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扬州市广陵区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一模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语文试题 </w:t>
      </w:r>
      <w:r>
        <w:rPr>
          <w:rFonts w:cs="宋体;SimSun" w:ascii="宋体;SimSun" w:hAnsi="宋体;SimSun"/>
        </w:rPr>
        <w:t xml:space="preserve">2013.04.24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考试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5519420" cy="130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6"/>
                              <w:rPr>
                                <w:rFonts w:eastAsia="楷体;宋体"/>
                                <w:b/>
                                <w:b/>
                                <w:bCs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cs="楷体;宋体" w:eastAsia="楷体;宋体"/>
                                <w:b/>
                                <w:bCs/>
                                <w:spacing w:val="-4"/>
                              </w:rPr>
                              <w:t>考生在答题前请认真阅读本注意事项及各题答题要求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2" w:hanging="232"/>
                              <w:rPr>
                                <w:rFonts w:eastAsia="楷体;宋体" w:cs="楷体;宋体"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eastAsia="楷体;宋体"/>
                                <w:bCs/>
                                <w:spacing w:val="-4"/>
                              </w:rPr>
                              <w:t>1.</w:t>
                            </w:r>
                            <w:r>
                              <w:rPr>
                                <w:rFonts w:cs="楷体;宋体" w:eastAsia="楷体;宋体"/>
                                <w:bCs/>
                                <w:spacing w:val="-4"/>
                              </w:rPr>
                              <w:t>本试卷共</w:t>
                            </w:r>
                            <w:r>
                              <w:rPr>
                                <w:rFonts w:eastAsia="楷体;宋体" w:cs="楷体;宋体"/>
                                <w:bCs/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rFonts w:cs="楷体;宋体" w:eastAsia="楷体;宋体"/>
                                <w:bCs/>
                                <w:spacing w:val="-4"/>
                              </w:rPr>
                              <w:t>页。本次考试时间为</w:t>
                            </w:r>
                            <w:r>
                              <w:rPr>
                                <w:rFonts w:eastAsia="楷体;宋体"/>
                                <w:bCs/>
                                <w:spacing w:val="-4"/>
                              </w:rPr>
                              <w:t>150</w:t>
                            </w:r>
                            <w:r>
                              <w:rPr>
                                <w:rFonts w:cs="楷体;宋体" w:eastAsia="楷体;宋体"/>
                                <w:bCs/>
                                <w:spacing w:val="-4"/>
                              </w:rPr>
                              <w:t>分钟，满分</w:t>
                            </w:r>
                            <w:r>
                              <w:rPr>
                                <w:rFonts w:eastAsia="楷体;宋体"/>
                                <w:bCs/>
                                <w:spacing w:val="-4"/>
                              </w:rPr>
                              <w:t>150</w:t>
                            </w:r>
                            <w:r>
                              <w:rPr>
                                <w:rFonts w:cs="楷体;宋体" w:eastAsia="楷体;宋体"/>
                                <w:bCs/>
                                <w:spacing w:val="-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2" w:hanging="232"/>
                              <w:rPr>
                                <w:rFonts w:eastAsia="楷体;宋体"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eastAsia="楷体;宋体" w:cs="楷体;宋体"/>
                                <w:bCs/>
                                <w:spacing w:val="-4"/>
                              </w:rPr>
                              <w:t>2.</w:t>
                            </w:r>
                            <w:r>
                              <w:rPr>
                                <w:rFonts w:cs="楷体;宋体" w:eastAsia="楷体;宋体"/>
                                <w:bCs/>
                                <w:spacing w:val="-4"/>
                              </w:rPr>
                              <w:t>考试结束后，请将答题纸交回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2" w:hanging="232"/>
                              <w:rPr/>
                            </w:pPr>
                            <w:r>
                              <w:rPr>
                                <w:rFonts w:eastAsia="楷体;宋体"/>
                                <w:bCs/>
                                <w:spacing w:val="-4"/>
                              </w:rPr>
                              <w:t>2.</w:t>
                            </w:r>
                            <w:r>
                              <w:rPr>
                                <w:rFonts w:cs="楷体;宋体" w:eastAsia="楷体;宋体"/>
                                <w:bCs/>
                                <w:spacing w:val="-4"/>
                              </w:rPr>
                              <w:t>答题前，请考生务必将自己的学校、班级、姓名、准考证号用</w:t>
                            </w:r>
                            <w:r>
                              <w:rPr>
                                <w:rFonts w:eastAsia="楷体;宋体"/>
                                <w:bCs/>
                                <w:spacing w:val="-4"/>
                              </w:rPr>
                              <w:t>0.5</w:t>
                            </w:r>
                            <w:r>
                              <w:rPr>
                                <w:rFonts w:cs="楷体;宋体" w:eastAsia="楷体;宋体"/>
                                <w:bCs/>
                                <w:spacing w:val="-4"/>
                              </w:rPr>
                              <w:t>毫米的黑色签字笔写在答题纸上相应的位置。请在答题纸指定区域作答，在试卷或草稿纸上作答一律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6pt;height:102.9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6"/>
                        <w:rPr>
                          <w:rFonts w:eastAsia="楷体;宋体"/>
                          <w:b/>
                          <w:b/>
                          <w:bCs/>
                          <w:spacing w:val="-4"/>
                          <w:sz w:val="21"/>
                        </w:rPr>
                      </w:pPr>
                      <w:r>
                        <w:rPr>
                          <w:rFonts w:cs="楷体;宋体" w:eastAsia="楷体;宋体"/>
                          <w:b/>
                          <w:bCs/>
                          <w:spacing w:val="-4"/>
                        </w:rPr>
                        <w:t>考生在答题前请认真阅读本注意事项及各题答题要求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2" w:hanging="232"/>
                        <w:rPr>
                          <w:rFonts w:eastAsia="楷体;宋体" w:cs="楷体;宋体"/>
                          <w:bCs/>
                          <w:spacing w:val="-4"/>
                        </w:rPr>
                      </w:pPr>
                      <w:r>
                        <w:rPr>
                          <w:rFonts w:eastAsia="楷体;宋体"/>
                          <w:bCs/>
                          <w:spacing w:val="-4"/>
                        </w:rPr>
                        <w:t>1.</w:t>
                      </w:r>
                      <w:r>
                        <w:rPr>
                          <w:rFonts w:cs="楷体;宋体" w:eastAsia="楷体;宋体"/>
                          <w:bCs/>
                          <w:spacing w:val="-4"/>
                        </w:rPr>
                        <w:t>本试卷共</w:t>
                      </w:r>
                      <w:r>
                        <w:rPr>
                          <w:rFonts w:eastAsia="楷体;宋体" w:cs="楷体;宋体"/>
                          <w:bCs/>
                          <w:spacing w:val="-4"/>
                        </w:rPr>
                        <w:t>6</w:t>
                      </w:r>
                      <w:r>
                        <w:rPr>
                          <w:rFonts w:cs="楷体;宋体" w:eastAsia="楷体;宋体"/>
                          <w:bCs/>
                          <w:spacing w:val="-4"/>
                        </w:rPr>
                        <w:t>页。本次考试时间为</w:t>
                      </w:r>
                      <w:r>
                        <w:rPr>
                          <w:rFonts w:eastAsia="楷体;宋体"/>
                          <w:bCs/>
                          <w:spacing w:val="-4"/>
                        </w:rPr>
                        <w:t>150</w:t>
                      </w:r>
                      <w:r>
                        <w:rPr>
                          <w:rFonts w:cs="楷体;宋体" w:eastAsia="楷体;宋体"/>
                          <w:bCs/>
                          <w:spacing w:val="-4"/>
                        </w:rPr>
                        <w:t>分钟，满分</w:t>
                      </w:r>
                      <w:r>
                        <w:rPr>
                          <w:rFonts w:eastAsia="楷体;宋体"/>
                          <w:bCs/>
                          <w:spacing w:val="-4"/>
                        </w:rPr>
                        <w:t>150</w:t>
                      </w:r>
                      <w:r>
                        <w:rPr>
                          <w:rFonts w:cs="楷体;宋体" w:eastAsia="楷体;宋体"/>
                          <w:bCs/>
                          <w:spacing w:val="-4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2" w:hanging="232"/>
                        <w:rPr>
                          <w:rFonts w:eastAsia="楷体;宋体"/>
                          <w:bCs/>
                          <w:spacing w:val="-4"/>
                        </w:rPr>
                      </w:pPr>
                      <w:r>
                        <w:rPr>
                          <w:rFonts w:eastAsia="楷体;宋体" w:cs="楷体;宋体"/>
                          <w:bCs/>
                          <w:spacing w:val="-4"/>
                        </w:rPr>
                        <w:t>2.</w:t>
                      </w:r>
                      <w:r>
                        <w:rPr>
                          <w:rFonts w:cs="楷体;宋体" w:eastAsia="楷体;宋体"/>
                          <w:bCs/>
                          <w:spacing w:val="-4"/>
                        </w:rPr>
                        <w:t>考试结束后，请将答题纸交回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2" w:hanging="232"/>
                        <w:rPr/>
                      </w:pPr>
                      <w:r>
                        <w:rPr>
                          <w:rFonts w:eastAsia="楷体;宋体"/>
                          <w:bCs/>
                          <w:spacing w:val="-4"/>
                        </w:rPr>
                        <w:t>2.</w:t>
                      </w:r>
                      <w:r>
                        <w:rPr>
                          <w:rFonts w:cs="楷体;宋体" w:eastAsia="楷体;宋体"/>
                          <w:bCs/>
                          <w:spacing w:val="-4"/>
                        </w:rPr>
                        <w:t>答题前，请考生务必将自己的学校、班级、姓名、准考证号用</w:t>
                      </w:r>
                      <w:r>
                        <w:rPr>
                          <w:rFonts w:eastAsia="楷体;宋体"/>
                          <w:bCs/>
                          <w:spacing w:val="-4"/>
                        </w:rPr>
                        <w:t>0.5</w:t>
                      </w:r>
                      <w:r>
                        <w:rPr>
                          <w:rFonts w:cs="楷体;宋体" w:eastAsia="楷体;宋体"/>
                          <w:bCs/>
                          <w:spacing w:val="-4"/>
                        </w:rPr>
                        <w:t>毫米的黑色签字笔写在答题纸上相应的位置。请在答题纸指定区域作答，在试卷或草稿纸上作答一律无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，全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     昏</w:t>
      </w:r>
      <w:r>
        <w:rPr>
          <w:rFonts w:ascii="宋体;SimSun" w:hAnsi="宋体;SimSun" w:cs="宋体;SimSun"/>
          <w:em w:val="underDot"/>
        </w:rPr>
        <w:t>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</w:rPr>
        <w:t>g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雄</w:t>
      </w:r>
      <w:r>
        <w:rPr>
          <w:rFonts w:ascii="宋体;SimSun" w:hAnsi="宋体;SimSun" w:cs="宋体;SimSun"/>
          <w:em w:val="underDot"/>
        </w:rPr>
        <w:t>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      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       汗流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>背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em w:val="underDot"/>
        </w:rPr>
        <w:t>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论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咫</w:t>
      </w:r>
      <w:r>
        <w:rPr>
          <w:rFonts w:ascii="宋体;SimSun" w:hAnsi="宋体;SimSun" w:cs="宋体;SimSun"/>
        </w:rPr>
        <w:t>尺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持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揠</w:t>
      </w:r>
      <w:r>
        <w:rPr>
          <w:rFonts w:ascii="宋体;SimSun" w:hAnsi="宋体;SimSun" w:cs="宋体;SimSun"/>
        </w:rPr>
        <w:t>苗助长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表述</w:t>
      </w:r>
      <w:r>
        <w:rPr>
          <w:rFonts w:ascii="宋体;SimSun" w:hAnsi="宋体;SimSun" w:cs="宋体;SimSun"/>
          <w:em w:val="underDot"/>
        </w:rPr>
        <w:t>没有错误</w:t>
      </w:r>
      <w:r>
        <w:rPr>
          <w:rFonts w:ascii="宋体;SimSun" w:hAnsi="宋体;SimSun" w:cs="宋体;SimSun"/>
        </w:rPr>
        <w:t>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校经常开展安全常识教育活动，可以增强同学们的安全自我保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诗人从自然中获得灵感，用美妙的诗行，弹奏自然的乐音，抒写心中的情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许多市民观看了电影《郭明义》后，受到了深刻的教育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没有坚定的意志，是一个人在事业上能够取得成功的关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菲律宾政府要求护卫舰进入黄岩岛海域时升起白旗，可从菲方增购军舰、大闹东盟峰会、拉拢美国等行为来看，显然是</w:t>
      </w:r>
      <w:r>
        <w:rPr>
          <w:rFonts w:ascii="宋体;SimSun" w:hAnsi="宋体;SimSun" w:cs="宋体;SimSun"/>
          <w:em w:val="underDot"/>
        </w:rPr>
        <w:t>醉翁之意不在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泰坦尼克二号扬州造”的消息传到校园，同学们不禁想起那让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、唏嘘不已的沉船场景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曾在中国市场因为遭受国内品牌打压而败走麦城的国外地板品牌，如今又</w:t>
      </w:r>
      <w:r>
        <w:rPr>
          <w:rFonts w:ascii="宋体;SimSun" w:hAnsi="宋体;SimSun" w:cs="宋体;SimSun"/>
          <w:em w:val="underDot"/>
        </w:rPr>
        <w:t>卷土重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老师批评了他，他还一副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的样子，显然没有认识到自己的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横线处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从黄山去九华山，太平湖是必经之地。置身于太平湖万顷碧波中，回首眺望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正视前方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极目远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水天一色，无边无际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黄山主峰——莲花峰尽收眼底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九华山主峰——天台峰映入眼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  B.②①③       C.③①②       D.②③①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有关文学常识及课文内容的表述，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秦时期是中华文化大繁荣的时期，《诗经》《论语》《列子》《吕氏春秋》《孟子》等是诸子百家留给我们的宝贵的精神财富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戏剧是一种综合舞台艺术，融音乐、舞蹈、文学、美术于一体。京剧可以说是中国的国粹，而话剧在西方有较为悠久的历史。《威尼斯商人》是话剧中的喜剧精品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是诗的国度，有唐诗宋词元曲的说法。李杜的诗歌，苏轼、辛弃疾的词，张养浩、马致远的散曲都是其中杰出的代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法兰西民族是文豪辈出的民族，雨果、巴尔扎克、都德、莫泊桑、托尔斯泰、海明威等等，他们的作品无一不在人类文学的宝库中熠熠生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下面一段文字，根据拼音填写汉字。（用正楷依次写在田字格内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</w:rPr>
        <w:t>梦中的江南永远飞花</w:t>
      </w:r>
      <w:r>
        <w:rPr>
          <w:rFonts w:cs="宋体;SimSun" w:ascii="宋体;SimSun" w:hAnsi="宋体;SimSun"/>
        </w:rPr>
        <w:t>mà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舞，风絮低</w:t>
      </w:r>
      <w:r>
        <w:rPr>
          <w:rFonts w:cs="宋体;SimSun" w:ascii="宋体;SimSun" w:hAnsi="宋体;SimSun"/>
        </w:rPr>
        <w:t>huái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这样的景致多少是有些</w:t>
      </w:r>
      <w:r>
        <w:rPr>
          <w:rFonts w:cs="宋体;SimSun" w:ascii="宋体;SimSun" w:hAnsi="宋体;SimSun"/>
        </w:rPr>
        <w:t>ài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昧的，当流水</w:t>
      </w:r>
      <w:r>
        <w:rPr>
          <w:rFonts w:cs="宋体;SimSun" w:ascii="宋体;SimSun" w:hAnsi="宋体;SimSun"/>
        </w:rPr>
        <w:t>xié</w:t>
      </w:r>
      <w:r>
        <w:rPr>
          <w:rFonts w:cs="宋体;SimSun" w:ascii="宋体;SimSun" w:hAnsi="宋体;SimSun"/>
          <w:u w:val="single"/>
        </w:rPr>
        <w:t xml:space="preserve">     </w:t>
      </w:r>
      <w:r>
        <w:rPr/>
        <w:t xml:space="preserve">着落花、轻絮，徐徐自城中流过，江南的空气便无端透着风月的弥香了。那千年前的旧景象会穿越岁月的长河而来……  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（辛弃疾《破阵子》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恨别鸟惊心。            （杜甫《春望》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    （陶渊明《饮酒》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各领风骚数百年。        （赵翼《论诗》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抽刀断水水更流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（李白《宣州谢眺楼饯别校书叔云》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濯清涟而不妖。          （周敦颐《爱莲说》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衣带渐宽终不悔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（柳永《蝶恋花》）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望峰息心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窥谷忘反。（吴均《与朱元思书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某班开展与书法有关的一系列活动，请你参与活动并完成以下内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一】如果你是这个系列活动的策划人，那你打算在班级组织一些什么活动？请写出三个活动名称。（每个名称不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          </w:t>
      </w:r>
      <w:r>
        <w:rPr>
          <w:rFonts w:ascii="宋体;SimSun" w:hAnsi="宋体;SimSun" w:cs="宋体;SimSun"/>
        </w:rPr>
        <w:t xml:space="preserve">、    </w:t>
      </w:r>
      <w:r>
        <w:rPr>
          <w:rFonts w:ascii="宋体;SimSun" w:hAnsi="宋体;SimSun" w:cs="宋体;SimSun"/>
          <w:u w:val="single"/>
        </w:rPr>
        <w:t>               </w:t>
      </w:r>
      <w:r>
        <w:rPr>
          <w:rFonts w:ascii="宋体;SimSun" w:hAnsi="宋体;SimSun" w:cs="宋体;SimSun"/>
        </w:rPr>
        <w:t xml:space="preserve">、    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              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某同学的书法笔力遒劲，大气磅礴。有同学写了一副对联来赞美他，上联是“池墨泼广宇”，请你在下面各项中选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                       （    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劲竹真君子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文坛花争艳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紫毫挥飞云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潮来天地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《水浒传》的相关内容，完成下面题目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杨志在汴梁卖刀时不堪牛二的撩拨将他杀了，后怕连累他人主动去官府自首；鲁智深替金氏父女打抱不平，三拳打死镇关西后用智逃脱。你怎么评价这两位好汉的做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你的朋友小明读完《水浒传》后，非常欣赏梁山好汉的侠义行为。一次，小明看到一大同学正欺负一小同学，上前就将那位大同学揍了一顿。作为他的好友，你该如何劝说他呢？把你劝说的话写下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 阅读诗歌，完成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7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日偶成程颢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云淡风轻近午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傍花随柳过前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时人不识余心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将谓偷闲学少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春日里诗人被什么景色所感染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首诗描绘了诗人怎样的心境？从哪句诗可以看出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文言文，完成</w:t>
      </w:r>
      <w:r>
        <w:rPr>
          <w:rFonts w:cs="宋体;SimSun" w:ascii="宋体;SimSun" w:hAnsi="宋体;SimSun"/>
          <w:b/>
        </w:rPr>
        <w:t>11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【乙】滕子京负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大才，为众忌疾，自庆阳帅谪巴陵，愤郁颇见辞色。文正与之同年，友善，爱其才，恐后贻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祸。然滕豪迈自负，罕受人言，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患无隙以规之。子京忽以书抵文正，求《岳阳楼记》。故《记》中云：“不以物喜，不以己悲”“先天下之忧而忧，后天下之乐而乐”，其意盖有在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负：依仗。②贻：遗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面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（        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把</w:t>
      </w:r>
      <w:r>
        <w:rPr>
          <w:rFonts w:ascii="宋体;SimSun" w:hAnsi="宋体;SimSun" w:cs="宋体;SimSun"/>
        </w:rPr>
        <w:t>酒临风（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众忌疾（   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受人言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句中加点词的意义、用法相同的一组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重修岳阳楼；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不知有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；至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无可用，放之山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为；今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闻无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悍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来吾乡；无案牍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劳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面各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噫！微斯人，吾谁与归？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庆阳帅谪巴陵，愤郁颇见辞色。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（文正）患无隙以规之。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360" w:before="156" w:after="0"/>
        <w:ind w:left="353" w:hanging="353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九百多年前，范仲淹提出“先天下之忧而忧，后天下之乐而乐”的思想，被无数仁人志士奉为座右铭。联系社会生活，谈谈这种思想在今天所具有的现实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文，完成</w:t>
      </w:r>
      <w:r>
        <w:rPr>
          <w:rFonts w:cs="宋体;SimSun" w:ascii="宋体;SimSun" w:hAnsi="宋体;SimSun"/>
          <w:b/>
        </w:rPr>
        <w:t>15—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遗憾也美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微笑很美妙，泪光中的微笑呢？美丽很动人，遗憾中的美丽呢？我轻轻叩问人生，怀着几分迷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从一个未知来到这个美妙的星球，然后又回归另一个未知；人生的短暂与唯一，可能是宇宙间最大的遗憾。人的一生，总是在不停的尝试，尝试着去放弃。人的一生，又始终在追求，追求自由，追求幸福。所有的一切都是为了这个追求。当必然的遗憾终于降临时，能坦然地画上自己生命之歌的休止符。正因为有了这份遗憾，正因为我们不能自己决定生命的长度，所以，我们点燃了精神的火把，去照亮自己有限的年华，于是，寻常的生命便有了些许的美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苦短，风云难测。我难以想象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的世界，那是怎样漫长的黑夜；我不愿再去试图窥探贝多芬被剥夺聆听权利时最初的心境！但我却领悟到了生命中非凡的含义，那就是挫折之后的奋起，重创之后的屹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遗憾包含着苦痛，遗憾也孕育着美丽。因为浸润了泪水与哀愁，这美丽便多了几分慑人的魅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陆游的爱情悲剧造成了“泪痕红浥</w:t>
      </w:r>
      <w:r>
        <w:rPr>
          <w:rFonts w:ascii="宋体;SimSun" w:hAnsi="宋体;SimSun" w:cs="楷体_GB2312"/>
        </w:rPr>
        <w:t>鲛绡透”的柔肠寸断；李煜的亡国之痛化作了“故国不堪回首月明中”的哀哀深愁；泰坦尼克号的故事如果没有冰海沉船的情节，那么它承载的爱情诗章会如此凄婉动人嘛？也许遗憾才是这最好的归属吧，虽然这遗憾到今天仍令人心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常常仰望星空，幻想着在天际款款走动，想象自己是其中的一块石头或一粒尘岩，随着庞大的团队在无限的空间遨游。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年的聚集与等待，为的就是一瞬间的灿烂；因为这份灿烂，哈雷慧星寒冷寂寞的旅行才变得温馨浪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既然遗憾是无法避免的，我们就应该以豁达的心胸包容它，用自己的智慧驾奴它，将遗憾带给我们的痛楚化作舒筋活血的良药，用遗憾的丝带去纺织出庄严夺目的彩虹，彰显我们作为万物之灵的理智与笑对坎坷的从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的中心论点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③段运用了什么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简述第④</w:t>
      </w:r>
      <w:r>
        <w:rPr>
          <w:rFonts w:cs="宋体;SimSun" w:ascii="宋体;SimSun" w:hAnsi="宋体;SimSun"/>
        </w:rPr>
        <w:t>-⑥</w:t>
      </w:r>
      <w:r>
        <w:rPr>
          <w:rFonts w:ascii="宋体;SimSun" w:hAnsi="宋体;SimSun" w:cs="宋体;SimSun"/>
        </w:rPr>
        <w:t>段的论证过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根据上下文在横线上补写一个论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我轻轻地叩问历史，怀着几分敬畏。 </w:t>
      </w:r>
    </w:p>
    <w:p>
      <w:pPr>
        <w:pStyle w:val="HTML"/>
        <w:spacing w:lineRule="auto" w:line="360" w:before="156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书生张继如果没有落第之痛，就吟不出了“月落乌啼霜满天，江枫渔火对愁眠”这样美妙的诗句；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uto" w:line="360" w:before="156" w:after="0"/>
        <w:rPr/>
      </w:pP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 xml:space="preserve">。若没有这种种遗憾，文学的历史长空，或许会少许多璀璨的星星。感谢遗憾，感谢历史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</w:rPr>
        <w:t>（四）阅读下文，完成</w:t>
      </w:r>
      <w:r>
        <w:rPr>
          <w:rFonts w:cs="宋体;SimSun" w:ascii="宋体;SimSun" w:hAnsi="宋体;SimSun"/>
          <w:b/>
        </w:rPr>
        <w:t>19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旅途中的陌生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次独自出门，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那年的暑假去外省的叔叔家。爸妈把我送上火车就离开了，走前在他们面前“豪言壮语”的我，在那一刻忽然有些害怕。旁边的座位上是两位中年的男士，一路上听他们说话，知道他们是同事，一起出差返家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时的旅途，他们只问了我一句话：“小妹，到站后有人接你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在得到我肯定回答后，他们也不再多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凌晨时走出车站，不知为何没看到接站的叔叔，我有些不知所措。这时，那两位同座的男士不知什么时候已站在我的身后。一个对另一个说：“你先回去吧，我陪小妹等家人来了再走。”然后，他转过头来对我说：“小妹，你别怕，有我在呢，我的女儿和你一般高。”温暖在深夜拥满了月落人稀的站台。直到我叔叔气喘吁吁地跑来，他才微笑着跟我们道别，无声地消失在远处的公交车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以后的年月里，又有过无数次的独自出门，出差、旅行、探亲、访友。或短或长的旅途中和许许多多的陌生人相遇、相逢、相识，又淡淡一笑，擦肩而过或挥手告别，没有联络也没有故事。那只是一小段旅途，我们只是一小会儿同路，然后还有各自的生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一次去黄山旅行，因休假前要处理好手边的工作，连着加了几天的班，身体透支。可来回的机票、行程和宾馆都已事先定好了，我只好在当天早晨坐大巴前往机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系列繁琐的检查过后，我拿着登机牌走向登机口，头痛和晕眩让那条长长的通道在我眼前左右摇晃着。座位上坐满了人，看样子像是去黄山的港台旅行团。我想走过通道去对面的座位，却被两位旅客手中的大拖箱狠狠地撞倒在地，裙子的下摆也被划开了一条口子。那一刻，我狼狈不堪，只想赶紧爬起来，眼前却一片黑暗。感觉有一双手扶起了我，撞倒我的人在道歉，并表示愿意赔偿我划破的裙子，但我连说话的力气也没有了，只是向他们摆摆手。那双手扶我到椅子上坐下，好一会我才缓过神来。我向那双手的主人道谢，是一位年轻的男士。“你的脸色苍白，是摔伤了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他关切地询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 xml:space="preserve">不是，我本身就有些不舒服，头痛得厉害。”我回答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 xml:space="preserve">你稍等会儿，我就回来。”他站起身走进那边的人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 xml:space="preserve">这是阿斯匹林，你服这种药没问题的话，就吃了它，会好些的。”他再回来时手里拿着药，又打开一瓶矿泉水。我几乎没有犹豫就吞下了那片药。登机时，我稍微好了些，他一直扶着我，帮我拿随身的小包。他和我旁边的人换了位置，而我一路都昏昏沉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 xml:space="preserve">飞机终于在黄山机场降落，取了行李我向他道别。他问我住哪家宾馆。我说出名字，他高兴地说：“真巧啊，我也住那家。”一起前往宾馆的路上，我又因晕车不得不两次中途停车，他陪着，等着，不急不躁。一到了宾馆，我就躺在床上昏昏睡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 xml:space="preserve">醒过来时已是晚上，才隐隐想起白天发生的事情。环顾四周，行李整齐地放在桌上，床头柜上有几片药和一个信封，打开来里面有两千元钱和一张字条，那上面写着这样的话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 xml:space="preserve">小姐，对不起，早上撞倒你的是我的爸爸、妈妈，我陪他们从台湾高雄来黄山旅游。你醒后再服一片药，以后单独出门时要记得带些应急的药品，一个人的旅途你只能自己照顾自己。这两千元钱是我爸妈让我转交给你的，我想够你再买一条漂亮的裙子了。一定要买啊，以后我在高雄想起，一个美丽的大陆女孩穿着我爸妈买的裙子，我会笑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 xml:space="preserve">我还要谢谢你。在机场我拿药给你，你毫不犹豫地就服下去，让我很感动。一个女孩那么放心地就把她的信任交给了我，我真庆幸当时伸出了那双手，让我体会到被别人信任，原来是一件这么让人开心的事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 xml:space="preserve">我走了，我们的团不住这个宾馆。再一次说抱歉。”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在后来的日子里，我依旧不断地在一个人的旅途中前行，因为我一直把生活当成是一场旅行。这路上我遇到了许多陌生的风景，陌生的事情，陌生的人，我也将自己的视线与心灵，全情地投入到沿途的风景和遭遇中，在风景里休整，在遭遇中反思，在陌生人面前也适时地伸出一双帮助的手，做些力所能及的小事情，不要感谢也不会回首，我只是在让我自己的这场旅行，多点行走的意义，直至它的终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用简洁的语言概括旅途中发生在“我”和陌生人之间的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着重写了两件事，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似与中心没多大联系，可否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读完留言条，“我”的内心会有怎样的感想？请发挥想象补写文中横线处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56"/>
        <w:rPr/>
      </w:pPr>
      <w:r>
        <w:rPr/>
        <w:t>22.</w:t>
      </w:r>
      <w:r>
        <w:rPr/>
        <w:t>当前，家长在教育子女时，往往叮嘱孩子不要和陌生人说话。请结合文章内容，用</w:t>
      </w:r>
      <w:r>
        <w:rPr/>
        <w:t>80</w:t>
      </w:r>
      <w:r>
        <w:rPr/>
        <w:t>字左右谈谈你是怎样看待这种教育方式的。（</w:t>
      </w:r>
      <w:r>
        <w:rPr/>
        <w:t>6</w:t>
      </w:r>
      <w:r>
        <w:rPr/>
        <w:t>分）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+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走过十四个春秋，岁月已然流逝，记忆却依然鲜活。那些成长岁月里的成与败、聚与散、爱与恨、得与失，曾经让你那样感动，那样震撼，那样快乐，那样痛苦，那样骄傲，那样失落……它们触动你的内心，促使你成长，孕育出现在独特而丰富的你。品咂这些记忆的结晶，百般况味，萦绕心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请选择你成长过程中的一件或几件事，以“</w:t>
      </w:r>
      <w:r>
        <w:rPr>
          <w:rFonts w:ascii="宋体;SimSun" w:hAnsi="宋体;SimSun" w:cs="宋体;SimSun"/>
          <w:b/>
        </w:rPr>
        <w:t>品味成长</w:t>
      </w:r>
      <w:r>
        <w:rPr>
          <w:rFonts w:ascii="宋体;SimSun" w:hAnsi="宋体;SimSun" w:cs="宋体;SimSun"/>
        </w:rPr>
        <w:t>”为题，写一篇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感情真挚，不得抄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和地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广陵区九年级中考一模考试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 xml:space="preserve">题  </w:t>
      </w:r>
      <w:r>
        <w:rPr>
          <w:rFonts w:cs="宋体;SimSun" w:ascii="宋体;SimSun" w:hAnsi="宋体;SimSun"/>
        </w:rPr>
        <w:t xml:space="preserve">C  B  B   B   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曼  徊  暧  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⑴</w:t>
      </w:r>
      <w:r>
        <w:rPr>
          <w:rFonts w:ascii="宋体;SimSun" w:hAnsi="宋体;SimSun" w:cs="宋体;SimSun"/>
        </w:rPr>
        <w:t>赢得生前身后名   ⑵感时花溅泪   ⑶悠然见南山   ⑷江山代有才人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举杯销愁愁更愁   ⑹（予独爱莲之）出淤泥而不染   ⑺为伊消得人憔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鸢飞戾天者；经纶世务者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；每题错、漏、添一处，该题不得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【活动一】示例：书法精品欣赏、书法名家介绍、书坛趣味知识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杨志和鲁智深的事都表明了热血男儿的气概和无畏不屈的凛然之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杨志是名门之后，所受的教育和鲁智深大不一样。这种家族和教育背景，使得他对当时腐败的朝廷仍抱着一丝希望，才会去官府自首，这就是愚忠和迂腐。而鲁智深则不同，他已经对宋王朝失去了信心，杀人后心中充满了矛盾，急切之下只有以智逃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劝说言之有理，语言表达准确，语气委婉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 ①</w:t>
      </w:r>
      <w:r>
        <w:rPr>
          <w:rFonts w:ascii="宋体;SimSun" w:hAnsi="宋体;SimSun" w:cs="宋体;SimSun"/>
        </w:rPr>
        <w:t>诗人被云淡风轻、春花烂漫的春日景色所感染（能写出春日景色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单描述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②这首诗描绘了诗人轻松、欢乐、愉悦的心境，从“时人不识余心乐，将谓偷闲学少年”的诗句中可以看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端，持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少（ 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句子翻译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啊！（如果）没有这种人，我同谁一道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开始的庆阳帅被贬到巴陵，他的悲愤郁闷之情常常表现在文章中和脸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范文正正在担心没有机会规劝他的时候。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意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关键词语翻译错误酌情扣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围绕“以天下为己任，忧国忧民；吃苦在前，享乐在后，奋发有为，奉献社会”等回答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遗憾包含着苦痛，遗憾也孕育着美丽。（或“遗憾也美丽”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举例论证；列举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、贝多芬等人的例子，具体有力地论证了“遗憾也美丽”的中心论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首先提出“遗憾包含着苦痛，遗憾也孕育着美丽”的论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然后以陆游的爱情悲剧、李煜的亡国之痛使他们完成诗作，泰坦尼克号的沉船承载了凄婉动人的故事为例证明了观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最后以哈雷慧星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年的聚集与等待为的就是一瞬间的灿烂为例，再次论证了观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一：苏东坡如果当初没有未能与弟弟团聚的遗憾，就不会有“人有悲欢离合，月有阴晴圆缺”这流传千古的佳句。示例二：司马迁如果没有经历人生残酷的遭遇，又怎能有“史家之绝唱，无韵之离骚”的《史记》？（例子结合论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顺畅表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那年“我”独自一人出远门，一位陌生的中年男子深夜陪“我”等叔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黄山旅行途中，一位来自台湾的游客照顾生病的“我”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不能去掉。此段看似闲笔，实则是用无数次的平淡旅行来衬托那次不同寻常的、刻骨铭心的黄山之旅。（写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感想只要与文章内容一致，文通字顺即可。或书写赞美感激之情，或针对现实抒发感慨。示例：读了再读，我觉得这一行行小字如同窗外的清凉夏风，拂去了我身上的病痛。谢谢你，来自台湾的陌生的朋友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分析现状原因正确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结合文章内容，从信任、关爱、善良等正面谈家长对子女教育的看法，观点明确，语句通顺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示例：在欺骗充斥、信任产生危机的今天，家长教育孩子尽量不要和陌生人说话是有其客观原因的，也实属无奈之举。但家长更应该重视对孩子进行信任、善良、爱心等道德教育，这样人与人之间才会少设一道道防线，我们的生活才会多一些美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内容”“语言”“结构”评分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20"/>
        <w:gridCol w:w="2340"/>
        <w:gridCol w:w="2258"/>
      </w:tblGrid>
      <w:tr>
        <w:trPr>
          <w:trHeight w:val="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</w:tr>
      <w:tr>
        <w:trPr>
          <w:trHeight w:val="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一类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4-6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立意新颖，选材精当，逻辑性强，内容具体生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能用恰当的表现手法，表达写作的意图。语言生动流畅，没有明显病句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结构匀称，条理清晰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过度自然，详略得当</w:t>
            </w:r>
          </w:p>
        </w:tc>
      </w:tr>
      <w:tr>
        <w:trPr>
          <w:trHeight w:val="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二类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8-5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立意较新颖，选材适当，观点正确，内容具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生动顺畅，偶有病句（明显的病句不多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结构完整，条理清晰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详略处理得当</w:t>
            </w:r>
          </w:p>
        </w:tc>
      </w:tr>
      <w:tr>
        <w:trPr>
          <w:trHeight w:val="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三类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2-4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有较为明显的主题，立意一般，选材尚可，内容较为具体，有可读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基本通顺，有少量语病（明显的病句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）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结构较完整，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清楚，详略处理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较恰当。</w:t>
            </w:r>
          </w:p>
        </w:tc>
      </w:tr>
      <w:tr>
        <w:trPr>
          <w:trHeight w:val="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四类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6-4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能看出立意，选材一般，内容不够具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语言不够通顺，语病较多（明显语病不多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）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结构基本完整，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不够清楚，详略处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理欠恰当。</w:t>
            </w:r>
          </w:p>
        </w:tc>
      </w:tr>
      <w:tr>
        <w:trPr>
          <w:trHeight w:val="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五类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1-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无中心，内容杂乱或空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词不达意，病句多（明显病句多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结构不完整，条理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不清楚，不会分段。</w:t>
            </w:r>
          </w:p>
        </w:tc>
      </w:tr>
      <w:tr>
        <w:trPr>
          <w:trHeight w:val="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六类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无中心，内容杂乱或空洞，不知所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文理不通，词不达意，前言不搭后语，病句太多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没有条理，看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出结构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内容健康向上，主题（中心）基本（正确），语言基本通顺，结构较完整，即可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为切入口。阅卷时应该根据具体作文合理把握，鼓励打高分，反对打保守分，不回避打低分，合理拉开档次。（一类文要占阅卷总量的</w:t>
      </w:r>
      <w:r>
        <w:rPr>
          <w:rFonts w:cs="宋体;SimSun" w:ascii="宋体;SimSun" w:hAnsi="宋体;SimSun"/>
        </w:rPr>
        <w:t>15-20﹪</w:t>
      </w:r>
      <w:r>
        <w:rPr>
          <w:rFonts w:ascii="宋体;SimSun" w:hAnsi="宋体;SimSun" w:cs="宋体;SimSun"/>
        </w:rPr>
        <w:t>，满分作文要占阅卷总量的</w:t>
      </w:r>
      <w:r>
        <w:rPr>
          <w:rFonts w:cs="宋体;SimSun" w:ascii="宋体;SimSun" w:hAnsi="宋体;SimSun"/>
        </w:rPr>
        <w:t>4﹪</w:t>
      </w:r>
      <w:r>
        <w:rPr>
          <w:rFonts w:ascii="宋体;SimSun" w:hAnsi="宋体;SimSun" w:cs="宋体;SimSun"/>
        </w:rPr>
        <w:t>左右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、语言、结构三项要求均达到该项者，可得该类文的上限分；已达到该类文的两项要求，另一项属于下一类文上限的，可得该类文的中档分，另一项仅达下一类文中限的，可得该类文的下限分；达到该类文的一项要求，另两项属于下一类文，得该类文的下限分或下类文的上限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鼓励学生创新，对作文中能有以下某一个或者几个亮点的（立意深刻有新意、材料别致、构思精巧、感情真挚动人、文采斐然、意象传神、文化内涵丰富等），可在原等级上增加一至两个等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表达方式必须符合所选文体的要求（如写剧本须合剧本要求），否则降低一个等级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少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个字，原则上只能评为五类文以下（包含五类）。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，扣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；标点符号错误较多的，扣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作文如果被确认为超过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是抄袭的，不超过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8:00Z</dcterms:created>
  <dc:creator/>
  <dc:description/>
  <dc:language>en-US</dc:language>
  <cp:lastModifiedBy>User</cp:lastModifiedBy>
  <dcterms:modified xsi:type="dcterms:W3CDTF">2013-06-04T23:43:00Z</dcterms:modified>
  <cp:revision>0</cp:revision>
  <dc:subject/>
  <dc:title/>
</cp:coreProperties>
</file>