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92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积累运用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词语中加点字，注音全部正确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 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谷</w:t>
      </w:r>
      <w:r>
        <w:rPr>
          <w:rFonts w:cs="宋体;SimSun" w:ascii="宋体;SimSun" w:hAnsi="宋体;SimSun"/>
          <w:szCs w:val="21"/>
        </w:rPr>
        <w:t>(bǐ)</w:t>
        <w:tab/>
        <w:tab/>
        <w:t xml:space="preserve">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>(yè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</w:t>
      </w:r>
      <w:r>
        <w:rPr>
          <w:rFonts w:cs="宋体;SimSun" w:ascii="宋体;SimSun" w:hAnsi="宋体;SimSun"/>
          <w:szCs w:val="21"/>
        </w:rPr>
        <w:t>(cè)</w:t>
        <w:tab/>
        <w:t xml:space="preserve">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岚</w:t>
      </w:r>
      <w:r>
        <w:rPr>
          <w:rFonts w:cs="宋体;SimSun" w:ascii="宋体;SimSun" w:hAnsi="宋体;SimSun"/>
          <w:szCs w:val="21"/>
        </w:rPr>
        <w:t>(lán)</w:t>
        <w:tab/>
        <w:t xml:space="preserve">   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cs="宋体;SimSun" w:ascii="宋体;SimSun" w:hAnsi="宋体;SimSun"/>
          <w:szCs w:val="21"/>
        </w:rPr>
        <w:t>(fāng)</w:t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唠</w:t>
      </w:r>
      <w:r>
        <w:rPr>
          <w:rFonts w:ascii="宋体;SimSun" w:hAnsi="宋体;SimSun" w:cs="宋体;SimSun"/>
          <w:szCs w:val="21"/>
        </w:rPr>
        <w:t>叨（</w:t>
      </w:r>
      <w:r>
        <w:rPr>
          <w:rFonts w:cs="宋体;SimSun" w:ascii="宋体;SimSun" w:hAnsi="宋体;SimSun"/>
          <w:szCs w:val="21"/>
        </w:rPr>
        <w:t>l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楠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>(lán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衅</w:t>
      </w:r>
      <w:r>
        <w:rPr>
          <w:rFonts w:cs="宋体;SimSun" w:ascii="宋体;SimSun" w:hAnsi="宋体;SimSun"/>
          <w:szCs w:val="21"/>
        </w:rPr>
        <w:t>(tiǎo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yīng)</w:t>
        <w:tab/>
        <w:t xml:space="preserve">  </w:t>
      </w:r>
      <w:r>
        <w:rPr>
          <w:rFonts w:ascii="宋体;SimSun" w:hAnsi="宋体;SimSun" w:cs="宋体;SimSun"/>
          <w:szCs w:val="21"/>
        </w:rPr>
        <w:t>颟</w:t>
      </w:r>
      <w:r>
        <w:rPr>
          <w:rFonts w:ascii="宋体;SimSun" w:hAnsi="宋体;SimSun" w:cs="宋体;SimSun"/>
          <w:szCs w:val="21"/>
          <w:em w:val="underDot"/>
        </w:rPr>
        <w:t>顸</w:t>
      </w:r>
      <w:r>
        <w:rPr>
          <w:rFonts w:cs="宋体;SimSun" w:ascii="宋体;SimSun" w:hAnsi="宋体;SimSun"/>
          <w:szCs w:val="21"/>
        </w:rPr>
        <w:t>(hān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ascii="宋体;SimSun" w:hAnsi="宋体;SimSun" w:cs="宋体;SimSun"/>
          <w:szCs w:val="21"/>
        </w:rPr>
        <w:t>护</w:t>
      </w:r>
      <w:r>
        <w:rPr>
          <w:rFonts w:cs="宋体;SimSun" w:ascii="宋体;SimSun" w:hAnsi="宋体;SimSun"/>
          <w:szCs w:val="21"/>
        </w:rPr>
        <w:t>(kān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焙</w:t>
      </w:r>
      <w:r>
        <w:rPr>
          <w:rFonts w:ascii="宋体;SimSun" w:hAnsi="宋体;SimSun" w:cs="宋体;SimSun"/>
          <w:szCs w:val="21"/>
        </w:rPr>
        <w:t>烧</w:t>
      </w:r>
      <w:r>
        <w:rPr>
          <w:rFonts w:cs="宋体;SimSun" w:ascii="宋体;SimSun" w:hAnsi="宋体;SimSun"/>
          <w:szCs w:val="21"/>
        </w:rPr>
        <w:t>(bèi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</w:t>
      </w:r>
      <w:r>
        <w:rPr>
          <w:rFonts w:cs="宋体;SimSun" w:ascii="宋体;SimSun" w:hAnsi="宋体;SimSun"/>
          <w:szCs w:val="21"/>
        </w:rPr>
        <w:t>(yǔn)</w:t>
        <w:tab/>
        <w:t xml:space="preserve">  </w:t>
      </w: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rFonts w:cs="宋体;SimSun" w:ascii="宋体;SimSun" w:hAnsi="宋体;SimSun"/>
          <w:szCs w:val="21"/>
        </w:rPr>
        <w:t>(sǒu)</w:t>
      </w:r>
    </w:p>
    <w:p>
      <w:pPr>
        <w:pStyle w:val="Normal"/>
        <w:spacing w:lineRule="auto" w:line="360"/>
        <w:ind w:firstLine="360"/>
        <w:rPr>
          <w:rFonts w:ascii="Calibri;Trebuchet MS" w:hAnsi="Calibri;Trebuchet MS" w:cs="Calibri;Trebuchet MS"/>
          <w:szCs w:val="22"/>
        </w:rPr>
      </w:pPr>
      <w:r>
        <w:rPr/>
        <w:drawing>
          <wp:inline distT="0" distB="0" distL="0" distR="0">
            <wp:extent cx="475361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这段话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表意正确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《钢铁是怎样炼成的》塑造了共产党员保尔•柯察金的英雄事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歌坛新秀林虹的演技精湛，荣获了“十佳青年歌手”的光荣称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发泄心中的不满，小明用愤怒的脚使劲跺着哪裸露在外的木桩。</w:t>
      </w:r>
    </w:p>
    <w:p>
      <w:pPr>
        <w:pStyle w:val="Normal"/>
        <w:spacing w:lineRule="auto" w:line="360"/>
        <w:ind w:left="926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面关于文学作品内容理解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auto" w:line="360"/>
        <w:ind w:left="806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散文在结构上往往有一条线索，如《白杨礼赞》以白杨树的 “不平凡”为线索，《背影》以父亲的背影为线索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92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送东阳马生序》的“序”是临别赠言性质的文体；《马说》的“说”，是古代一种叙事兼议论的文体，通常借某一事物说明道理；《与朱元思书》的“书”是指书信。   </w:t>
      </w:r>
    </w:p>
    <w:p>
      <w:pPr>
        <w:pStyle w:val="Normal"/>
        <w:spacing w:lineRule="auto" w:line="360"/>
        <w:ind w:left="92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威尼斯商人》是英国戏剧家莎士比亚的代表作品。剧本塑造了夏洛克唯利是图，冷酷无情的高利贷者的典型形象，这是一部著名的喜剧。</w:t>
      </w:r>
    </w:p>
    <w:p>
      <w:pPr>
        <w:pStyle w:val="Normal"/>
        <w:spacing w:lineRule="auto" w:line="360"/>
        <w:ind w:left="874" w:hanging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朝花夕拾》中的《无常》既讽刺了庸医，也批评了封建主义的孝道，提出了一种崭新的人道主义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①—④句填在横线上，顺序最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天天气晴明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正在凝望之间，一朵白云冉冉而来，钻进了我们的房间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处岗峦起伏，白云出没。              ②有时一片白云忽然飘散，变成了许多楼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凭窗远眺，但见近处古木参天，绿阴蔽日。④有时一带树林忽然不见，变成了一片云海。</w:t>
      </w:r>
    </w:p>
    <w:p>
      <w:pPr>
        <w:pStyle w:val="Normal"/>
        <w:spacing w:lineRule="auto" w:line="360"/>
        <w:ind w:firstLine="720"/>
        <w:rPr>
          <w:rFonts w:ascii="Calibri;Trebuchet MS" w:hAnsi="Calibri;Trebuchet MS" w:cs="Calibri;Trebuchet MS"/>
          <w:b/>
          <w:b/>
          <w:sz w:val="10"/>
          <w:szCs w:val="10"/>
        </w:rPr>
      </w:pPr>
      <w:r>
        <w:rPr>
          <w:rFonts w:cs="宋体;SimSun" w:ascii="宋体;SimSun" w:hAnsi="宋体;SimSun"/>
          <w:szCs w:val="21"/>
        </w:rPr>
        <w:t>A.①④③②    B.③②①④     C.②③①④    D. ③①④②</w:t>
      </w:r>
      <w:r>
        <w:rPr/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一段文字，根据拼音填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朵鲜花都因为拥有一方净土，才会如此五彩斑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；每一羽白鸽都因为拥有一片碧空，才会如此自由自在；每一颗童心都因为拥有一个明净单纯的网络环境，才会如此朝气</w:t>
      </w:r>
      <w:r>
        <w:rPr>
          <w:rFonts w:cs="宋体;SimSun" w:ascii="宋体;SimSun" w:hAnsi="宋体;SimSun"/>
          <w:szCs w:val="21"/>
        </w:rPr>
        <w:t>péng</w:t>
      </w:r>
      <w:r>
        <w:rPr>
          <w:rFonts w:ascii="宋体;SimSun" w:hAnsi="宋体;SimSun" w:cs="宋体;SimSun"/>
          <w:szCs w:val="21"/>
        </w:rPr>
        <w:t>勃、幸福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然。我们盼望着能够在干净的互联网上自由自在地驰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>，我们盼望着能领略到窗明几净的网络新时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31115</wp:posOffset>
                </wp:positionV>
                <wp:extent cx="4762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2.4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31115</wp:posOffset>
                </wp:positionV>
                <wp:extent cx="47625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2.4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125</wp:posOffset>
                </wp:positionH>
                <wp:positionV relativeFrom="paragraph">
                  <wp:posOffset>31115</wp:posOffset>
                </wp:positionV>
                <wp:extent cx="47625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2.4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31115</wp:posOffset>
                </wp:positionV>
                <wp:extent cx="4762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2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补写名句或填写课文原句。（每空一分）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问渠那得清如许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 _______________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面对宦海浮沉，刘禹锡在《酬乐天扬州初逢席上见赠》中通过“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显示了他豁达的胸襟和坚定的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徜徉在古诗词的百花园，我们可以随岑参去领略“忽如一夜春风来，</w:t>
      </w:r>
      <w:r>
        <w:rPr>
          <w:rFonts w:cs="宋体;SimSun" w:ascii="宋体;SimSun" w:hAnsi="宋体;SimSun"/>
          <w:szCs w:val="21"/>
        </w:rPr>
        <w:t>_____________ ”</w:t>
      </w:r>
      <w:r>
        <w:rPr>
          <w:rFonts w:ascii="宋体;SimSun" w:hAnsi="宋体;SimSun" w:cs="宋体;SimSun"/>
          <w:szCs w:val="21"/>
        </w:rPr>
        <w:t>的塞北奇观；可以与范仲淹并立岳阳楼头感悟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后天下之乐而乐”的济世情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四川雅安地震灾情牵动了亿万华夏儿女的心，请你从背诵过的名言名句中选择连续的两句来激励那些灾区的人们：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当洞门被打开的时候，洞里暗淡的光线映出一副凄惨的景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直挺地躺在地上死了。他的脸紧紧地贴着门缝，那双渴望的眼睛好像直到最后一刻还盯着外面的世界。汤姆深有感触，因为根据自己的切身体会，他知道这个可怜虫遭了多少罪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出自名著《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》，这段话中描写的人物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是 谁？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 xml:space="preserve">( 5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首诗回答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637790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万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泉眼无声惜细流，树阴照水爱晴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荷才露尖尖角，早有蜻蜓立上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万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泉眼无声惜细流，树阴照水爱晴柔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荷才露尖尖角，早有蜻蜓立上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999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晓出净慈寺送林子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万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竟西湖六月中， 风光不与四时同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天莲叶无穷碧， 映日荷花别样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晓出净慈寺送林子方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杨万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毕竟西湖六月中， 风光不与四时同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天莲叶无穷碧， 映日荷花别样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小池》与《晓出净慈寺送林子方》描写对象都一样，但写法各有不同，请概括这两首诗在写法上主要的不同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小池》与《晓出净慈寺送林子方》都描写的是荷花，但写的是不同生长期的荷花，请作简要概括，然后指出各自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镜  （宋）沈括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【甲】古人铸鉴①，鉴大则平，鉴小则凸。凡鉴凹则照人面大，凸则照人面小。</w:t>
      </w:r>
      <w:r>
        <w:rPr>
          <w:rFonts w:ascii="宋体;SimSun" w:hAnsi="宋体;SimSun" w:cs="宋体;SimSun"/>
          <w:b/>
          <w:szCs w:val="21"/>
        </w:rPr>
        <w:t>小鉴不能全视人面故令微凸收人面</w:t>
      </w:r>
      <w:r>
        <w:rPr>
          <w:rFonts w:ascii="宋体;SimSun" w:hAnsi="宋体;SimSun" w:cs="宋体;SimSun"/>
          <w:b/>
          <w:szCs w:val="21"/>
          <w:em w:val="underDot"/>
        </w:rPr>
        <w:t>令</w:t>
      </w:r>
      <w:r>
        <w:rPr>
          <w:rFonts w:ascii="宋体;SimSun" w:hAnsi="宋体;SimSun" w:cs="宋体;SimSun"/>
          <w:b/>
          <w:szCs w:val="21"/>
        </w:rPr>
        <w:t>小则鉴虽小而能全纳人面。</w:t>
      </w:r>
      <w:r>
        <w:rPr>
          <w:rFonts w:ascii="宋体;SimSun" w:hAnsi="宋体;SimSun" w:cs="宋体;SimSun"/>
          <w:szCs w:val="21"/>
        </w:rPr>
        <w:t>此工之巧智，后人不能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【乙】世有透光鉴，鉴背有铭文，凡二十字，字极古，莫能读。以鉴承日光，则背文及二十字皆透在</w:t>
      </w:r>
      <w:r>
        <w:rPr>
          <w:rFonts w:ascii="宋体;SimSun" w:hAnsi="宋体;SimSun" w:cs="宋体;SimSun"/>
          <w:szCs w:val="21"/>
          <w:em w:val="underDot"/>
        </w:rPr>
        <w:t>屋</w:t>
      </w:r>
      <w:r>
        <w:rPr>
          <w:rFonts w:ascii="宋体;SimSun" w:hAnsi="宋体;SimSun" w:cs="宋体;SimSun"/>
          <w:szCs w:val="21"/>
        </w:rPr>
        <w:t>壁上，了了分明。人有原②其理，以谓铸时薄处先冷，唯背文上差厚③，后冷而铜缩多；</w:t>
      </w:r>
      <w:r>
        <w:rPr>
          <w:rFonts w:ascii="宋体;SimSun" w:hAnsi="宋体;SimSun" w:cs="宋体;SimSun"/>
          <w:b/>
          <w:szCs w:val="21"/>
        </w:rPr>
        <w:t>文虽在背，而鉴面隐然有迹，所以于光中现。</w:t>
      </w:r>
      <w:r>
        <w:rPr>
          <w:rFonts w:ascii="宋体;SimSun" w:hAnsi="宋体;SimSun" w:cs="宋体;SimSun"/>
          <w:szCs w:val="21"/>
        </w:rPr>
        <w:t>予观之，诚如是。然予家有三鉴，又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他家所藏，皆是一样，文画铭字无纤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者，形制甚古，唯此一样光透，其他鉴虽至薄者，皆莫能透。意古人别自有术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鉴：镜子。②原：推究。③差：略微。</w:t>
      </w:r>
    </w:p>
    <w:p>
      <w:pPr>
        <w:pStyle w:val="Normal"/>
        <w:spacing w:lineRule="auto" w:line="360"/>
        <w:ind w:firstLine="480"/>
        <w:rPr>
          <w:rFonts w:ascii="Calibri;Trebuchet MS" w:hAnsi="Calibri;Trebuchet MS" w:cs="Calibri;Trebuchet MS"/>
          <w:szCs w:val="22"/>
        </w:rPr>
      </w:pPr>
      <w:r>
        <w:rPr/>
        <w:drawing>
          <wp:inline distT="0" distB="0" distL="0" distR="0">
            <wp:extent cx="5258435" cy="1609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用现代汉语翻译下面句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虽在背，而鉴面隐然有迹，所以于光中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独贤者有是心也，人皆有之，贤者能勿丧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古人制镜，能收到“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的效果（用文中原句）；制造的透光镜，能透射背面的文字。由此可见古代铸镜技艺很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用一个词语概括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下文，完成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题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(1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有所不为，才能有所为。人生有很多可以放弃的东西，但万万不可轻言放弃的是：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你是否知道鲮鱼和鲦鱼的习性？鲮鱼喜欢吃鲦鱼，鲦鱼总是躲避鲮鱼，有人曾经用这两种鱼做了一个实验：实验者用玻璃板把一个水池隔成两半，把一条鲮鱼和一条鲦鱼分别放在玻璃隔板的两侧，开始时，鲮鱼要吃鲦鱼，飞快地向鲦鱼游去，可每次都撞在玻璃板上，游不过去。过了一会儿工夫，鲮鱼放弃了努力，不再向鲦鱼那边游去。更有趣的是，当实验者将玻璃板抽出来之后，鲮鱼也不再尝试去吃鲦鱼了！鲮鱼失去了吃掉鲦鱼的信心，放弃了已经可以达到目的的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其实，作为万物之灵的人，有时也会犯鲮鱼那样的错误。记得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钟跑完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英里的故事吧？自古希腊以来，人们一直试图达到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钟跑完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英里的目标。为了达到这个目标，人们曾让狮子追赶奔跑者，也曾喝过真正的老虎奶，但是都没实现目标。于是，许许多多的医生、教练员和运动员断言：人在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钟内跑完一英里路程是绝对不可能的，因为，我们的骨骼结构不对头，肺活量不够大，风的阻力又太大。理由实在很多很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然而，有一个人首先开创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钟跑完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英里的纪录，证明许许多多的医生、教练员和运动员的断言都错了。这个人就是罗杰•班尼斯特。更令人惊叹的是，一马当先竟引来了万马奔腾。在此之后的一年里，又有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0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名运动员在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钟内跑完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英里的路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训练技术并没有重大突破，人类的骨骼结构也没有大的改变，数十年前被认为是根本不可能的事情，为什么今天变成了现实？是因为有人没有放弃努力，是因为有了榜样的力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在由失败通往胜利的路上，有时候障碍的确存在，甚至很多；但有时候障碍已经消失，或已在不知不觉中被我们克服，可我们还误认为障碍仍然存在，不可逾越。可以说，</w:t>
      </w:r>
      <w:r>
        <w:rPr>
          <w:rFonts w:ascii="宋体;SimSun" w:hAnsi="宋体;SimSun" w:cs="宋体;SimSun"/>
          <w:color w:val="000000"/>
          <w:szCs w:val="21"/>
          <w:u w:val="single"/>
          <w:shd w:fill="FBFDFF" w:val="clear"/>
        </w:rPr>
        <w:t>有好多障碍并不是存在于外界，而是存在于我们的心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几乎每个胜利者，都曾经是个失败者。胜利者与失败者的重要区别是：胜利者屡败屡战，决不轻易放弃努力；失败者偶遇挫折，却很快放弃了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⑧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在由失败通往胜利的征途上有道河，那道河叫放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⑨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在由失败通往胜利的征途上有座桥，那座桥叫努力。　</w:t>
      </w:r>
    </w:p>
    <w:p>
      <w:pPr>
        <w:pStyle w:val="Normal"/>
        <w:spacing w:lineRule="auto" w:line="360"/>
        <w:ind w:left="667" w:hanging="1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请用文章的观点为本文拟一个合适的标题（不超过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个字）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分）　 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_____________________________________________________________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阅读文章②—④段，回答问题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文章举了哪两个事例来证明论点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_____________________________________________________________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两个事例是否可以删去一个？为什么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______________________________________________________________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对文章第⑥段画线句的含义理解不正确的一项是（     ）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障碍是客观存在的，能不能逾越障碍，首先要看自己是不是去努力逾越。</w:t>
      </w:r>
    </w:p>
    <w:p>
      <w:pPr>
        <w:pStyle w:val="Normal"/>
        <w:spacing w:lineRule="auto" w:line="360"/>
        <w:ind w:left="329" w:firstLine="1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我们心里认为有障碍，障碍就存在；只要我们心里认为没有障碍，障碍自然就没有了。</w:t>
      </w:r>
    </w:p>
    <w:p>
      <w:pPr>
        <w:pStyle w:val="Normal"/>
        <w:spacing w:lineRule="auto" w:line="360"/>
        <w:ind w:left="1027" w:hanging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有些障碍其实并不存在，但是我们因为害怕而放弃了，成功的希望就没有了。</w:t>
      </w:r>
    </w:p>
    <w:p>
      <w:pPr>
        <w:pStyle w:val="Normal"/>
        <w:spacing w:lineRule="auto" w:line="360"/>
        <w:ind w:left="1027" w:hanging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人们常常会被一些假象所迷惑，受自身心理因素的干扰而停下了前进的脚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请你说说文章以⑧⑨两段作结尾有哪些作用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诗句中，最适合作为本文道理论据的选项是：（   ）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落红不是无情物，化作春泥更护花。——龚自珍《己亥杂诗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不畏浮云遮望眼，自缘身在最高层。——王安石《登飞来峰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人生自古谁无死，留取丹心照汗青。——文天祥《过零丁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．千淘万漉虽辛苦，吹尽狂沙始到金。——刘禹锡《浪涛沙》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四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下文，完成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题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(1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不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范春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　　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我有朋友是个收藏爱好者，尤其喜欢收集民间工艺品。看了他琳琅满目的收藏品，很是羡慕。他曾得意地说，只要肯出大价钱，没有买不来的宝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那天朋友到家来小坐，进门直摇头，以为他淘宝看走了眼，一问，讲了这么件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路上，他遇到一对抱着小孩操乡村口音的年轻夫妇站在天桥下问路，朋友也是个热心人，给指了路。但那对夫妇好像是第一次到武汉，尽管他说得很详细了，他们还是一副找不着北的样子。天冷，风大，小孩冻得直咧嘴。朋友拿出笔给他们简单画了个路线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当那对夫妇要转身的时候，他忽然发现对方提的一个塑料袋里露出一对虎头鞋。虎头做得粗眉圆眼，古朴可爱，虎身的刺绣也十分少见，便动了心思，问对方能否卖给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夫妇俩愣了一下，互相看了一眼笑道，这是孩子他太姥姥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他又问，老人多大岁数了，夫妇俩说八十多啦。他摸摸虎头鞋说，二十块钱卖给我怎么样。年轻的夫妇只是说，孩子他太姥姥做的。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br/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他将虎头鞋拎到手里看了又看：五十块。夫妇俩有点不知所措：师傅，这是孩子他太姥姥～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他有点发急地打断他们的话，掏出几张钞票：好，不说了，一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年轻的夫妇没有接钱，从他手里拿过虎头鞋，俩人站在路边轻声商量着什么。他不甘心地喊：一百二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朋友给我们讲到这里，因为激动脸都微微泛红，说当时真有些生气了，虎头鞋虽好，但就值这个价了，也应该是让这对乡村夫妻动心的价格，足可以给小孩买双上好的皮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夫妇俩商量了一会儿，拿着虎头鞋微笑着走向他：师傅，你这么喜欢，就送给你好了。说实话，我们一路问路，就数你最热情，还给画张图。唉，怎么谢你好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这下该我的朋友愣住了。套句俗话讲，他“不敢相信自己的耳朵”。当夫妇俩将虎头鞋塞到他手里时，他不好意思了：我肯定要付钱，讲好一百二十块，一分不会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夫妇俩说，这是孩子他太姥姥做的，不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朋友劝道，你们告诉老人，一双虎头鞋在城里卖了这么多钱，老人家不知会多高兴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对方笑了，女人说：太姥姥知道别人这么喜欢她做的鞋，要掏这么多的钱买，就很高兴了。你拿去给孩子穿，我们捎信让太姥姥再做，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听到这里，我和先生站起来，都想看看这双虎头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朋友摊开双手：我没有拿，把虎头鞋给他们放进了塑料袋，说，你们告诉太姥姥，她的鞋漂亮极了，有个路人出了很大的价钱，你们都没卖。她老人家一定更高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文章以“不卖”为题有什么含义？你还能拟什么题目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为什么一开始“朋友”花高价想买，而后来夫妇俩相送却不要了呢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小说的情节贵在一波三折，请从文中找出三处令人感到意外的情节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文中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(14)(15)(17)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节中各有一个加点的高兴，说说它们的内涵是什么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文章的结尾仿佛尚不完整，请你来续写一个结尾，并说说你从朋友的这次经历中获得了什么感悟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+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告别           ”为题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不限（若写诗歌则不少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有自己的体验和感悟，不得抄袭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不能出现真实的校名和人名。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 w:val="32"/>
          <w:szCs w:val="32"/>
        </w:rPr>
        <w:t>九年级语文答案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1"/>
        </w:rPr>
        <w:t>一、积累运用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/>
        <w:drawing>
          <wp:inline distT="0" distB="0" distL="0" distR="0">
            <wp:extent cx="5963285" cy="1722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 xml:space="preserve">( 5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56605" cy="300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、鉴虽小而能全纳人面</w:t>
      </w:r>
      <w:r>
        <w:rPr>
          <w:rFonts w:eastAsia="Times New Roman"/>
        </w:rPr>
        <w:t xml:space="preserve">     </w:t>
      </w:r>
      <w:r>
        <w:rPr/>
        <w:t>精湛</w:t>
      </w:r>
      <w:r>
        <w:rPr/>
        <w:t>(</w:t>
      </w:r>
      <w:r>
        <w:rPr/>
        <w:t>高超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1486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17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内容上：使用比喻的修辞方法（比喻论证），通俗易懂地证明了不放弃努力就能获得成功的道理，增强观点的感染力；结构上：篇末点题，强化中心。（意近即可。比喻</w:t>
      </w:r>
      <w:r>
        <w:rPr>
          <w:szCs w:val="18"/>
        </w:rPr>
        <w:t>1</w:t>
      </w:r>
      <w:r>
        <w:rPr>
          <w:szCs w:val="18"/>
        </w:rPr>
        <w:t>分，作用</w:t>
      </w:r>
      <w:r>
        <w:rPr>
          <w:szCs w:val="18"/>
        </w:rPr>
        <w:t>1</w:t>
      </w:r>
      <w:r>
        <w:rPr>
          <w:szCs w:val="18"/>
        </w:rPr>
        <w:t>分；结构作用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</w:p>
    <w:p>
      <w:pPr>
        <w:pStyle w:val="Normal"/>
        <w:spacing w:lineRule="auto" w:line="360"/>
        <w:rPr>
          <w:color w:val="000000"/>
          <w:szCs w:val="22"/>
          <w:shd w:fill="FBFDFF" w:val="clear"/>
        </w:rPr>
      </w:pPr>
      <w:r>
        <w:rPr/>
        <w:drawing>
          <wp:inline distT="0" distB="0" distL="0" distR="0">
            <wp:extent cx="5836920" cy="26581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BFDFF" w:val="clear"/>
        </w:rPr>
        <w:t>23</w:t>
      </w:r>
      <w:r>
        <w:rPr>
          <w:color w:val="000000"/>
          <w:shd w:fill="FBFDFF" w:val="clear"/>
        </w:rPr>
        <w:t>、【参考答案】第一个高兴是说太姥姥听说自己的手工活能买这么多钱，一定很高兴，意在说服夫妇俩收下这笔钱。第二个高兴是说太姥姥听说城里人喜欢她做的鞋，要花高价来买就已经很高兴了，意在强调不能收好心人的钱。第三个高兴是说有人看中太姥姥的鞋并出大价钱要买，孩子们都没有舍得卖，意在体现孩子们对太姥姥一份爱心的珍惜，说明朋友不忍破坏这份无价的真情。</w:t>
      </w:r>
    </w:p>
    <w:p>
      <w:pPr>
        <w:pStyle w:val="Normal"/>
        <w:spacing w:lineRule="auto" w:line="360"/>
        <w:rPr>
          <w:color w:val="000000"/>
          <w:shd w:fill="FBFDFF" w:val="clear"/>
        </w:rPr>
      </w:pPr>
      <w:r>
        <w:rPr>
          <w:color w:val="000000"/>
          <w:shd w:fill="FBFDFF" w:val="clear"/>
        </w:rPr>
        <w:t>（形式上答出一点给一分，语句表述不到位的酌情扣分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856605" cy="3275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sz w:val="21"/>
          <w:szCs w:val="22"/>
        </w:rPr>
      </w:pPr>
      <w:r>
        <w:rPr>
          <w:rFonts w:cs="Calibri;Trebuchet MS" w:ascii="Calibri;Trebuchet MS" w:hAnsi="Calibri;Trebuchet MS"/>
          <w:sz w:val="21"/>
          <w:szCs w:val="22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4:00Z</dcterms:created>
  <dc:creator/>
  <dc:description/>
  <dc:language>en-US</dc:language>
  <cp:lastModifiedBy>User</cp:lastModifiedBy>
  <dcterms:modified xsi:type="dcterms:W3CDTF">2013-06-04T23:27:00Z</dcterms:modified>
  <cp:revision>0</cp:revision>
  <dc:subject/>
  <dc:title/>
</cp:coreProperties>
</file>