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省长沙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初中毕业学业模拟语文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积累与运用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词中字形和加点字的注音完全正确的一项是（  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佃</w:t>
      </w:r>
      <w:r>
        <w:rPr>
          <w:rFonts w:cs="宋体;SimSun" w:ascii="宋体;SimSun" w:hAnsi="宋体;SimSun"/>
        </w:rPr>
        <w:t>(diàn)</w:t>
      </w:r>
      <w:r>
        <w:rPr>
          <w:rFonts w:ascii="宋体;SimSun" w:hAnsi="宋体;SimSun" w:cs="宋体;SimSun"/>
        </w:rPr>
        <w:t>户    埋怨   忍俊不禁（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）  高瞻远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栖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息  酷肖  矫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揉造作  断壁残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差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使  贮立  忧心忡忡（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 xml:space="preserve">）  吹毛求疵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留滞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  晌午  味同嚼（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）蜡  花团锦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的词语运用不正确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涉江》流露出诗人对楚国的</w:t>
      </w:r>
      <w:r>
        <w:rPr>
          <w:rFonts w:ascii="宋体;SimSun" w:hAnsi="宋体;SimSun" w:cs="宋体;SimSun"/>
          <w:em w:val="underDot"/>
        </w:rPr>
        <w:t>眷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青春意味着勇气多于怯懦，青春意味着冒险多于</w:t>
      </w:r>
      <w:r>
        <w:rPr>
          <w:rFonts w:ascii="宋体;SimSun" w:hAnsi="宋体;SimSun" w:cs="宋体;SimSun"/>
          <w:em w:val="underDot"/>
        </w:rPr>
        <w:t>安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只是看了几本相关的书籍，在这个“湖湘文化”专题研讨会上，还是不敢多说话，一面</w:t>
      </w:r>
      <w:r>
        <w:rPr>
          <w:rFonts w:ascii="宋体;SimSun" w:hAnsi="宋体;SimSun" w:cs="宋体;SimSun"/>
          <w:em w:val="underDot"/>
        </w:rPr>
        <w:t>贻笑大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政府新一轮措施的作用下。现在的人们购买商品房时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考虑的是价格因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找出下列语句中没有毛病的一句（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由于受阴雨天气影响，使得部分地区的天文爱好者没能欣赏到“金星凌日”的奇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校车安全管理条例》的实施，可以有效避免校车安全事故不再发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网络造词”是当时经济发展时期的产物，但它能不能延续下去，还需要时间的检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能否真正保护好著作权，关键在于全面树立公众的著作权保护意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下列语段的空白处填入的一组句子，排序正确的一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看一个人的前途，首先要看他的思维广度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。所以，建立一种多元的思维模式，才能很好的化解问题，取得成功，从而拥有一个立体饱满的人生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思维方式是自己可以支配的  ② 采取什么样思维方式决定着一个人拥有什么样的前途  ③如果你总是停留在那种非左即右、非黑即白、非错即对、非此即彼的单一思维方式里面，那么你永远只能在成功的外围兜圈子   ④思维的广度决定着财富的多寡，而思维的广度又取决于思维的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②①④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④①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④③①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①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综合运用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今越来越多的城里人利用双休日、节庆长假自驾车到周边乡村，住农家屋，吃农家菜，赏田园风光，品民俗文化，各地“农家乐”旅游异常火爆，听一位朋友介绍，他这一次五一长假在“农家乐”玩得很开心。我问他都玩了些啥，他介绍了几项：一是在树杆上荡秋千、二是在林子里用弹弓打鸟、三是到小河里抓青蛙。还有一些人在农家乐摆阔炫富，乱丢垃圾，赌博酗酒等。可见目前“农家乐”旅游尚待引导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请你用得体的语言对不文明的游客说一句劝阻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保护环境，增进城乡文明交流，请你为“农家乐”接待方设计一条宣传标语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为你熟悉的村庄写一段推荐性的文字，以吸引游客前来度假。内容可以包括山水田园景色，或民风民俗。或饮食文化，或特色游玩安排等（涉及到具体地名用某某代替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这一方美丽和谐的净土，需要您用心呵护。  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①：留下城市文明，带走农家快乐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示例②：“农家乐”，乐农家。  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傣族无论男女，出门总喜欢在肩上挎一个用织锦做成的挎包（筒帕）。挎包色调鲜艳，风格淳朴，具有浓厚的生活色彩和民族特色。图案有珍禽异兽，树木花卉或几何图形，形象逼真，栩栩如生。每一种图案都含有具体的内容，如：红、绿色是为了纪念祖先；孔雀图案表示吉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诗文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内存知己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似曾相识燕归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，</w:t>
      </w:r>
      <w:r>
        <w:rPr>
          <w:rFonts w:ascii="宋体;SimSun" w:hAnsi="宋体;SimSun" w:cs="宋体;SimSun"/>
        </w:rPr>
        <w:t>往来无白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陶渊明的《饮酒》（结庐在人境）中采用设问的修辞格反映出诗人超尘脱俗、毫无名利之念的句子是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提辖假意道：“你这用作死，洒家再打！”只见面皮渐渐的变了。鲁达寻思道：“俺只指望痛打这厮一倾，不想三拳真个打死了他，洒家须吃官司，又没人送饭，不如及早撒开。”拔步便走，回头指着郑屠尸选：“你诈死！洒家和你慢慢理会！”一头骂，一头大踏步去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达为什么“大踏步去了”？从以上言行中，你读出了鲁达怎样的性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再写一个与鲁达相关的经典故事名称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答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怕吃官司；粗中有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大闹五台山、倒拔垂杨柳、单打二龙山、大闹野猪林、大战呼延灼等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愈走愈近，而且每走十到十二步就要跪倒在地，表示他对我的救命之恩的感情我对他微笑，显出一副和颜悦色的神情，招呼他走近些最后，他走到我跟前，然后又跪下，吻着地面，把他的脑袋贴在地上，抓住我一只脚，把我的脚放在他的脑袋上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下面是笛福《鲁滨逊漂流记》中的一段文字，其中“他”指的是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按照《鲁滨逊漂流记》的内容，排列下面情节的先后顺序（只填序号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现野人    ②抗争病魔    ③重返故乡    ④海上冒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星期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顺序：④②①③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古诗文阅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湖春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山寺北贾亭西，水面初平云脚低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处早莺争暖树，谁家新燕啄春泥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花渐欲迷人眼，浅草才能没马蹄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爱湖东行不足，绿杨阴里白沙堤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请试说说“乱花渐欲迷人跟，浅草才能没马蹄”中“渐”和“才”有怎样的表达效果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答：“渐”意思是“逐渐”，突出表示了乱花越来越迷人好看。 </w:t>
      </w:r>
      <w:r>
        <w:rPr>
          <w:sz w:val="21"/>
          <w:szCs w:val="21"/>
        </w:rPr>
        <w:br/>
      </w:r>
    </w:p>
    <w:p>
      <w:pPr>
        <w:pStyle w:val="HTM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才”意思是“刚刚”，突出表现了浅草，不高不低，恰到好处。 </w:t>
      </w:r>
      <w:r>
        <w:rPr>
          <w:sz w:val="21"/>
          <w:szCs w:val="21"/>
        </w:rPr>
        <w:br/>
      </w:r>
    </w:p>
    <w:p>
      <w:pPr>
        <w:pStyle w:val="HTM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"</w:t>
      </w:r>
      <w:r>
        <w:rPr>
          <w:sz w:val="21"/>
          <w:szCs w:val="21"/>
        </w:rPr>
        <w:t>渐</w:t>
      </w:r>
      <w:r>
        <w:rPr>
          <w:sz w:val="21"/>
          <w:szCs w:val="21"/>
        </w:rPr>
        <w:t>"</w:t>
      </w:r>
      <w:r>
        <w:rPr>
          <w:sz w:val="21"/>
          <w:szCs w:val="21"/>
        </w:rPr>
        <w:t>和</w:t>
      </w:r>
      <w:r>
        <w:rPr>
          <w:sz w:val="21"/>
          <w:szCs w:val="21"/>
        </w:rPr>
        <w:t>"</w:t>
      </w:r>
      <w:r>
        <w:rPr>
          <w:sz w:val="21"/>
          <w:szCs w:val="21"/>
        </w:rPr>
        <w:t>才</w:t>
      </w:r>
      <w:r>
        <w:rPr>
          <w:sz w:val="21"/>
          <w:szCs w:val="21"/>
        </w:rPr>
        <w:t>"</w:t>
      </w:r>
      <w:r>
        <w:rPr>
          <w:sz w:val="21"/>
          <w:szCs w:val="21"/>
        </w:rPr>
        <w:t>准确地描绘了早春时节花木的生长态势和特点。（准确而生动地把诗人边行边赏的早春气象透露出来，给人以清新之感。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 最爱湖东行不足，绿杨阴里白沙堤”两句体现了诗人怎么样的心境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答：体现出作者游春时欢快、喜悦的心情 。对早春西湖，尤其是白沙堤的喜爱之情。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生于忧患，死于安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恒过然后能改，困于心衡于虑而后作，征于色发于声而后喻。入则无法家拂士，出则无敌国外患者，国恒亡，然后知生于忧患而死于安乐也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解释下列句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舜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 xml:space="preserve">于畎亩之中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②天将降大任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人也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以动心忍性           翻译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困于心衡于虑而后作     翻译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第②段，用自己的话说说就“国”而言，“死于安乐”的原因是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0. ①</w:t>
      </w:r>
      <w:r>
        <w:rPr>
          <w:rFonts w:ascii="宋体;SimSun" w:hAnsi="宋体;SimSun" w:cs="宋体;SimSun"/>
        </w:rPr>
        <w:t>起，指被任用    ②这个       评分：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① </w:t>
      </w:r>
      <w:r>
        <w:rPr>
          <w:rFonts w:ascii="宋体;SimSun" w:hAnsi="宋体;SimSun" w:cs="宋体;SimSun"/>
        </w:rPr>
        <w:t xml:space="preserve">以此使他的心惊动，使他的性格坚强起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内心忧困，思绪阻塞，然后才能有所作为。    评分：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在国内没有坚持法度和辅佐君王的贤士  在国外没有敌对国家的外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说明文阅读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涂改液的危害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目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涂改液已经成为使用率较高的办公用品和学生文具。据调查，大中城市的中小学生的使用比例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左右，而小学生的使用比例高达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以上。书写出现差错时，使用它能很快涂改错误，确实很方便，然而你是否意识到它散发出的十分刺鼻的气味对人体有害</w:t>
      </w:r>
      <w:r>
        <w:rPr>
          <w:rFonts w:cs="宋体;SimSun" w:ascii="宋体;SimSun" w:hAnsi="宋体;SimSun"/>
        </w:rPr>
        <w:t>?</w:t>
        <w:br/>
        <w:t xml:space="preserve">   ②</w:t>
      </w:r>
      <w:r>
        <w:rPr>
          <w:rFonts w:ascii="宋体;SimSun" w:hAnsi="宋体;SimSun" w:cs="宋体;SimSun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、吸入量过大，会危及生命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了验证涂改液的危害程度，这三名中学生又找来六只小白鼠，分三组做了对比模拟实验。他们将蘸有不等量二氯甲烷、三氯乙烷和对二甲苯三种试剂的棉花，放人两组小白鼠的笼子边上。使用量大的一组，只五分钟小白鼠就惊慌、抽搐而死；剂量小的一组，每天实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，与剩下的一组对比观察。五天中，实验小白鼠的惊慌不安日益严重，进食减少，动作迟缓，体重下降，与对比组的小白鼠体重逐日增加形成明显对比。停止实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．慢性中毒现象逐渐消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切恢复正常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最近，中国消费者协会对市场上销售的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种牌号的涂改液进行了检测实验，</w:t>
      </w:r>
      <w:r>
        <w:rPr>
          <w:rFonts w:ascii="宋体;SimSun" w:hAnsi="宋体;SimSun" w:cs="宋体;SimSun"/>
          <w:u w:val="single"/>
        </w:rPr>
        <w:t>检测结果表明，全部样品均不同程度地含有各种有毒物质，并散发出刺鼻气味。</w:t>
      </w:r>
      <w:r>
        <w:rPr>
          <w:rFonts w:ascii="宋体;SimSun" w:hAnsi="宋体;SimSun" w:cs="宋体;SimSun"/>
        </w:rPr>
        <w:t>实验证明，这类物质吸人体内或粘在皮肤上，会危害人体健康，进人大气层后还会破坏臭氧层。因为涂改液必须具有易溶解、易干燥、易挥发的特点，所以尽管作为涂改液溶剂的卤代烃和苯系物对身体有害，但在未找到 合适替代物之前还要沿用，因此，短时间内国内市场上的涂改液成分不会有大的改变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鉴于这种情况，我们有必要加强自我保护，警惕慢性中毒，最好不再使用涂改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说法不符合原文意思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剂量大组，只五分钟小白鼠就惊慌、抽搐而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剂量小的一组，小白鼠的惊慌不安日益严重，进食减少，动作迟缓，体重下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剂量组，小白鼠体重逐日增加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白鼠的实验说明小剂量的涂改液对人体不会产生危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对全文运用的主要说明方法判断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举例子  打比方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  打比方 分类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打比方  下定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列数字  举例子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结合第④段画线句子的内容，说出“全部样品”不能删除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-1803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3D  14D 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-18030"/>
        </w:rPr>
        <w:t>如果删去“全部样品”，其一，检测结果所指对象范围就不清楚；其二，涂改液毒性危害的严重性和普遍性就不突出，达不到警醒人们的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议论文阅读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问的精神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日常所见所闻所接触的事物里，有很多的道理。大家因为时常见到听到接触到，都觉得那些事物平淡无奇，不足介意。其实这是一种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事物里的道理，不比课本的文字，教师的讲解，看了听了就懂。这种道理犹如封锁在密库石室里的珍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要用一把钥匙去开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把钥匙就是发问的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发问是思想的初步，研究的动机。一切知识的获得，大都从发问而来；新发明、新创造也常常由发问开端。能发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勤发问的人，头脑自然会日益丰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眼光自然会日益敏锐。别人不肯动脑筋的地方，他偏会想出惊人的见解；别人以为平常的事物，他偏会看出不平常的道理。这样的人，古今中外都有的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苹果落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多么平常的事情，牛顿看见了，却要问出个所以然来，结果创立了“万有引力”说，支配了人类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壶水滚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不常常见到？只有瓦特把它当作问题研究，因而发明了蒸汽机，使人类至今蒙受其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生、老、病、死，都是极普遍的人生现象，释迦牟尼偏偏要寻根究底，求个解答。他因此抛弃尊位和家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独自去潜修静想，终于创立了佛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们中国的孔子，也是个好问的人。他到太庙里去，看见每样事物都要问。他知道老子熟悉典籍，就去向老子问礼。他能够成为万世景仰的圣人，难道真是天生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够了，够了，不必多举了。举出这几个人物，无非要证明发问精神的可贵。我们虽然不一定人人能成为大科学家大思想家，但是我们不能不求知识，不能不明道理。要求知识，明道理，处处都会碰到问题。不能勤于发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多么可惜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有人也许会说，知识和道理，可以从书上读到，老师也会给我们讲解，只要努力学习，牢牢记住就成了，何必多问？说这话，大概自以为是。可是仔细想想，就会看出漏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第一，书本的记载，老师的讲解，大都是前人思想和研究的结果。可是世界是天天在变动，在进步的。变动和进步又不断地给我们带来许多新道理，新知识，新问题，往往不是前人留下的知识和道理所能包含的，有时甚至彼此冲突。假使墨守旧说，不能发问，那怎样能研究，文明又怎样能进步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其次，知识和道理，是各个人研究出来的。各个人或少数人的见识有限，不免要弄出错误来。而各种知识和道理，经过传播，往往会有歪曲和失实的地方。我们若是一味吸取，不去审问，岂不会把错的、伪的当作了对的、真的，使那些对的、真的反而永不可见？再说，即使我们所吸取的都是真的、对的，经过反复的审问，真的自会益见其真，对的自会益见其对。这样一来，我们可以得到切实和透彻的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正确的定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更进一步说，求知识，明道理，不光是懂得了、记住了就算完事，更要紧的，是把知识和道理贯穿到生活和习惯里去。必须这样，知识和道理才能让我们终身受用，才不会失去学习的价值。怎样贯穿到生活和习惯里去呢？第一步就要把书本上看到的，教师那里听到的，同实际生活里的事物参照比较。在参照比较中，发问是最重要的。发现的问题越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于事物一定看得越清楚；同时对于自己的所学也一定更有把握，知道怎样把它安排到生活里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你忍心让你的智慧之门永闭吗？你愿意永远盲目地让别人带着你走吗？你愿意永远只做两脚书柜吗？假如你的答复是否定的，那么，你万不可忘记带那把钥匙，你得能发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勤发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简要概括文章第④</w:t>
      </w:r>
      <w:r>
        <w:rPr>
          <w:rFonts w:cs="宋体;SimSun" w:ascii="宋体;SimSun" w:hAnsi="宋体;SimSun"/>
        </w:rPr>
        <w:t>-⑨</w:t>
      </w:r>
      <w:r>
        <w:rPr>
          <w:rFonts w:ascii="宋体;SimSun" w:hAnsi="宋体;SimSun" w:cs="宋体;SimSun"/>
        </w:rPr>
        <w:t>段的论证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作者在文中举出的反面观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答：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文章最后一段中的划线句子有什么特点？其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答案：首先提出正面观点；其次分别列举了牛顿、瓦特、释迦牟尼和孔子的事例；最后强调列举事例意在证明发问精神的可贵，劝勉我们要勤于发问。    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答案：知识和道理，可以从书上读到，老师也会给我们讲解，只要努力学习，牢牢记住就成了，何必多问？    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答案：连用三个反问句。语气强烈，强调了“能发问，勤发问”的必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第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记叙文阅读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少  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暑假的时候，给我家送报的换成了一个十七八岁的少年。我家住六楼，每天清早八点多钟的时候，便有一阵轻捷的脚步声急急地上楼来了。不论晴天、雨天，他都来得很准时。门没开的时候他轻轻地把报纸塞进报筒。门虚掩着的时候，他便会礼貌地喊一声：“万老师，报纸来了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与他先聊过，得知他每天清晨五点就起床，每天要为两百多户人家送报，而且都是楼房住户，他每天要爬一万八千多级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骄阳似火，送报的少年每天大汗淋漓地骑着车子穿街过巷。一大早，他的短袖衬衣就湿透了一大截，但他的车铃却拨弄得很快活，小圆脸上闪着一双清亮的眼睛，见人就腼腆地笑着。他的日子似乎无忧无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月下旬的一天，少年来送报时对我说：“今天报上刊登了高考录取分数线！”我说了声谢谢，少年便下楼去了。这时，我那儿子闻声从床上翻起，接过报纸急匆匆地翻阅，高兴地说：“妈，我可以上邮电大学了！”我既高兴，又对儿子的那种少爷做派很不满意。八点多钟了还穿着睡衣，卧室里空调还呼呼作响，每天几乎都是这样，千呼万唤才起来洗漱，然后，打开电视，靠在沙发上一边饮酸牛奶，一边不停地换电视频道……我说：“高考完了可以休整休整，但不能天天这样睡懒觉，一个青年有没有志气抱负，就看他能不能早起床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不屑地说：“你那观念早过时了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“你看看人家那送报的少年，每天五点就起床了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笑得更嚣张：“他是干什么的？我是干什么的？我是新世纪的第一代骄子，我进了大学还要攻读硕士、博士，还要出国留学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大雨滂沱的日子，送报的少年头一次误点了。上午九点半钟，才出现在我家门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浑身衣服湿透了，像一只落汤鸡，胳膊肘上有一道摔伤的血痕，报纸也打湿了一角。他像一个做了错事的孩子嗫嚅着说：“对不起，我摔了一跤，自行车也不能转了，连报纸也弄湿了。”我刚说了声没关系，儿子却夺过报纸狠狠地一摔：“换份干的来，这份不能看！”我一边解围，一边把儿子推进房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眼到了八月底，儿子接到邮电大学的入学通知书，高高兴兴地清点行囊准备上学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八点刚过，送报的少年准时出现在门口了，他把报纸交给我后，笑吟吟地说：“万老师，从明天起，这报纸还是由我爸爸送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随口问：“那你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说：“我被北京大学录取了，明天去上学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惊讶地不知说什么好。那少年又补充了道：“我爸是个下岗工人，身体不大好，以后若送迟了，您多包涵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朝我深深地鞠了一躬，便下楼去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细读全文，理解其层次，写出文中表明情节发展的语言标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开端：</w:t>
      </w:r>
      <w:r>
        <w:rPr>
          <w:rFonts w:ascii="宋体;SimSun" w:hAnsi="宋体;SimSun" w:cs="宋体;SimSun"/>
          <w:u w:val="single"/>
        </w:rPr>
        <w:t xml:space="preserve">放暑假的时候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发展：</w:t>
      </w:r>
      <w:r>
        <w:rPr>
          <w:rFonts w:ascii="宋体;SimSun" w:hAnsi="宋体;SimSun" w:cs="宋体;SimSun"/>
          <w:u w:val="single"/>
        </w:rPr>
        <w:t>七月下旬的一天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高潮和结局：</w:t>
      </w:r>
      <w:r>
        <w:rPr>
          <w:rFonts w:ascii="宋体;SimSun" w:hAnsi="宋体;SimSun" w:cs="宋体;SimSun"/>
          <w:u w:val="single"/>
        </w:rPr>
        <w:t>转到了八月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文中在写送报少年的同时，也写了“我”儿子的表现，这是什么写法？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u w:val="single"/>
        </w:rPr>
        <w:t>对比，（</w:t>
      </w:r>
      <w:r>
        <w:rPr>
          <w:rFonts w:cs="宋体;SimSun" w:ascii="宋体;SimSun" w:hAnsi="宋体;SimSun"/>
          <w:bCs/>
          <w:u w:val="single"/>
        </w:rPr>
        <w:t>1</w:t>
      </w:r>
      <w:r>
        <w:rPr>
          <w:rFonts w:ascii="宋体;SimSun" w:hAnsi="宋体;SimSun" w:cs="宋体;SimSun"/>
          <w:bCs/>
          <w:u w:val="single"/>
        </w:rPr>
        <w:t>分）通过对比，突出了送报少年既有抱负又懂事的特点。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以“少年”为题，有什么含义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以“少年”为题，不仅指的是送报少年；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更告诉我们，我们应该做一个像送报少年一样既懂事又有抱负的人。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章结尾当“我”少年被北京大学录取时，“我惊讶的不知说什么好”，请你发挥你的想象，写出当时“我”惊讶的心理活动，至少运用一种修辞手法，字数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以内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从下面两个题目中任选一个，写一篇文章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题目一、美在心灵</w:t>
      </w:r>
    </w:p>
    <w:p>
      <w:pPr>
        <w:pStyle w:val="Normal"/>
        <w:spacing w:lineRule="auto" w:line="360"/>
        <w:ind w:left="480" w:firstLine="720"/>
        <w:rPr/>
      </w:pPr>
      <w:r>
        <w:rPr>
          <w:rFonts w:ascii="宋体;SimSun" w:hAnsi="宋体;SimSun" w:cs="宋体;SimSun"/>
        </w:rPr>
        <w:t>题目二 、对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反思</w:t>
      </w:r>
    </w:p>
    <w:p>
      <w:pPr>
        <w:pStyle w:val="Normal"/>
        <w:spacing w:lineRule="auto" w:line="360"/>
        <w:ind w:left="480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选题目二，须先将题目补充完整，然后作文。</w:t>
      </w:r>
    </w:p>
    <w:p>
      <w:pPr>
        <w:pStyle w:val="Normal"/>
        <w:spacing w:lineRule="auto" w:line="360"/>
        <w:ind w:left="480"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自选（除诗歌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lineRule="auto" w:line="360"/>
        <w:ind w:left="480"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、地名</w:t>
      </w:r>
    </w:p>
    <w:p>
      <w:pPr>
        <w:pStyle w:val="Normal"/>
        <w:spacing w:lineRule="auto" w:line="360"/>
        <w:ind w:left="480"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卷面整洁，字迹清楚</w:t>
      </w:r>
    </w:p>
    <w:p>
      <w:pPr>
        <w:pStyle w:val="Normal"/>
        <w:spacing w:lineRule="auto" w:line="360"/>
        <w:ind w:left="480" w:firstLine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5:00Z</dcterms:created>
  <dc:creator/>
  <dc:description/>
  <dc:language>en-US</dc:language>
  <cp:lastModifiedBy>User</cp:lastModifiedBy>
  <dcterms:modified xsi:type="dcterms:W3CDTF">2013-06-04T23:24:00Z</dcterms:modified>
  <cp:revision>0</cp:revision>
  <dc:subject/>
  <dc:title/>
</cp:coreProperties>
</file>