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Applestylespan"/>
          <w:rFonts w:ascii="宋体;SimSun" w:hAnsi="宋体;SimSun" w:cs="宋体;SimSun"/>
          <w:b/>
          <w:b/>
          <w:shd w:fill="FFFFFF" w:val="clear"/>
        </w:rPr>
      </w:pPr>
      <w:r>
        <w:rPr>
          <w:rStyle w:val="Applestylespan"/>
          <w:rFonts w:ascii="宋体;SimSun" w:hAnsi="宋体;SimSun" w:cs="宋体;SimSun"/>
          <w:b/>
          <w:shd w:fill="FFFFFF" w:val="clear"/>
        </w:rPr>
        <w:t>襄州区</w:t>
      </w:r>
      <w:r>
        <w:rPr>
          <w:rStyle w:val="Applestylespan"/>
          <w:rFonts w:cs="宋体;SimSun" w:ascii="宋体;SimSun" w:hAnsi="宋体;SimSun"/>
          <w:b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b/>
          <w:shd w:fill="FFFFFF" w:val="clear"/>
        </w:rPr>
        <w:t>年中考适应性考试语文试题卷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shd w:fill="FFFFFF" w:val="clear"/>
        </w:rPr>
        <w:t>一、积累与运用（</w:t>
      </w:r>
      <w:r>
        <w:rPr>
          <w:rStyle w:val="Applestylespan"/>
          <w:rFonts w:cs="宋体;SimSun" w:ascii="宋体;SimSun" w:hAnsi="宋体;SimSun"/>
          <w:b/>
          <w:shd w:fill="FFFFFF" w:val="clear"/>
        </w:rPr>
        <w:t>20</w:t>
      </w:r>
      <w:r>
        <w:rPr>
          <w:rStyle w:val="Applestylespan"/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．下面句子中有两个错别字，请改正后用正楷字将整个句子抄写在田字格中。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 xml:space="preserve">襄阳房屋粼次栉比   汉江风景斑澜明丽    </w:t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Style w:val="Applestylespan"/>
                <w:rFonts w:cs="宋体;SimSun" w:ascii="宋体;SimSun" w:hAnsi="宋体;SimSun"/>
                <w:shd w:fill="FFFFFF" w:val="clear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Applestylespan"/>
                <w:rFonts w:ascii="宋体;SimSun" w:hAnsi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Applestylespan"/>
          <w:rFonts w:ascii="宋体;SimSun" w:hAnsi="宋体;SimSun" w:cs="宋体;SimSun"/>
          <w:kern w:val="2"/>
          <w:sz w:val="21"/>
          <w:szCs w:val="21"/>
          <w:shd w:fill="FFFFFF" w:val="clear"/>
          <w:lang w:bidi="ne-NP"/>
        </w:rPr>
      </w:pPr>
      <w:r>
        <w:rPr/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2.</w:t>
      </w:r>
      <w:r>
        <w:rPr>
          <w:rStyle w:val="Applestylespan"/>
          <w:rFonts w:ascii="宋体;SimSun" w:hAnsi="宋体;SimSun" w:cs="宋体;SimSun"/>
          <w:shd w:fill="FFFFFF" w:val="clear"/>
        </w:rPr>
        <w:t>根据语境，给下面一段话中加点的字注音。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分） 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“</w:t>
      </w:r>
      <w:r>
        <w:rPr>
          <w:rStyle w:val="Applestylespan"/>
          <w:rFonts w:ascii="宋体;SimSun" w:hAnsi="宋体;SimSun" w:cs="宋体;SimSun"/>
          <w:shd w:fill="FFFFFF" w:val="clear"/>
        </w:rPr>
        <w:t>只要你有才，请到襄阳来。”求贤若渴情更切，掷地有声</w:t>
      </w:r>
      <w:r>
        <w:rPr>
          <w:rStyle w:val="Applestylespan"/>
          <w:rFonts w:ascii="宋体;SimSun" w:hAnsi="宋体;SimSun" w:cs="宋体;SimSun"/>
          <w:u w:val="single"/>
          <w:shd w:fill="FFFFFF" w:val="clear"/>
        </w:rPr>
        <w:t>萦</w:t>
      </w:r>
      <w:r>
        <w:rPr>
          <w:rStyle w:val="Applestylespan"/>
          <w:rFonts w:ascii="宋体;SimSun" w:hAnsi="宋体;SimSun" w:cs="宋体;SimSun"/>
          <w:shd w:fill="FFFFFF" w:val="clear"/>
        </w:rPr>
        <w:t>（  ）耳</w:t>
      </w:r>
      <w:r>
        <w:rPr>
          <w:rStyle w:val="Applestylespan"/>
          <w:rFonts w:ascii="宋体;SimSun" w:hAnsi="宋体;SimSun" w:cs="宋体;SimSun"/>
          <w:u w:val="single"/>
          <w:shd w:fill="FFFFFF" w:val="clear"/>
        </w:rPr>
        <w:t>畔</w:t>
      </w:r>
      <w:r>
        <w:rPr>
          <w:rStyle w:val="Applestylespan"/>
          <w:rFonts w:ascii="宋体;SimSun" w:hAnsi="宋体;SimSun" w:cs="宋体;SimSun"/>
          <w:shd w:fill="FFFFFF" w:val="clear"/>
        </w:rPr>
        <w:t>（    ）。近日，各大媒体竞相报道襄阳面向全国一次性公选</w:t>
      </w:r>
      <w:r>
        <w:rPr>
          <w:rStyle w:val="Applestylespan"/>
          <w:rFonts w:cs="宋体;SimSun" w:ascii="宋体;SimSun" w:hAnsi="宋体;SimSun"/>
          <w:shd w:fill="FFFFFF" w:val="clear"/>
        </w:rPr>
        <w:t>20</w:t>
      </w:r>
      <w:r>
        <w:rPr>
          <w:rStyle w:val="Applestylespan"/>
          <w:rFonts w:ascii="宋体;SimSun" w:hAnsi="宋体;SimSun" w:cs="宋体;SimSun"/>
          <w:shd w:fill="FFFFFF" w:val="clear"/>
        </w:rPr>
        <w:t>名县级干部的消息，充分显示了襄阳的用才雅量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3.</w:t>
      </w:r>
      <w:r>
        <w:rPr>
          <w:rStyle w:val="Applestylespan"/>
          <w:rFonts w:ascii="宋体;SimSun" w:hAnsi="宋体;SimSun" w:cs="宋体;SimSun"/>
          <w:shd w:fill="FFFFFF" w:val="clear"/>
        </w:rPr>
        <w:t>下列句子中加点词语使用有误的一项是（   ）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分）  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我们要把叶子切下来拿到显微镜下去观察，</w:t>
      </w:r>
      <w:r>
        <w:rPr>
          <w:b/>
          <w:sz w:val="21"/>
          <w:szCs w:val="21"/>
          <w:u w:val="single"/>
        </w:rPr>
        <w:t>袖手旁观</w:t>
      </w:r>
      <w:r>
        <w:rPr>
          <w:sz w:val="21"/>
          <w:szCs w:val="21"/>
        </w:rPr>
        <w:t>是不能得到知识的。</w:t>
      </w:r>
    </w:p>
    <w:p>
      <w:pPr>
        <w:pStyle w:val="Style13"/>
        <w:spacing w:lineRule="auto" w:line="360"/>
        <w:ind w:firstLine="315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生活对于任何人都非易事，我们必须有</w:t>
      </w:r>
      <w:r>
        <w:rPr>
          <w:b/>
          <w:sz w:val="21"/>
          <w:szCs w:val="21"/>
          <w:u w:val="single"/>
        </w:rPr>
        <w:t>坚韧不拔</w:t>
      </w:r>
      <w:r>
        <w:rPr>
          <w:sz w:val="21"/>
          <w:szCs w:val="21"/>
        </w:rPr>
        <w:t>的精神。</w:t>
      </w:r>
    </w:p>
    <w:p>
      <w:pPr>
        <w:pStyle w:val="Style13"/>
        <w:spacing w:lineRule="auto" w:line="36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雅安市芦山县地震发生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许多青年志愿者纷纷奔赴灾区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市的医务工作者也</w:t>
      </w:r>
      <w:r>
        <w:rPr>
          <w:b/>
          <w:sz w:val="21"/>
          <w:szCs w:val="21"/>
          <w:u w:val="single"/>
        </w:rPr>
        <w:t>蠢蠢欲动。</w:t>
      </w:r>
    </w:p>
    <w:p>
      <w:pPr>
        <w:pStyle w:val="Style13"/>
        <w:spacing w:lineRule="auto" w:line="360"/>
        <w:ind w:firstLine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人类的智慧与大自然的智慧相比实在是</w:t>
      </w:r>
      <w:r>
        <w:rPr>
          <w:b/>
          <w:sz w:val="21"/>
          <w:szCs w:val="21"/>
          <w:u w:val="single"/>
        </w:rPr>
        <w:t>相形见绌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rPr>
          <w:rStyle w:val="Applestylespan"/>
          <w:kern w:val="2"/>
          <w:shd w:fill="FFFFFF" w:val="clear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列句子没有语病的一项是</w:t>
      </w:r>
      <w:r>
        <w:rPr>
          <w:rStyle w:val="Applestylespan"/>
          <w:sz w:val="21"/>
          <w:szCs w:val="21"/>
          <w:shd w:fill="FFFFFF" w:val="clear"/>
        </w:rPr>
        <w:t>（   ）（</w:t>
      </w:r>
      <w:r>
        <w:rPr>
          <w:rStyle w:val="Applestylespan"/>
          <w:sz w:val="21"/>
          <w:szCs w:val="21"/>
          <w:shd w:fill="FFFFFF" w:val="clear"/>
        </w:rPr>
        <w:t>2</w:t>
      </w:r>
      <w:r>
        <w:rPr>
          <w:rStyle w:val="Applestylespan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要引导广大青少年学生用美的心灵去感受世界，用美的眼光去观察世界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生命中最伟大的光辉不在于永不坠落，而是坠落后总能再度升起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毕业联欢会过后，小雅那优美的舞姿，动听的歌声，时常萦绕在我的耳畔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经过三年努力学习，他对自己能否考上理想的高中充满信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下面语段空白处依次填入一组句子，正确的一项是 （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映日荷花，接天莲叶，亭亭莲蓬，柔嫩玉藕，无不牵惹诗情，引人遐思。让我们学做莲叶的事业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；让我们学做荷花的事业吧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让我们学做莲子的事业吧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让我们学做藕的事业吧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把寂寞留给自己 ②把芬芳奉献给他人 ③以苦心孕育未来 ④以宽阔拥抱生活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①④③   B.④②③①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③②④①   D.①④③②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经典名著总是令读者回味无穷。《骆驼祥子》中祥子的第一辆车被抢走以后，千辛万苦积攒的准备第二次买车的钱被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给洗劫了。描写他在烈日下拉车的情景，细腻逼真，用力的烘托出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古诗文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振兴中华，从我做起。”热爱自己的祖国在诗词的字里行间流露，杜甫身处漏雨茅屋，还存有忧国忧民的情思，在《茅屋为秋风所破歌》一诗中发出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呼喊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文天祥的《过零丁洋》中表现诗人崇高的爱国情怀与坚贞的民族气节的名句是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渠那得清如许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《观书有感》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淤泥而不染，</w:t>
      </w:r>
      <w:r>
        <w:rPr>
          <w:rFonts w:ascii="宋体;SimSun" w:hAnsi="宋体;SimSun" w:cs="宋体;SimSun"/>
          <w:u w:val="single"/>
        </w:rPr>
        <w:t xml:space="preserve">                    。</w:t>
      </w:r>
      <w:r>
        <w:rPr>
          <w:rFonts w:ascii="宋体;SimSun" w:hAnsi="宋体;SimSun" w:cs="宋体;SimSun"/>
        </w:rPr>
        <w:t>《爱莲说》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唐代诗人“不知何处吹芦管，一夜征人尽望乡”抒发了戍边将士强烈的思乡之情，《渔家傲》中表达同样感情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。</w:t>
      </w:r>
    </w:p>
    <w:p>
      <w:pPr>
        <w:pStyle w:val="Normal"/>
        <w:snapToGrid w:val="false"/>
        <w:spacing w:lineRule="auto" w:line="360"/>
        <w:ind w:left="240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口语交际与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毛泽东曾说过：“身体是革命的本钱“。</w:t>
      </w:r>
      <w:r>
        <w:rPr>
          <w:rFonts w:ascii="宋体;SimSun" w:hAnsi="宋体;SimSun" w:cs="Arial"/>
        </w:rPr>
        <w:t>为了提高国民的身体素质，</w:t>
      </w:r>
      <w:r>
        <w:rPr>
          <w:rFonts w:cs="Arial" w:ascii="宋体;SimSun" w:hAnsi="宋体;SimSun"/>
        </w:rPr>
        <w:t>2013</w:t>
      </w:r>
      <w:r>
        <w:rPr>
          <w:rFonts w:ascii="宋体;SimSun" w:hAnsi="宋体;SimSun" w:cs="Arial"/>
        </w:rPr>
        <w:t>年中考体育考试项目在中考总成绩中占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分。小明说，等考完了体育我就不再锻炼了，你认为呢？假如你是小明的同学，你将如何说服小明坚持锻炼呢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3"/>
        <w:shd w:fill="FFFFFF" w:val="clear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微尘有爱，微尘无声；滴水之爱，汇聚成海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四川省芦山发生</w:t>
      </w:r>
      <w:r>
        <w:rPr>
          <w:sz w:val="21"/>
          <w:szCs w:val="21"/>
        </w:rPr>
        <w:t>7.0</w:t>
      </w:r>
      <w:r>
        <w:rPr>
          <w:sz w:val="21"/>
          <w:szCs w:val="21"/>
        </w:rPr>
        <w:t>级地震后，你所在的班级开展“让世界充满爱”的综合性学习活动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拟写标语】请你为本次活动写两句宣传标语，以彰显主题，营造氛围。要求两句话字数相等，句子结构大体一致。</w:t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3"/>
        <w:shd w:fill="FFFFFF" w:val="clear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【设计活动】为了使本次综合性活动丰富多彩，请你帮助设计两种活动形式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活动一：开展“爱在芦山”的演讲赛</w:t>
      </w:r>
    </w:p>
    <w:p>
      <w:pPr>
        <w:pStyle w:val="Normal"/>
        <w:snapToGrid w:val="false"/>
        <w:spacing w:lineRule="auto" w:line="360"/>
        <w:ind w:left="240" w:firstLine="480"/>
        <w:rPr>
          <w:rStyle w:val="Applestylespan"/>
          <w:u w:val="single"/>
          <w:shd w:fill="FFFFFF" w:val="clear"/>
        </w:rPr>
      </w:pPr>
      <w:r>
        <w:rPr>
          <w:rFonts w:ascii="宋体;SimSun" w:hAnsi="宋体;SimSun" w:cs="宋体;SimSun"/>
        </w:rPr>
        <w:t>活动二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活动三：</w:t>
      </w:r>
      <w:r>
        <w:rPr>
          <w:rFonts w:ascii="宋体;SimSun" w:hAnsi="宋体;SimSun" w:cs="宋体;SimSun"/>
        </w:rPr>
        <w:t>开展“爱在芦山”的捐赠班会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活动四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仿写表达】请你根据这项活动，按照例句，仿写一段话：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一块衔含在嘴里的奶糖，使久饮黄莲的人尝到生活的甘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爱心是一阵炎炎夏日的清风，使心急如焚的人感到无比的凉爽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，                                     。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探究材料】如何捐赠才能杜绝攀比行为？请联系下面的材料，写出你的探究结果。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不为地震捐款，孩子就拽着家长衣服不让走，这是前日在丰台区南四环某幼儿园门口发生的一幕。而在丰台区另一所初中，老师拿本登记学生捐款数，很多学生跟风捐款超百元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Style w:val="StrongEmphasis"/>
          <w:rFonts w:ascii="宋体;SimSun" w:hAnsi="宋体;SimSun" w:cs="宋体;SimSun"/>
          <w:b w:val="false"/>
        </w:rPr>
        <w:t>材料二：</w:t>
      </w:r>
      <w:r>
        <w:rPr>
          <w:rStyle w:val="StrongEmphasis"/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“四川加油！震后可能有雨，大家有雨衣的也可以捐，献爱心，不一定局限于捐款！”四川雅安地震后，灾情也牵动着深圳各校师生们的心。一时间，各校纷纷组织献爱心活动。为防止孩子们在捐赠金额上形成攀比，让好事变味，不少学校各出新招。</w:t>
      </w:r>
      <w:r>
        <w:rPr>
          <w:rStyle w:val="StrongEmphasis"/>
          <w:rFonts w:ascii="宋体;SimSun" w:hAnsi="宋体;SimSun" w:cs="宋体;SimSun"/>
          <w:b w:val="false"/>
        </w:rPr>
        <w:t>深圳各中小学通过“随手捐”、“雨衣捐”等方式发起爱心捐赠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Style w:val="StrongEmphasis"/>
          <w:rFonts w:ascii="宋体;SimSun" w:hAnsi="宋体;SimSun" w:cs="宋体;SimSun"/>
          <w:b w:val="false"/>
        </w:rPr>
        <w:t>探究结果：</w:t>
      </w:r>
      <w:r>
        <w:rPr>
          <w:rStyle w:val="StrongEmphasis"/>
          <w:rFonts w:ascii="宋体;SimSun" w:hAnsi="宋体;SimSun" w:cs="宋体;SimSun"/>
          <w:b w:val="false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与欣赏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赤壁》，完成</w:t>
      </w:r>
      <w:r>
        <w:rPr>
          <w:rFonts w:cs="宋体;SimSun" w:ascii="宋体;SimSun" w:hAnsi="宋体;SimSun"/>
          <w:b/>
        </w:rPr>
        <w:t>10-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戟沉沙铁未销，自将磨洗认前朝。 东风不与周郎便，铜雀春深锁二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诗歌开头为什么从一把不起眼的“折戟”写起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东风不与周郎便，铜雀春深锁二乔”是千古传颂的名句，说说你的理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篇文言文，完成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《三峡》与《与朱元思书》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自三峡七百里中，两岸连山，略无阙处。重岩叠嶂，隐天蔽日。自非亭午夜分，不见曦月。至于夏水襄陵，沿溯阻绝。或王命急宣，有时朝发白帝，暮到江陵，其间千二百里，虽乘奔御风，不以疾也。 春冬之时，则素湍绿潭，回清倒影。绝巘多生怪柏，悬泉瀑布，飞漱其间。清荣峻茂，良多趣味。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lineRule="auto" w:line="360"/>
        <w:ind w:left="24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三峡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风烟俱净，天山共色。从流飘荡，任意东西。自富阳至桐庐一百许里，奇山异水，天下独绝。水皆缥碧，千丈见底。游鱼细石，直视无碍。急湍甚箭，猛浪若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napToGrid w:val="false"/>
        <w:spacing w:lineRule="auto" w:line="360"/>
        <w:ind w:left="240"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与朱元思书》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猛浪若</w:t>
      </w:r>
      <w:r>
        <w:rPr>
          <w:rFonts w:ascii="宋体;SimSun" w:hAnsi="宋体;SimSun" w:cs="宋体;SimSun"/>
          <w:b/>
        </w:rPr>
        <w:t>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无</w:t>
      </w:r>
      <w:r>
        <w:rPr>
          <w:rFonts w:ascii="宋体;SimSun" w:hAnsi="宋体;SimSun" w:cs="宋体;SimSun"/>
          <w:b/>
        </w:rPr>
        <w:t>阙</w:t>
      </w:r>
      <w:r>
        <w:rPr>
          <w:rFonts w:ascii="宋体;SimSun" w:hAnsi="宋体;SimSun" w:cs="宋体;SimSun"/>
        </w:rPr>
        <w:t xml:space="preserve">处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子中加点词语的意思或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奇山异水，天下独</w:t>
      </w:r>
      <w:r>
        <w:rPr>
          <w:rFonts w:ascii="宋体;SimSun" w:hAnsi="宋体;SimSun" w:cs="宋体;SimSun"/>
          <w:b/>
        </w:rPr>
        <w:t>绝</w:t>
      </w:r>
      <w:r>
        <w:rPr>
          <w:rFonts w:ascii="宋体;SimSun" w:hAnsi="宋体;SimSun" w:cs="宋体;SimSun"/>
        </w:rPr>
        <w:t xml:space="preserve">   猿则百叫无</w:t>
      </w:r>
      <w:r>
        <w:rPr>
          <w:rFonts w:ascii="宋体;SimSun" w:hAnsi="宋体;SimSun" w:cs="宋体;SimSun"/>
          <w:b/>
        </w:rPr>
        <w:t>绝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b/>
        </w:rPr>
        <w:t>自</w:t>
      </w:r>
      <w:r>
        <w:rPr>
          <w:rFonts w:ascii="宋体;SimSun" w:hAnsi="宋体;SimSun" w:cs="宋体;SimSun"/>
        </w:rPr>
        <w:t xml:space="preserve">三峡七百里中   </w:t>
      </w:r>
      <w:r>
        <w:rPr>
          <w:rFonts w:ascii="宋体;SimSun" w:hAnsi="宋体;SimSun" w:cs="宋体;SimSun"/>
          <w:b/>
        </w:rPr>
        <w:t>自</w:t>
      </w:r>
      <w:r>
        <w:rPr>
          <w:rFonts w:ascii="宋体;SimSun" w:hAnsi="宋体;SimSun" w:cs="宋体;SimSun"/>
        </w:rPr>
        <w:t xml:space="preserve">富阳至桐庐    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  <w:b/>
        </w:rPr>
        <w:t>清</w:t>
      </w:r>
      <w:r>
        <w:rPr>
          <w:rFonts w:ascii="宋体;SimSun" w:hAnsi="宋体;SimSun" w:cs="宋体;SimSun"/>
        </w:rPr>
        <w:t xml:space="preserve">倒影    </w:t>
      </w:r>
      <w:r>
        <w:rPr>
          <w:rFonts w:ascii="宋体;SimSun" w:hAnsi="宋体;SimSun" w:cs="宋体;SimSun"/>
          <w:b/>
        </w:rPr>
        <w:t>清</w:t>
      </w:r>
      <w:r>
        <w:rPr>
          <w:rFonts w:ascii="宋体;SimSun" w:hAnsi="宋体;SimSun" w:cs="宋体;SimSun"/>
        </w:rPr>
        <w:t xml:space="preserve">荣峻茂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隐天蔽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 xml:space="preserve">    疏条交映 有时见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清荣峻茂，良多趣味。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鸢飞戾天者，望峰息心；经纶世务者，窥谷忘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同为描写山水美景的文章，两文都以</w:t>
      </w:r>
      <w:r>
        <w:rPr>
          <w:rFonts w:ascii="宋体;SimSun" w:hAnsi="宋体;SimSun" w:cs="宋体;SimSun"/>
          <w:u w:val="single"/>
        </w:rPr>
        <w:t xml:space="preserve">       （</w:t>
      </w:r>
      <w:r>
        <w:rPr>
          <w:rFonts w:ascii="宋体;SimSun" w:hAnsi="宋体;SimSun" w:cs="宋体;SimSun"/>
        </w:rPr>
        <w:t>表达方式）为主，但是两文的写作目的不同：《三峡》主要是为了客观地介绍地理知识，而《与朱元思书》则突出了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甲文和乙文中都描写了水，突出了水的什么特点？请各找一处加以评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记叙文《  爱 的 回 音 壁 》，完成</w:t>
      </w:r>
      <w:r>
        <w:rPr>
          <w:rFonts w:cs="宋体;SimSun" w:ascii="宋体;SimSun" w:hAnsi="宋体;SimSun"/>
        </w:rPr>
        <w:t>17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爱 的 回 音 壁     </w:t>
      </w:r>
    </w:p>
    <w:p>
      <w:pPr>
        <w:pStyle w:val="Normal"/>
        <w:snapToGrid w:val="false"/>
        <w:spacing w:lineRule="auto" w:line="360"/>
        <w:ind w:left="240" w:firstLine="5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现今中年以下的夫妻，几乎都是只有一个孩子，关爱之心，大概达到中国有史以来的最高值。家的感情像个苹果，姐妹兄弟多了，就会分成好几瓣。若是千亩一苗，孩子在父母的乾坤里，便独步天下了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前所未有的爱意中浸泡的孩子，是否物有所值，感到莫大幸福？我好奇地问过。孩子们撇嘴说：“不，没觉着谁爱我们。”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我大惊，循循善诱道，你看，妈妈工作那么忙，还要给你洗衣做饭，爸爸在外面挣钱养家，多不容易！他们多么爱你们啊……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孩子们很漠然地说：“那算什么呀！谁让他们当了爸爸妈妈呢？也不能白当啊，他们应该的。我以后做了爸爸妈妈也会这样。这难道就是爱吗？爱也太平常了！”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我震住了。一个不懂得爱的孩子，就像不会呼吸的鱼，出了家族的水箱，在干燥的社会上，他不爱人，也不自爱，必将焦渴而死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可是，你怎让由你一手哺育长大的孩子，懂得什么是爱呢？从他眼睛接受第一缕光线时，已被无微不至的呵护包绕，早已对关照体贴熟视无睹。生物学上有一条规律，当某种物质过于浓烈时，感觉迅速迟钝麻痹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如果把爱定位于关怀，随着孩子年龄的增长，对他的看顾渐次减少，孩子就会抱怨爱的衰减。“爱就是照料”这个简陋的命题，把许多成人和孩子一同领入误区。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寒霜陡降也能使人感悟幸福，比如父母离异或是早逝。但它是灾变的副产品，带着天力人力难违的僵冷。孩子虽然在追忆中，明白了什么是被爱，那却是一间正常人家不愿走进的课堂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孩子降生人间，原应一手承接爱的乳汁，一手播洒爱的甘霖，爱是一本收支平衡的账簿。可惜从一开始，成人就间不容发地倾注了所有爱的储备，劈头盖脑砸下，把孩子的一只手塞得太满。全是收入，没有支出，爱沉淀着，淤积着，从神奇化为腐朽，反让孩子成了无法感知爱意的精神残疾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我又问一群孩子，那你们什么时候感到别人是爱你的呢？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 xml:space="preserve">没指望得到像样的回答。一个成人界都争执不休的问题，孩子能懂多少？比如你问一位热恋中的女人，何时感觉被男友所爱？回答一定光怪陆离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 xml:space="preserve">没想到孩子的答案晴朗坚定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“</w:t>
      </w:r>
      <w:r>
        <w:rPr>
          <w:rFonts w:ascii="宋体;SimSun" w:hAnsi="宋体;SimSun" w:cs="宋体;SimSun"/>
        </w:rPr>
        <w:t xml:space="preserve">我帮妈妈买醋来着。她看我没打了瓶子，也没洒了醋，就说，闺女能帮妈干活了……我特高兴，从那会儿，我知道她是爱我的。”翘翘辫女孩说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4)“</w:t>
      </w:r>
      <w:r>
        <w:rPr>
          <w:rFonts w:ascii="宋体;SimSun" w:hAnsi="宋体;SimSun" w:cs="宋体;SimSun"/>
        </w:rPr>
        <w:t xml:space="preserve">我爸下班回来，我给他倒了一杯水，因为我们刚在幼儿园里学了一首歌，词里说的是给妈妈倒水，可我妈还没回来呢，我就先给我爸倒了。我爸只说了一句，好儿子……就流泪了。从那次起，我知道他是爱我的。”光头小男孩说。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15) “</w:t>
      </w:r>
      <w:r>
        <w:rPr>
          <w:rFonts w:ascii="宋体;SimSun" w:hAnsi="宋体;SimSun" w:cs="宋体;SimSun"/>
        </w:rPr>
        <w:t>我给奶奶耳朵上夹了一朵花，要是别人，她才不让呢，马上就得揪下来。可我插的，她一直戴着，见人就说‘看，这是我孙女打扮我呢……’我知道她最爱我了……”另一个女孩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）我大大地惊异了。讶然这些事的碎小和孩子铁的逻辑。更感动他们谈论时的郑重神气和结论的斩钉截铁。爱与被爱高度简化了，统一了。孩子在被他人需要时，感觉到了一个幼小生命的意义。成人注视并强调了这种价值，他们就感悟到深深的爱意。在尝试给予的同时，他们懂得了什么是接受。爱是一面辽阔光滑的回音壁，微小的爱意反复回响着，折射着，变成巨大的轰鸣。当付出的爱被隆重地接受并珍藏时，孩子终于强烈地感觉到了被爱的尊贵与神圣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）被太多的爱压得麻木，腾不出左手的孩子，只得用右手，完成给予和领悟爱的双重任务。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）天下的父母，如果你爱孩子，一定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。这绝非成人的自私，而是为孩子一世着想的远见。不要抱怨孩子天生无爱，爱与被爱是铁杵成针百年树人的本领，就像走路一样，需反复练习，才会举步如飞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）如果把孩子在无边无际的爱里泡得口眼翻白，早早剥夺了他感知爱的能力，育出一个爱的低能儿，即使不算弥天大错，也是成人权力的滥施，或许要遭天谴的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</w:rPr>
        <w:t>在爱中领略被爱，会有加倍的丰收。孩子渐渐长大，一个爱自己爱世界爱人类也爱自然的青年，便喷薄欲出了。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在第⑦段中说“这个简单的命题，把许多成人和孩子一同领入误区”，句中的“误区”具体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通过具体转述三个孩子对于“什么时候感到别人是爱你的”的回答，想说明什么问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爱是一面宽阔光滑的回音壁”这句话的含义是什么？这句话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               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你作者想给天下父母提一个怎样的建议？请将建议填写在文中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空白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合全文来，请你谈谈大人们怎样才能使孩子富有爱心，懂得关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议论文《苦难的价值》，完成</w:t>
      </w:r>
      <w:r>
        <w:rPr>
          <w:rFonts w:cs="宋体;SimSun" w:ascii="宋体;SimSun" w:hAnsi="宋体;SimSun"/>
        </w:rPr>
        <w:t>22-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苦难的价值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皮 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的珍贵在于每个人只有一次，理应活得潇洒轻松，然而，多数人却不能如愿以偿。饥饿、疾病、失恋、流浪等烦恼，常常缠绕着人生。因此才有人说，人生不如意事常八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生活告诉人们，自然界的季节可以重复，拉断的琴弦可以更换，演糟了的戏可以重排，唯独人生没有第二次。如何面对人生的苦难，这是一个活着的人必须回答的课题。当然，不同的人会有不同的答案。在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圣诞节到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元旦的一个星期当中，德国集中营里的死亡率大为增加。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们分析这种现象并非因为环境恶劣，而是因为大多数俘虏都抱着一个天真的希望，以为他们会在圣诞节重归故里。当佳节渐渐逼近时，佳音依然杳然，于是他们万念俱焚，大大削弱了身体的抵抗力而引起大批死亡。哲学大师尼采有句名言：“懂得为何而活的人，几乎任何痛苦都可以忍受”。相反，看不到个人生命的目标，觉得活下去没有什么意义的人是最悲惨的。而这种人在听到鼓励和敦促时的典型反应便是：“我这辈子再也没有什么指望了。”假如一个人在困境中有如此感受，那将是一首生命的挽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记得一位恩师在我逆境时曾对我说：“人出世的第一声是啼哭，而不是笑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十多年过去了，这句富有深刻哲理的话，至今记忆犹新。是啊，人世间找不到十全十美的事物，人生经受苦难折磨也就是很自然的事了。《活出意义来》一书的作者弗兰克博士，曾是二次大战中集中营里的一名囚犯。他的双亲、哥哥、妻子不是死在牢里，就是被送入毒气室，一家人仅有他和妹妹得以幸存，但他的精神和觉悟，却在烈火中冶炼出了真金。这位精神医学家在惨绝人寰的环境里经过观察研究，终于写出了揭示人类命运的这部精神产品。山东聊城有一位青年高考落榜后，面对一贫如洗的家境、疾病缠身的父母，毅然走出家门去济南捡破烂为生，一干就是八年，常常居无定所，食不果腹，寒冬腊月蜷缩街头也是常有的事。为了维持全家人的生活、供弟弟读研究生，他竟然将自己每天的生活标准控制在一元以下，艰苦的生活条件使他的体重下降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公斤。然而，硬是靠着对生活的信心，他一面拼命挣钱，一面勤奋学习，先后在全国有影响的报刊上发表了几十首诗歌。作家出版社还专门为他出版了个人诗歌专集，他在好心人的帮助下上了山东师范大学中文系，圆了他多年的大学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见苦难与不幸是人生的伴侣。轻易得到的幸福，人们往往不知珍惜；只有经历过不幸的人，才知道幸福的珍贵。苦难的意义正在于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生命科学家告诉我们，时间与空间才是恒定的主人，人只是匆匆的过客。只有我们自己成为人生的真正主人，才能从容面对苦难，才能创造出无悔的人生，才能去追求高质量的人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文的中心论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为了充分说明“唯独人生没有第二次”这个观点，作者用什么作比喻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人出世的第一声是啼哭，而不是笑！”这句话富有深刻的哲理，其含义是什么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如何面对人生的苦难，这是一个活着的人必须回答的课题，然而不同的人会有不同的答案。请结合本文内容，写出两种不同的答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为了论证文章的中心论点，作者从反面列举了哪个事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正面列举了哪两个事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与表达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请从下面两题中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题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分，四川芦山。 刹那间，地动山摇，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级的强烈地震再次袭击四川。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前一样，山河破裂，房屋倒塌；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前一样，痛失亲人，生命陨落。习近平总书记强调要把救人放在第一位，只要有一线希望就不放弃。总书记的话语，亦让我们懂得，在成长的道路上，希望是战胜困难的动力，希望是战胜挫折的信念，希望是对美好明天的憧憬。只要我们心怀希望，就能在希望的蓝天下成长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在希望的蓝天下成长”为题写一篇文章。可以记叙你的经历、体验，也可以谈感悟、看法，还可以编成故事等。立意自定，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题二：</w:t>
      </w:r>
      <w:r>
        <w:rPr>
          <w:rFonts w:ascii="宋体;SimSun" w:hAnsi="宋体;SimSun" w:cs="宋体;SimSun"/>
        </w:rPr>
        <w:t>跨入青春的门槛，追求远大的理想，走进美丽的家园，享受爱心的阳光，触摸科学与时尚……生活是多么精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请以“生活因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而精彩”为题，写一篇文章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>请先将题目补充完整；立意自定，文体自选（除诗歌外），不得套作，不得抄袭；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文中不得出现真实的地名、校名和人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Style w:val="Applestylespan"/>
          <w:shd w:fill="FFFFFF" w:val="clear"/>
        </w:rPr>
      </w:pPr>
      <w:r>
        <w:rPr>
          <w:rStyle w:val="Applestylespan"/>
          <w:rFonts w:ascii="宋体;SimSun" w:hAnsi="宋体;SimSun" w:cs="宋体;SimSun"/>
          <w:shd w:fill="FFFFFF" w:val="clear"/>
        </w:rPr>
        <w:t>襄州区</w:t>
      </w:r>
      <w:r>
        <w:rPr>
          <w:rStyle w:val="Applestylespan"/>
          <w:rFonts w:cs="宋体;SimSun" w:ascii="宋体;SimSun" w:hAnsi="宋体;SimSun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shd w:fill="FFFFFF" w:val="clear"/>
        </w:rPr>
        <w:t>中考语文适考参考答案及评分说明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一、积累与运用（</w:t>
      </w:r>
      <w:r>
        <w:rPr>
          <w:rStyle w:val="Applestylespan"/>
          <w:rFonts w:cs="宋体;SimSun" w:ascii="宋体;SimSun" w:hAnsi="宋体;SimSun"/>
          <w:shd w:fill="FFFFFF" w:val="clear"/>
        </w:rPr>
        <w:t>20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Style w:val="Applestylespan"/>
          <w:rFonts w:ascii="宋体;SimSun" w:hAnsi="宋体;SimSun" w:cs="宋体;SimSun"/>
        </w:rPr>
      </w:pPr>
      <w:r>
        <w:rPr>
          <w:rStyle w:val="Applestylespan"/>
          <w:rFonts w:ascii="宋体;SimSun" w:hAnsi="宋体;SimSun" w:cs="宋体;SimSun"/>
          <w:shd w:fill="FFFFFF" w:val="clear"/>
        </w:rPr>
        <w:t>鳞 斓 （写对一字得半分，抄写工整、漂亮得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630" w:hanging="0"/>
        <w:rPr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2. yín  bàn   3. C   4. B   </w:t>
      </w:r>
      <w:r>
        <w:rPr>
          <w:rFonts w:cs="宋体;SimSun" w:ascii="宋体;SimSun" w:hAnsi="宋体;SimSun"/>
        </w:rPr>
        <w:t xml:space="preserve">5.B  </w:t>
      </w:r>
    </w:p>
    <w:p>
      <w:pPr>
        <w:pStyle w:val="Normal"/>
        <w:snapToGrid w:val="false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老舍  勤劳正直、诚实善良、纯洁憨厚、坚强健壮（答对其中二个即可）</w:t>
      </w:r>
    </w:p>
    <w:p>
      <w:pPr>
        <w:pStyle w:val="Normal"/>
        <w:snapToGrid w:val="false"/>
        <w:spacing w:lineRule="auto" w:line="360"/>
        <w:ind w:left="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该空不得分）</w:t>
      </w:r>
    </w:p>
    <w:p>
      <w:pPr>
        <w:pStyle w:val="Normal"/>
        <w:snapToGrid w:val="false"/>
        <w:spacing w:lineRule="auto" w:line="360"/>
        <w:ind w:left="24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安得广厦千万间，大庇天下寒士俱欢颜  </w:t>
      </w:r>
    </w:p>
    <w:p>
      <w:pPr>
        <w:pStyle w:val="Normal"/>
        <w:snapToGrid w:val="false"/>
        <w:spacing w:lineRule="auto" w:line="360"/>
        <w:ind w:left="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生自古谁无死，留取丹心照汗青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有源头活水来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濯清涟而不妖   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不寐，将军白发征夫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口语交际与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要求语言委婉得体，说服小明，让其明白锻炼身体的真正意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拟写标语：用爱凝聚希望  用手托起未来（紧扣主题即可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计活动：开展“爱在芦山”朗诵赛   </w:t>
      </w:r>
    </w:p>
    <w:p>
      <w:pPr>
        <w:pStyle w:val="Normal"/>
        <w:snapToGrid w:val="false"/>
        <w:spacing w:lineRule="auto" w:line="360"/>
        <w:ind w:left="240"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“爱在芦山”歌咏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仿写表达：句式相同，前后对应，句意连贯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结果：俗话说一方有难八方支援，我们是要尽最大的努力去支援灾区，每个人的情况不同，不能由捐款的数量来衡量爱心的分量，捐多少不重要，重要的是有没有爱心。（语言简明，表达准确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欣赏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借一件古物兴起对历史的慨叹，小中见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果不是东风给了周瑜以方便，取得胜利的就可能是曹操，历史将要重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飞奔的马      阙通“缺”，中断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清、树荣、山高、草盛，趣味无穷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到这些雄奇的山峰，那些极力攀高的人就平息了自己热衷于功名利禄的心；看到这些幽深的山谷，那些忙于世俗事务的人就会流连忘返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描写  突出了对大自然的赞赏，而且写出作者的内心感触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水大浪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如《三峡》中“夏水襄陵，沿溯阻绝”侧面渲染了这一特点；《与》文中“急湍甚箭，猛浪若奔”形象鲜明地描写了富春江水之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意对即可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</w:rPr>
        <w:t>17①</w:t>
      </w:r>
      <w:r>
        <w:rPr>
          <w:rFonts w:ascii="宋体;SimSun" w:hAnsi="宋体;SimSun" w:cs="宋体;SimSun"/>
        </w:rPr>
        <w:t>大人们把爱定位于关怀。（认为关怀照料就是爱）②孩子们认为大人对自己的关爱是理所应当。（孩子们在关怀种感受不到爱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①</w:t>
      </w:r>
      <w:r>
        <w:rPr>
          <w:rFonts w:ascii="宋体;SimSun" w:hAnsi="宋体;SimSun" w:cs="宋体;SimSun"/>
        </w:rPr>
        <w:t>说明孩子渴望大人们给他们懂得爱、付出爱、感受爱的机会。（或：“孩子在被他人需要时，感觉到了一个幼小生命的意义。成人重视并强调了这种价值，他们就感悟到深深的爱意”）②孩子们缺少爱、不懂得爱的责任在大人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含义：爱不仅仅是接受，也是需要付出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照应题目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作者对现代的孩子们应该学会爱、懂得爱的呼唤和期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一定要让他在力所能及的时候，学会爱你和爱别人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①</w:t>
      </w:r>
      <w:r>
        <w:rPr>
          <w:rFonts w:ascii="宋体;SimSun" w:hAnsi="宋体;SimSun" w:cs="宋体;SimSun"/>
        </w:rPr>
        <w:t>成人要有意识地给孩子表达的机会，让孩子有爱的支出。感到自己是被他人需要的。②成人应接受并珍藏孩子的爱意，注重并强调爱的价值，孩子就会感到深深的爱意。③应在生活中尽早培养孩子的爱心，并持之以恒，反复训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从容面对苦难，才能创造出无悔的人生，才能去追求高质量的人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自然界的季节可以重复，拉断了的琴弦可以更换，演糟了的戏可以重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苦难与不幸是人生的伴侣。人世间找不到十全十美的事物，人生经受苦难折磨也就是很自然的事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一种是面对人生的苦难，懂得为何而活着，几乎任何痛苦都可以忍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面对人生的苦难，看不到个人生命的目标，觉得活下去没有什么意义，向苦难妥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从反面举的例子是：圣诞节到元旦的一个星期当中，德国集中营里的死亡率大为增加。从正面举的例子是：弗兰克博士在惨绝人寰的环境里写出了揭示人灯命运的精神产品—《活出意义来》；山东聊城一位青年高考落榜后走出家门，奋斗八年，终圆大学梦。</w:t>
      </w:r>
    </w:p>
    <w:p>
      <w:pPr>
        <w:pStyle w:val="Normal"/>
        <w:snapToGrid w:val="false"/>
        <w:spacing w:lineRule="auto" w:line="360"/>
        <w:rPr>
          <w:rStyle w:val="Applestylespan"/>
          <w:shd w:fill="FFFFFF" w:val="clear"/>
        </w:rPr>
      </w:pPr>
      <w:r>
        <w:rPr>
          <w:rStyle w:val="Applestylespan"/>
          <w:rFonts w:ascii="宋体;SimSun" w:hAnsi="宋体;SimSun" w:cs="宋体;SimSun"/>
          <w:shd w:fill="FFFFFF" w:val="clear"/>
        </w:rPr>
        <w:t>四、写作与表达（</w:t>
      </w:r>
      <w:r>
        <w:rPr>
          <w:rStyle w:val="Applestylespan"/>
          <w:rFonts w:cs="宋体;SimSun" w:ascii="宋体;SimSun" w:hAnsi="宋体;SimSun"/>
          <w:shd w:fill="FFFFFF" w:val="clear"/>
        </w:rPr>
        <w:t>50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27.</w:t>
      </w:r>
      <w:r>
        <w:rPr>
          <w:rStyle w:val="Applestylespan"/>
          <w:rFonts w:ascii="宋体;SimSun" w:hAnsi="宋体;SimSun" w:cs="宋体;SimSun"/>
          <w:shd w:fill="FFFFFF" w:val="clear"/>
        </w:rPr>
        <w:t>作文评分标准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一类卷（</w:t>
      </w:r>
      <w:r>
        <w:rPr>
          <w:rStyle w:val="Applestylespan"/>
          <w:rFonts w:cs="宋体;SimSun" w:ascii="宋体;SimSun" w:hAnsi="宋体;SimSun"/>
          <w:shd w:fill="FFFFFF" w:val="clear"/>
        </w:rPr>
        <w:t>45-50</w:t>
      </w:r>
      <w:r>
        <w:rPr>
          <w:rStyle w:val="Applestylespan"/>
          <w:rFonts w:ascii="宋体;SimSun" w:hAnsi="宋体;SimSun" w:cs="宋体;SimSun"/>
          <w:shd w:fill="FFFFFF" w:val="clear"/>
        </w:rPr>
        <w:t>分）：符合题意，有新意，思想健康，感情真挚，中心明确，内容具体，语言流畅，条理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二类卷（</w:t>
      </w:r>
      <w:r>
        <w:rPr>
          <w:rStyle w:val="Applestylespan"/>
          <w:rFonts w:cs="宋体;SimSun" w:ascii="宋体;SimSun" w:hAnsi="宋体;SimSun"/>
          <w:shd w:fill="FFFFFF" w:val="clear"/>
        </w:rPr>
        <w:t>40-44</w:t>
      </w:r>
      <w:r>
        <w:rPr>
          <w:rStyle w:val="Applestylespan"/>
          <w:rFonts w:ascii="宋体;SimSun" w:hAnsi="宋体;SimSun" w:cs="宋体;SimSun"/>
          <w:shd w:fill="FFFFFF" w:val="clear"/>
        </w:rPr>
        <w:t>分）：符合题意，较有新意，思想健康，感情真挚，中心明确，内容比较具体，语言比较通顺，条理比较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三类卷（</w:t>
      </w:r>
      <w:r>
        <w:rPr>
          <w:rStyle w:val="Applestylespan"/>
          <w:rFonts w:cs="宋体;SimSun" w:ascii="宋体;SimSun" w:hAnsi="宋体;SimSun"/>
          <w:shd w:fill="FFFFFF" w:val="clear"/>
        </w:rPr>
        <w:t>35-39</w:t>
      </w:r>
      <w:r>
        <w:rPr>
          <w:rStyle w:val="Applestylespan"/>
          <w:rFonts w:ascii="宋体;SimSun" w:hAnsi="宋体;SimSun" w:cs="宋体;SimSun"/>
          <w:shd w:fill="FFFFFF" w:val="clear"/>
        </w:rPr>
        <w:t>分）：符合题意，思想健康，感情真挚，中心比较明确，内容大致具体，文字大致通顺，条理大致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四类卷（</w:t>
      </w:r>
      <w:r>
        <w:rPr>
          <w:rStyle w:val="Applestylespan"/>
          <w:rFonts w:cs="宋体;SimSun" w:ascii="宋体;SimSun" w:hAnsi="宋体;SimSun"/>
          <w:shd w:fill="FFFFFF" w:val="clear"/>
        </w:rPr>
        <w:t>26-34</w:t>
      </w:r>
      <w:r>
        <w:rPr>
          <w:rStyle w:val="Applestylespan"/>
          <w:rFonts w:ascii="宋体;SimSun" w:hAnsi="宋体;SimSun" w:cs="宋体;SimSun"/>
          <w:shd w:fill="FFFFFF" w:val="clear"/>
        </w:rPr>
        <w:t>分）：基本符合题意，思想健康，感情真挚，中心不够明确，内容不够具体，语言不够通顺，条理不够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五类卷（</w:t>
      </w:r>
      <w:r>
        <w:rPr>
          <w:rStyle w:val="Applestylespan"/>
          <w:rFonts w:cs="宋体;SimSun" w:ascii="宋体;SimSun" w:hAnsi="宋体;SimSun"/>
          <w:shd w:fill="FFFFFF" w:val="clear"/>
        </w:rPr>
        <w:t>25</w:t>
      </w:r>
      <w:r>
        <w:rPr>
          <w:rStyle w:val="Applestylespan"/>
          <w:rFonts w:ascii="宋体;SimSun" w:hAnsi="宋体;SimSun" w:cs="宋体;SimSun"/>
          <w:shd w:fill="FFFFFF" w:val="clear"/>
        </w:rPr>
        <w:t>分以下）：不合题意，中心不明确，内容不具体，文字不通顺，条理不清楚。（不成篇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shd w:fill="FFFFFF" w:val="clear"/>
        </w:rPr>
        <w:t>评分要求：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必须二人阅一卷，各自独立给分，若误差超出规定范围，由第三人（终审）重阅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凡抄袭、雷同作文原则上不得分不得超过四类卷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写题目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卷面不整洁，字迹潦草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标点符号一逗到底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left="240" w:firstLine="480"/>
        <w:rPr>
          <w:rStyle w:val="Applestylespan"/>
          <w:shd w:fill="FFFFFF" w:val="clear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凡判为满分和五类卷的，原则上须经阅卷组长认定。</w:t>
      </w:r>
    </w:p>
    <w:p>
      <w:pPr>
        <w:pStyle w:val="Normal"/>
        <w:snapToGrid w:val="false"/>
        <w:spacing w:lineRule="auto" w:line="360"/>
        <w:ind w:left="240" w:firstLine="48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7:00Z</dcterms:created>
  <dc:creator/>
  <dc:description/>
  <dc:language>en-US</dc:language>
  <cp:lastModifiedBy>User</cp:lastModifiedBy>
  <dcterms:modified xsi:type="dcterms:W3CDTF">2013-06-04T23:15:00Z</dcterms:modified>
  <cp:revision>0</cp:revision>
  <dc:subject/>
  <dc:title/>
</cp:coreProperties>
</file>