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冈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模拟试题语文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 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  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老师：武穴市实验中学 陈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古诗词名句默写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各领风骚数百年。（赵翼《论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挥手自兹去，</w:t>
      </w:r>
      <w:r>
        <w:rPr>
          <w:rFonts w:ascii="宋体;SimSun" w:hAnsi="宋体;SimSun" w:cs="宋体;SimSun"/>
          <w:u w:val="single"/>
        </w:rPr>
        <w:t xml:space="preserve">                          </w:t>
      </w:r>
      <w:r>
        <w:rPr>
          <w:rFonts w:ascii="宋体;SimSun" w:hAnsi="宋体;SimSun" w:cs="宋体;SimSun"/>
        </w:rPr>
        <w:t>。 （李白《送友人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司马迁说过“人固有一死，或重于泰山，或轻于鸿毛”，宋代文天祥在《过零丁洋》这首诗中有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两句，也道出了类似的生死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同为送别诗，“海内存知已，天涯若比邻”表现了王勃乐观豁达的胸襟和对友人的真挚情谊，而岑参的《白雪歌送武判官归京》一诗中用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的诗句表达了作者对友人依依不舍的惜别之情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温庭筠用“过尽千帆皆不是，斜晖脉脉水悠悠”（《望江南》）一句，生动地传达出对远方亲人的思念之情，而唐代诗人李商隐在《夜雨寄北》中也写过与此意境类似的句子：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lang w:eastAsia="zh-CN"/>
        </w:rPr>
        <w:t>，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人劝人少年惜时，以百川东去为喻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同是“思乡”，孟浩然站在长江边上遥望云端，思念自己的家乡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而崔颢则站在黄鹤楼上发出浩叹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br/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写出与“高度决定视野，角度改变观念”的哲理意蕴基本吻合的两句古诗：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lang w:eastAsia="zh-CN"/>
        </w:rPr>
        <w:t>，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  <w:kern w:val="2"/>
          <w:lang w:eastAsia="zh-CN"/>
        </w:rPr>
      </w:pPr>
      <w:r>
        <w:rPr>
          <w:rFonts w:cs="宋体;SimSun" w:ascii="宋体;SimSun" w:hAnsi="宋体;SimSun"/>
          <w:kern w:val="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语言基础和表达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将下面语句准确、规范、美观地书写在田字格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出淤泥而不染，濯清涟而不妖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加点的字，读音全都正确的一组是（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藩</w:t>
      </w:r>
      <w:r>
        <w:rPr>
          <w:rFonts w:ascii="宋体;SimSun" w:hAnsi="宋体;SimSun" w:cs="宋体;SimSun"/>
        </w:rPr>
        <w:t>篱（</w:t>
      </w:r>
      <w:r>
        <w:rPr>
          <w:rFonts w:cs="宋体;SimSun" w:ascii="宋体;SimSun" w:hAnsi="宋体;SimSun"/>
        </w:rPr>
        <w:t>p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销声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迹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讲信修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钟</w:t>
      </w:r>
      <w:r>
        <w:rPr>
          <w:rFonts w:ascii="宋体;SimSun" w:hAnsi="宋体;SimSun" w:cs="宋体;SimSun"/>
          <w:em w:val="underDot"/>
        </w:rPr>
        <w:t>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）   归</w:t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寡孤独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（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低眉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无垠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龙吟凤</w:t>
      </w:r>
      <w:r>
        <w:rPr>
          <w:rFonts w:ascii="宋体;SimSun" w:hAnsi="宋体;SimSun" w:cs="宋体;SimSun"/>
          <w:em w:val="underDot"/>
        </w:rPr>
        <w:t>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句中，标点符号的使用合乎规范的一项是</w:t>
      </w:r>
      <w:r>
        <w:rPr>
          <w:rFonts w:cs="宋体;SimSun" w:ascii="宋体;SimSun" w:hAnsi="宋体;SimSun"/>
        </w:rPr>
        <w:t>(      ) 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统计，中国互联网网民人数已超过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 xml:space="preserve">亿。互联网对大至国家政治，经济，小至个人学习，生活的影响是无法估计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写文章应该重点突出，详细分明。哪些事例要详写？哪些事例要略写？则要服从中心思想的需要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年后的春天，我们又到南山上种了六棵树，三棵松树，两棵云杉，围着一棵桂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牺牲”一词原是对做祭品的牲畜的通称，如“牺牲玉帛，弗敢加也，必以信”（</w:t>
      </w:r>
      <w:r>
        <w:rPr>
          <w:rFonts w:cs="宋体;SimSun" w:ascii="宋体;SimSun" w:hAnsi="宋体;SimSun"/>
        </w:rPr>
        <w:t>«</w:t>
      </w:r>
      <w:r>
        <w:rPr>
          <w:rFonts w:ascii="宋体;SimSun" w:hAnsi="宋体;SimSun" w:cs="宋体;SimSun"/>
        </w:rPr>
        <w:t>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刿论战</w:t>
      </w:r>
      <w:r>
        <w:rPr>
          <w:rFonts w:cs="宋体;SimSun" w:ascii="宋体;SimSun" w:hAnsi="宋体;SimSun"/>
        </w:rPr>
        <w:t>»</w:t>
      </w:r>
      <w:r>
        <w:rPr>
          <w:rFonts w:ascii="宋体;SimSun" w:hAnsi="宋体;SimSun" w:cs="宋体;SimSun"/>
        </w:rPr>
        <w:t xml:space="preserve">），后来“牺牲”的意义转化了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子中，加点成语使用无误的一项是</w:t>
      </w:r>
      <w:r>
        <w:rPr>
          <w:rFonts w:cs="宋体;SimSun" w:ascii="宋体;SimSun" w:hAnsi="宋体;SimSun"/>
        </w:rPr>
        <w:t>(      ) 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计者和匠师们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自出心裁，修建成功的园林当然各个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学们经常向老师请教，这种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值得提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叶圣陶先生说，苏州园林是我国各地园林的标本。去年到苏州游览了几个园林，果然觉得</w:t>
      </w:r>
      <w:r>
        <w:rPr>
          <w:rFonts w:ascii="宋体;SimSun" w:hAnsi="宋体;SimSun" w:cs="宋体;SimSun"/>
          <w:em w:val="underDot"/>
        </w:rPr>
        <w:t>名正言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富有创造性的人总是</w:t>
      </w:r>
      <w:r>
        <w:rPr>
          <w:rFonts w:ascii="宋体;SimSun" w:hAnsi="宋体;SimSun" w:cs="宋体;SimSun"/>
          <w:em w:val="underDot"/>
        </w:rPr>
        <w:t>不求甚解</w:t>
      </w:r>
      <w:r>
        <w:rPr>
          <w:rFonts w:ascii="宋体;SimSun" w:hAnsi="宋体;SimSun" w:cs="宋体;SimSun"/>
        </w:rPr>
        <w:t>地汲取知识，使自己学识渊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句中，没有语病、表意明确的一项是</w:t>
      </w:r>
      <w:r>
        <w:rPr>
          <w:rFonts w:cs="宋体;SimSun" w:ascii="宋体;SimSun" w:hAnsi="宋体;SimSun"/>
        </w:rPr>
        <w:t>(      )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府不断继续加大财政投入，以解决农村义务教育经费短缺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开展“每月少开一天车”的活动，可以使武汉的空气更加清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帮助孩子树立正确的财富观，是能否使他们形成良好人生观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第</w:t>
      </w:r>
      <w:r>
        <w:rPr>
          <w:rFonts w:cs="宋体;SimSun" w:ascii="宋体;SimSun" w:hAnsi="宋体;SimSun"/>
        </w:rPr>
        <w:t xml:space="preserve">49 </w:t>
      </w:r>
      <w:r>
        <w:rPr>
          <w:rFonts w:ascii="宋体;SimSun" w:hAnsi="宋体;SimSun" w:cs="宋体;SimSun"/>
        </w:rPr>
        <w:t>届世界乒</w:t>
      </w:r>
      <w:r>
        <w:rPr>
          <w:rFonts w:ascii="宋体;SimSun" w:hAnsi="宋体;SimSun" w:cs="Arial"/>
          <w:lang w:eastAsia="zh-CN"/>
        </w:rPr>
        <w:t>乓球锦标赛上，我国运动员获得了五个项目的比赛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项对语法、修辞知识的判断与分析，正确的一项是</w:t>
      </w:r>
      <w:r>
        <w:rPr>
          <w:rFonts w:cs="宋体;SimSun" w:ascii="宋体;SimSun" w:hAnsi="宋体;SimSun"/>
        </w:rPr>
        <w:t>(      ) 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“粉丝”、“草根”、 “纠结”、“动词”都属于名词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短语“食品安全”“传递火炬”“愚公移山”与“唱响中国”的结构相同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“电子书改变了信息与知识储存的方式和传播的速度。”这个句子的主干是 “电子书改变了方式和速度。”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“雨说我来了我来探访四月的大地我来了我走得很轻而且温声细语地”这两句诗运用排比的修辞手法让人感受到“雨”温柔可亲的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所提供的语境，在下列横线上填上恰当的语句，使其与前面的例句构成语意连贯的排比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一本书，应该多一些精彩的细节，少一些乏味的字眼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，                   ，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一幅画，应该多一些亮丽的色彩，少一些灰暗的色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口语交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科技的不断发展，手机已走进千家万户，也走进了校园。手机给学生的生活带来了方便，可是也影响着学生的学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校禁止学生带手机进校园，可小琴妈妈为了与女儿联系方便，坚持让女儿带手机上学。如果你是小琴，将如何拒绝妈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的好友东东自从妈妈给她买了手机，就整天沉迷于用手机上网，成绩一落千丈。作为朋友，你准备怎样劝阻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浅层阅读理解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东坡》，完成后面的题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坡①   （苏轼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洗东坡月色清，市人行尽野人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嫌荦确②坡头路，自爱铿然曳杖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诗为苏轼贬官黄州时所作。东坡，是苏轼在黄州居住与躬耕之所。②荦确：山多大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第一句在全诗中有何作用？请简要赏析。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请结合全诗赏析“铿然”一词的妙用。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童年》选段，完成后面的题目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家里面一切都是严格地分开的：今天是外祖母出钱买菜做午饭，明天就该外祖父买菜和面包。轮到他买的那天，午饭照例要坏些，外祖母买的全是好肉，而他总是买些大肠、肝、肺、牛肚子。茶叶和糖各人保存各人的，但是在一个茶壶里煮茶，外祖父惊慌地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别忙，等一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放多少茶叶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把茶叶放到手掌上，细细地数，说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的茶叶比我的碎，所以我该少放，我的叶子大些，多出茶色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十分注意外祖母倒给自己的和倒给他的茶是不是同样的浓度，倒在两个茶碗里的分量也要平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喝最后一杯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在倒净所有的茶之前，她问道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祖父看了看茶壶，说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，喝最后一杯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敬圣像点的长明灯的油也是各买各的。在共同劳动了五十年之后，竟干出这等事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看着外祖父这些鬼把戏，我又好笑又厌恶，而外祖母只觉得可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算了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她安慰我说，“怎么回事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头儿越老，反倒越糊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八十岁的人了，也同样倒退八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让他糊涂去吧，看谁倒霉；我来挣咱们俩的面包，怕什么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选段内容，简要概括文中外祖父和外祖母的形象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祖父：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外祖母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关于本名著的情节，下列说法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一天，阿廖沙出于好奇，又受表哥怂恿，把一块白桌布投进染缸里染成了蓝色，结果被外祖父打得失去了知觉，并害了一场大病。</w:t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阿廖沙在家中感受不到温暖，在学校也受歧视和刁难。因为继父的虐待和流言，使阿廖沙在学校抬不起头来。</w:t>
      </w:r>
      <w:r>
        <w:rPr>
          <w:sz w:val="21"/>
          <w:szCs w:val="21"/>
        </w:rPr>
        <w:br/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阿廖沙三岁时，失去了父亲，母亲瓦尔瓦拉把他寄养在外祖父卡什林家。小小年纪年纪就享受不到父爱和母爱，只能寄居在外祖父家里，遭千般折磨。</w:t>
      </w:r>
      <w:r>
        <w:rPr>
          <w:sz w:val="21"/>
          <w:szCs w:val="21"/>
        </w:rPr>
        <w:br/>
      </w:r>
    </w:p>
    <w:p>
      <w:pPr>
        <w:pStyle w:val="HTML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雅科夫舅舅毫无人性，打死了自己的妻子和徒工小茨冈。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选段，完成后面的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HTM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我国的建筑，从古代的宫殿到近代的一般住房，绝大部分是对称的，左边怎么样，右边也怎么样。苏州园林可</w:t>
      </w:r>
      <w:r>
        <w:rPr>
          <w:sz w:val="21"/>
          <w:szCs w:val="21"/>
          <w:em w:val="underDot"/>
        </w:rPr>
        <w:t>绝</w:t>
      </w:r>
      <w:r>
        <w:rPr>
          <w:sz w:val="21"/>
          <w:szCs w:val="21"/>
        </w:rPr>
        <w:t>不讲究对称，</w:t>
      </w:r>
      <w:r>
        <w:rPr>
          <w:sz w:val="21"/>
          <w:szCs w:val="21"/>
          <w:em w:val="underDot"/>
        </w:rPr>
        <w:t>好像</w:t>
      </w:r>
      <w:r>
        <w:rPr>
          <w:sz w:val="21"/>
          <w:szCs w:val="21"/>
        </w:rPr>
        <w:t>故意避免似的。东边有了一个亭子或者一道回廊，西边决不会来一个同样的亭子或者一道同样的回廊。这是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想，用图画来比方，对称的建筑是图案画，不是美术画，而园林是美术画，美术画要求自然之趣，是不讲究对称的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这段文字抓住苏州园林建筑上的什么特点进行说明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这段文字的说明顺序是（    ）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、总—分 　　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、分—总 　    　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空间      　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一般到特殊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文中加点词语能否去掉，为什么？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段，完成后面的题目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60"/>
        <w:ind w:left="-204" w:right="-175" w:firstLine="345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完满才是人生（季羡林）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争取一个完满的人生。然而，自古及今，海内海外，一个百分之百完满的人生是没有的。所以我说，不完满才是人生。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这一点，古今的民间谚语，文人诗句，说到的很多很多。最常见的比如苏轼的词：“人有悲欢离合，月有阴晴圆缺，此事古难全。”南宋方岳（根据吴小如先生考证）诗句：“不如意事常八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与人言无二三。”这都是我们时常引用的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脍炙人口的。类似的例子还能够举出成百上千来。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说法适用于一切人，旧社会的皇帝老爷子也包括里面。他们君临天下，“率土之滨，莫非王土”，可以为所欲为，杀人灭族，小事一桩，按理说，他们不应该有什么不如意的事。然而，实际上，王位继承，宫廷斗争，比民间残酷万倍。他们威仪俨然地坐在宝座上，如坐针毡。虽然捏造了“龙御上宾”这种神话，他们自己也并不想信。他们方设法以求得长生不老，他们最怕“一旦魂断，宫车晚出”。连英主如汉武帝、唐太宗之辈也不能“免俗”。汉武帝造承露金盘，妄想饮仙露以长生；唐太宗服印度婆罗门的灵药，期望借此以不死。结果，事与愿违，仍然是“龙御上宾”呜呼哀哉了。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至于我辈平头老百姓，日子就更难过了。建国前后，不能说没有区别，可是一直到今天仍然是“不如意事常有八九”。早晨在早市上被小贩“宰”了一刀；在公共汽车上被扒手割了包；踩了人一下，或者被人踩了一下，根本不会说“对不起”了，代之以对骂，或者甚至演出全武行。到了商店，难免买到假冒伪劣的商品，又得生一肚子气，谁能说，我们的人生多是完满的呢？ 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说到我们这一批手无缚鸡之力的知识分子，在历史上一生中就难得过上几天好日子。只一个“考”字，就能让你谈“考”色变。“考”者，考试也。在旧社会科举时代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千军万马过独木桥”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要上进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只有科举一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只需读一读吴敬梓的《儒林外史》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就能淋漓尽致地了解到科举的情况。以周进和范进为代表的那一批举人进士，其窘态难道还不能让你胆战心惊，啼笑皆非吗？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 ，考；硕士想当博士，考。考，考，考，变成烤，烤，烤；一直到知命之年，厄运仍然难免，现代知识分子落到这一张密而不漏的天网中，无所逃于天地之间，我们的人生还谈什么完满的呢？</w:t>
      </w:r>
    </w:p>
    <w:p>
      <w:pPr>
        <w:pStyle w:val="Normal"/>
        <w:spacing w:lineRule="auto" w:line="360"/>
        <w:ind w:left="-204" w:right="-175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灾难并不限于知识分子：“人人都有一本难念的经。”所以我说“不完满才是人生。”这是 一个“平凡的真理”，但是真能了解其中的意义，对己对人都有好处。对己，可以不烦不躁；对人，可以互相谅解。这会大大地有利于整个社会的安定团结。</w:t>
      </w:r>
    </w:p>
    <w:p>
      <w:pPr>
        <w:pStyle w:val="Normal"/>
        <w:spacing w:lineRule="auto" w:line="360"/>
        <w:ind w:left="-204" w:right="-175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本文表明作者中心观点的句子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全文从整体上主要运用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的论证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204" w:right="-1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论证过程十分严密。请摘录文中照应“这种说法适用于一切人”的四个标志性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204" w:right="-1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204" w:right="-1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204" w:right="-1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-204" w:right="-1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言文段，完成后面题目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【甲】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                 </w:t>
      </w:r>
    </w:p>
    <w:p>
      <w:pPr>
        <w:pStyle w:val="HTML"/>
        <w:spacing w:lineRule="auto" w:line="360"/>
        <w:ind w:firstLine="5565"/>
        <w:rPr>
          <w:sz w:val="21"/>
          <w:szCs w:val="21"/>
        </w:rPr>
      </w:pPr>
      <w:r>
        <w:rPr>
          <w:sz w:val="21"/>
          <w:szCs w:val="21"/>
        </w:rPr>
        <w:t xml:space="preserve">（《隆中对》节选）                   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乙】亮少有逸群之才，英霸之器，身长八尺，容貌甚伟，时人异焉。遭汉末扰乱，随叔父玄避难荆州，躬耕于野，不求闻达。时左将军刘备，以亮有殊量，乃三顾亮于草庐之中。亮深谓备雄姿杰出，遂解带写诚，厚相结纳。及魏武帝南征，荆州刘琮举州委质，而备失势众寡，无立锥之地。亮时年二十七，乃建奇策，身使孙权，求援吴会。权既宿服仰备，又睹亮奇雅，甚敬重之。即遣兵三万人以助备。备得用与武帝交战，大破其军，乘胜克捷，江南悉平。后亮助备又西取益州。益州既定，以亮为军师，将军备称帝号，拜亮为丞相，录尚书事。</w:t>
      </w:r>
    </w:p>
    <w:p>
      <w:pPr>
        <w:pStyle w:val="HTML"/>
        <w:spacing w:lineRule="auto" w:line="360"/>
        <w:ind w:firstLine="5460"/>
        <w:rPr>
          <w:sz w:val="21"/>
          <w:szCs w:val="21"/>
        </w:rPr>
      </w:pPr>
      <w:r>
        <w:rPr>
          <w:sz w:val="21"/>
          <w:szCs w:val="21"/>
        </w:rPr>
        <w:t>（《三国志  蜀志》节选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解释下列各句中加点词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民</w:t>
      </w:r>
      <w:r>
        <w:rPr>
          <w:sz w:val="21"/>
          <w:szCs w:val="21"/>
          <w:em w:val="underDot"/>
        </w:rPr>
        <w:t>殷</w:t>
      </w:r>
      <w:r>
        <w:rPr>
          <w:sz w:val="21"/>
          <w:szCs w:val="21"/>
        </w:rPr>
        <w:t xml:space="preserve">国富而不知存恤  （     ）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、此殆天所以</w:t>
      </w:r>
      <w:r>
        <w:rPr>
          <w:sz w:val="21"/>
          <w:szCs w:val="21"/>
          <w:em w:val="underDot"/>
        </w:rPr>
        <w:t>资</w:t>
      </w:r>
      <w:r>
        <w:rPr>
          <w:sz w:val="21"/>
          <w:szCs w:val="21"/>
        </w:rPr>
        <w:t>将军   （        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时人</w:t>
      </w:r>
      <w:r>
        <w:rPr>
          <w:sz w:val="21"/>
          <w:szCs w:val="21"/>
          <w:em w:val="underDot"/>
        </w:rPr>
        <w:t>异</w:t>
      </w:r>
      <w:r>
        <w:rPr>
          <w:sz w:val="21"/>
          <w:szCs w:val="21"/>
        </w:rPr>
        <w:t xml:space="preserve">焉     （        ）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身</w:t>
      </w:r>
      <w:r>
        <w:rPr>
          <w:sz w:val="21"/>
          <w:szCs w:val="21"/>
        </w:rPr>
        <w:t>使孙权    （        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下列句子中加点词的意义和用法相同的一项是 （      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信义著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四海                       躬耕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野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、高祖因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以成帝业                   亮少有逸群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才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此可以为援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可图也                国险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民附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、则命一上将将荆州之军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向宛、洛      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亮有殊量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把下面的文言语句翻译成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百姓孰敢不箪食壶浆以迎将军者乎？</w:t>
      </w:r>
    </w:p>
    <w:p>
      <w:pPr>
        <w:pStyle w:val="HTML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亮深谓备雄姿杰出，遂解带写诚，厚相结纳。</w:t>
      </w:r>
    </w:p>
    <w:p>
      <w:pPr>
        <w:pStyle w:val="HTML"/>
        <w:spacing w:lineRule="auto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文中诸葛亮全面地分析了当时全国的形势，认为刘备在内政和外交方面应遵循的方针是什么？他替刘备策划的最终目标是什么？（用原文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auto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HTML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从文看“跨有荆益”的方针是怎样实现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HTML"/>
        <w:spacing w:lineRule="auto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深层阅读赏析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想起母亲</w:t>
      </w:r>
      <w:r>
        <w:rPr>
          <w:rFonts w:ascii="宋体;SimSun" w:hAnsi="宋体;SimSun" w:cs="宋体;SimSun"/>
        </w:rPr>
        <w:t xml:space="preserve"> （鲍山宏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月的一天，天公作美，太阳好像也歇双休日去了，轻风拂来，垂钓者更是心旷神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雄出道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在本地的建筑行业已是首屈一指的人物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局的胡局长一行来钓鱼，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局还欠着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万元的工程款没有结。香不烧好，菩萨不开口，你拿不到钱也只有干瞪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雄赶忙跑过去：“司长，有什么指示尽管吩咐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车司机说：“你看，哪来的老婆子，捣什么乱，还让人钓不钓鱼了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老人家，你最好换个地方，别人在钓鱼。你这么一搅和，鱼惊了，就不咬钩了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边小车司机又嚷开了；“还不快走，哪来的老家伙，这么讨厌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雄看着老太太花白的头发和满是皱纹的脸，一时不知说什么好：“老人家，这……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车司机又大声叫骂；“老家伙，还不快滚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林雄忽然鼻子一酸，猛然扭头冲着司机大骂道：“我操你祖宗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塘边的人都愣住了。林雄抹了把脸，伸手要过老太太手中的竹竿说：“老妈妈，你歇歇，我来给你捞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胡局长让人找来林雄。胡局长的办公桌上放着一张填写好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万元的支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局长说：“林老板，钱可以给你，可你要告诉我，你昨天为什么敢发那么大的火，万一事情弄砸了你就不后悔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雄问：“胡局长，你是要我说真话还是说假话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胡局长说：“真话，当然是真话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胡局长，那时我啥也没考虑，我只想起了我的母亲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胡局长听了拍拍林雄的肩膀说：“兄弟．我也是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两人的眼睛都湿润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第三自然段中“林雄也跑出了经验，跑出了道道”一句，如何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作者写老太太“一双混浊的眼睛”、“花白的头发和满是皱纹的脸”有何用意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文章结尾，林雄和胡局长都想到了自己的母亲，但两人的心态显然不同，请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林雄的心态 </w:t>
      </w:r>
      <w:r>
        <w:rPr>
          <w:rFonts w:cs="宋体;SimSun" w:ascii="宋体;SimSun" w:hAnsi="宋体;SimSun"/>
        </w:rPr>
        <w:t xml:space="preserve">______________________________________________________________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胡局长的心态  </w:t>
      </w:r>
      <w:r>
        <w:rPr>
          <w:rFonts w:cs="宋体;SimSun" w:ascii="宋体;SimSun" w:hAnsi="宋体;SimSun"/>
        </w:rPr>
        <w:t xml:space="preserve">__________________________________________________________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下面对文章的分析和理解，不恰当的两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自然段中，林雄“在心中祈祷”的目的是让胡局长多钓一点鱼，只要局长一高兴，拖欠的工程款就可以结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林雄勤劳朴实，又是土木工程师，因此，他才出道十年，在本地的建筑行业已是首屈一指的人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由歪风写到正气，结尾充满人情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胡局长从林雄身上看到人格的力量，悔意顿生，终于结了工程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老太太的出现使文章出现逆转，伴随着小车司机的“说”、“嚷”和“叫骂”，文章迅速进入高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展示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阅读下面的材料，按要求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题一</w:t>
      </w:r>
      <w:r>
        <w:rPr>
          <w:rFonts w:ascii="宋体;SimSun" w:hAnsi="宋体;SimSun" w:cs="宋体;SimSun"/>
        </w:rPr>
        <w:t xml:space="preserve">：第二次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篇作文要求如下：①结合个人生活经历，将题目补充完整；②文章叙事清楚，结构完整，内容充实，立意新颖；③恰当运用描写、抒情等表达方式，写出真情实感；④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记叙文。⑤作文中不得出现真实的校名和姓名。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题二</w:t>
      </w:r>
      <w:r>
        <w:rPr>
          <w:rFonts w:ascii="宋体;SimSun" w:hAnsi="宋体;SimSun" w:cs="宋体;SimSun"/>
        </w:rPr>
        <w:t>：读下面材料，按要求写一篇议论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寺庙里有一尊用花岗岩做成的佛像，每天都有很多人来拜它，但是人们在拜它的时候都要踩着一段台阶，而这段台阶也是用花岗岩做成的。有一天这段台阶对佛像说：“我和你都是用花岗岩做成的，为什么人们却要踩着我来拜你？太不公平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佛像说了一句话很经典的话：“你只是用有限的几刀做成的，而我是经过数千刀数万刀才形成的。”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篇作文要求如下：①领悟材料内涵，自选角度，提炼观点，自拟题目，写一篇议论文；②观点鲜明正确，结构清晰完整；③论据典型充分，论证严密有力；④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⑤作文中不得出现真实的校名和姓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黄冈市中考模拟语文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参考答案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江山代有才人出 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萧萧班马鸣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人生自古谁无死，留取丹心照汗青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山回路转不见君，雪上空留马行处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何当共剪西窗烛，却话巴山夜雨时。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百川东到海，何时复西归？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家襄水曲，遥隔楚云端    日暮乡关何处是？烟波江上使人愁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示例：横看成岭侧成峰，远近高低各不同。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宋体;SimSun"/>
        </w:rPr>
        <w:t>问君何能尔，心远地自偏。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宋体;SimSun"/>
        </w:rPr>
        <w:t>会当凌绝顶，一览众山小。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宋体;SimSun"/>
        </w:rPr>
        <w:t>不畏浮云遮望眼，自缘身在最高层。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2462" w:leader="none"/>
          <w:tab w:val="center" w:pos="4153" w:leader="none"/>
          <w:tab w:val="left" w:pos="5447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 “</w:t>
      </w:r>
      <w:r>
        <w:rPr>
          <w:rFonts w:ascii="宋体;SimSun" w:hAnsi="宋体;SimSun" w:cs="宋体;SimSun"/>
        </w:rPr>
        <w:t>政治、经济”“学习、生活”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问号改逗号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六棵树后逗号改冒号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：人生如一支歌，应该多一些昂扬的旋律，少一些忧伤的音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一句是全诗的铺垫，描绘出一幅雨后东坡月夜图，营造了一种清明幽静的气氛，以映衬作者心灵明澈的精神境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铿然”一词传神地描绘出手杖碰撞在石头上发出的响亮有力的声音，与月下东坡的宁静清幽形成鲜明对比；联系前文对道路坎坷的交代，可使读者体味到作者坚守信念、乐观旷达的情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答案不必拘泥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这里采用对比的手法，突出表现了外祖父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贪婪吝啬、外祖母宽厚善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</w:rPr>
        <w:t>徒工小茨冈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Arial"/>
        </w:rPr>
        <w:t>被橡木十字架压死的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苏州园林可绝不讲究对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不能去掉。“绝”强调没有其他可能性，“好像”表明只是作者个人的一种猜测，均体现了语言的准确性。</w:t>
      </w:r>
    </w:p>
    <w:p>
      <w:pPr>
        <w:pStyle w:val="Normal"/>
        <w:spacing w:lineRule="auto" w:line="360"/>
        <w:ind w:left="-204" w:right="-175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不完满才是人生。事实论证。</w:t>
      </w:r>
    </w:p>
    <w:p>
      <w:pPr>
        <w:pStyle w:val="Normal"/>
        <w:spacing w:lineRule="auto" w:line="360"/>
        <w:ind w:left="-84" w:right="-1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⑴这种说法适用于一切人，旧社会的皇帝老爷子也包括里面。⑵至于我辈平头老百姓，日子就更难过了。⑶再说到我们这一批手无缚鸡之力的知识分子，在历史上一生中就难得过上几天好日子。⑷灾难并不限于知识分子：“人人都有一本难念的经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兴旺富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资助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感到很奇怪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、亲自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百姓哪个敢不用箪盛着食物，用壶装着酒来迎接将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至此诸葛亮深明刘备确实雄姿杰出，立即坦诚相见，为他谋划，两人的情谊一天天深厚起来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方针：西和诸戎，南抚夷越，外结好孙权，内修政理。  最终目标： 则霸业可成，汉室可兴矣 。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诸葛亮献策，求助吴国，保住荆州，后来刘备率军向西取得益州。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附文言文【乙】译文：诸葛亮年轻时就表现出超群的才华，颇有英雄霸士的风范，身长八尺，容貌很伟岸，当时的人都感到很奇特。因为遇到汉末天下扰乱，跟着叔父诸葛玄到荆州避难，亲自在野外耕种，并不存心寻名求利。当时左将军刘备，因为知道诸葛亮有不凡的才干，于是前后三次到他的草庐去拜访；至此诸葛亮深明刘备确实雄姿杰出，立即坦诚相见，为他谋划，两人的情谊一天天深厚起来。等到魏武帝移兵南下攻打荆州，刘琮举兵投降，而刘备失去时势又加上寡不敌众，终至无立锥之地。诸葛亮这时才二十七岁，马上贡献奇策，要求亲自出使到孙权那儿，游说他出兵助蜀。孙权一向心服刘备，又亲眼看见诸葛亮智慧出奇，风度儒雅，也敬重极了，便即刻派了三万大军帮助刘备。刘备才能以这支军力跟魏武帝交战，扭转战势，大败曹军，并乘胜追击，把江南一带都平定下来。后来刘备又向西边用兵，取得益州。等益州平定，刘备任命诸葛亮为军师。不久，将军刘备称帝，再拜他为丞相兼任录尚书事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①生意场交道首先是一个“跑”字。②林雄认识到了并跑出关系，明白了生意之道，生意也做得顺利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①肖像描写，塑造了一位饱经沧桑，至今仍辛勤劳作的老母亲的形象。这个形象触动了林雄内心深处的情感，为下文情节、情感的发展做了铺垫。②用老母亲贫弱的形象与小司机的“横”形成反差，促使林雄情感爆发，把小说情节推向高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①林雄：这老母亲已经够可怜了，为什么还要伤害她？谁没有母亲，谁愿意自己的母亲受到伤害？不管有多大权势，谁也没有资格伤害一位母亲。②胡局长：能为一位老母亲不受伤害而不畏权势，这样的人是好样的。我也是母亲的儿子，也不应该做对不起母亲的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4:00Z</dcterms:created>
  <dc:creator/>
  <dc:description/>
  <dc:language>en-US</dc:language>
  <cp:lastModifiedBy>User</cp:lastModifiedBy>
  <dcterms:modified xsi:type="dcterms:W3CDTF">2013-06-04T23:16:00Z</dcterms:modified>
  <cp:revision>0</cp:revision>
  <dc:subject/>
  <dc:title/>
</cp:coreProperties>
</file>