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湖北省恩施州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模拟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 考时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题务必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卷选择题的答题区域内填涂；非选择题务必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在答题卷非选择题各题指定的答题区域内作答。填涂、书</w:t>
      </w:r>
      <w:r>
        <w:rPr>
          <w:rFonts w:ascii="宋体;SimSun" w:hAnsi="宋体;SimSun" w:cs="宋体;SimSun"/>
          <w:bCs/>
        </w:rPr>
        <w:t>写在试题卷上的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考试结束，试题卷、答题卷一并上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超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各组词语中加点字注音完全正确的一项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jì      </w:t>
      </w:r>
      <w:r>
        <w:rPr>
          <w:rFonts w:ascii="宋体;SimSun" w:hAnsi="宋体;SimSun" w:cs="宋体;SimSun"/>
          <w:em w:val="underDot"/>
        </w:rPr>
        <w:t>悭</w:t>
      </w:r>
      <w:r>
        <w:rPr>
          <w:rFonts w:ascii="宋体;SimSun" w:hAnsi="宋体;SimSun" w:cs="宋体;SimSun"/>
        </w:rPr>
        <w:t>吝</w:t>
      </w:r>
      <w:r>
        <w:rPr>
          <w:rFonts w:cs="宋体;SimSun" w:ascii="宋体;SimSun" w:hAnsi="宋体;SimSun"/>
        </w:rPr>
        <w:t xml:space="preserve">qiān      </w:t>
      </w:r>
      <w:r>
        <w:rPr>
          <w:rFonts w:ascii="宋体;SimSun" w:hAnsi="宋体;SimSun" w:cs="宋体;SimSun"/>
        </w:rPr>
        <w:t>蛮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无理</w:t>
      </w:r>
      <w:r>
        <w:rPr>
          <w:rFonts w:cs="宋体;SimSun" w:ascii="宋体;SimSun" w:hAnsi="宋体;SimSun"/>
        </w:rPr>
        <w:t xml:space="preserve">hèng      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</w:t>
      </w:r>
      <w:r>
        <w:rPr>
          <w:rFonts w:cs="宋体;SimSun" w:ascii="宋体;SimSun" w:hAnsi="宋体;SimSun"/>
        </w:rPr>
        <w:t>gōng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 xml:space="preserve">gèn     </w:t>
      </w:r>
      <w:r>
        <w:rPr>
          <w:rFonts w:ascii="宋体;SimSun" w:hAnsi="宋体;SimSun" w:cs="宋体;SimSun"/>
        </w:rPr>
        <w:t>衣</w:t>
      </w:r>
      <w:r>
        <w:rPr>
          <w:rFonts w:ascii="宋体;SimSun" w:hAnsi="宋体;SimSun" w:cs="宋体;SimSun"/>
          <w:em w:val="underDot"/>
        </w:rPr>
        <w:t>裳</w:t>
      </w:r>
      <w:r>
        <w:rPr>
          <w:rFonts w:cs="宋体;SimSun" w:ascii="宋体;SimSun" w:hAnsi="宋体;SimSun"/>
        </w:rPr>
        <w:t xml:space="preserve">shang     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 xml:space="preserve">chù       </w:t>
      </w:r>
      <w:r>
        <w:rPr>
          <w:rFonts w:ascii="宋体;SimSun" w:hAnsi="宋体;SimSun" w:cs="宋体;SimSun"/>
        </w:rPr>
        <w:t>杀一</w:t>
      </w:r>
      <w:r>
        <w:rPr>
          <w:rFonts w:ascii="宋体;SimSun" w:hAnsi="宋体;SimSun" w:cs="宋体;SimSun"/>
          <w:em w:val="underDot"/>
        </w:rPr>
        <w:t>儆</w:t>
      </w:r>
      <w:r>
        <w:rPr>
          <w:rFonts w:ascii="宋体;SimSun" w:hAnsi="宋体;SimSun" w:cs="宋体;SimSun"/>
        </w:rPr>
        <w:t>百</w:t>
      </w:r>
      <w:r>
        <w:rPr>
          <w:rFonts w:cs="宋体;SimSun" w:ascii="宋体;SimSun" w:hAnsi="宋体;SimSun"/>
        </w:rPr>
        <w:t>jǐng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员</w:t>
      </w:r>
      <w:r>
        <w:rPr>
          <w:rFonts w:cs="宋体;SimSun" w:ascii="宋体;SimSun" w:hAnsi="宋体;SimSun"/>
        </w:rPr>
        <w:t xml:space="preserve">rǒng   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cs="宋体;SimSun" w:ascii="宋体;SimSun" w:hAnsi="宋体;SimSun"/>
        </w:rPr>
        <w:t xml:space="preserve">mài       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 xml:space="preserve">dáng      </w:t>
      </w:r>
      <w:r>
        <w:rPr>
          <w:rFonts w:ascii="宋体;SimSun" w:hAnsi="宋体;SimSun" w:cs="宋体;SimSun"/>
        </w:rPr>
        <w:t>虚以委</w:t>
      </w:r>
      <w:r>
        <w:rPr>
          <w:rFonts w:ascii="宋体;SimSun" w:hAnsi="宋体;SimSun" w:cs="宋体;SimSun"/>
          <w:em w:val="underDot"/>
        </w:rPr>
        <w:t>蛇</w:t>
      </w:r>
      <w:r>
        <w:rPr>
          <w:rFonts w:cs="宋体;SimSun" w:ascii="宋体;SimSun" w:hAnsi="宋体;SimSun"/>
        </w:rPr>
        <w:t>sh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埋怨</w:t>
      </w:r>
      <w:r>
        <w:rPr>
          <w:rFonts w:cs="宋体;SimSun" w:ascii="宋体;SimSun" w:hAnsi="宋体;SimSun"/>
        </w:rPr>
        <w:t xml:space="preserve">mǎi 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yān       </w:t>
      </w:r>
      <w:r>
        <w:rPr>
          <w:rFonts w:ascii="宋体;SimSun" w:hAnsi="宋体;SimSun" w:cs="宋体;SimSun"/>
        </w:rPr>
        <w:t>鲜为人知</w:t>
      </w:r>
      <w:r>
        <w:rPr>
          <w:rFonts w:cs="宋体;SimSun" w:ascii="宋体;SimSun" w:hAnsi="宋体;SimSun"/>
        </w:rPr>
        <w:t xml:space="preserve">xiǎn      </w:t>
      </w:r>
      <w:r>
        <w:rPr>
          <w:rFonts w:ascii="宋体;SimSun" w:hAnsi="宋体;SimSun" w:cs="宋体;SimSun"/>
        </w:rPr>
        <w:t>惟妙惟肖</w:t>
      </w:r>
      <w:r>
        <w:rPr>
          <w:rFonts w:cs="宋体;SimSun" w:ascii="宋体;SimSun" w:hAnsi="宋体;SimSun"/>
        </w:rPr>
        <w:t>xiào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词语书写完全正确的一项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奖卷   吮汲   藏污纳逅   飞扬拔扈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倦殆   弹核   舐犊情深   耳濡目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遏制   矍铄   恬不知耻   鳞次栉比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媲美   悲恸   封妻阴子   如火如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句子中加点成语使用不恰当的一项是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lang w:eastAsia="zh-TW"/>
        </w:rPr>
        <w:t xml:space="preserve">A. </w:t>
      </w:r>
      <w:r>
        <w:rPr>
          <w:rFonts w:ascii="宋体;SimSun" w:hAnsi="宋体;SimSun" w:cs="宋体;SimSun"/>
          <w:lang w:eastAsia="zh-TW"/>
        </w:rPr>
        <w:t>绿色的</w:t>
      </w:r>
      <w:r>
        <w:rPr>
          <w:rFonts w:ascii="宋体;SimSun" w:hAnsi="宋体;SimSun" w:cs="宋体;SimSun"/>
        </w:rPr>
        <w:t>蝈蝈</w:t>
      </w:r>
      <w:r>
        <w:rPr>
          <w:rFonts w:ascii="宋体;SimSun" w:hAnsi="宋体;SimSun" w:cs="宋体;SimSun"/>
          <w:lang w:eastAsia="zh-TW"/>
        </w:rPr>
        <w:t>啊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如果你拉的琴再响亮一点儿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那你就是比蝉</w:t>
      </w:r>
      <w:r>
        <w:rPr>
          <w:rFonts w:ascii="宋体;SimSun" w:hAnsi="宋体;SimSun" w:cs="宋体;SimSun"/>
          <w:em w:val="underDot"/>
        </w:rPr>
        <w:t>更胜一筹</w:t>
      </w:r>
      <w:r>
        <w:rPr>
          <w:rFonts w:ascii="宋体;SimSun" w:hAnsi="宋体;SimSun" w:cs="宋体;SimSun"/>
          <w:lang w:eastAsia="zh-TW"/>
        </w:rPr>
        <w:t>的歌手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eastAsia="zh-TW"/>
        </w:rPr>
        <w:t xml:space="preserve">B. </w:t>
      </w:r>
      <w:r>
        <w:rPr>
          <w:rFonts w:ascii="宋体;SimSun" w:hAnsi="宋体;SimSun" w:cs="宋体;SimSun"/>
          <w:lang w:eastAsia="zh-TW"/>
        </w:rPr>
        <w:t>杨丽萍在她的舞蹈表演中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总是使出</w:t>
      </w:r>
      <w:r>
        <w:rPr>
          <w:rFonts w:ascii="宋体;SimSun" w:hAnsi="宋体;SimSun" w:cs="宋体;SimSun"/>
          <w:em w:val="underDot"/>
        </w:rPr>
        <w:t>浑身解数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用灵活优美的舞姿去表现和诠释中</w:t>
      </w:r>
      <w:r>
        <w:rPr>
          <w:rFonts w:ascii="宋体;SimSun" w:hAnsi="宋体;SimSun" w:cs="宋体;SimSun"/>
        </w:rPr>
        <w:t>华</w:t>
      </w:r>
      <w:r>
        <w:rPr>
          <w:rFonts w:ascii="宋体;SimSun" w:hAnsi="宋体;SimSun" w:cs="宋体;SimSun"/>
          <w:lang w:eastAsia="zh-TW"/>
        </w:rPr>
        <w:t>民族舞蹈的魅力与内涵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eastAsia="zh-TW"/>
        </w:rPr>
        <w:t xml:space="preserve">C. </w:t>
      </w:r>
      <w:r>
        <w:rPr>
          <w:rFonts w:ascii="宋体;SimSun" w:hAnsi="宋体;SimSun" w:cs="宋体;SimSun"/>
          <w:lang w:eastAsia="zh-TW"/>
        </w:rPr>
        <w:t>三年的初中生活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我们班级就像一个大家庭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大家相互关心和帮助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em w:val="underDot"/>
        </w:rPr>
        <w:t>相敬如宾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友好相处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留下了许多美好的记忆。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ab/>
        <w:t xml:space="preserve">D. </w:t>
      </w:r>
      <w:r>
        <w:rPr>
          <w:rFonts w:ascii="宋体;SimSun" w:hAnsi="宋体;SimSun" w:cs="宋体;SimSun"/>
          <w:lang w:eastAsia="zh-TW"/>
        </w:rPr>
        <w:t>相同的思想、观点、趣味及理想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使他们两人常常</w:t>
      </w:r>
      <w:r>
        <w:rPr>
          <w:rFonts w:ascii="宋体;SimSun" w:hAnsi="宋体;SimSun" w:cs="宋体;SimSun"/>
          <w:em w:val="underDot"/>
        </w:rPr>
        <w:t>一拍即合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一见面就感到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lang w:eastAsia="zh-TW"/>
        </w:rPr>
        <w:t>一种相互理解的愉悦和心灵的快乐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子中加点词语解释不恰当的一项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那些低而厚密的云层，常常是阴雨风雪的</w:t>
      </w:r>
      <w:r>
        <w:rPr>
          <w:rFonts w:ascii="宋体;SimSun" w:hAnsi="宋体;SimSun" w:cs="宋体;SimSun"/>
          <w:em w:val="underDot"/>
        </w:rPr>
        <w:t>预兆</w:t>
      </w:r>
      <w:r>
        <w:rPr>
          <w:rFonts w:ascii="宋体;SimSun" w:hAnsi="宋体;SimSun" w:cs="宋体;SimSun"/>
        </w:rPr>
        <w:t>。（事先显露出来的迹象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日所讲，专为现在有职业及现在正做职业预备的人——学生——</w:t>
      </w:r>
      <w:r>
        <w:rPr>
          <w:rFonts w:ascii="宋体;SimSun" w:hAnsi="宋体;SimSun" w:cs="宋体;SimSun"/>
          <w:em w:val="underDot"/>
        </w:rPr>
        <w:t>说法</w:t>
      </w:r>
      <w:r>
        <w:rPr>
          <w:rFonts w:ascii="宋体;SimSun" w:hAnsi="宋体;SimSun" w:cs="宋体;SimSun"/>
        </w:rPr>
        <w:t>。（说明方法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苏州园林是我国各地园林的</w:t>
      </w:r>
      <w:r>
        <w:rPr>
          <w:rFonts w:ascii="宋体;SimSun" w:hAnsi="宋体;SimSun" w:cs="宋体;SimSun"/>
          <w:em w:val="underDot"/>
        </w:rPr>
        <w:t>标本</w:t>
      </w:r>
      <w:r>
        <w:rPr>
          <w:rFonts w:ascii="宋体;SimSun" w:hAnsi="宋体;SimSun" w:cs="宋体;SimSun"/>
        </w:rPr>
        <w:t>。（典范、样本，供学习研究之用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藤野先生，据说是穿衣服太</w:t>
      </w:r>
      <w:r>
        <w:rPr>
          <w:rFonts w:ascii="宋体;SimSun" w:hAnsi="宋体;SimSun" w:cs="宋体;SimSun"/>
          <w:em w:val="underDot"/>
        </w:rPr>
        <w:t>模糊</w:t>
      </w:r>
      <w:r>
        <w:rPr>
          <w:rFonts w:ascii="宋体;SimSun" w:hAnsi="宋体;SimSun" w:cs="宋体;SimSun"/>
        </w:rPr>
        <w:t>了。（马虎、不讲究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几个句子中没有语病的一句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校车安全管理条例》的实施，可以有效避免校车交通安全事故不再发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能否根治中小学生沉迷网上聊天和网络游戏的“顽症”，是保证青少年健康成长的条件之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目前，全球用水增长速度是人口增长速度的两倍，由此导致水资源严重短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刻苦努力学习，使小明取得优异的成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将下列语句依次填入文段的空缺处，正确的选项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博览众书是读书的一大要诀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可以让我们知悉社会的变迁、民族的盛衰、政治的演变，更新自己的观念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可以让我们了解名人身处逆境奋发图强，振作自己的志气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可以让我们体验事物的因果、世道的崎岖、沧桑的演变，增加自己的阅历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可以让我们怡情养性；读歌赋，可以让我们高尚思想……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小说    ②读诗词    ③读历史    ④读传记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①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②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化积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诗文名句默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作其一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选作其一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必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谁家新燕啄春泥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▲      </w:t>
      </w:r>
      <w:r>
        <w:rPr>
          <w:rFonts w:ascii="宋体;SimSun" w:hAnsi="宋体;SimSun" w:cs="宋体;SimSun"/>
        </w:rPr>
        <w:t>，云生结海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《送友人》中将离别之情与眼前景色完美结合的诗句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大道之行》中表明人人珍惜劳动成果，且一心为公，毫无私心杂念的句子是</w:t>
      </w:r>
      <w:r>
        <w:rPr>
          <w:rFonts w:ascii="宋体;SimSun" w:hAnsi="宋体;SimSun" w:cs="宋体;SimSun"/>
          <w:u w:val="single"/>
        </w:rPr>
        <w:t xml:space="preserve">  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默写出九年级（上）陆游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一词的下阕</w:t>
      </w:r>
      <w:r>
        <w:rPr>
          <w:rFonts w:ascii="宋体;SimSun" w:hAnsi="宋体;SimSun" w:cs="宋体;SimSun"/>
          <w:u w:val="single"/>
        </w:rPr>
        <w:t xml:space="preserve">              ▲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《骆驼祥子》这部小说以三十年代末期的北京市民生活为背景，以人力车夫祥子的坎坷悲惨生活遭遇为主要情节，深刻揭露了旧中国的黑暗，控诉了统治阶级对劳动人民无情欺压的罪行。作品中的祥子本是三十年代旧北京一位青年车夫，他善良，正直；他的理想是车——拥有一辆属于自己的人力车。于是，他省吃俭用，起早摸黑。终于……但是不幸接二连三，三起三落。</w:t>
      </w:r>
      <w:r>
        <w:rPr>
          <w:rFonts w:ascii="宋体;SimSun" w:hAnsi="宋体;SimSun" w:cs="宋体;SimSun"/>
          <w:b/>
          <w:em w:val="underDot"/>
        </w:rPr>
        <w:t>请你简述祥子的“三起三落”经历之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▲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都是《骆驼祥子》中的人物，请你任选其中两个人物，简要概括出他的们的特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四爷     虎妞     曹先生     小福子     高妈      老马（小马祖父）     二强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：①</w:t>
      </w:r>
      <w:r>
        <w:rPr>
          <w:rFonts w:ascii="宋体;SimSun" w:hAnsi="宋体;SimSun" w:cs="宋体;SimSun"/>
          <w:u w:val="single"/>
        </w:rPr>
        <w:t xml:space="preserve">                ▲             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u w:val="single"/>
        </w:rPr>
        <w:t xml:space="preserve">               ▲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体验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篇小小说，回答后面的问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熟 悉 的 陌 生 朋 友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作者：砂粒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昨天，我收到朋友一条幽默短信：“老朋友新年好！你准备一直不见我吗？珊珊（是这位朋友的独生女）今年都已经读高二了，我们‘认识’差不多八年了，‘抗日战争’该结束了”。我马上回复了朋友一条短信：“那就再来个‘八年抗战！’”朋友风趣地回答了我：“好！那我一定坚持到‘抗战’胜利的那一天！”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  </w:t>
      </w:r>
      <w:r>
        <w:rPr>
          <w:sz w:val="21"/>
          <w:szCs w:val="21"/>
        </w:rPr>
        <w:t>通手机信息八年了居然从没见过一面，而且是在本市，有点不可思议吧？这可是发生在砂粒身上的又一真实故事。</w:t>
      </w:r>
    </w:p>
    <w:p>
      <w:pPr>
        <w:pStyle w:val="Style13"/>
        <w:shd w:fill="FFFFFF" w:val="clear"/>
        <w:spacing w:lineRule="auto" w:line="360"/>
        <w:rPr/>
      </w:pPr>
      <w:r>
        <w:rPr>
          <w:sz w:val="21"/>
          <w:szCs w:val="21"/>
        </w:rPr>
        <w:t xml:space="preserve">      </w:t>
      </w:r>
      <w:r>
        <w:rPr>
          <w:sz w:val="21"/>
          <w:szCs w:val="21"/>
        </w:rPr>
        <w:t>故事还得从二零零四年说起。有一天，我给我的一位女同胞发短信，内容编好后就按朋友的手机号码，女同胞的号码后面四位数有三个数字与我的手机号码相同，她是三二八八，我的是三三八八，结果按快了，按成了三三八八，信息发出去后很快就收到了这位陌生朋友的回复：“朋友，知道你是发错了，但我们很有缘，四个尾数完全相同，能不能交个朋友？”砂粒我是个很珍惜缘分的人，就试着回他（她）的信息。</w:t>
      </w:r>
      <w:r>
        <w:rPr>
          <w:sz w:val="21"/>
          <w:szCs w:val="21"/>
          <w:u w:val="thick"/>
        </w:rPr>
        <w:t>当时什么都不知道，只是凭感觉交往。</w:t>
      </w:r>
      <w:r>
        <w:rPr>
          <w:sz w:val="21"/>
          <w:szCs w:val="21"/>
        </w:rPr>
        <w:t>慢慢地感觉对方是个很实在的人，他把他的家庭情况，家庭住址，真实姓名一一告诉了我：他是个下岗工人，没文化也没技术，靠给别人送桶装水维持生活，他爱人给别人当保姆，家里床铺板都是用砖支撑的，唯一值钱的东西就是女儿的一架钢琴，他很自豪地告诉我，女儿读三年级钢琴就已经过了六级</w:t>
      </w:r>
      <w:r>
        <w:rPr>
          <w:sz w:val="21"/>
          <w:szCs w:val="21"/>
        </w:rPr>
        <w:t>......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  </w:t>
      </w:r>
      <w:r>
        <w:rPr>
          <w:sz w:val="21"/>
          <w:szCs w:val="21"/>
        </w:rPr>
        <w:t>读完了陌生朋友的自我介绍，我被深深地深深地感动了，我仿佛看到了一个扛着桶装水的父亲，不知疲倦地上楼又下楼，下楼又上楼，走东家串西家，夏天一身湿，冬天一身霜</w:t>
      </w:r>
      <w:r>
        <w:rPr>
          <w:sz w:val="21"/>
          <w:szCs w:val="21"/>
        </w:rPr>
        <w:t xml:space="preserve">...... </w:t>
      </w:r>
      <w:r>
        <w:rPr>
          <w:sz w:val="21"/>
          <w:szCs w:val="21"/>
        </w:rPr>
        <w:t>仿佛看到一位善良母亲默默无闻地起早贪黑做好主家的一切家务…… 谁又能想到送水工家居然有钢琴？做保姆的买得起钢琴？辛勤里面包含了多少对女儿的爱和期望啊！砂粒我敬仰这样平凡而伟大的父母！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  </w:t>
      </w:r>
      <w:r>
        <w:rPr>
          <w:sz w:val="21"/>
          <w:szCs w:val="21"/>
        </w:rPr>
        <w:t>通了几次信息后，陌生朋友开始猜测我的职业和年龄：“您像一位长者，又像一位老师，但从您回复信息的速度来看又像是同辈人。您的每句话都那么易懂，读完后能使人豁然开朗，特别是在小孩的教育问题上您有独特的见解，我听后受益匪浅，按照您的指点我去教育我的女儿，收到了很好的效果，真想跟您见一面，请您吃餐饭略表我的心意</w:t>
      </w:r>
      <w:r>
        <w:rPr>
          <w:sz w:val="21"/>
          <w:szCs w:val="21"/>
        </w:rPr>
        <w:t>.……”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  </w:t>
      </w:r>
      <w:r>
        <w:rPr>
          <w:sz w:val="21"/>
          <w:szCs w:val="21"/>
        </w:rPr>
        <w:t>砂粒真的不是瞧不起这位陌生朋友，相反我很敬重他，我只是在想：他请我吃一顿的钱也许够他全家三口吃上一星期甚至十天，能忍心吗？如果见面不要他请又会伤他的自尊，所以还是不见面的好，就这样做个最真挚的最熟悉的陌生朋友。八年来，我们一直保持信息往来，谁也没给谁打过一次电话。每当女儿学习中有了小坎坷都会发信息请教我，我也毫无保留地细细用文字写给他。在他女儿小学升初中、初中升高中的关键时刻他都征求了我的意见。他的女儿朱珊珊乖巧又懂事，成绩一直名列前茅，我和她爸爸妈妈一起分享着珊珊的喜悦。珊珊明年就要考大学了，我在这里默默地祝福她！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珊珊的爸爸不知多少次了请求和我见面都被我婉言谢绝了，我想就按我说的，我们再来个“八年抗战”，做个近在咫尺却远在天涯的最真挚最熟悉的陌生朋友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（选自《小故事网》）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读了这篇小说，你认为作者采用了怎样的记叙顺序？是怎样组织故事情节的？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为什么说是“熟悉的陌生朋友”？请简要回答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按要求理解文中划线句“当时什么都不知道，只是凭感觉交往。”你认为小说中的“我”凭的是什么感觉？请简要说明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小说中对“他”的描写采用的是什么描写方式？你认为“他”是怎样一个人？请简要归纳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读完这篇小小说，你是否也相信“缘分”这个东西呢？为什么？小说中表明“我”对缘分所持的态度是“珍惜”，可为什么又不愿与对方见面呢？请说出你的看法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二）阅读下面一篇议论文，回答后面的问题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雷锋，一面永不褪色的旗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（人民日报评论员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毛泽东同志写下“向雷锋同志学习”的题词。从那时起，雷锋这个名字就刻在亿万人民心中。这个仅仅走过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年的生命，却穿越数十年社会生活的巨大变迁，影响塑造无数中国人的心灵世界，成为承载一代代人理想信念的精神丰碑。今天，在老一辈革命家为雷锋同志题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周年之际，大力弘扬雷锋精神，继续深化拓展学雷锋活动，必将激发人们向往文明、崇尚进步的道德能量，为实现全面建成小康社会注入强大精神力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雷锋精神没有过时”，这样的结论，是对我们时代精神的坚守。物质条件越是改善，思想观念越是多元，就越需要凝聚人心的核心价值，越需要引领人生的理想坐标。郭明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献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毫升，庄仕华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年巡诊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万里……从“雷锋在哪里”的呼唤到“雷锋没有走”的感喟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，今天，雷锋精神依然构筑着精神的高地，寄托着美好的期望。学习雷锋依然有着强烈的现实意义、时代价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始终与社会发展和时代进步的精神需求相连，雷锋精神才能赢得思想共识和持久活力。热爱党、热爱祖国、热爱社会主义的崇高理想和坚定信念，服务人民、助人为乐的奉献精神，干一行爱一行、专一行精一行的敬业精神，锐意进取、自强不息的创新精神，艰苦奋斗、勤俭节约的创业精神，对于今天的中国，雷锋精神仍是一面永不褪色的旗帜、一座永放光芒的灯塔，是指引我们前行的宝贵精神财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也要看到，时代场景的变化，文明建设的规律，使得今天的公民道德建构与精神文明建设更为复杂。新形势下深入开展学雷锋活动，必将是一个需要常态化、制度化、长效化的宏伟工程。这要求广大党员领导干部率先垂范，更加自觉地学习和践行雷锋精神，以自身的高尚情操和优良作风带动良好的社会风尚；需要整个社会从基本道德入手，从点滴实践做起，通过每个人实实在在践行道德准则，塑造我为人人、人人为我的良好氛围；更需要建立长效机制，创新方式方法，使得学雷锋活动能够更具时代特色，能够吸引更多人参与其中，使其不断发扬壮大，向前推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果你是一滴水，你是否滋润了一寸土地？如果你是一线阳光，你是否照亮了一分黑暗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前，雷锋以对党的无尚忠诚、对祖国的无比热爱、对人民的无限深情，为年轻共和国提供精神动力，树立了历久弥新的道德标杆。今天，处于战略机遇期与矛盾凸显期的转型中国，更需强大的精神力量破浪前行。永不褪色的雷锋精神，正是我们建立自信、增强认同、激发热情、积聚能量的源泉。让我们积极行动起来，深化学雷锋活动、弘扬雷锋精神，为全面推进中国特色社会主义事业、实现中华民族伟大复兴的“中国梦”而奋斗。            （选自人民网评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日）</w:t>
      </w:r>
    </w:p>
    <w:p>
      <w:pPr>
        <w:pStyle w:val="Style13"/>
        <w:shd w:fill="FFFFFF" w:val="clear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标题运用了什么修辞手法？结合文章内容来看“永不褪色”究竟指的是什么？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这篇评论文章所阐述的观点（文章的论点）是什么？文章是从哪几方面展开评论的？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文章第二段运用的是什么论证方法？请你再为本文补充两个事例（叙述简洁一句话）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继续深入地开展学雷锋活动的意义何在？你认为在当今青少年中深入持久地开展学雷锋活动有哪些好处？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三）阅读下面的文言文，回答后面的问题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《出师表》（节选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宋体;SimSun" w:hAnsi="宋体;SimSun" w:cs="宋体;SimSun"/>
          <w:u w:val="single"/>
        </w:rPr>
        <w:t>此臣所以报先帝而忠陛下之职分也</w:t>
      </w:r>
      <w:r>
        <w:rPr>
          <w:rFonts w:ascii="宋体;SimSun" w:hAnsi="宋体;SimSun" w:cs="宋体;SimSun"/>
        </w:rPr>
        <w:t>。至于斟酌损益，进尽忠言，则攸之、祎、允之任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当远离，临表涕零，不知所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写出加点字在文中的意思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本</w:t>
      </w:r>
      <w:r>
        <w:rPr>
          <w:rFonts w:ascii="宋体;SimSun" w:hAnsi="宋体;SimSun" w:cs="宋体;SimSun"/>
          <w:em w:val="underDot"/>
        </w:rPr>
        <w:t>布衣</w:t>
      </w:r>
      <w:r>
        <w:rPr>
          <w:rFonts w:ascii="宋体;SimSun" w:hAnsi="宋体;SimSun" w:cs="宋体;SimSun"/>
        </w:rPr>
        <w:t>（       ）          ②由是</w:t>
      </w:r>
      <w:r>
        <w:rPr>
          <w:rFonts w:ascii="宋体;SimSun" w:hAnsi="宋体;SimSun" w:cs="宋体;SimSun"/>
          <w:em w:val="underDot"/>
        </w:rPr>
        <w:t>感激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深入不</w:t>
      </w:r>
      <w:r>
        <w:rPr>
          <w:rFonts w:ascii="宋体;SimSun" w:hAnsi="宋体;SimSun" w:cs="宋体;SimSun"/>
          <w:em w:val="underDot"/>
        </w:rPr>
        <w:t>毛</w:t>
      </w:r>
      <w:r>
        <w:rPr>
          <w:rFonts w:ascii="宋体;SimSun" w:hAnsi="宋体;SimSun" w:cs="宋体;SimSun"/>
        </w:rPr>
        <w:t>（       ）          ④</w:t>
      </w:r>
      <w:r>
        <w:rPr>
          <w:rFonts w:ascii="宋体;SimSun" w:hAnsi="宋体;SimSun" w:cs="宋体;SimSun"/>
          <w:em w:val="underDot"/>
        </w:rPr>
        <w:t>夙夜</w:t>
      </w:r>
      <w:r>
        <w:rPr>
          <w:rFonts w:ascii="宋体;SimSun" w:hAnsi="宋体;SimSun" w:cs="宋体;SimSun"/>
        </w:rPr>
        <w:t>忧叹（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遂许先帝以驱驰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当远离，临表涕零，不知所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em w:val="underDot"/>
        </w:rPr>
        <w:t>此</w:t>
      </w:r>
      <w:r>
        <w:rPr>
          <w:rFonts w:ascii="宋体;SimSun" w:hAnsi="宋体;SimSun" w:cs="宋体;SimSun"/>
        </w:rPr>
        <w:t>臣所以报先帝而忠陛下之职分也”一句中的“此”指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了此文，你认为诸葛亮最可贵的精神是什么？请联系实际，谈谈这种精神对你的启示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、诗歌欣赏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阅读下面一首现代诗，回答后面的问题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傅天虹</w:t>
      </w:r>
    </w:p>
    <w:p>
      <w:pPr>
        <w:pStyle w:val="Normal"/>
        <w:snapToGrid w:val="false"/>
        <w:spacing w:lineRule="auto" w:line="360"/>
        <w:ind w:firstLine="3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空生动，是因为有了飞鸟</w:t>
      </w:r>
    </w:p>
    <w:p>
      <w:pPr>
        <w:pStyle w:val="Normal"/>
        <w:snapToGrid w:val="false"/>
        <w:spacing w:lineRule="auto" w:line="360"/>
        <w:ind w:firstLine="3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串移动的音符</w:t>
      </w:r>
    </w:p>
    <w:p>
      <w:pPr>
        <w:pStyle w:val="Normal"/>
        <w:snapToGrid w:val="false"/>
        <w:spacing w:lineRule="auto" w:line="360"/>
        <w:ind w:firstLine="3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只是一粒石子，不祈求完美</w:t>
      </w:r>
    </w:p>
    <w:p>
      <w:pPr>
        <w:pStyle w:val="Normal"/>
        <w:snapToGrid w:val="false"/>
        <w:spacing w:lineRule="auto" w:line="360"/>
        <w:ind w:firstLine="3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请大地至少给我一点花纹。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怎样理解“天空生动，是因为有了飞鸟”？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诗中“我作为一粒石子，不求完美，也请大地给一点花纹”你从中悟出作者怎样的追求？</w:t>
      </w:r>
    </w:p>
    <w:p>
      <w:pPr>
        <w:pStyle w:val="Style13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欣赏一首古诗，完成后面问题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天净沙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</w:t>
      </w:r>
    </w:p>
    <w:p>
      <w:pPr>
        <w:pStyle w:val="Style13"/>
        <w:shd w:fill="FFFFF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马致远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枯藤老树昏鸦，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小桥流水人家，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古道西风瘦马。</w:t>
      </w:r>
    </w:p>
    <w:p>
      <w:pPr>
        <w:pStyle w:val="Style13"/>
        <w:shd w:fill="FFFFFF" w:val="clear"/>
        <w:spacing w:lineRule="auto" w:line="360"/>
        <w:ind w:firstLine="3780"/>
        <w:rPr>
          <w:sz w:val="21"/>
          <w:szCs w:val="21"/>
        </w:rPr>
      </w:pPr>
      <w:r>
        <w:rPr>
          <w:sz w:val="21"/>
          <w:szCs w:val="21"/>
        </w:rPr>
        <w:t>夕阳西下，</w:t>
      </w:r>
    </w:p>
    <w:p>
      <w:pPr>
        <w:pStyle w:val="Style13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断肠人在天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小令以景物描写来营造意境，以景衬情。结合具体劲舞体会作者营造了怎样的意境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小桥流水人家”的幽静美景与其余的景物组合在一起协调吗？说说你的理解。</w:t>
      </w:r>
    </w:p>
    <w:p>
      <w:pPr>
        <w:pStyle w:val="Style13"/>
        <w:shd w:fill="FFFFFF" w:val="clear"/>
        <w:spacing w:lineRule="auto" w:line="360"/>
        <w:ind w:firstLine="2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语文实践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/>
        <w:ind w:firstLine="2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综合性学习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清明节在中国传统文化中，是个干净的节气，“时万物皆洁齐而清明，盖时当气清景明，万物皆显”。凡炎黄子孙皆会选择这一个干净的日子来缅怀先人，祭祖思亲。然而，人民日报评论员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发表的一篇文章说“据中消协统计，我国每年在清明节期间用于祭祀焚烧的纸张达千吨以上。清明节当天，全国“白色浪费”高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亿元，除了污染环境，祭扫烧纸带来的安全隐患也时有悲剧发生……凡此种种，铺张浪费的祭扫方式已不只成为一个‘钱’的问题。”这篇评论一再呼吁“我们希望清明节可以更绿色一些，文明祭扫当成为“生态文明”的一部分。”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“铺张浪费的祭扫方式已不只成为一个‘钱’的问题”，你是怎样理解的？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觉得采用哪些方式祭扫当属“文明祭扫”？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关于清明节有很多别称，你还知道哪些？请列举两个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口语交际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临近中考了，你的好同学，本来成绩一直还不错的小辉居然迷上了网游，对待学习无精打采，一玩游戏却精神百倍，眼见得成绩下滑厉害。就在你为他非常着急的时候，他竟要求你不要告诉老师和他的家长。对此，你准备怎么劝他？又准备怎么告诉老师或他的家长？（第二问选其一作答）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六、创意表达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下面两个题目中，任选一题作文。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，文中不得出现真实的人名、地名、校名，必须出现时，可用符号替代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命题作文。题目：中考，我为你准备了很久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话题作文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即将小学毕业的何玥，被诊断出患有高度恶性的小脑胶质瘤。在听说生命只剩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时，小何玥作出了令父母亲人都难以理解的决定：“我希望能尽自己的能力给别人生的希望。”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参加了我国全部的核实验任务，先后获得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项科研成果的中国工程院院士林俊德，在被确诊为胆管癌晚期时，拒绝了手术和化疗。他说：“我是搞核实验的，一不怕苦，二不怕死，现在最需要的是时间。”直到去世前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时，病危的他在众人的搀扶下，挪向数步之外的办公桌，开始了一生中最艰难也是最后的冲锋……</w:t>
      </w:r>
    </w:p>
    <w:p>
      <w:pPr>
        <w:pStyle w:val="Style13"/>
        <w:spacing w:lineRule="auto" w:line="360"/>
        <w:ind w:firstLine="407"/>
        <w:rPr>
          <w:sz w:val="21"/>
          <w:szCs w:val="21"/>
        </w:rPr>
      </w:pPr>
      <w:r>
        <w:rPr>
          <w:sz w:val="21"/>
          <w:szCs w:val="21"/>
        </w:rPr>
        <w:t>郭明义，一腔热血铸大爱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多年来，他以“雷锋传人”为荣，助人为乐，不图回报，在家庭生活并不富裕的情况下，累计为“希望工程”捐款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万元，先后资助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多名特困生，为这些穷孩子送去希望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年来，他积极参加无偿献血，累计无偿献血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多毫升，相当于自身全部血量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倍，按抢救一个病人需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毫升计算，可至少挽救</w:t>
      </w:r>
      <w:r>
        <w:rPr>
          <w:sz w:val="21"/>
          <w:szCs w:val="21"/>
        </w:rPr>
        <w:t>75</w:t>
      </w:r>
      <w:r>
        <w:rPr>
          <w:sz w:val="21"/>
          <w:szCs w:val="21"/>
        </w:rPr>
        <w:t>名重病患者的生命。</w:t>
      </w:r>
    </w:p>
    <w:p>
      <w:pPr>
        <w:pStyle w:val="Style13"/>
        <w:spacing w:lineRule="auto" w:line="360"/>
        <w:ind w:firstLine="407"/>
        <w:rPr>
          <w:sz w:val="21"/>
          <w:szCs w:val="21"/>
        </w:rPr>
      </w:pPr>
      <w:r>
        <w:rPr>
          <w:sz w:val="21"/>
          <w:szCs w:val="21"/>
        </w:rPr>
        <w:t>请你以“最美的人”为话题完成一篇考试作文，文体不限，题目自拟，但不得直接以话题为题。</w:t>
      </w:r>
    </w:p>
    <w:p>
      <w:pPr>
        <w:pStyle w:val="Style13"/>
        <w:spacing w:lineRule="auto" w:line="360"/>
        <w:ind w:firstLine="4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恩施州</w:t>
      </w:r>
      <w:r>
        <w:rPr>
          <w:rFonts w:cs="宋体;SimSun" w:ascii="宋体;SimSun" w:hAnsi="宋体;SimSun"/>
          <w:b/>
          <w:kern w:val="2"/>
          <w:sz w:val="21"/>
          <w:szCs w:val="21"/>
        </w:rPr>
        <w:t>2013</w:t>
      </w:r>
      <w:r>
        <w:rPr>
          <w:rFonts w:ascii="宋体;SimSun" w:hAnsi="宋体;SimSun" w:cs="宋体;SimSun"/>
          <w:b/>
          <w:kern w:val="2"/>
          <w:sz w:val="21"/>
          <w:szCs w:val="21"/>
        </w:rPr>
        <w:t>年中考语文模拟试卷答题卡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356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知识超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782" w:hanging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□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□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□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□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□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□</w:t>
            </w:r>
          </w:p>
          <w:p>
            <w:pPr>
              <w:pStyle w:val="Normal"/>
              <w:snapToGrid w:val="false"/>
              <w:spacing w:lineRule="auto" w:line="360"/>
              <w:ind w:left="7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□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□</w:t>
            </w:r>
          </w:p>
          <w:p>
            <w:pPr>
              <w:pStyle w:val="Normal"/>
              <w:snapToGrid w:val="false"/>
              <w:spacing w:lineRule="auto" w:line="360"/>
              <w:ind w:left="7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□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□</w:t>
            </w:r>
          </w:p>
          <w:p>
            <w:pPr>
              <w:pStyle w:val="Normal"/>
              <w:snapToGrid w:val="false"/>
              <w:spacing w:lineRule="auto" w:line="360"/>
              <w:ind w:left="78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□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□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□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文化积累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。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73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。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73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简述祥子第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落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选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</w:rPr>
              <w:t>我选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阅读体验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9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</w:rPr>
              <w:t>（三）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①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③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④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诗歌欣赏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语文实践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劝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告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创意表达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Style13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pacing w:lineRule="auto" w:line="360"/>
        <w:ind w:left="-32753" w:firstLine="42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清明在中国传统文化中，是个干净的节气，“时万物皆洁齐而清明，盖时当气清景明，万物皆显”。这一天，我们会选择在这个干净的日子缅怀先人，祭祖思亲。《左传》有言，“国之大事，在祀与戎。”殡葬与祭祀，自古就是千家万户的大事                                                             </w:t>
      </w:r>
      <w:r>
        <w:rPr>
          <w:b/>
          <w:sz w:val="21"/>
          <w:szCs w:val="21"/>
        </w:rPr>
        <w:t>恩施州</w:t>
      </w:r>
      <w:r>
        <w:rPr>
          <w:b/>
          <w:sz w:val="21"/>
          <w:szCs w:val="21"/>
        </w:rPr>
        <w:t>2013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. 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.  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（说法：说教、讲道理）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.  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处早莺争暖树。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下飞天镜。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浮云游子意，落日故人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货恶其弃于地也，不必藏于己。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意苦争春，一任群芳妒。零落成泥碾作尘，只有香如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一起：来到北平当人力车夫，苦干三年，凑足一百块钱，买了辆新车。一落：连人带车被宪兵抓去当壮丁。理想第一次破灭。   二起：卖骆驼，拼命拉车，省吃俭用攒钱准备买新车。二落：干包月时，祥子辛苦攒的钱也被孙侦探搜去，第二次希望破灭。    三起：虎妞以低价给祥子买了邻居二强子的车，祥子又有车了。   三落：为了置办虎妞的丧事，祥子又卖掉了车。希望彻底破灭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示例：刘四爷，残忍霸道，毫无亲情。   曹先生，宽和厚道具有民主意识。   高妈，心地善良，为人要强。   虎妞，大胆泼辣，富有心计，善于持家处事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倒叙。 围绕手机短信组织故事情节。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熟悉是指双方通过手机短信相识相知，并建立了真挚的友谊；陌生是指双方在一个城市居然谁也不认识谁（从未谋面）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对方回复的短信的第一句是“知道你是发错了”，给人的感觉是对方是一个诚实的人；“四个尾数完全相同，能不能交个朋友”，给人的感觉是对方是一个看重缘分且爱交朋友的人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间接描写。普通的送水工人，性格乐观幽默，为人坦诚直率，重视子女教育，父爱拳拳，看重缘分和情谊，满怀感恩之心。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第一问：相信不相信皆可，第二问：扣住第一问的回答说明理由即可。第三问：言之成理即可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比喻。  雷锋精神。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永不褪色的雷锋精神，正是我们建立自信、增强认同、激发热情、积聚能量的源泉。   坚守时代精神更需要雷锋精神；弘扬雷锋精神必须与社会发展和时代进步的精神需求相连；深入开展学雷锋活动必须扣住时代场景的变化和文明建设的规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事实论证。  （所补事例与文中例子精神一致即可）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是建立自信、增强认同、构建和谐、激发热情的源泉，激发人们向往文明、崇尚进步的道德能量，为实现全面建成小康社会注入强大精神力量。  （第二问，扣住当今青少年实际回答即可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①平民，百姓   ②感动，激动，感慨   ③草木   ④早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①就答应为先帝奔走效劳。②现在我就要远离陛下，面对这篇文章，我涕泪交流，不知说了些什么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①五月渡泸，平定南方；②北定中原，兴复汉室。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围绕“忠心；诚信；责任感、使命感；知恩图报”等来回答即可。（概括诸葛亮精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围绕“忠心；诚信；责任感、使命感；知恩图报”等中的任意一个角度来谈自己受到的启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因为动态的飞鸟充满活力，给静态的天空带来生机。     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十全十美的人是没有的，但作为人绝不能因此降低自己的要求，哪怕自己平凡得像一颗石子，总希望他有一点花纹，这是人对美的天性追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曲以“枯藤”“老树”“昏鸦” “小桥”“流水”“人家” “古道”“西风”“瘦马”九种景物并置，组合成一幅秋郊夕照图，天涯游子骑一匹瘦马出现在一派凄凉的背景上，从中透出令人哀愁的情调，抒发了一个飘零天涯的游子在秋天思念故乡、倦于漂泊的凄苦愁楚之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协调。这是一种反衬的手法，作者身处这种凄凉、清幽、寂寞的环境中，看到“流水”边“人家”，更增添了一缕思乡的愁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表面看来浪费的是钱，实质上是一种无聊空虚地显摆，糟蹋的是清明文化内涵；同时也是对环境的污染，对生态的破坏；丢失了勤俭的美德和社会公德。（言之有理即可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①“网上祭祀”，在网页中为逝者献上一束鲜花、留一首歌曲、点一根蜡烛、种一颗松柏、写一篇祭文等。  ②在墓地周围清除杂草，种点花，植两棵树等。（只要符合“文明”即可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古称“三月节”；扫坟节；鬼节；冥节；踏青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答案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中学语文在线</w:t>
      </w:r>
    </w:hyperlink>
    <w:r>
      <w:rPr>
        <w:color w:val="FFFFFF"/>
      </w:rPr>
      <w:t>-</w:t>
    </w:r>
    <w:r>
      <w:rPr>
        <w:color w:val="FFFFFF"/>
      </w:rPr>
      <w:t>免费资源站（</w:t>
    </w:r>
    <w:hyperlink r:id="rId2">
      <w:r>
        <w:rPr>
          <w:rStyle w:val="InternetLink"/>
          <w:color w:val="FFFFFF"/>
        </w:rPr>
        <w:t>www.ywzx8.com</w:t>
      </w:r>
    </w:hyperlink>
    <w:r>
      <w:rPr>
        <w:color w:val="FFFFFF"/>
      </w:rPr>
      <w:t>）整理制作，未经授权，禁止用于任何商业目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wzx8.com/" TargetMode="External"/><Relationship Id="rId2" Type="http://schemas.openxmlformats.org/officeDocument/2006/relationships/hyperlink" Target="http://www.ywzx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18:00Z</dcterms:created>
  <dc:creator/>
  <dc:description/>
  <dc:language>en-US</dc:language>
  <cp:lastModifiedBy>User</cp:lastModifiedBy>
  <dcterms:modified xsi:type="dcterms:W3CDTF">2013-06-04T23:45:00Z</dcterms:modified>
  <cp:revision>0</cp:revision>
  <dc:subject/>
  <dc:title/>
</cp:coreProperties>
</file>