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中考语文模拟试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 意 事 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考生在答题前请认真阅读本注意事项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本试卷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页，满分为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，考试时间为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。考试结束后，请将本试卷和答题卡一并交回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答题前，请务必将自己的姓名、考试证号用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毫米黑色字迹的签字笔填写在试卷及答题卡指定的位置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答案必须按要求书写在答题卡上，在草稿纸、试卷上答题一律无效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（</w:t>
      </w: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一段文字，完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957580</wp:posOffset>
                </wp:positionV>
                <wp:extent cx="3174365" cy="991870"/>
                <wp:effectExtent l="0" t="0" r="0" b="0"/>
                <wp:wrapNone/>
                <wp:docPr id="1" name="" descr="   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4480" cy="991800"/>
                          <a:chOff x="0" y="0"/>
                          <a:chExt cx="3174480" cy="99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5400" cy="99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ne-NP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ne-NP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ne-NP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ne-NP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ne-NP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ne-NP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920" y="0"/>
                            <a:ext cx="545400" cy="99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ne-NP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ne-NP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ne-NP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ne-NP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ne-NP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ne-NP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0" y="0"/>
                            <a:ext cx="545400" cy="99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ne-NP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ne-NP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ne-NP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ne-NP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ne-NP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ne-NP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659880" cy="99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ne-NP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ne-NP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ne-NP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ne-NP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ne-NP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ne-NP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545400" cy="99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ne-NP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ne-NP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ne-NP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ne-NP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ne-NP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ne-NP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545400" cy="99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ne-NP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ne-NP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ne-NP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ne-NP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ne-NP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ne-NP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5.4pt;width:249.95pt;height:78.1pt" coordorigin="360,1508" coordsize="4999,15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;top:1508;width:858;height:1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ne-NP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ne-NP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ne-NP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ne-NP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ne-NP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ne-NP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3;top:1508;width:858;height:1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ne-NP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ne-NP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ne-NP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ne-NP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ne-NP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ne-NP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8;top:1508;width:858;height:1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ne-NP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ne-NP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ne-NP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ne-NP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ne-NP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ne-NP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1508;width:1038;height:1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ne-NP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ne-NP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ne-NP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ne-NP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ne-NP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ne-NP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1508;width:858;height:1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ne-NP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ne-NP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ne-NP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ne-NP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ne-NP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ne-NP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1508;width:858;height:1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ne-NP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ne-NP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ne-NP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ne-NP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ne-NP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ne-NP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汉语是世界上最古老的语言之一，它的精炼</w:t>
      </w:r>
      <w:r>
        <w:rPr>
          <w:rFonts w:ascii="宋体;SimSun" w:hAnsi="宋体;SimSun" w:cs="宋体;SimSun"/>
          <w:b/>
        </w:rPr>
        <w:t>□</w:t>
      </w:r>
      <w:r>
        <w:rPr>
          <w:rFonts w:ascii="宋体;SimSun" w:hAnsi="宋体;SimSun" w:cs="宋体;SimSun"/>
        </w:rPr>
        <w:t>优雅和丰盈，世所公认。我常常</w:t>
      </w:r>
      <w:r>
        <w:rPr>
          <w:rFonts w:cs="宋体;SimSun" w:ascii="宋体;SimSun" w:hAnsi="宋体;SimSun"/>
        </w:rPr>
        <w:t>qìnɡxìnɡ</w:t>
      </w:r>
      <w:r>
        <w:rPr>
          <w:rFonts w:ascii="宋体;SimSun" w:hAnsi="宋体;SimSun" w:cs="宋体;SimSun"/>
        </w:rPr>
        <w:t>，在我们的语言地图里，因有这样一笔</w:t>
      </w:r>
      <w:r>
        <w:rPr>
          <w:rFonts w:cs="宋体;SimSun" w:ascii="宋体;SimSun" w:hAnsi="宋体;SimSun"/>
        </w:rPr>
        <w:t>xuànlì</w:t>
      </w:r>
      <w:r>
        <w:rPr>
          <w:rFonts w:ascii="宋体;SimSun" w:hAnsi="宋体;SimSun" w:cs="宋体;SimSun"/>
        </w:rPr>
        <w:t>的遗产，人生就不会显得贫乏，寂寥的心情也不用担心找不到</w:t>
      </w:r>
      <w:r>
        <w:rPr>
          <w:rFonts w:cs="宋体;SimSun" w:ascii="宋体;SimSun" w:hAnsi="宋体;SimSun"/>
        </w:rPr>
        <w:t>ɡuīsù</w:t>
      </w:r>
      <w:r>
        <w:rPr>
          <w:rFonts w:ascii="宋体;SimSun" w:hAnsi="宋体;SimSun" w:cs="宋体;SimSun"/>
        </w:rPr>
        <w:t>。正是借着语言这一通道，渺小的人可以进入广大的世界，短暂的生命可以留下</w:t>
      </w:r>
      <w:r>
        <w:rPr>
          <w:rFonts w:cs="宋体;SimSun" w:ascii="宋体;SimSun" w:hAnsi="宋体;SimSun"/>
        </w:rPr>
        <w:t>yǒnɡhénɡ</w:t>
      </w:r>
      <w:r>
        <w:rPr>
          <w:rFonts w:ascii="宋体;SimSun" w:hAnsi="宋体;SimSun" w:cs="宋体;SimSun"/>
        </w:rPr>
        <w:t>的声音。因此，</w:t>
      </w:r>
      <w:r>
        <w:rPr>
          <w:rFonts w:ascii="宋体;SimSun" w:hAnsi="宋体;SimSun" w:cs="宋体;SimSun"/>
          <w:u w:val="single"/>
        </w:rPr>
        <w:t>能否获得语言的恩惠，能否领悟语言的秘密，实在是提高每个人生存质量的大事，不容轻视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55625</wp:posOffset>
                </wp:positionH>
                <wp:positionV relativeFrom="paragraph">
                  <wp:posOffset>957580</wp:posOffset>
                </wp:positionV>
                <wp:extent cx="546100" cy="991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3410"/>
                              <w:gridCol w:w="239"/>
                              <w:gridCol w:w="23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8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8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0"/>
                                      <w:szCs w:val="20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lang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kern w:val="2"/>
                                      <w:sz w:val="21"/>
                                      <w:szCs w:val="21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8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0"/>
                                      <w:szCs w:val="20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lang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kern w:val="2"/>
                                      <w:sz w:val="21"/>
                                      <w:szCs w:val="21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8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0"/>
                                      <w:szCs w:val="20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lang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kern w:val="2"/>
                                      <w:sz w:val="21"/>
                                      <w:szCs w:val="21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kern w:val="2"/>
                                      <w:sz w:val="21"/>
                                      <w:szCs w:val="21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0"/>
                                      <w:szCs w:val="20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lang w:bidi="ne-N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kern w:val="2"/>
                                      <w:sz w:val="21"/>
                                      <w:szCs w:val="21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0"/>
                                      <w:szCs w:val="20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lang w:bidi="ne-NP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10858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78.1pt;mso-wrap-distance-left:9.05pt;mso-wrap-distance-right:9.05pt;mso-wrap-distance-top:0pt;mso-wrap-distance-bottom:0pt;margin-top:75.4pt;mso-position-vertical-relative:text;margin-left:43.75pt;mso-position-horizontal-relative:text">
                <v:fill opacity="0f"/>
                <v:textbox inset="0.11875in,0.000694444444444445in,0.000694444444444445in,0.000694444444444445in">
                  <w:txbxContent>
                    <w:tbl>
                      <w:tblPr>
                        <w:tblW w:w="436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9"/>
                        <w:gridCol w:w="239"/>
                        <w:gridCol w:w="3410"/>
                        <w:gridCol w:w="239"/>
                        <w:gridCol w:w="23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3888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88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0"/>
                                <w:szCs w:val="20"/>
                                <w:lang w:bidi="ne-NP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lang w:bidi="ne-NP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kern w:val="2"/>
                                <w:sz w:val="21"/>
                                <w:szCs w:val="21"/>
                                <w:lang w:bidi="ne-NP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lang w:bidi="ne-NP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88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0"/>
                                <w:szCs w:val="20"/>
                                <w:lang w:bidi="ne-NP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lang w:bidi="ne-NP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kern w:val="2"/>
                                <w:sz w:val="21"/>
                                <w:szCs w:val="21"/>
                                <w:lang w:bidi="ne-NP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lang w:bidi="ne-NP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88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0"/>
                                <w:szCs w:val="20"/>
                                <w:lang w:bidi="ne-NP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lang w:bidi="ne-NP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kern w:val="2"/>
                                <w:sz w:val="21"/>
                                <w:szCs w:val="21"/>
                                <w:lang w:bidi="ne-NP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lang w:bidi="ne-NP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kern w:val="2"/>
                                <w:sz w:val="21"/>
                                <w:szCs w:val="21"/>
                                <w:lang w:bidi="ne-NP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lang w:bidi="ne-NP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0"/>
                                <w:szCs w:val="20"/>
                                <w:lang w:bidi="ne-NP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lang w:bidi="ne-N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kern w:val="2"/>
                                <w:sz w:val="21"/>
                                <w:szCs w:val="21"/>
                                <w:lang w:bidi="ne-NP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lang w:bidi="ne-NP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0"/>
                                <w:szCs w:val="20"/>
                                <w:lang w:bidi="ne-NP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lang w:bidi="ne-NP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kern w:val="2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858520</wp:posOffset>
                </wp:positionV>
                <wp:extent cx="546100" cy="9918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3410"/>
                              <w:gridCol w:w="239"/>
                              <w:gridCol w:w="23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8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楷体;宋体"/>
                                      <w:kern w:val="2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  <w:kern w:val="2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楷体;宋体"/>
                                      <w:kern w:val="2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  <w:kern w:val="2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8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  <w:kern w:val="2"/>
                                      <w:sz w:val="20"/>
                                      <w:szCs w:val="20"/>
                                      <w:lang w:val="en-US" w:eastAsia="en-US" w:bidi="ne-NP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  <w:kern w:val="2"/>
                                      <w:sz w:val="20"/>
                                      <w:szCs w:val="20"/>
                                      <w:lang w:val="en-US" w:eastAsia="en-US"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kern w:val="2"/>
                                      <w:sz w:val="21"/>
                                      <w:szCs w:val="21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8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0"/>
                                      <w:szCs w:val="20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lang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kern w:val="2"/>
                                      <w:sz w:val="21"/>
                                      <w:szCs w:val="21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38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0"/>
                                      <w:szCs w:val="20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lang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kern w:val="2"/>
                                      <w:sz w:val="21"/>
                                      <w:szCs w:val="21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kern w:val="2"/>
                                      <w:sz w:val="21"/>
                                      <w:szCs w:val="21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0"/>
                                      <w:szCs w:val="20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lang w:bidi="ne-N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kern w:val="2"/>
                                      <w:sz w:val="21"/>
                                      <w:szCs w:val="21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0"/>
                                      <w:szCs w:val="20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lang w:bidi="ne-NP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10858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78.1pt;mso-wrap-distance-left:9.05pt;mso-wrap-distance-right:9.05pt;mso-wrap-distance-top:0pt;mso-wrap-distance-bottom:0pt;margin-top:67.6pt;mso-position-vertical-relative:text;margin-left:162pt;mso-position-horizontal-relative:text">
                <v:fill opacity="0f"/>
                <v:textbox inset="0.11875in,0.000694444444444445in,0.000694444444444445in,0.000694444444444445in">
                  <w:txbxContent>
                    <w:tbl>
                      <w:tblPr>
                        <w:tblW w:w="436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9"/>
                        <w:gridCol w:w="239"/>
                        <w:gridCol w:w="3410"/>
                        <w:gridCol w:w="239"/>
                        <w:gridCol w:w="23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3888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楷体;宋体"/>
                                <w:kern w:val="2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楷体;宋体"/>
                                <w:kern w:val="2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楷体;宋体"/>
                                <w:kern w:val="2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楷体;宋体"/>
                                <w:kern w:val="2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88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  <w:kern w:val="2"/>
                                <w:sz w:val="20"/>
                                <w:szCs w:val="20"/>
                                <w:lang w:val="en-US" w:eastAsia="en-US" w:bidi="ne-NP"/>
                              </w:rPr>
                            </w:pPr>
                            <w:r>
                              <w:rPr>
                                <w:rFonts w:eastAsia="楷体;宋体"/>
                                <w:kern w:val="2"/>
                                <w:sz w:val="20"/>
                                <w:szCs w:val="20"/>
                                <w:lang w:val="en-US" w:eastAsia="en-US" w:bidi="ne-NP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kern w:val="2"/>
                                <w:sz w:val="21"/>
                                <w:szCs w:val="21"/>
                                <w:lang w:bidi="ne-NP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lang w:bidi="ne-NP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88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0"/>
                                <w:szCs w:val="20"/>
                                <w:lang w:bidi="ne-NP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lang w:bidi="ne-NP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kern w:val="2"/>
                                <w:sz w:val="21"/>
                                <w:szCs w:val="21"/>
                                <w:lang w:bidi="ne-NP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lang w:bidi="ne-NP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388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0"/>
                                <w:szCs w:val="20"/>
                                <w:lang w:bidi="ne-NP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lang w:bidi="ne-NP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kern w:val="2"/>
                                <w:sz w:val="21"/>
                                <w:szCs w:val="21"/>
                                <w:lang w:bidi="ne-NP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lang w:bidi="ne-NP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kern w:val="2"/>
                                <w:sz w:val="21"/>
                                <w:szCs w:val="21"/>
                                <w:lang w:bidi="ne-NP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lang w:bidi="ne-NP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0"/>
                                <w:szCs w:val="20"/>
                                <w:lang w:bidi="ne-NP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lang w:bidi="ne-N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kern w:val="2"/>
                                <w:sz w:val="21"/>
                                <w:szCs w:val="21"/>
                                <w:lang w:bidi="ne-NP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lang w:bidi="ne-NP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0"/>
                                <w:szCs w:val="20"/>
                                <w:lang w:bidi="ne-NP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lang w:bidi="ne-NP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kern w:val="2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56" w:after="0"/>
        <w:rPr/>
      </w:pPr>
      <w:r>
        <w:rPr>
          <w:rFonts w:cs="宋体;SimSun" w:ascii="宋体;SimSun" w:hAnsi="宋体;SimSun"/>
          <w:lang w:val="en-US" w:eastAsia="en-US"/>
        </w:rPr>
        <w:t>1</w:t>
      </w:r>
      <w:r>
        <w:rPr>
          <w:rFonts w:ascii="宋体;SimSun" w:hAnsi="宋体;SimSun" w:cs="宋体;SimSun"/>
          <w:lang w:val="en-US" w:eastAsia="en-US"/>
        </w:rPr>
        <w:t>．</w:t>
      </w:r>
      <w:r>
        <w:rPr>
          <w:rFonts w:ascii="宋体;SimSun" w:hAnsi="宋体;SimSun" w:cs="宋体;SimSun"/>
        </w:rPr>
        <w:t>根据拼音在田字格内用正楷写出相应的汉字。（</w:t>
      </w:r>
      <w:r>
        <w:rPr>
          <w:rFonts w:cs="宋体;SimSun" w:ascii="宋体;SimSun" w:hAnsi="宋体;SimSun"/>
          <w:lang w:val="en-US" w:eastAsia="en-US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15185</wp:posOffset>
                </wp:positionH>
                <wp:positionV relativeFrom="paragraph">
                  <wp:posOffset>137160</wp:posOffset>
                </wp:positionV>
                <wp:extent cx="217805" cy="297815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23.45pt;mso-wrap-distance-left:9.05pt;mso-wrap-distance-right:9.05pt;mso-wrap-distance-top:0pt;mso-wrap-distance-bottom:0pt;margin-top:10.8pt;mso-position-vertical-relative:text;margin-left:16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81810</wp:posOffset>
                </wp:positionH>
                <wp:positionV relativeFrom="paragraph">
                  <wp:posOffset>130810</wp:posOffset>
                </wp:positionV>
                <wp:extent cx="217805" cy="29781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23.45pt;mso-wrap-distance-left:9.05pt;mso-wrap-distance-right:9.05pt;mso-wrap-distance-top:0pt;mso-wrap-distance-bottom:0pt;margin-top:10.3pt;mso-position-vertical-relative:text;margin-left:14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39215</wp:posOffset>
                </wp:positionH>
                <wp:positionV relativeFrom="paragraph">
                  <wp:posOffset>130810</wp:posOffset>
                </wp:positionV>
                <wp:extent cx="217805" cy="29781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23.45pt;mso-wrap-distance-left:9.05pt;mso-wrap-distance-right:9.05pt;mso-wrap-distance-top:0pt;mso-wrap-distance-bottom:0pt;margin-top:10.3pt;mso-position-vertical-relative:text;margin-left:10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16635</wp:posOffset>
                </wp:positionH>
                <wp:positionV relativeFrom="paragraph">
                  <wp:posOffset>140335</wp:posOffset>
                </wp:positionV>
                <wp:extent cx="218440" cy="2978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23.45pt;mso-wrap-distance-left:9.05pt;mso-wrap-distance-right:9.05pt;mso-wrap-distance-top:0pt;mso-wrap-distance-bottom:0pt;margin-top:11.05pt;mso-position-vertical-relative:text;margin-left:8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85470</wp:posOffset>
                </wp:positionH>
                <wp:positionV relativeFrom="paragraph">
                  <wp:posOffset>137795</wp:posOffset>
                </wp:positionV>
                <wp:extent cx="218440" cy="2978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23.45pt;mso-wrap-distance-left:9.05pt;mso-wrap-distance-right:9.05pt;mso-wrap-distance-top:0pt;mso-wrap-distance-bottom:0pt;margin-top:10.85pt;mso-position-vertical-relative:text;margin-left:4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2095</wp:posOffset>
                </wp:positionH>
                <wp:positionV relativeFrom="paragraph">
                  <wp:posOffset>125095</wp:posOffset>
                </wp:positionV>
                <wp:extent cx="218440" cy="2978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23.45pt;mso-wrap-distance-left:9.05pt;mso-wrap-distance-right:9.05pt;mso-wrap-distance-top:0pt;mso-wrap-distance-bottom:0pt;margin-top:9.85pt;mso-position-vertical-relative:text;margin-left: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44780</wp:posOffset>
                </wp:positionV>
                <wp:extent cx="217805" cy="2978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23.45pt;mso-wrap-distance-left:9.05pt;mso-wrap-distance-right:9.05pt;mso-wrap-distance-top:0pt;mso-wrap-distance-bottom:0pt;margin-top:11.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44780</wp:posOffset>
                </wp:positionV>
                <wp:extent cx="217805" cy="2978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23.45pt;mso-wrap-distance-left:9.05pt;mso-wrap-distance-right:9.05pt;mso-wrap-distance-top:0pt;mso-wrap-distance-bottom:0pt;margin-top:11.4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rPr/>
      </w:pPr>
      <w:r>
        <w:rPr>
          <w:rFonts w:cs="宋体;SimSun" w:ascii="宋体;SimSun" w:hAnsi="宋体;SimSun"/>
          <w:lang w:val="en-US" w:eastAsia="en-US"/>
        </w:rPr>
        <w:t>2</w:t>
      </w:r>
      <w:r>
        <w:rPr>
          <w:rFonts w:ascii="宋体;SimSun" w:hAnsi="宋体;SimSun" w:cs="宋体;SimSun"/>
        </w:rPr>
        <w:t>．在方框内填写正确的标点符号，应为</w:t>
      </w:r>
      <w:r>
        <w:rPr>
          <w:rFonts w:ascii="宋体;SimSun" w:hAnsi="宋体;SimSun" w:cs="宋体;SimSun"/>
          <w:u w:val="single"/>
        </w:rPr>
        <w:t xml:space="preserve">    ▲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  <w:lang w:val="en-US" w:eastAsia="en-US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语段中画线的句子有语病，请写出你的修改意见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▲    ▲    ▲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某校组织语文实践活动，请你参加并完成下列任务：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一位同学希望通过阅读名著是自己的想象力更加丰富、思想更为深刻。为此，你将向他介绍《</w:t>
      </w:r>
      <w:r>
        <w:rPr>
          <w:rFonts w:ascii="宋体;SimSun" w:hAnsi="宋体;SimSun" w:cs="宋体;SimSun"/>
          <w:u w:val="single"/>
        </w:rPr>
        <w:t>　　　　　▲　　　　　</w:t>
      </w:r>
      <w:r>
        <w:rPr>
          <w:rFonts w:ascii="宋体;SimSun" w:hAnsi="宋体;SimSun" w:cs="宋体;SimSun"/>
        </w:rPr>
        <w:t>》这本书，你的理由是：</w:t>
      </w:r>
      <w:r>
        <w:rPr>
          <w:rFonts w:ascii="宋体;SimSun" w:hAnsi="宋体;SimSun" w:cs="宋体;SimSun"/>
          <w:u w:val="single"/>
        </w:rPr>
        <w:t xml:space="preserve">          ▲    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u w:val="single"/>
        </w:rPr>
        <w:t xml:space="preserve">                     ▲        ▲   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一位同学最近要编一期以“励志”为主题的手抄报，需要选取一个名著事例。你给他编发的短信是这样的：</w:t>
      </w:r>
      <w:r>
        <w:rPr>
          <w:rFonts w:ascii="宋体;SimSun" w:hAnsi="宋体;SimSun" w:cs="宋体;SimSun"/>
          <w:u w:val="single"/>
        </w:rPr>
        <w:t xml:space="preserve">           ▲             ▲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u w:val="single"/>
        </w:rPr>
        <w:t xml:space="preserve">             ▲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请你以主持人的身份为学校“读书心得交流”活动拟一段开场白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▲    ▲    ▲                                        </w:t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rPr>
          <w:rFonts w:ascii="宋体;SimSun" w:hAnsi="宋体;SimSun" w:cs="宋体;SimSun"/>
          <w:u w:val="single"/>
          <w:lang w:val="en-US" w:eastAsia="en-US"/>
        </w:rPr>
      </w:pPr>
      <w:r>
        <w:rPr>
          <w:rFonts w:cs="宋体;SimSun" w:ascii="宋体;SimSun" w:hAnsi="宋体;SimSun"/>
          <w:u w:val="single"/>
          <w:lang w:val="en-US" w:eastAsia="en-US"/>
        </w:rPr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rPr/>
      </w:pPr>
      <w:r>
        <w:rPr>
          <w:rFonts w:cs="宋体;SimSun" w:ascii="宋体;SimSun" w:hAnsi="宋体;SimSun"/>
          <w:lang w:val="en-US" w:eastAsia="en-US"/>
        </w:rPr>
        <w:t>5</w:t>
      </w:r>
      <w:r>
        <w:rPr>
          <w:rFonts w:ascii="宋体;SimSun" w:hAnsi="宋体;SimSun" w:cs="宋体;SimSun"/>
          <w:lang w:val="en-US" w:eastAsia="en-US"/>
        </w:rPr>
        <w:t>．</w:t>
      </w:r>
      <w:r>
        <w:rPr>
          <w:rFonts w:ascii="宋体;SimSun" w:hAnsi="宋体;SimSun" w:cs="宋体;SimSun"/>
        </w:rPr>
        <w:t>用课文原句填空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60"/>
        <w:rPr>
          <w:rStyle w:val="Body1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海日生残夜，</w:t>
      </w:r>
      <w:r>
        <w:rPr>
          <w:rFonts w:ascii="宋体;SimSun" w:hAnsi="宋体;SimSun" w:cs="宋体;SimSun"/>
          <w:u w:val="single"/>
        </w:rPr>
        <w:t xml:space="preserve">        ▲         </w:t>
      </w:r>
      <w:r>
        <w:rPr>
          <w:rFonts w:ascii="宋体;SimSun" w:hAnsi="宋体;SimSun" w:cs="宋体;SimSun"/>
        </w:rPr>
        <w:t>。（王湾《次北固山下》）</w:t>
      </w:r>
    </w:p>
    <w:p>
      <w:pPr>
        <w:pStyle w:val="Normal"/>
        <w:spacing w:lineRule="auto" w:line="360"/>
        <w:ind w:firstLine="360"/>
        <w:rPr>
          <w:sz w:val="21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▲          </w:t>
      </w:r>
      <w:r>
        <w:rPr>
          <w:rFonts w:ascii="宋体;SimSun" w:hAnsi="宋体;SimSun" w:cs="宋体;SimSun"/>
        </w:rPr>
        <w:t>，西北望，射天狼。（苏轼《江城子》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山重水复疑无路，</w:t>
      </w:r>
      <w:r>
        <w:rPr>
          <w:rFonts w:ascii="宋体;SimSun" w:hAnsi="宋体;SimSun" w:cs="宋体;SimSun"/>
          <w:u w:val="single"/>
        </w:rPr>
        <w:t xml:space="preserve">         ▲          </w:t>
      </w:r>
      <w:r>
        <w:rPr>
          <w:rFonts w:ascii="宋体;SimSun" w:hAnsi="宋体;SimSun" w:cs="宋体;SimSun"/>
        </w:rPr>
        <w:t>。（陆游《游山西村》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  <w:u w:val="single"/>
        </w:rPr>
        <w:t xml:space="preserve">      ▲       </w:t>
      </w:r>
      <w:r>
        <w:rPr>
          <w:rFonts w:ascii="宋体;SimSun" w:hAnsi="宋体;SimSun" w:cs="宋体;SimSun"/>
        </w:rPr>
        <w:t>，再而衰，三而竭。（《曹刿论战》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马致远在《天净沙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秋思》中“夕阳西下，断肠人在天涯“一句，写尽了天涯游子的思乡愁绪。而崔颢在《黄鹤楼》中也有两句诗与此意境相似，这两句诗是：“</w:t>
      </w:r>
      <w:r>
        <w:rPr>
          <w:rFonts w:ascii="宋体;SimSun" w:hAnsi="宋体;SimSun" w:cs="宋体;SimSun"/>
          <w:u w:val="single"/>
        </w:rPr>
        <w:t xml:space="preserve">      ▲      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▲        </w:t>
      </w:r>
      <w:r>
        <w:rPr>
          <w:rFonts w:ascii="宋体;SimSun" w:hAnsi="宋体;SimSun" w:cs="宋体;SimSun"/>
        </w:rPr>
        <w:t>。（龚自珍《己亥杂诗》）</w:t>
      </w:r>
    </w:p>
    <w:p>
      <w:pPr>
        <w:pStyle w:val="Normal"/>
        <w:spacing w:lineRule="auto" w:line="360"/>
        <w:ind w:left="600" w:hanging="240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为了实现报效国家，服务于民的鸿图大志，我们青少年应永不满足于今天的成绩，而是要潜心研究更加辉煌的明天，这就是所谓的“</w:t>
      </w:r>
      <w:r>
        <w:rPr>
          <w:rFonts w:ascii="宋体;SimSun" w:hAnsi="宋体;SimSun" w:cs="宋体;SimSun"/>
          <w:u w:val="single"/>
        </w:rPr>
        <w:t xml:space="preserve">              ▲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u w:val="single"/>
        </w:rPr>
        <w:t xml:space="preserve">              ▲            </w:t>
      </w:r>
      <w:r>
        <w:rPr>
          <w:rFonts w:ascii="宋体;SimSun" w:hAnsi="宋体;SimSun" w:cs="宋体;SimSun"/>
        </w:rPr>
        <w:t>。”（李白《行路难》）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（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阅读下面的古诗，回答问题。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 xml:space="preserve">分）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南园十三首（其五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 贺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</w:rPr>
        <w:t>男儿何不带吴钩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，收取关山五十州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？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</w:rPr>
        <w:t>请君暂上凌烟阁</w:t>
      </w:r>
      <w:r>
        <w:rPr>
          <w:rFonts w:ascii="宋体;SimSun" w:hAnsi="宋体;SimSun" w:cs="宋体;SimSun"/>
          <w:vertAlign w:val="superscript"/>
        </w:rPr>
        <w:t>③</w:t>
      </w:r>
      <w:r>
        <w:rPr>
          <w:rFonts w:ascii="宋体;SimSun" w:hAnsi="宋体;SimSun" w:cs="宋体;SimSun"/>
        </w:rPr>
        <w:t>，若个</w:t>
      </w:r>
      <w:r>
        <w:rPr>
          <w:rFonts w:ascii="宋体;SimSun" w:hAnsi="宋体;SimSun" w:cs="宋体;SimSun"/>
          <w:vertAlign w:val="superscript"/>
        </w:rPr>
        <w:t>④</w:t>
      </w:r>
      <w:r>
        <w:rPr>
          <w:rFonts w:ascii="宋体;SimSun" w:hAnsi="宋体;SimSun" w:cs="宋体;SimSun"/>
        </w:rPr>
        <w:t>书生万户侯？</w:t>
      </w:r>
    </w:p>
    <w:p>
      <w:pPr>
        <w:pStyle w:val="Normal"/>
        <w:spacing w:lineRule="auto" w:line="360" w:before="156" w:after="156"/>
        <w:ind w:left="413" w:firstLine="480"/>
        <w:rPr/>
      </w:pPr>
      <w:r>
        <w:rPr>
          <w:rFonts w:ascii="宋体;SimSun" w:hAnsi="宋体;SimSun" w:cs="宋体;SimSun"/>
        </w:rPr>
        <w:t>【注】①吴钩：刀名，刃弯。 ②关山五十州：指当时藩镇割据、中央不能掌管的地区。《通鉴•唐纪》 载唐宪宗元和七年李绛云：“今法令所不能制者， 河南北五十余州。” ③凌烟阁：在长安。唐太宗贞观十七年</w:t>
      </w:r>
      <w:r>
        <w:rPr>
          <w:rFonts w:cs="宋体;SimSun" w:ascii="宋体;SimSun" w:hAnsi="宋体;SimSun"/>
        </w:rPr>
        <w:t>(643)</w:t>
      </w:r>
      <w:r>
        <w:rPr>
          <w:rFonts w:ascii="宋体;SimSun" w:hAnsi="宋体;SimSun" w:cs="宋体;SimSun"/>
        </w:rPr>
        <w:t>年画开国功臣二十四人于凌烟阁。④若个：哪个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这首诗在语言形式上有什么特点？表达了诗人怎样的感情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▲    ▲    ▲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李贺的这首诗和他的《雁门太守行》在感情基调上有什么共同之处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▲    ▲    ▲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阅读下面的文言文，完成</w:t>
      </w:r>
      <w:r>
        <w:rPr>
          <w:rFonts w:cs="宋体;SimSun" w:ascii="宋体;SimSun" w:hAnsi="宋体;SimSun"/>
          <w:b/>
        </w:rPr>
        <w:t>8~12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分）</w:t>
      </w:r>
    </w:p>
    <w:p>
      <w:pPr>
        <w:pStyle w:val="Style13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田子为相</w:t>
      </w:r>
    </w:p>
    <w:p>
      <w:pPr>
        <w:pStyle w:val="Style13"/>
        <w:spacing w:lineRule="auto" w:line="360"/>
        <w:ind w:firstLine="404"/>
        <w:rPr/>
      </w:pPr>
      <w:r>
        <w:rPr>
          <w:spacing w:val="-4"/>
          <w:sz w:val="21"/>
          <w:szCs w:val="21"/>
        </w:rPr>
        <w:t>田子</w:t>
      </w:r>
      <w:r>
        <w:rPr>
          <w:spacing w:val="-4"/>
          <w:sz w:val="21"/>
          <w:szCs w:val="21"/>
          <w:vertAlign w:val="superscript"/>
        </w:rPr>
        <w:t>①</w:t>
      </w:r>
      <w:r>
        <w:rPr>
          <w:spacing w:val="-4"/>
          <w:sz w:val="21"/>
          <w:szCs w:val="21"/>
        </w:rPr>
        <w:t>为相，三年归休</w:t>
      </w:r>
      <w:r>
        <w:rPr>
          <w:spacing w:val="-4"/>
          <w:sz w:val="21"/>
          <w:szCs w:val="21"/>
          <w:vertAlign w:val="superscript"/>
        </w:rPr>
        <w:t>②</w:t>
      </w:r>
      <w:r>
        <w:rPr>
          <w:spacing w:val="-4"/>
          <w:sz w:val="21"/>
          <w:szCs w:val="21"/>
        </w:rPr>
        <w:t>，得金百镒</w:t>
      </w:r>
      <w:r>
        <w:rPr>
          <w:spacing w:val="-4"/>
          <w:sz w:val="21"/>
          <w:szCs w:val="21"/>
          <w:vertAlign w:val="superscript"/>
        </w:rPr>
        <w:t>③</w:t>
      </w:r>
      <w:r>
        <w:rPr>
          <w:spacing w:val="-4"/>
          <w:sz w:val="21"/>
          <w:szCs w:val="21"/>
        </w:rPr>
        <w:t>，奉其母。母曰：“子安得此金？”对曰：“所受俸禄也。”母曰：“为相三年，不食乎？治官如此，非吾所欲也。孝子之事亲也，尽力致诚</w:t>
      </w:r>
      <w:r>
        <w:rPr>
          <w:spacing w:val="-4"/>
          <w:sz w:val="21"/>
          <w:szCs w:val="21"/>
          <w:vertAlign w:val="superscript"/>
        </w:rPr>
        <w:t>④</w:t>
      </w:r>
      <w:r>
        <w:rPr>
          <w:spacing w:val="-4"/>
          <w:sz w:val="21"/>
          <w:szCs w:val="21"/>
        </w:rPr>
        <w:t>。不义之物，不入于馆</w:t>
      </w:r>
      <w:r>
        <w:rPr>
          <w:spacing w:val="-4"/>
          <w:sz w:val="21"/>
          <w:szCs w:val="21"/>
          <w:vertAlign w:val="superscript"/>
        </w:rPr>
        <w:t>⑤</w:t>
      </w:r>
      <w:r>
        <w:rPr>
          <w:spacing w:val="-4"/>
          <w:sz w:val="21"/>
          <w:szCs w:val="21"/>
        </w:rPr>
        <w:t>。为人臣不忠，是为人子不孝也！子其去之。”田子愧惭，走出，造朝</w:t>
      </w:r>
      <w:r>
        <w:rPr>
          <w:spacing w:val="-4"/>
          <w:sz w:val="21"/>
          <w:szCs w:val="21"/>
          <w:vertAlign w:val="superscript"/>
        </w:rPr>
        <w:t>⑥</w:t>
      </w:r>
      <w:r>
        <w:rPr>
          <w:spacing w:val="-4"/>
          <w:sz w:val="21"/>
          <w:szCs w:val="21"/>
        </w:rPr>
        <w:t>还金，退请就狱。王贤其母，说其义，即舍田子罪，令复为相，以金赐其母。《诗》曰：“宜尔子孙承承兮。”言贤母使子贤也。</w:t>
      </w:r>
    </w:p>
    <w:p>
      <w:pPr>
        <w:pStyle w:val="Style13"/>
        <w:spacing w:lineRule="auto" w:line="360" w:before="156" w:after="156"/>
        <w:ind w:firstLine="422"/>
        <w:rPr/>
      </w:pPr>
      <w:r>
        <w:rPr>
          <w:b/>
          <w:sz w:val="21"/>
          <w:szCs w:val="21"/>
        </w:rPr>
        <w:t>注释：</w:t>
      </w:r>
      <w:r>
        <w:rPr>
          <w:sz w:val="21"/>
          <w:szCs w:val="21"/>
        </w:rPr>
        <w:t>①田子：指齐国田稷子。 ②归休：休假回家。 ③镒</w:t>
      </w:r>
      <w:r>
        <w:rPr>
          <w:sz w:val="21"/>
          <w:szCs w:val="21"/>
        </w:rPr>
        <w:t>yì</w:t>
      </w:r>
      <w:r>
        <w:rPr>
          <w:sz w:val="21"/>
          <w:szCs w:val="21"/>
        </w:rPr>
        <w:t>：古代重量单位。一镒合二十两。④致诚：做到十分诚实。致：表达，诚，真心。⑤馆：房舍，这里指</w:t>
      </w:r>
      <w:r>
        <w:rPr>
          <w:sz w:val="21"/>
          <w:szCs w:val="21"/>
        </w:rPr>
        <w:t>"</w:t>
      </w:r>
      <w:r>
        <w:rPr>
          <w:sz w:val="21"/>
          <w:szCs w:val="21"/>
        </w:rPr>
        <w:t>家</w:t>
      </w:r>
      <w:r>
        <w:rPr>
          <w:sz w:val="21"/>
          <w:szCs w:val="21"/>
        </w:rPr>
        <w:t>"</w:t>
      </w:r>
      <w:r>
        <w:rPr>
          <w:sz w:val="21"/>
          <w:szCs w:val="21"/>
        </w:rPr>
        <w:t>。⑥造朝：上朝。造，去。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用斜线（／）标出下面句子的朗读停顿。</w:t>
      </w:r>
      <w:r>
        <w:rPr>
          <w:rFonts w:ascii="宋体;SimSun" w:hAnsi="宋体;SimSun" w:cs="宋体;SimSun"/>
          <w:em w:val="underDot"/>
        </w:rPr>
        <w:t>每句标一处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Style13"/>
        <w:spacing w:lineRule="auto" w:line="360"/>
        <w:rPr>
          <w:spacing w:val="-4"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pacing w:val="26"/>
          <w:sz w:val="21"/>
          <w:szCs w:val="21"/>
        </w:rPr>
        <w:t>非吾所欲也</w:t>
      </w:r>
    </w:p>
    <w:p>
      <w:pPr>
        <w:pStyle w:val="Style13"/>
        <w:spacing w:lineRule="auto" w:line="360"/>
        <w:rPr/>
      </w:pPr>
      <w:r>
        <w:rPr>
          <w:spacing w:val="-4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（</w:t>
      </w:r>
      <w:r>
        <w:rPr>
          <w:spacing w:val="-4"/>
          <w:sz w:val="21"/>
          <w:szCs w:val="21"/>
        </w:rPr>
        <w:t>2</w:t>
      </w:r>
      <w:r>
        <w:rPr>
          <w:spacing w:val="-4"/>
          <w:sz w:val="21"/>
          <w:szCs w:val="21"/>
        </w:rPr>
        <w:t>）</w:t>
      </w:r>
      <w:r>
        <w:rPr>
          <w:spacing w:val="26"/>
          <w:sz w:val="21"/>
          <w:szCs w:val="21"/>
        </w:rPr>
        <w:t>退请就狱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写出下列句子中加点词的意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Style13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pacing w:val="-4"/>
          <w:sz w:val="21"/>
          <w:szCs w:val="21"/>
        </w:rPr>
        <w:t>子</w:t>
      </w:r>
      <w:r>
        <w:rPr>
          <w:spacing w:val="-4"/>
          <w:sz w:val="21"/>
          <w:szCs w:val="21"/>
          <w:em w:val="underDot"/>
        </w:rPr>
        <w:t>安</w:t>
      </w:r>
      <w:r>
        <w:rPr>
          <w:spacing w:val="-4"/>
          <w:sz w:val="21"/>
          <w:szCs w:val="21"/>
        </w:rPr>
        <w:t>得此金</w:t>
      </w:r>
      <w:r>
        <w:rPr>
          <w:sz w:val="21"/>
          <w:szCs w:val="21"/>
        </w:rPr>
        <w:t>（  ▲  ）     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pacing w:val="-4"/>
          <w:sz w:val="21"/>
          <w:szCs w:val="21"/>
        </w:rPr>
        <w:t>子其</w:t>
      </w:r>
      <w:r>
        <w:rPr>
          <w:spacing w:val="-4"/>
          <w:sz w:val="21"/>
          <w:szCs w:val="21"/>
          <w:em w:val="underDot"/>
        </w:rPr>
        <w:t>去</w:t>
      </w:r>
      <w:r>
        <w:rPr>
          <w:spacing w:val="-4"/>
          <w:sz w:val="21"/>
          <w:szCs w:val="21"/>
        </w:rPr>
        <w:t>之</w:t>
      </w:r>
      <w:r>
        <w:rPr>
          <w:sz w:val="21"/>
          <w:szCs w:val="21"/>
        </w:rPr>
        <w:t xml:space="preserve">（  ▲  ） </w:t>
      </w:r>
      <w:r>
        <w:rPr>
          <w:spacing w:val="-4"/>
          <w:sz w:val="21"/>
          <w:szCs w:val="21"/>
        </w:rPr>
        <w:t xml:space="preserve">      </w:t>
      </w:r>
    </w:p>
    <w:p>
      <w:pPr>
        <w:pStyle w:val="Style13"/>
        <w:spacing w:lineRule="auto" w:line="36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pacing w:val="-4"/>
          <w:sz w:val="21"/>
          <w:szCs w:val="21"/>
        </w:rPr>
        <w:t>即</w:t>
      </w:r>
      <w:r>
        <w:rPr>
          <w:spacing w:val="-4"/>
          <w:sz w:val="21"/>
          <w:szCs w:val="21"/>
          <w:em w:val="underDot"/>
        </w:rPr>
        <w:t>舍</w:t>
      </w:r>
      <w:r>
        <w:rPr>
          <w:spacing w:val="-4"/>
          <w:sz w:val="21"/>
          <w:szCs w:val="21"/>
        </w:rPr>
        <w:t>田子罪</w:t>
      </w:r>
      <w:r>
        <w:rPr>
          <w:sz w:val="21"/>
          <w:szCs w:val="21"/>
        </w:rPr>
        <w:t>（  ▲  ）      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spacing w:val="-4"/>
          <w:sz w:val="21"/>
          <w:szCs w:val="21"/>
        </w:rPr>
        <w:t>王</w:t>
      </w:r>
      <w:r>
        <w:rPr>
          <w:spacing w:val="-4"/>
          <w:sz w:val="21"/>
          <w:szCs w:val="21"/>
          <w:em w:val="underDot"/>
        </w:rPr>
        <w:t>贤</w:t>
      </w:r>
      <w:r>
        <w:rPr>
          <w:spacing w:val="-4"/>
          <w:sz w:val="21"/>
          <w:szCs w:val="21"/>
        </w:rPr>
        <w:t>其母</w:t>
      </w:r>
      <w:r>
        <w:rPr>
          <w:sz w:val="21"/>
          <w:szCs w:val="21"/>
        </w:rPr>
        <w:t>（  ▲  ）</w:t>
      </w:r>
    </w:p>
    <w:p>
      <w:pPr>
        <w:pStyle w:val="Style13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0.</w:t>
      </w:r>
      <w:r>
        <w:rPr>
          <w:sz w:val="21"/>
          <w:szCs w:val="21"/>
        </w:rPr>
        <w:t>用现代汉语翻译下列句子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3"/>
        <w:spacing w:lineRule="auto" w:line="360"/>
        <w:ind w:firstLine="21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治官如此，非吾所欲也。</w:t>
      </w:r>
    </w:p>
    <w:p>
      <w:pPr>
        <w:pStyle w:val="Style13"/>
        <w:spacing w:lineRule="auto" w:line="360"/>
        <w:ind w:firstLine="21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▲    ▲    ▲                           </w:t>
      </w:r>
    </w:p>
    <w:p>
      <w:pPr>
        <w:pStyle w:val="Style13"/>
        <w:spacing w:lineRule="auto" w:line="360"/>
        <w:ind w:firstLine="21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为人臣不忠，是为人子不孝也。</w:t>
      </w:r>
    </w:p>
    <w:p>
      <w:pPr>
        <w:pStyle w:val="Style13"/>
        <w:spacing w:lineRule="auto" w:line="360"/>
        <w:rPr/>
      </w:pPr>
      <w:r>
        <w:rPr>
          <w:sz w:val="21"/>
          <w:szCs w:val="21"/>
        </w:rPr>
        <w:t>___________________________</w:t>
      </w:r>
      <w:r>
        <w:rPr>
          <w:sz w:val="21"/>
          <w:szCs w:val="21"/>
          <w:u w:val="single"/>
        </w:rPr>
        <w:t>▲    ▲    ▲</w:t>
      </w:r>
      <w:r>
        <w:rPr>
          <w:sz w:val="21"/>
          <w:szCs w:val="21"/>
        </w:rPr>
        <w:t>____________________________</w:t>
      </w:r>
    </w:p>
    <w:p>
      <w:pPr>
        <w:pStyle w:val="Style13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1.</w:t>
      </w:r>
      <w:r>
        <w:rPr>
          <w:sz w:val="21"/>
          <w:szCs w:val="21"/>
        </w:rPr>
        <w:t>用原文语句回答：文中的母亲对“孝”与“不孝”的看法是怎样的？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3"/>
        <w:spacing w:lineRule="auto" w:line="360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  <w:u w:val="single"/>
        </w:rPr>
        <w:t xml:space="preserve">                         ▲    ▲    ▲                                     </w:t>
      </w:r>
    </w:p>
    <w:p>
      <w:pPr>
        <w:pStyle w:val="Style13"/>
        <w:spacing w:lineRule="auto" w:line="360"/>
        <w:ind w:left="315" w:hanging="315"/>
        <w:rPr>
          <w:sz w:val="21"/>
          <w:szCs w:val="21"/>
        </w:rPr>
      </w:pPr>
      <w:r>
        <w:rPr>
          <w:sz w:val="21"/>
          <w:szCs w:val="21"/>
        </w:rPr>
        <w:t>12.</w:t>
      </w:r>
      <w:r>
        <w:rPr>
          <w:sz w:val="21"/>
          <w:szCs w:val="21"/>
        </w:rPr>
        <w:t>不久前，雯雯的表哥参加公务员招聘考试被录取。请根据你对本文主旨和下面漫画的理解，从下列链接材料中引用</w:t>
      </w:r>
      <w:r>
        <w:rPr>
          <w:sz w:val="21"/>
          <w:szCs w:val="21"/>
        </w:rPr>
        <w:t>1~2</w:t>
      </w:r>
      <w:r>
        <w:rPr>
          <w:sz w:val="21"/>
          <w:szCs w:val="21"/>
        </w:rPr>
        <w:t>句，帮雯雯拟写一条送给表哥的手机短信。（</w:t>
      </w:r>
      <w:r>
        <w:rPr>
          <w:sz w:val="21"/>
          <w:szCs w:val="21"/>
        </w:rPr>
        <w:t>60</w:t>
      </w:r>
      <w:r>
        <w:rPr>
          <w:sz w:val="21"/>
          <w:szCs w:val="21"/>
        </w:rPr>
        <w:t>字左右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3"/>
        <w:spacing w:lineRule="auto" w:line="360"/>
        <w:rPr>
          <w:b/>
          <w:b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14800</wp:posOffset>
            </wp:positionH>
            <wp:positionV relativeFrom="paragraph">
              <wp:posOffset>172720</wp:posOffset>
            </wp:positionV>
            <wp:extent cx="1600200" cy="1375410"/>
            <wp:effectExtent l="0" t="0" r="0" b="0"/>
            <wp:wrapSquare wrapText="bothSides"/>
            <wp:docPr id="12" name="1180662786078A26B601C005_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180662786078A26B601C005_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"/>
          <w:szCs w:val="21"/>
        </w:rPr>
        <w:t>链接材料：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 xml:space="preserve">千里之堤，毁于蚁穴。 </w:t>
      </w:r>
    </w:p>
    <w:p>
      <w:pPr>
        <w:pStyle w:val="Style13"/>
        <w:spacing w:lineRule="auto" w:line="360"/>
        <w:ind w:firstLine="420"/>
        <w:rPr/>
      </w:pPr>
      <w:r>
        <w:rPr>
          <w:sz w:val="21"/>
          <w:szCs w:val="21"/>
        </w:rPr>
        <w:t>②</w:t>
      </w:r>
      <w:r>
        <w:rPr>
          <w:sz w:val="21"/>
          <w:szCs w:val="21"/>
        </w:rPr>
        <w:t>为人谦和智则广</w:t>
      </w:r>
      <w:r>
        <w:rPr>
          <w:rFonts w:cs="MingLiU_HKSCS;PMingLiU"/>
          <w:sz w:val="21"/>
          <w:szCs w:val="21"/>
        </w:rPr>
        <w:t>，</w:t>
      </w:r>
      <w:r>
        <w:rPr>
          <w:sz w:val="21"/>
          <w:szCs w:val="21"/>
        </w:rPr>
        <w:t>为官廉洁威自高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历览古今多少官，成由清廉败由贪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挡不住今天的诱惑</w:t>
      </w:r>
      <w:r>
        <w:rPr>
          <w:rFonts w:ascii="宋体;SimSun" w:hAnsi="宋体;SimSun" w:cs="MingLiU_HKSCS;PMingLiU"/>
        </w:rPr>
        <w:t>，</w:t>
      </w:r>
      <w:r>
        <w:rPr>
          <w:rFonts w:ascii="宋体;SimSun" w:hAnsi="宋体;SimSun" w:cs="宋体;SimSun"/>
        </w:rPr>
        <w:t>将失去明天的幸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马行千里不失蹄，只因步步谨慎；人生一世少错误，就在警钟常鸣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两袖清风，坦坦荡荡自无指脊之虑；一身正气，安安然然何有敲门之惊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▲    ▲    ▲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阅读下面的短文，完成</w:t>
      </w:r>
      <w:r>
        <w:rPr>
          <w:rFonts w:cs="宋体;SimSun" w:ascii="宋体;SimSun" w:hAnsi="宋体;SimSun"/>
          <w:b/>
        </w:rPr>
        <w:t>13~17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 xml:space="preserve">分）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生命中的两种人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夏爱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①哲人说，如果你百分之百进入忘我境界，那么你就快乐了。可惜，作为一个普通人，我做不到这一点。随着时光的流逝，我的苦苦思索产生了质的飞跃。在心里，我终于接纳了一个词：灰色地带。与人交往，在简单的黑与白之间，还应有一块过渡的颜色，那就是灰色地带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②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>A</w:t>
      </w:r>
      <w:r>
        <w:rPr>
          <w:rFonts w:ascii="宋体;SimSun" w:hAnsi="宋体;SimSun" w:cs="宋体;SimSun"/>
          <w:u w:val="single"/>
        </w:rPr>
        <w:t>所有来自心灵的痛苦从此迎刃而解，化为阳光下的温暖溪流。</w:t>
      </w:r>
      <w:r>
        <w:rPr>
          <w:rFonts w:ascii="宋体;SimSun" w:hAnsi="宋体;SimSun" w:cs="宋体;SimSun"/>
        </w:rPr>
        <w:t xml:space="preserve">有的人，也许曾经和我有缘，带给我的心灵温暖。而后因为种种原因，逐渐疏远，却并没有因此而淡出我的生命，依然与我若即若离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③我信奉以直相报。即你对我好，我对你好。你对我淡然，我对你同样淡然。更何况，古人的处世原则也是很好的参照，那就是，君子之交淡如水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④曾经那样热烈碰撞过的心灵，温暖过彼此的心胸。有过那样的过往，而今处之淡然，就是朋友的缘分尽了吧。那么从此后，我祝那曾经的朋友而今的陌生人过得好——“陌生人，我也为你祝福。愿你有一个灿烂的前程，愿你有情人终成眷属，愿你每一天幸福开心……”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⑤年已不惑，悟到</w:t>
      </w:r>
      <w:r>
        <w:rPr>
          <w:rFonts w:ascii="宋体;SimSun" w:hAnsi="宋体;SimSun" w:cs="宋体;SimSun"/>
          <w:em w:val="underDot"/>
        </w:rPr>
        <w:t>这些</w:t>
      </w:r>
      <w:r>
        <w:rPr>
          <w:rFonts w:ascii="宋体;SimSun" w:hAnsi="宋体;SimSun" w:cs="宋体;SimSun"/>
        </w:rPr>
        <w:t xml:space="preserve">，为时不晚。从此后，我的生命中只有两种人，朋友和陌生人。没有“敌人”，没有仇家，心灵平静。因为人生本就是“冤冤相报何时了”。生活中，与你意见相左，那没有什么。大千世界，秉性各异，实在正常不过，求同存异，方为正道。如若个性不合，正可以彰显你的广阔心胸。生活中，胸襟开阔、谦逊有加的人往往倍受欢迎，因为这世上本就是海阔凭鱼跃，天高任鸟飞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⑥我祝那些曾经紧握过我的双手，曾经拥抱过我的灵魂的朋友们，而今依然过得好，生活幸福。陌生的是今天，而那熟悉的昨天，早已镌刻于我心灵深处，成为生命中的永恒记忆。哦，亲爱的陌生人，虽然从此对你不言不语，但在心里，我依然时刻关注你，希望你走得顺利，跑得迅捷，飞得更高……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</w:rPr>
        <w:t>　　⑦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>B</w:t>
      </w:r>
      <w:r>
        <w:rPr>
          <w:rFonts w:ascii="宋体;SimSun" w:hAnsi="宋体;SimSun" w:cs="宋体;SimSun"/>
          <w:u w:val="single"/>
        </w:rPr>
        <w:t>善待那些曾经与我有缘的人，在心里祝福他们生活美好。我也因此而终于得到了彻底的解脱。不再抱怨，亦不再心痛。一颗心宁静温煦，宛若晴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生命中的两种人，我都会善待他们。紧握朋友的手，一路相伴一路歌。恒久的友情可遇不可求，朋友是我最珍贵的精神财富。而对于那些曾经有缘，而今无缘的陌生人，我也会以温暖的眼神，静静悄悄地关注着他们的人生旅程，用人世间最至诚美好的祝福，相伴他们迎接每一轮灿烂的朝阳，奔向光明的坦途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第①②段中，作者叙述自己的经历，目的是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▲    ▲    ▲                                          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“</w:t>
      </w:r>
      <w:r>
        <w:rPr>
          <w:rFonts w:ascii="宋体;SimSun" w:hAnsi="宋体;SimSun" w:cs="宋体;SimSun"/>
        </w:rPr>
        <w:t>陌生”一词，商务印书馆出版的《现代汉语词典》解释为“生疏、不熟悉”。请用简明的语言说说本文中的“陌生人”指的是怎样的人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▲    ▲    ▲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下面句子中加点的“这些”指的是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年已不惑，悟到</w:t>
      </w:r>
      <w:r>
        <w:rPr>
          <w:rFonts w:ascii="宋体;SimSun" w:hAnsi="宋体;SimSun" w:cs="宋体;SimSun"/>
          <w:em w:val="underDot"/>
        </w:rPr>
        <w:t>这些</w:t>
      </w:r>
      <w:r>
        <w:rPr>
          <w:rFonts w:ascii="宋体;SimSun" w:hAnsi="宋体;SimSun" w:cs="宋体;SimSun"/>
        </w:rPr>
        <w:t>，为时不晚。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▲    ▲    ▲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从文中画线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处任选一句，加以赏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▲    ▲    ▲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根据全文，结合自己的生活感悟，分别说说我们应该怎样对待生命中的两种人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▲    ▲    ▲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阅读下面的短文，完成</w:t>
      </w:r>
      <w:r>
        <w:rPr>
          <w:rFonts w:cs="宋体;SimSun" w:ascii="宋体;SimSun" w:hAnsi="宋体;SimSun"/>
          <w:b/>
        </w:rPr>
        <w:t>18~22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长城抒怀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宝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横亘在吴起山梁峁崖上的两段古长城，为秦、汉、宋、元、明等历朝历代修筑。由于战争不断，历朝历代修筑长城的工程不断，断断续续，修修补补，积攒成今天这个模样。这些被风吹日晒雨水侵蚀只留有断壁残痕的古长城，朝迎东方日出，暮送大漠夕阳，与毛乌素边缘的荒野朔风融为一体，形成了这里的一大边塞人文景观，构成了一部积淀着吴起千年厚重历史的巨书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　　当你略略了解到这段古长城当年的雄强、悲壮、英勇、激昂的时候，当你登临到这段饱经沧桑、满身疮痍的城墙上的时候，你的心头就会涌起波澜壮阔的风景，你的灵魂就会受到惊心动魄的震撼。这些历经千年风霜的文化古遗，看上去已面目皆非，几乎要化入崇山峻岭中，却仍然魂绕九州，魄萦山河，顽强地支撑着一个民族曾经有过的力量、智慧、毅力、信念，执拗地向后人昭示着冷兵器时代的那股热情、激奋、及其勇猛顽强。尽管说，秦长城未能挽救秦王朝的衰败，明长城也没有挡住明王朝的灭亡，但在当年长矛大刀相搏的时代，入侵者面对这堵城墙，面对城墙上守城的精兵强将、滚木石、强弩箭镞……怎能不望而生畏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站在古长城的城墙上，看着这些历经风雨雪霜、从血与火的古战场冷却下来、伤痕累累的身躯，真让我们感慨万千：那生长在长城上的萋萋芳草，莫非就是当年守城将士的忠魂在摇曳；那覆盖在长城上的丛丛花簇，莫非就是过去守城兵卒的热血在倾注；看到远处固守在山颠的烽火台，我仿佛看到了边塞狼烟四起、勇士血染疆土的战斗场面；看着眼前依稀可辨的夯土层，我似乎看到了汗流浃背筑城、悲壮倒在墙跟的累累白骨。肆虐的朔风卷起在长城脚下，荒山野岭的落叶枯枝被吹得呼呼作响，我的耳畔又一次响起了古战场上战鼓声、马蹄声、喊杀声，响起了几声胡笳和羌笛的哀音伴着孟姜女的哭声。呵，从千年历史隧洞中走来的古长城，被风霜雨雪消损得瘦骨嶙峋的古长城，你默守在北国之疆，你静卧在群山之巅，你守望着什么？你期盼着什么？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每当一个日出、日落的时候，你都睁大眼睛，屏住呼吸，打量着历史的脚步走向那里，是战争的余音，还是和平的黎明；每当一次潮涨、潮落的时候，你都侧耳静听，静听那人类的心声、时代的节律如何跳动，是悲伤的窒息，还是幸福的愉悦。血染长城魂魄在，骨垒历史意志坚。而今的古长城，抗住了塞上漫天风雨的浸淫，挺过了厚厚冰雪的覆盖，用伤痕累累的身躯迎来了繁花似锦、春意盎然的盛世年华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花开长城内外，春满北国风光。今天，吴起境内古长城已被一丛丛碧绿的沙棘，妆扮成一条翡翠般的玉带，长城脚下，山丹丹又红遍了背洼，毛头柳又绿了河滩，川道上车水马龙，县城内高楼林立，人们的脸上都刻上了幸福的烙印……透过重重关山，顺着这条蜿蜒起伏的巨蟒眺望，我看到人类渴望和平的意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正凝成一道绿色的万里长城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历史的悲剧不再重演，战争的硝烟云开雾散。古长城坍塌了，坍塌得几近废墟。我知道，这座被称为世界之最的宏大工程，这座曾发挥着军事作用的钢铁长城，还要坍塌，还要破败，最终将要在历史的更替和岁月的推移中，消失在朔风暴雨下，消失在大漠荒野上。人们生活的全部内容，也不再是仅仅围着长城打转，拼搏性命！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，是长城的历史见证；这，是长城的时代感言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花朵凋谢了，种子却成熟了。石在，火种是不会灭的。古长城废弃了，它的灵魂却萦绕在群山之中。古长城用它刚刚演出完一个个悲剧后“谢幕”的表情，向今天的人们诉说着衷情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“</w:t>
      </w:r>
      <w:r>
        <w:rPr>
          <w:rFonts w:ascii="宋体;SimSun" w:hAnsi="宋体;SimSun" w:cs="宋体;SimSun"/>
        </w:rPr>
        <w:t>把我们的血肉，筑成新的长城……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国歌在耳畔响起，长城在眼前浮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u w:val="single"/>
        </w:rPr>
        <w:t>呵，长城，你是母亲，你是壁垒，你是旗帜</w:t>
      </w:r>
      <w:r>
        <w:rPr>
          <w:rFonts w:ascii="宋体;SimSun" w:hAnsi="宋体;SimSun" w:cs="宋体;SimSun"/>
        </w:rPr>
        <w:t>。你抚育了英雄的华夏儿女，你目睹了民族的沧桑巨变，你经历了战争的烽火狼烟，你记载了历史的兴衰荣辱，站在你的身旁，一种崇高的情感在我心中激荡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长城，我记忆中的古长城，魂魄永驻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长城，我心目中的新长城，精神长存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联系上下文，说说文中长城“守望”和“期盼”的分别是什么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▲    ▲    ▲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画线的句子中为什么说长城是“母亲”，是“壁垒”，是“旗帜”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文章结尾说到的“古长城”“新长城”，各有什么含义？谈谈你的理解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古长城：</w:t>
      </w:r>
      <w:r>
        <w:rPr>
          <w:rFonts w:ascii="宋体;SimSun" w:hAnsi="宋体;SimSun" w:cs="宋体;SimSun"/>
          <w:u w:val="single"/>
        </w:rPr>
        <w:t xml:space="preserve">                   ▲    ▲    ▲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新长城：</w:t>
      </w:r>
      <w:r>
        <w:rPr>
          <w:rFonts w:ascii="宋体;SimSun" w:hAnsi="宋体;SimSun" w:cs="宋体;SimSun"/>
          <w:u w:val="single"/>
        </w:rPr>
        <w:t xml:space="preserve">                   ▲    ▲    ▲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. </w:t>
      </w:r>
      <w:r>
        <w:rPr>
          <w:rFonts w:ascii="宋体;SimSun" w:hAnsi="宋体;SimSun" w:cs="宋体;SimSun"/>
        </w:rPr>
        <w:t>阅读下面的链接材料，联系选文内容，说说你从中发现了什么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</w:rPr>
        <w:t>材料一</w:t>
      </w:r>
      <w:r>
        <w:rPr>
          <w:rFonts w:ascii="宋体;SimSun" w:hAnsi="宋体;SimSun" w:cs="宋体;SimSun"/>
        </w:rPr>
        <w:t>：登上八达岭长城的高处，可以清楚地看到长城的结构。它 总是外侧高险，有的地方下临绝壁。在当时的军事条件下，来犯之敌要想循着险峻的山势攀登到长城脚下，再无依无傍地进 行仰攻而破城取胜，几乎是不可能的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</w:rPr>
        <w:t>材料二</w:t>
      </w:r>
      <w:r>
        <w:rPr>
          <w:rFonts w:ascii="宋体;SimSun" w:hAnsi="宋体;SimSun" w:cs="宋体;SimSun"/>
        </w:rPr>
        <w:t>：如今部分长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经过几百年的风吹雨打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毁坏相当严重，只剩下孤零零的城墙了。剩下的城墙让长城的抵御敌人入侵的作用已经完成，现在的作用只有抵御风沙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</w:rPr>
        <w:t>材料三</w:t>
      </w:r>
      <w:r>
        <w:rPr>
          <w:rFonts w:ascii="宋体;SimSun" w:hAnsi="宋体;SimSun" w:cs="宋体;SimSun"/>
        </w:rPr>
        <w:t>：万里长城以其婉蜒曲折、奔腾起伏的身影点缀着中华大地的锦绣河山，使之更加雄奇壮丽。它既是具有丰富文化内涵的文化遗产，又是独具特色的自然景观。在旅游开放中，万里长城具有独特的优势。今天国内外游人以“不到长城非好汉”这一诗句来表达一定要亲自登上长城一览中华悠久文明、壮丽河山的心情，是完全可以理解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▲    ▲    ▲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本文作者抒发了怎样的情怀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▲    ▲    ▲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三（</w:t>
      </w:r>
      <w:r>
        <w:rPr>
          <w:rFonts w:cs="宋体;SimSun" w:ascii="宋体;SimSun" w:hAnsi="宋体;SimSun"/>
          <w:b/>
        </w:rPr>
        <w:t>65</w:t>
      </w:r>
      <w:r>
        <w:rPr>
          <w:rFonts w:ascii="宋体;SimSun" w:hAnsi="宋体;SimSun" w:cs="宋体;SimSun"/>
          <w:b/>
        </w:rPr>
        <w:t>分，其中写字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请</w:t>
      </w:r>
      <w:r>
        <w:rPr>
          <w:rFonts w:ascii="宋体;SimSun" w:hAnsi="宋体;SimSun" w:cs="宋体;SimSun"/>
          <w:em w:val="underDot"/>
        </w:rPr>
        <w:t>根据自己的生活经历和切身体验</w:t>
      </w:r>
      <w:r>
        <w:rPr>
          <w:rFonts w:ascii="宋体;SimSun" w:hAnsi="宋体;SimSun" w:cs="宋体;SimSun"/>
        </w:rPr>
        <w:t>，以“</w:t>
      </w:r>
      <w:r>
        <w:rPr>
          <w:rFonts w:ascii="宋体;SimSun" w:hAnsi="宋体;SimSun" w:cs="宋体;SimSun"/>
          <w:b/>
        </w:rPr>
        <w:t>又是一个新起点</w:t>
      </w:r>
      <w:r>
        <w:rPr>
          <w:rFonts w:ascii="宋体;SimSun" w:hAnsi="宋体;SimSun" w:cs="宋体;SimSun"/>
        </w:rPr>
        <w:t>”为题，写一篇文章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</w:rPr>
        <w:t>要求：</w:t>
      </w:r>
      <w:r>
        <w:rPr>
          <w:rFonts w:ascii="宋体;SimSun" w:hAnsi="宋体;SimSun" w:cs="宋体;SimSun"/>
        </w:rPr>
        <w:t>①除诗歌外，文体不限；②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个字；③文中不得出现真实的地名、校名和人名；④书写要正确、规范、美观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中考语文模拟考试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庆幸 绚丽 归宿 永恒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顿号（、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将“提高”改为“关系到”（在“提高”前加“能否”，也对）</w:t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示例： 格勒佛游记  这部作品栩栩如生地描写了主人公格列佛在小人国、大人国、飞岛国等地方的历险过程，情节曲折，想象奇特，辛辣嘲讽和抨击了当时英国社会的堕落与腐败，具有极高的艺术价值。</w:t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示例：建议选《钢铁是怎样炼成的》，因为这本书的主人公保尔的经历就是最好的励志教科书。</w:t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老师们，同学们，大家好！读书是生命的化妆，也是我们成长进步的催化剂。在这充满生机与活力的美好时节，让我们在“书香四溢”的读书心得交流活动中，分享读书的快乐吧！ 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①</w:t>
      </w:r>
      <w:r>
        <w:rPr>
          <w:rFonts w:ascii="宋体;SimSun" w:hAnsi="宋体;SimSun" w:cs="宋体;SimSun"/>
        </w:rPr>
        <w:t>江春入旧年②会挽雕弓如满月③柳暗花明又一村④一鼓作气 ⑤长河落日圆  ⑥听取蛙声一片⑦日暮乡关何处是 烟波江上使人愁 ⑧长风破浪会有时  直挂云帆济沧海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 xml:space="preserve">凄凉萧瑟  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同意。“看”在诗中指“回望”。离人孤独地走了，还频频回望，每一次回望，都令自己肝肠寸断。一个“看”字，淋漓尽致地表现了离别的酸楚。</w:t>
      </w:r>
    </w:p>
    <w:p>
      <w:pPr>
        <w:pStyle w:val="Style13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8.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非</w:t>
      </w:r>
      <w:r>
        <w:rPr>
          <w:sz w:val="21"/>
          <w:szCs w:val="21"/>
        </w:rPr>
        <w:t>/</w:t>
      </w:r>
      <w:r>
        <w:rPr>
          <w:sz w:val="21"/>
          <w:szCs w:val="21"/>
        </w:rPr>
        <w:t>吾所欲也 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退</w:t>
      </w:r>
      <w:r>
        <w:rPr>
          <w:sz w:val="21"/>
          <w:szCs w:val="21"/>
        </w:rPr>
        <w:t>/</w:t>
      </w:r>
      <w:r>
        <w:rPr>
          <w:sz w:val="21"/>
          <w:szCs w:val="21"/>
        </w:rPr>
        <w:t>请就狱</w:t>
      </w:r>
    </w:p>
    <w:p>
      <w:pPr>
        <w:pStyle w:val="Style13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9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哪里，怎么 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拿走（离开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免去，免除 （</w:t>
      </w: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）认为……贤惠  </w:t>
      </w:r>
    </w:p>
    <w:p>
      <w:pPr>
        <w:pStyle w:val="Style13"/>
        <w:spacing w:lineRule="auto" w:line="360"/>
        <w:ind w:left="420" w:hanging="420"/>
        <w:rPr>
          <w:sz w:val="21"/>
          <w:szCs w:val="21"/>
        </w:rPr>
      </w:pPr>
      <w:r>
        <w:rPr>
          <w:sz w:val="21"/>
          <w:szCs w:val="21"/>
        </w:rPr>
        <w:t>10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做官像这个样子，不是我所希望的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当国家的大臣不忠诚，这就是当儿子的不孝顺啊。</w:t>
      </w:r>
    </w:p>
    <w:p>
      <w:pPr>
        <w:pStyle w:val="Style13"/>
        <w:spacing w:lineRule="auto" w:line="360"/>
        <w:ind w:left="420" w:hanging="420"/>
        <w:rPr>
          <w:sz w:val="21"/>
          <w:szCs w:val="21"/>
        </w:rPr>
      </w:pPr>
      <w:r>
        <w:rPr>
          <w:sz w:val="21"/>
          <w:szCs w:val="21"/>
        </w:rPr>
        <w:t xml:space="preserve">11. </w:t>
      </w:r>
      <w:r>
        <w:rPr>
          <w:sz w:val="21"/>
          <w:szCs w:val="21"/>
        </w:rPr>
        <w:t>孝子之事亲也，尽力致诚。不义之物，不入于馆。为人臣不忠，是为人子不孝也！（引用不全，适当扣分）</w:t>
      </w:r>
    </w:p>
    <w:p>
      <w:pPr>
        <w:pStyle w:val="Style13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2.</w:t>
      </w:r>
      <w:r>
        <w:rPr>
          <w:sz w:val="21"/>
          <w:szCs w:val="21"/>
        </w:rPr>
        <w:t>不设统一答案。符合题目要求即可。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引出话题（论题）；阐述善待别人（即文中的“陌生人”）的必要性；激发读者阅读兴趣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本文中的“陌生人”指的是曾经是自己的朋友，后因种种原因逐渐疏远、与自己若即若离的人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这里的“这些”指的是淡然处之，无论是曾经的朋友，还是如今的陌生人，都给予美好的祝福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不设统一答案，答出其语言特点和表达效果即可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对待朋友，要一如既往地真诚相待，紧握朋友的手，一路相伴一路歌。对待曾经的朋友现在的陌生人，同样要善待他们，用人世间最至诚美好的祝福，相伴他们迎接每一轮灿烂的朝阳，奔向光明的坦途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守望的是厚重的历史，中华民族顽强不屈的精神意志；期盼的是繁荣盛世、和平安宁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说长城是“母亲”，用的是比喻义，因为长城养育了中华儿女；说长城是“壁垒”，强调的是长城的军事价值，因为长城曾在抵御外来侵略者中发挥了重要作用；说长城是“旗帜”，则是就长城的教育作用而言，因为长城能激起我们崇高的民族感情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古长城：古代的一种军事设施，用以抵御外敌入侵的高大的城墙。新长城：为了国家和民族的利益，万众一心，众志成城，形成坚强雄厚不可抗拒的力量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随着时代的发展，长城的功能已由过去的防御外来入侵转变为抵御风沙和旅游参观，长城成为中华民族精神的象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作者抒发对历史的缅怀之情，对为了民族利益而献身的勇士和英雄们无限的敬意，对民族团结友好、实现世界和平、建设繁荣昌盛的疆域的热切期盼之情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7:31:00Z</dcterms:created>
  <dc:creator/>
  <dc:description/>
  <dc:language>en-US</dc:language>
  <cp:lastModifiedBy>User</cp:lastModifiedBy>
  <dcterms:modified xsi:type="dcterms:W3CDTF">2013-06-04T23:47:00Z</dcterms:modified>
  <cp:revision>0</cp:revision>
  <dc:subject/>
  <dc:title/>
</cp:coreProperties>
</file>