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b/>
          <w:bCs/>
          <w:color w:val="000000"/>
          <w:kern w:val="0"/>
          <w:lang w:bidi="ne-NP"/>
        </w:rPr>
        <w:t>连云港</w:t>
      </w:r>
      <w:r>
        <w:rPr>
          <w:rFonts w:cs="宋体;SimSun" w:ascii="Tahoma" w:hAnsi="Tahoma"/>
          <w:b/>
          <w:bCs/>
          <w:color w:val="000000"/>
          <w:kern w:val="0"/>
          <w:lang w:bidi="ne-NP"/>
        </w:rPr>
        <w:t>2012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年高中招生统一文化考试语文模拟试题及答案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本试题卷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页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题，全卷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5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，考试时间为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5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钟；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所有试题答案必须写在答题纸上（共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页），答在试题卷上一律无效；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一、积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运用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下面一段文字，完成题目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带着感激和依恋，带着激情和梦想，我们即将踏上新的征程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mò  </w:t>
      </w:r>
      <w:r>
        <w:rPr>
          <w:rFonts w:cs="Arial" w:ascii="Arial" w:hAnsi="Arial"/>
          <w:color w:val="000000"/>
          <w:kern w:val="0"/>
          <w:szCs w:val="21"/>
          <w:lang w:bidi="ne-NP"/>
        </w:rPr>
        <w:t>▲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然回首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,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初中三年，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积（</w:t>
      </w:r>
      <w:r>
        <w:rPr>
          <w:rFonts w:cs="宋体;SimSun" w:ascii="Tahoma" w:hAnsi="Tahoma"/>
          <w:color w:val="000000"/>
          <w:kern w:val="0"/>
          <w:szCs w:val="21"/>
          <w:u w:val="single"/>
          <w:lang w:bidi="ne-NP"/>
        </w:rPr>
        <w:t>diàn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）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着美好的印痕，传扬着斑阑的笑语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！课堂是我们温馨的港湾，泊着理想；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校园是我们成长的摇篮，伫满希望。忘不了循循善诱、诲人不倦的师长，忘不了朝气蓬勃、勤学好问的同窗，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     </w:t>
      </w:r>
      <w:r>
        <w:rPr>
          <w:rFonts w:ascii="Arial" w:hAnsi="Arial" w:cs="Arial"/>
          <w:color w:val="000000"/>
          <w:kern w:val="0"/>
          <w:szCs w:val="21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在人生的每一个考场，我们都将努力拼搏，积极进取，为母校交出完美的答卷！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依据拼音写出汉字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画波浪线的句子中各有一个错别字，请找出并改正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请仿照画横线的句子再写一个句子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在下列各小题的横线上，写出相应的诗文名句或作家、作品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潮平两岸阔，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   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               （王湾《次北固山下》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</w:t>
      </w:r>
      <w:r>
        <w:rPr>
          <w:rFonts w:cs="宋体;SimSun" w:ascii="Tahoma" w:hAnsi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cs="Arial" w:ascii="Arial" w:hAnsi="Arial"/>
          <w:color w:val="000000"/>
          <w:kern w:val="0"/>
          <w:szCs w:val="21"/>
          <w:u w:val="single"/>
          <w:lang w:bidi="ne-NP"/>
        </w:rPr>
        <w:t>▲</w:t>
      </w:r>
      <w:r>
        <w:rPr>
          <w:rFonts w:cs="Tahoma" w:ascii="Tahoma" w:hAnsi="Tahoma"/>
          <w:color w:val="000000"/>
          <w:kern w:val="0"/>
          <w:szCs w:val="21"/>
          <w:u w:val="single"/>
          <w:lang w:bidi="ne-NP"/>
        </w:rPr>
        <w:t>    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其不善者而改之。         （《 论 语  》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</w:t>
      </w:r>
      <w:r>
        <w:rPr>
          <w:rFonts w:cs="宋体;SimSun" w:ascii="Tahoma" w:hAnsi="Tahoma"/>
          <w:color w:val="000000"/>
          <w:kern w:val="0"/>
          <w:szCs w:val="21"/>
          <w:u w:val="single"/>
          <w:lang w:bidi="ne-NP"/>
        </w:rPr>
        <w:t>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  <w:u w:val="single"/>
          <w:lang w:bidi="ne-NP"/>
        </w:rPr>
        <w:t>▲</w:t>
      </w:r>
      <w:r>
        <w:rPr>
          <w:rFonts w:cs="Tahoma" w:ascii="Tahoma" w:hAnsi="Tahoma"/>
          <w:color w:val="000000"/>
          <w:kern w:val="0"/>
          <w:szCs w:val="21"/>
          <w:u w:val="single"/>
          <w:lang w:bidi="ne-NP"/>
        </w:rPr>
        <w:t>  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春风不度玉门关。          （王之涣《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》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生自古谁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死，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   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 。             （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 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《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过零丁洋》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生活中我们要学会用积极态度对待各种问题，因为新事物必将取代旧事物，这正如刘禹锡在《酬乐天扬州初逢席上见赠》中所说：“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 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，  </w:t>
      </w:r>
      <w:r>
        <w:rPr>
          <w:rFonts w:ascii="Arial" w:hAnsi="Arial" w:cs="Arial"/>
          <w:color w:val="000000"/>
          <w:kern w:val="0"/>
          <w:szCs w:val="21"/>
          <w:u w:val="single"/>
          <w:lang w:bidi="ne-NP"/>
        </w:rPr>
        <w:t>▲</w:t>
      </w:r>
      <w:r>
        <w:rPr>
          <w:rFonts w:ascii="Tahoma" w:hAnsi="Tahoma" w:cs="Tahoma"/>
          <w:color w:val="000000"/>
          <w:kern w:val="0"/>
          <w:szCs w:val="21"/>
          <w:u w:val="single"/>
          <w:lang w:bidi="ne-NP"/>
        </w:rPr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 ”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各句中，加点的词语使用不恰当的一项是（    ） 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她用棕叶编织出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各式精致的玩具，吸引了中外游客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慷慨解囊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纷纷购买送给亲友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不少学者认为，好的地方教材对中小学生的影响是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潜移默化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的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对于经典的书，我们必须反复阅读，因为每一次都会觉得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开卷有益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和外形小巧而“肚量”超大的电子课本相比，笨重的传统图书只好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甘拜下风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了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面语段中画线的三个句子都有语病，请加以改正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快速公交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RT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又叫“地面上的地铁系统”。 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它是通过开展专用道路实现轨道运营的城市客运系统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ne-NP"/>
        </w:rPr>
        <w:t>②</w:t>
      </w:r>
      <w:r>
        <w:rPr>
          <w:rFonts w:cs="Tahoma" w:ascii="Tahoma" w:hAnsi="Tahoma"/>
          <w:color w:val="000000"/>
          <w:kern w:val="0"/>
          <w:szCs w:val="21"/>
          <w:u w:val="single"/>
          <w:lang w:bidi="ne-NP"/>
        </w:rPr>
        <w:t>BRT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的开通不仅能提升城市的生活环境质量，而且可以节省市民的乘车时间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交通专家表示，我市的快速公交开通后，将彻底解决主城区交通拥挤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名著阅读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西游记》中孙悟空有许多神奇之处，请简述孙悟空“炼就火眼金睛”的相关故事情节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在《格列佛游记》中，好几次提到中国，请你列举出三项关于中国的内容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为弘扬“爱国、奉献、进步”的“五四精神”，引导广大团员在奉献中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播文明，在付出中提升境界，在行动中构建和谐校园，校团委决定举办“青春之歌”演讲比赛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请你为演讲比赛拟一条宣传标语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请说出演讲获得成功的两个条件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二、理解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感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一）阅读下面一首唐诗，完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7—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                         雁门太守行 李贺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　 黑云压城城欲摧，甲光向日金鳞开。 角声满天秋色里，塞上燕脂凝夜紫。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半卷红旗临易水，霜重鼓寒声不起。 报君黄金台上意，提携玉龙为君死。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本诗描绘了一场边关战争，表现了守边将士的什么精神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用自己的语言描绘出颔联的画面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二）阅读下面的文言文，完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9—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张养浩，字希孟，济南人。游京师，授堂邑县尹。罢旧盗之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朔望参者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初一、十五参见县尹的规定），曰：“彼皆良民，饥寒所迫，不得已而为盗耳。既加之以刑，犹以盗目之，是绝其自新之路也。”众盗感泣。有李虎者，尝杀人，其党暴戾为害民不堪命旧尹莫敢诘问。养浩至，尽置诸法，民甚快之。天历二年，关中大旱，饥民相食，特拜陕西行台中丞。既闻命，即散其家之所有与乡里贫乏者，登车就道，遇饿者则赈之，死者则葬之。闻民间有杀子以奉母者，为之大恸，出私钱以济之。到官四月，末尝家居，止宿公署，终日无少怠。遂得疾不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卒年六十。关中之人，哀之如失父母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各组句子中，加点词语意义相同的一项是（    ） 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饥民相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食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/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食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马者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终日无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少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/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宾客意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少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舒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遂得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疾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不起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/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虽乘奔御风不以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疾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也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哀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之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如失父母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/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君将哀而生</w:t>
      </w:r>
      <w:r>
        <w:rPr>
          <w:rFonts w:ascii="Tahoma" w:hAnsi="Tahoma" w:cs="宋体;SimSun"/>
          <w:b/>
          <w:bCs/>
          <w:color w:val="000000"/>
          <w:kern w:val="0"/>
          <w:lang w:bidi="ne-NP"/>
        </w:rPr>
        <w:t>之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乎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用斜线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/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为文中画波浪线的句子断句，只限两处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其党暴戾为害民不堪命旧尹莫敢诘问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用现代汉语翻译下列句子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既加之以刑，犹以盗目之，是绝其自新之路也    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即散其家之所有与乡里贫乏者，登车就道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全文，思考文章记述了张养浩一心为民的哪些事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三）阅读下面的文段，完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3—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读书是一种痛苦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真正的读书是痛苦的，一种很深很深的痛苦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这种痛苦深深地逼进你的灵魂，嵌入你的骨髓，使你大汗淋漓，甚至使你喘不过气来。因此，北大怪才余杰把这种阅读叫做“黑色阅读”。周恩来有一句话气壮山河：为中华崛起而读书。可许多人仅仅把它理解为一种崇高的理想而纷纷模仿：我将来要当科学家，我长大要成为一名工程师……其实，现在的读书人未必有几个深刻理解他当时读书的痛苦。那满目疮痍的社会，处于水深火热之中的民众的苦难深深嵌入他的灵魂，因而注定他的求学是痛苦的、悲壮的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现在的年轻人多半喜欢说自己爱“读书”，认为读书是一种资本，一件可以用来在人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前炫耀的冠冕。能够真正理解读书的苦难的人也许并不多，他们不是在读书，只是想捞张“文凭”向社会讨生活：把口袋装满一点，把门面装点得堂皇一点。事实上读书应该是一种苦难的历程，心灵的磨难，而不是酒足饭饱之后的谈资。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清末国学大师王国维投水时，留下一句绝唱：“五十之年，只此一死，经此世变，义无再辱。”关于他的死因，有很多说法，但我更认为他是死于自己的文化，这是读书人最大的悲壮。读书读得如此痛苦，有几人能比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他的死与苏格拉底的死，与布鲁诺的死遥相呼应。他们的死，理应震撼我们所有的人；他们的死，应该成为人类心灵上的一块高耸入云的丰碑。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现在，苏格拉底走了，布鲁诺走了，王国维走了……连中国近代最“尖酸刻薄”的鲁迅也走了。他们一个个都痛苦地走了。可他们带给人间的光明却被我们大多数人给利用了。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这是我们的荣幸，亦是我们的悲哀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读书是痛苦的，为解除人类苦难而读书的人不但是痛苦的。而且是孤独的。（选自《作文成功之路》有删节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请说出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中“真正的读书是痛苦的，一种很深很深的痛苦”这句话中“真正的读书”和“痛苦”的内涵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如何理解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中“这是我们的荣幸，亦是我们的悲哀”一句的含义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请结合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两段分析文章是怎样证明“读书是一种痛苦”这一观点的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四）阅读下面的文言文，完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6—1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让你体验视觉“盛宴”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20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年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影片《泰坦尼克号》在中国电影市场显示出很强的票房号召力，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3810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根据蓝光产业联盟的统计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影与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影相比其票房收入要增长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倍，这也印证了消费者对于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视听节目的迫切需求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如今，随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技术的不断精进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也开始悄然出现，将影院搬进家庭的客厅，让观众在家中就可以尽情享受视觉“盛宴”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还有一个特点就是可裸眼体验立体影视效果。这就是说，想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节目时无需再戴上那副笨重的眼镜，直接用肉眼观看即可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实际上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早就成为现代电视技术进入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世纪后的三大发展方向之一。世纪初美英等国就实现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技术对体育比赛的电视直播。在我国，天津有一家公司宣布开始着手筹建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频道，另有多家电视台表达了建设立体节目频道的愿望。许多国家也加大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技术的研究。全球消费电子厂商也陆续推出一批包括蓝光光盘播放器等相关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产品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虽然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能给人带来非常震撼的立体效果，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的普及还需要一个渐进的过程。研究结果显示，观众在观看立体影像时，由于眼睛会迅速地来回移动，因而容易造成眼睛疲劳。而其不菲的价格也足以让普通用户望而却步。据预计，前期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机可能要价值数千美元。此外，目前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片源依然十分稀少。未来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节目源将主要依靠电视播出、蓝光光盘以及互联网下载。如果没有丰富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片源支持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只能扮演“花瓶”的角色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在今年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月的第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届国际消费电子展上，包括索尼、三星在内的一线品牌厂商均纷纷推出其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产品。随着电视厂商的积极推动，技术的不断成熟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的竞争将越来越激烈。（选自《百科知识》有删节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，说说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与电影相比较，有哪些优点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，为什么说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已成为现代电视技术的发展方向之一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阅读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，请说出在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普及过程中受到哪些因素的制约？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读完全文，你认为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电视的发展前景如何？请说出你的理由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五）阅读下面一篇文章，完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0—2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题。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亲爱的麦子     周 涛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想说：“亲爱的麦子。”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想，对这种优良的植物应该这么称呼。这并不显得过分，也不显得轻浮。而且我还想，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对它，对这种呈颗粒状的、宛如掉在土壤里并沾满了土末的汗珠般的东西，人类平时的态度是不是有些过于轻视和随便了呢</w:t>
      </w:r>
      <w:r>
        <w:rPr>
          <w:rFonts w:cs="宋体;SimSun" w:ascii="Tahoma" w:hAnsi="Tahoma"/>
          <w:color w:val="000000"/>
          <w:kern w:val="0"/>
          <w:szCs w:val="21"/>
          <w:u w:val="single"/>
          <w:lang w:bidi="ne-NP"/>
        </w:rPr>
        <w:t>?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它很美。尤其是它的颗粒，有一种土壤般朴素柔和不事喧哗的质地和本色。它从土壤里生长出来，依旧保持了土壤的颜色，不刺目．不耀眼，却改变了土壤的味道。这就使它带有了土地的精华的含义。特别是它还保持着耕种者的汗珠的形状，仿佛它不是自己种子的果实，而是汗珠滴入土壤后的成熟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这一切使它更美。麦子，它是如此的平凡，然而却是由天、地、人三者合作创造的精品。它使我们想到天空的阳光和雨水，想到土地默默的积蓄和消耗，想到人的挥动着的肢体，想到饥馑、战争、死亡等最关乎人类生存的问题……这就是麦子掩藏在朴素后面的那种深刻的美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是一个热爱粮食的人，因此，我非常乐意在春天里翻弄麦子。我们住的地方没有面粉厂，也没有粮店；庄户人只能到一个河上的磨坊去磨成面粉。连续几天，我和父亲把一麻袋麦子倒进院里架起的一个木槽里，然后倒水冲洗，直到一颗颗麦粒被洗出它本来的那种浅褐色的质朴，透出一股琥珀色的圆满的忧伤。然后晾晒几天，再装入麻袋。我看得出来，麦子的色泽里含有一种忧伤的意味，一种成熟的物质所带有的哲学式的忧伤。这种忧伤和它的圆满形态、浅褐色泽浑然和谐，与生俱来而又无从表述。正是这，使它优美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⑥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有一天，我和父亲把装麦子的麻袋搬上驴车，朝磨房去了。路上，我突然觉得我和父亲像是两只松鼠，或是连松鼠也不如的什么鼠类，正运载着辛苦了一年收集来的谷物，准备过冬。我们如此重视的两麻袋麦子，其实正相当于老鼠收集在洞里的谷物。我感到了滑稽，有点哭笑不得。人一旦还原到这种状态时，生存的形象就分外像各种动物了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⑦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这就是我们的麦子，一粒一粒的，从田亩中收集回来的养命之物。颗粒很小，每一粒都不够塞牙缝儿的；但是我们就是靠着这样一些小颗粒，维持生命，支撑地球上庞大众多的人群发明、创造、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争斗、屠杀、繁衍、爱憎……不管人类已经进化到了何种程度，它还在吃麦子——这就够了，这就足以说明人类依然没有摆脱上帝的制约，依然是生存在地球上的无数种类生物中的一种，而不是神。</w:t>
      </w:r>
      <w:r>
        <w:rPr>
          <w:rFonts w:ascii="Tahoma" w:hAnsi="Tahoma" w:cs="宋体;SimSun"/>
          <w:color w:val="000000"/>
          <w:kern w:val="0"/>
          <w:szCs w:val="21"/>
          <w:u w:val="single"/>
          <w:lang w:bidi="ne-NP"/>
        </w:rPr>
        <w:t>被小小的麦粒制约着的伟大物种啊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!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⑧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麦子进了磨坊。缓慢迟重地在水磨上被磨损，被咀嚼，被粉化。我想着一颗颗饱满的麦粒被压扁、挤裂、磨碎时的样子，想着它们渐渐麻木、任其蹂躏的状态，有一丝不堪其痛的磨难从胸膛里升起，传染给我的四肢。我真真实实地感到了我和它们一样，和这些麦子一样，正在一座类似的生活的水磨上被一点一点地、慢吞吞地磨损着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⑨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就是麦子。我芬芳的、新鲜的肉体正挤在历史和现实两块叉圆又平的大石盘间，在它们沉重浑浊的歌声中，被粉化。我欲哭无泪，欲喊无声。因为我就是泪水和汗珠平凡的凝聚物一—麦子。我将一代代地生长，被割掉；成熟；被粉化；被制成各种精美的食品，被吃掉；然后再生长。人们把我叫作“麦子”。       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⑩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只有一个诗人这样称呼我，他说：“亲爱的麦子。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选自《周涛散文》，有删改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作者笔下的麦子很美，请根据文意概括其美在何处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文章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画线句子在写法上很有特点，请作赏析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文中第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⑦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段划线句“被小小的麦粒制约着的伟大物种啊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!”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应怎样理解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?(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结合全文，探究“亲爱的麦子”这个题目的多重含义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结合全文内容说说第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节的作用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三、表达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交流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有这样一种声音，是亲切的呼唤，能带你走进心灵的港湾；有这样一种声音，给你心灵的震撼，让你心中盛满感动；有这样一种声音，铿锵有力，唤起你心灵深处的良知和责任……你的耳边，常会响起什么样的声音？请以“牵动心灵的声音”为题目，写一篇文章。</w:t>
      </w:r>
    </w:p>
    <w:p>
      <w:pPr>
        <w:pStyle w:val="Normal"/>
        <w:widowControl/>
        <w:spacing w:lineRule="atLeast" w:line="345"/>
        <w:ind w:firstLine="48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文体不限，诗歌除外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要写出真情实感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③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字数控制在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0—80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字之间；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卷面整洁，书写工整；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⑤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不得抄袭。</w:t>
      </w:r>
    </w:p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12</w:t>
      </w:r>
      <w:r>
        <w:rPr>
          <w:rFonts w:ascii="Tahoma" w:hAnsi="Tahoma" w:cs="Tahoma"/>
          <w:color w:val="000000"/>
          <w:szCs w:val="21"/>
        </w:rPr>
        <w:t>语文三模参考答案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积累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运用（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蓦   淀    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阑 改为 斓   伫 改为 贮        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示例：忘不了生机盎然、温馨美好的校园，忘不了挥洒汗水，纵横驰骋的操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意思近即可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风正一帆悬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择其善者而从之 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羌笛何须怨杨柳 凉州词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留取丹心照汗青 文天祥 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 沉舟侧畔千帆过，病树前头万木春。（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 </w:t>
      </w:r>
      <w:r>
        <w:rPr>
          <w:rFonts w:ascii="Tahoma" w:hAnsi="Tahoma" w:cs="Tahoma"/>
          <w:color w:val="000000"/>
          <w:szCs w:val="21"/>
        </w:rPr>
        <w:t>． </w:t>
      </w:r>
      <w:r>
        <w:rPr>
          <w:rFonts w:cs="Tahoma" w:ascii="Tahoma" w:hAnsi="Tahoma"/>
          <w:color w:val="000000"/>
          <w:szCs w:val="21"/>
        </w:rPr>
        <w:t>A 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． 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“开展”改为“开辟”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将“能提升城市的生活环境质量”和“可以节省市民的乘车时间”互换     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在句子最后加上“的状况或的问题”。  （每个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共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孙悟空大闹天宫被抓，太上老君将他关到八卦炉中，他在炉中被煅烧了七七四十九天，没想到不但没被烧死，反而炼成了“火眼金睛”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中国的书写自上而下；中国的服装庄重大方；中国人很早以前就有了印刷术；中国言语拼写困难（任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个 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参考答案：弘扬五四精神，构建和谐校园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在奉献中传播文明，在付出中提升境界，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学五四精神，树校园新风 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主题鲜明，表达完整；感情充沛，富有表现力；着装整洁，仪态大方；良好的心理素质；多进行模拟演讲。（说出两点即可，意思近即可，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理解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感悟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浴血奋战，誓死报国（视死如归，忠君报国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．悲壮的号角弥漫在深秋的天空中，边塞的泥土在紫色的晚霞映衬下凝成了胭脂的色彩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．其 党 暴 戾 为 害 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民 不 堪 命 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旧 尹 莫 敢 诘 问（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．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既然已经按照刑罚对他们进行了惩处，还把他们看作盗贼，这是断绝了他们改过自新的道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便将家中财产分给村中的贫穷困难的人，登车上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．免除犯过罪的人初一、十五参见县尹的规定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严厉打击危害百姓的杀人犯李虎等人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散尽家财救助百姓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到任后四个月一直住在衙门帮助穷人并积劳成疾而死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．真正的读书”是指为解除人类苦难而读书；“痛苦”指读书是一种“苦难的历程，心灵的磨难”（每点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．他们通过自己的读书为人间带来光明，我们能够享受他们的成果，我们是荣幸的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；但我们却不能了解他们读书的痛苦，只是为个人理想而盲目地模仿他们的行为，或把读书当作一种资本，一件可以用来在人面前炫耀的冠冕，或为捞张“文凭”向社会讨生活，而让伟人们孤独离去，从这一点说我们是悲哀的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用正反对比的论证方法。现代年轻人的事例为反面例子，王国维的例子是正面，通过正反对比来表达自己的观点。（方法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分析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．在家中就可以尽情享受视觉“盛宴”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可裸眼体验立体影视效果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．用</w:t>
      </w:r>
      <w:r>
        <w:rPr>
          <w:rFonts w:cs="Tahoma" w:ascii="Tahoma" w:hAnsi="Tahoma"/>
          <w:color w:val="000000"/>
          <w:szCs w:val="21"/>
        </w:rPr>
        <w:t>3D</w:t>
      </w:r>
      <w:r>
        <w:rPr>
          <w:rFonts w:ascii="Tahoma" w:hAnsi="Tahoma" w:cs="Tahoma"/>
          <w:color w:val="000000"/>
          <w:szCs w:val="21"/>
        </w:rPr>
        <w:t>电视转播体育比赛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筹建</w:t>
      </w:r>
      <w:r>
        <w:rPr>
          <w:rFonts w:cs="Tahoma" w:ascii="Tahoma" w:hAnsi="Tahoma"/>
          <w:color w:val="000000"/>
          <w:szCs w:val="21"/>
        </w:rPr>
        <w:t>3D</w:t>
      </w:r>
      <w:r>
        <w:rPr>
          <w:rFonts w:ascii="Tahoma" w:hAnsi="Tahoma" w:cs="Tahoma"/>
          <w:color w:val="000000"/>
          <w:szCs w:val="21"/>
        </w:rPr>
        <w:t>电视频道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加大了</w:t>
      </w:r>
      <w:r>
        <w:rPr>
          <w:rFonts w:cs="Tahoma" w:ascii="Tahoma" w:hAnsi="Tahoma"/>
          <w:color w:val="000000"/>
          <w:szCs w:val="21"/>
        </w:rPr>
        <w:t>3D</w:t>
      </w:r>
      <w:r>
        <w:rPr>
          <w:rFonts w:ascii="Tahoma" w:hAnsi="Tahoma" w:cs="Tahoma"/>
          <w:color w:val="000000"/>
          <w:szCs w:val="21"/>
        </w:rPr>
        <w:t>技术的研究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陆续推出相关的</w:t>
      </w:r>
      <w:r>
        <w:rPr>
          <w:rFonts w:cs="Tahoma" w:ascii="Tahoma" w:hAnsi="Tahoma"/>
          <w:color w:val="000000"/>
          <w:szCs w:val="21"/>
        </w:rPr>
        <w:t>3D</w:t>
      </w:r>
      <w:r>
        <w:rPr>
          <w:rFonts w:ascii="Tahoma" w:hAnsi="Tahoma" w:cs="Tahoma"/>
          <w:color w:val="000000"/>
          <w:szCs w:val="21"/>
        </w:rPr>
        <w:t>产品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造成眼睛疲劳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价格不菲让普通用户望而却步</w:t>
      </w:r>
      <w:r>
        <w:rPr>
          <w:rFonts w:cs="Tahoma" w:ascii="Tahoma" w:hAnsi="Tahoma"/>
          <w:color w:val="000000"/>
          <w:szCs w:val="21"/>
        </w:rPr>
        <w:t>/ 3D</w:t>
      </w:r>
      <w:r>
        <w:rPr>
          <w:rFonts w:ascii="Tahoma" w:hAnsi="Tahoma" w:cs="Tahoma"/>
          <w:color w:val="000000"/>
          <w:szCs w:val="21"/>
        </w:rPr>
        <w:t>片源十分稀少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．前景广阔。原因：消费者对于</w:t>
      </w:r>
      <w:r>
        <w:rPr>
          <w:rFonts w:cs="Tahoma" w:ascii="Tahoma" w:hAnsi="Tahoma"/>
          <w:color w:val="000000"/>
          <w:szCs w:val="21"/>
        </w:rPr>
        <w:t>3D</w:t>
      </w:r>
      <w:r>
        <w:rPr>
          <w:rFonts w:ascii="Tahoma" w:hAnsi="Tahoma" w:cs="Tahoma"/>
          <w:color w:val="000000"/>
          <w:szCs w:val="21"/>
        </w:rPr>
        <w:t>视听节目有着迫切需要</w:t>
      </w:r>
      <w:r>
        <w:rPr>
          <w:rFonts w:cs="Tahoma" w:ascii="Tahoma" w:hAnsi="Tahoma"/>
          <w:color w:val="000000"/>
          <w:szCs w:val="21"/>
        </w:rPr>
        <w:t>/3D</w:t>
      </w:r>
      <w:r>
        <w:rPr>
          <w:rFonts w:ascii="Tahoma" w:hAnsi="Tahoma" w:cs="Tahoma"/>
          <w:color w:val="000000"/>
          <w:szCs w:val="21"/>
        </w:rPr>
        <w:t>电视早就成为现代电视技术进入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世纪后的三大发展方向之一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电视厂商积极推动，技术的不断成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．朴素柔和、不事喧哗的本色之美；天、地、人三者合作创造的深刻之美；忧伤色泽和圆满形态的和谐之美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意思对就可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．运用比喻，将麦子麦子比作沾满了土末的汗珠，表达了对平凡的麦子的喜爱与赞美；运用反问，表达了人们对于麦子的轻视和随便的不满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．运用了抒情的表达方式和对比的手法，表明麦粒虽小却是人类的养命之物，人类不是神，不管进化到何种程度仍然没有摆脱自然的制约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．对朴素本色、忧伤深刻的麦子的称颂；也是对那些像麦子一样平凡地生活着的人的称颂；更是对麦子代表着的和人类共同生活的自然的称颂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(</w:t>
      </w:r>
      <w:r>
        <w:rPr>
          <w:rFonts w:ascii="Tahoma" w:hAnsi="Tahoma" w:cs="Tahoma"/>
          <w:color w:val="000000"/>
          <w:szCs w:val="21"/>
        </w:rPr>
        <w:t>意思对就可</w:t>
      </w:r>
      <w:r>
        <w:rPr>
          <w:rFonts w:cs="Tahoma" w:ascii="Tahoma" w:hAnsi="Tahoma"/>
          <w:color w:val="000000"/>
          <w:szCs w:val="21"/>
        </w:rPr>
        <w:t>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．再次点题；呼应开头，使文章结构更严谨；总结全文，深化文章的中心；表达作者对麦子及像麦子一样平凡生活的人的赞美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三、表达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交流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6:00Z</dcterms:created>
  <dc:creator>zmj</dc:creator>
  <dc:description/>
  <cp:keywords/>
  <dc:language>en-US</dc:language>
  <cp:lastModifiedBy>微软用户</cp:lastModifiedBy>
  <dcterms:modified xsi:type="dcterms:W3CDTF">2013-06-04T14:41:00Z</dcterms:modified>
  <cp:revision>2</cp:revision>
  <dc:subject/>
  <dc:title>连云港2012年高中招生统一文化考试语文模拟试题及答案</dc:title>
</cp:coreProperties>
</file>