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话题作文讲座第七讲：话题作文的特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话题作文是作文的一种命题形式，这种命题形式已为广大的中学语文教师所熟悉。要想写好此类的作文，应从以下方面考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话题作文与命题作文是有区别的，虽然都有“题”，但命题作文的“题”是标题，所有考生都共用这个标题；而话题作文的“题”是话题，也有考生用话题作为自己作文的标题，但更多的考生是在话题的范围内自拟标题。命题作文指定了作文题目以后，考生就没有选择，在同一个题目下，主题和内容大致相同。作文给出题目或是限制文体，就等于给考生画了一个圈，你有多大的能力也只能在圈里跳。你熟悉这个主题也好，不熟悉这个主题也好，你擅长这种文体也罢，不擅长这种文体也罢，别无选择。这是命题作文天生的缺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话题作文与材料作文在形式上也是不同的，虽然都有“材料”，但两者对待材料的“态度”不完全一样，在试卷的指令上也不完全一样。材料作文是根据材料作文，也就是说，所写作文的主题、内容甚至是文体都必须与材料的内容和形式一致。材料作文限制性很强，不易猜题和押题，这是它的长处。但是，也正是这种限制，阻碍了作者写作水平的发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可以看出，命题作文和材料作文都有局限，最突出的是两者都将写作范围限制得较死，也没有选择文体的自由，这就导致了“不求有功，但求无过”的保守思想在作文教学中甚为流行。学生在写作中所具有的能力、特长和个性也就无法得到展示和发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话题作文是一种新的作文命题形式，它也有材料，但话题作文所给的材料仅仅是对话题的一个说明、一个解释，或者说是一个例子，目的在于帮助考生理解话题。话题作文的核心是话题，作者完全可以只根据话题的要求而无需照顾材料的内容来作文。因此，话题作文对于写作者来说是一种比较自由的作文形式。从作文题的要求上也能看到这一点：自主立意、自拟题目、自选文体，“三自”方针充分展现了话题作文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话题作文鼓励形式多样，风格多样，考生可以在文章中最大限度地张扬自己的个性，发挥自己的长处；可以写出自己对生活的真知灼见，抒发自己内心涌动的情感；也可以写小说、讲故事、编寓言，形式自由开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5:51:00Z</dcterms:created>
  <dc:creator>jrd</dc:creator>
  <dc:description/>
  <dc:language>en-US</dc:language>
  <cp:lastModifiedBy>jrd</cp:lastModifiedBy>
  <dcterms:modified xsi:type="dcterms:W3CDTF">2004-12-29T15:59:00Z</dcterms:modified>
  <cp:revision>18</cp:revision>
  <dc:subject/>
  <dc:title>话题作文讲座第一讲：如何拟题</dc:title>
</cp:coreProperties>
</file>