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单元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活的浪花——记一件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明确习作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实地叙述自己生活中曾经发生过的事情，写出真情实感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交代清楚记叙为六要素，完整地写好一件事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叙述的中心，始终围绕中心选材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记叙的详略要得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置身生活情境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亲爱的同学，这是你跨入中学大门后的第一次作文，一读到作文题“记一件事”，你的脑海里也许就涌起了一朵朵生活的浪花，好多好多的事浮上心头，那么，请你采撷一朵生活的浪花，用文字记下它，肯定就是一篇不错的记事文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让我们打开记忆的闸门，一定会有无数的往事浮现在我们眼前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日成绩很好的我，在一次模拟考试中失利——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毕业在即，你和同学们准备开欢送会——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初中后，感觉自己的压力越来越大——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让调皮的大王来管班级的纪律——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操即将比赛，我们很懒散，老师生气了——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你如果把活在心中的人、事、物、景变成一行行的文字，便是一篇洋溢着生命力的作文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我感悟升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经常写作文，可是平淡无奇，为什么呢？让我们来看看十分熟悉的一段文字吧！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，便很惊惶地站了起来，失了色瑟缩着。大方凳旁靠着一个蝴蝶风筝的竹骨，还没有糊上纸，将要完工了。我在破获秘密的满足中，又很愤怒他瞒了我的眼睛，这样苦心孤诣地来偷做没出息孩子的玩艺。我即刻伸手折断了蝴蝶的一支翅骨。又将风轮掷在地下，扁了。论长幼，论力气，他是都敌不过我的，我当然得到完全的胜利，于是傲然走出。留他绝望地站在小屋里，后来的他怎样，我不知道，也没有留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字朴实无华，却让我们心灵为之一颤，展示了我少年时对弟弟精神虚杀的一幕，心中油然升起了悲哀之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为什么会如此深深地感染我们呢？细心的同学一定会发现，这篇文章所叙述的都是自己亲身的生活经历，所抒发的都是真实的思想感情，都具有作者鲜明的个性风采，“文贵情真”，正因为这样才感染了每一位读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应怎样才能写出自己真实而独特的感受呢？应努力做到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首先，写作的作者要满腔热真情，只有以情驭文才会写出动人民心魄的文章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其次，善于抓住并刻画生活细节，在此要注意交代清楚记叙的六要素，完整地写好一件事，如上文《风筝》的第四段对事件发生的时间、地点、人物、起因、经过和结果都交待得很清楚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最后要善于“扬长避短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选的材料能为中心服务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总之，只要我们用心去感受，用情去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一定会是一份闪烁着个性色彩的“精神产品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键环节导练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俗话说：一叶知金秋，一斑窥全豹。我们从一个小角度，紧扣话题打开缺口，来歌颂母爱、父爱、亲情、友情、生命、人生、美德等等，这些真善美世界永恒主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勤劳的母亲总在春夏更替之时将一家老小的衣服分门别类地叠好，“玲玲，你看，这儿用好多条手帕呢？”母亲兴奋地说，“你还记得这些手帕么？十几年的全在这儿呢？”抓住母亲的语言进行细致的描写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漫步街头，我突然发现身边来往的许多人手里都捧着鲜花，少则三四支，多则一大束，脸上洋溢幸福的笑容，抬腕看看表上的日期，我猛然醒悟，哦，今天是母亲节！花这一小小的物件，让你想到了什么呢？请写下内心感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情快速作文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在瞬间短剧中，一丝不经意的表情，一句未推敲的话语，一个下意识的动作，都能体现世人的心态，世人的性格，这个时候展示在世人面前也许就是未经粉饰的“真我”，抓住这样的瞬间，瞄准微妙人性，刻画多元世相，就能写出优美文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那一次，我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“高兴”、“后悔”、“激动”之类表示情感词，再作文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紧扣要点评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否觉得这次文章特别有真情实感？你写完后有一种畅快淋漓感觉呢？为了使自己的作文“锦上添花”应进行自我评价并修改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觉得叙事是否清楚、明白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否凝注了全部情感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否在选材上围绕中心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的认识是否提高，感悟到真善美吗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right="1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5:00Z</dcterms:created>
  <dc:creator/>
  <dc:description/>
  <dc:language>en-US</dc:language>
  <cp:lastModifiedBy>Billgates</cp:lastModifiedBy>
  <dcterms:modified xsi:type="dcterms:W3CDTF">2003-12-03T13:12:00Z</dcterms:modified>
  <cp:revision>0</cp:revision>
  <dc:subject/>
  <dc:title/>
</cp:coreProperties>
</file>