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97"/>
        <w:jc w:val="center"/>
        <w:rPr>
          <w:rFonts w:ascii="方正姚体" w:hAnsi="方正姚体" w:eastAsia="方正姚体" w:cs="宋体;SimSun"/>
          <w:color w:val="993366"/>
          <w:sz w:val="30"/>
        </w:rPr>
      </w:pPr>
      <w:r>
        <w:rPr>
          <w:rFonts w:ascii="方正姚体" w:hAnsi="方正姚体" w:cs="宋体;SimSun" w:eastAsia="方正姚体"/>
          <w:color w:val="993366"/>
          <w:sz w:val="30"/>
        </w:rPr>
        <w:t>身 在 宝 山 要 识 宝</w:t>
      </w:r>
    </w:p>
    <w:p>
      <w:pPr>
        <w:pStyle w:val="Normal"/>
        <w:spacing w:lineRule="exact" w:line="320"/>
        <w:ind w:firstLine="397"/>
        <w:jc w:val="center"/>
        <w:rPr>
          <w:rFonts w:ascii="宋体;SimSun" w:hAnsi="宋体;SimSun" w:cs="宋体;SimSun"/>
          <w:color w:val="993366"/>
          <w:sz w:val="28"/>
        </w:rPr>
      </w:pPr>
      <w:r>
        <w:rPr>
          <w:rFonts w:cs="宋体;SimSun" w:ascii="宋体;SimSun" w:hAnsi="宋体;SimSun"/>
          <w:color w:val="993366"/>
          <w:sz w:val="28"/>
        </w:rPr>
        <w:t>——</w:t>
      </w:r>
      <w:r>
        <w:rPr>
          <w:rFonts w:ascii="宋体;SimSun" w:hAnsi="宋体;SimSun" w:cs="宋体;SimSun"/>
          <w:color w:val="993366"/>
          <w:sz w:val="28"/>
        </w:rPr>
        <w:t>谈谈高考作文的选材</w:t>
      </w:r>
    </w:p>
    <w:p>
      <w:pPr>
        <w:pStyle w:val="Normal"/>
        <w:spacing w:lineRule="exact" w:line="320"/>
        <w:ind w:firstLine="397"/>
        <w:rPr>
          <w:rFonts w:eastAsia="黑体;SimHei"/>
          <w:color w:val="333399"/>
          <w:sz w:val="28"/>
        </w:rPr>
      </w:pPr>
      <w:r>
        <w:rPr>
          <w:rFonts w:eastAsia="黑体;SimHei"/>
          <w:color w:val="333399"/>
          <w:sz w:val="28"/>
        </w:rPr>
        <w:t>技法点拨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一、巧妇难为无米之炊——高中生作文的苦恼与尴尬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到作文，许多高中生为缺少写作材料而苦恼。为了作文，有的眼观六路，在各种花花绿绿的“高考状元卷”中找材料；有的伸开双手，向老师“讨”材料……临到作文，或搜索枯肠，或胡编乱造，或“顺手牵羊”，或“改头换面”。请看一学生就如下作文题所写的文章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文题：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“入世”谈判首席代表龙永图在“实话实说”节目中讲过一个小故事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在国外某地如厕时，发现一个小男孩在不停地拉水箱冲便，因拉不下水来而着急。龙永图十分感慨地说，由此事可以看出，这样的小孩已有了可贵的责任感。又据悉，我国即将实施的新课程改革，也将责任感列为培养人才的重要目标之一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责任感”为话题写一篇</w:t>
      </w:r>
      <w:r>
        <w:rPr>
          <w:rFonts w:ascii="宋体;SimSun" w:hAnsi="宋体;SimSun" w:cs="宋体;SimSun"/>
        </w:rPr>
        <w:t>记叙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大街上的风景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下午时分，太阳已没有了正午时的炽热，它将温柔的阳光撒向了大街上的每一个角落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陈华又像往日一样从学校归来了。只是他今天特高兴，因为刚才他们班的足球队在他的带领下战胜了一支自称“天下无敌”的球队。这时，他发现了街边有一个圆形玻璃罐，也许是他意犹未绝，于是就将玻璃罐当成了足球并练习起了他的盘带技术，接着就是一脚大力抽射，那可怜的的玻璃罐哪经得住这般折腾，只有碎在了街边。可陈华也因此而被玻璃碎片扎伤了脚，鲜血也流了出来，他刚才的高兴劲儿一点也没有了，有的只是愤怒，但他也只好忍着疼痛回家，而那一地的玻璃碎片静静地躺在了街边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太阳渐渐地落了下去，而且变成粉红色了，大街在它的照射下也变成了粉红色，整条大街也变得温馨浪漫了许多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对情侣从街的那一头正在慢慢地向这头走来。他们说得是那么的高兴，以致丝毫没有注意四周的环境。随着女方的一声尖叫，刚才那美好的镜头瞬间消失。男方在回过神后发现原来是一块玻璃碎片扎穿了她的鞋，也使她的脚鲜血直流。他就立即俯下身去，迅速将碎片捡起，一面大骂丢碎片的人，一面将手中的碎片恨恨地扔到了街中间。然后搀扶着她离开了现场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太阳终于落下去了，街上只能见到一二个人影经过。这时，一辆轿车向街的这边驶了过来，只听“嘭”的一声，轿车停在了那里，司机迅速下车检查，才知道车被玻璃碎片扎穿了。轿车后座位上一位大款慢慢地从车中走了出来，当他知道情况后，就大骂清洁工作的工作不到位。然后就拿出手机不知和谁打了个电话。两分钟后，另一辆轿车飞驰而至并将大款接走了，十分钟后，一辆拖车开来拖走了那辆车。街上又只剩下了一块块玻璃碎片。</w:t>
      </w:r>
    </w:p>
    <w:p>
      <w:pPr>
        <w:pStyle w:val="TextBodyIndent"/>
        <w:rPr/>
      </w:pPr>
      <w:r>
        <w:rPr/>
        <w:t>第二天，天刚亮不久，小刘又坐着轮椅拿着扫帚去街上打扫，当他发现那些玻璃碎片后，他慢慢地“走”了过去，然后艰难地将碎片全都捡了起来，最后他又慢慢地“走”向了街边的垃圾箱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让我们将上面这篇文章与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全国高考作文题</w:t>
      </w:r>
      <w:r>
        <w:rPr>
          <w:rFonts w:ascii="宋体;SimSun" w:hAnsi="宋体;SimSun" w:cs="宋体;SimSun"/>
        </w:rPr>
        <w:t>所给的材料进行对照：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eastAsia="仿宋_GB2312"/>
        </w:rPr>
        <w:t>阅读下面材料，完成两题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春雨潇潇，路灯朦胧。我独自站在候车亭下避雨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 xml:space="preserve">哐啷”一声，一个穿运动鞋的小青年，把丢在旁边一个大玻璃罐当作足球盘带着。这一脚趟大了劲，玻璃罐滚到候车亭前，裂成了好几瓣，流出一摊黑糊糊的东西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 xml:space="preserve">玩也不看地方，玩出这损人的事。”我心理暗暗责备他。他大概也没想到这样的后果，吃惊地看着自己的“杰作”，低着头走了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雨大了。一辆自行车急驶而来，后轮轧上碎玻璃，“扑哧”，全瘪了。从车上跳下一位穿红雨衣的姑娘，嘴里嘟嚷着“大家都沾点光吧”，顺脚朝玻璃罐底一踢，玻璃更碎更散了。“红雨衣”抬头发现我在摇头，可能也意识到自己做得不妥，赶紧用鞋把大块玻璃片归拢到一旁，然后才推着自行车匆匆离开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雨小了，一对撑伞的男女挨着呢喃着走过来，高跟鞋偏偏踩到拢在一旁的碎玻璃上，脚一滑，漂亮的鞋子沾上了黑糊糊的东西：“唉，真缺德，中国人的公德心呀……”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 xml:space="preserve">当心牢骚太多长白头发。”那男的一边为她擦鞋子一边笑着说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伞下的一对低声说话渐渐远去，我不知道他们是不是还在谈论着刚才的话题。 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但是，“高跟鞋”的那句话却仿佛刺了我一下。君子动口不如动手。雨停了。我回家拿了扫帚和铲子，又回到原地一看：碎玻璃已被打扫得干干净净，不留意连那摊黑糊糊的痕迹也看不出来了。我开始是发愣，然后才恍然大悟：“运动鞋”、“红雨衣”和伞下的一对，他们都有可能回来过。那么，到底是他们之中的谁清理了这个地方呢？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【简评】</w:t>
      </w:r>
      <w:r>
        <w:rPr>
          <w:rFonts w:ascii="楷体_GB2312" w:hAnsi="楷体_GB2312" w:cs="宋体;SimSun" w:eastAsia="楷体_GB2312"/>
          <w:color w:val="FF0000"/>
        </w:rPr>
        <w:t>两相比较，多么相似。将别人的“精神产品”略作改动，然后盖上自己的印章来出售，当然非常方便。这可真是“读书人的事，窃‘文’者能够算偷吗”？但，不要忘了，高考阅卷，一旦定为抄袭之作，是要判零分的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szCs w:val="22"/>
        </w:rPr>
        <w:t>高中生作文，</w:t>
      </w:r>
      <w:r>
        <w:rPr>
          <w:rFonts w:ascii="华文细黑" w:hAnsi="华文细黑" w:cs="宋体;SimSun"/>
        </w:rPr>
        <w:t>空话、套话、大话、假话的毛病严重，剽窃之风很盛。</w:t>
      </w:r>
      <w:r>
        <w:rPr>
          <w:rFonts w:ascii="华文细黑" w:hAnsi="华文细黑" w:cs="宋体;SimSun"/>
        </w:rPr>
        <w:t>许多</w:t>
      </w:r>
      <w:r>
        <w:rPr>
          <w:rFonts w:ascii="华文细黑" w:hAnsi="华文细黑" w:cs="宋体;SimSun"/>
        </w:rPr>
        <w:t>学生</w:t>
      </w:r>
      <w:r>
        <w:rPr>
          <w:szCs w:val="22"/>
        </w:rPr>
        <w:t>常常因缺乏写作材料而苦恼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二、身在宝山——写作素材俯拾皆是。</w:t>
      </w:r>
    </w:p>
    <w:p>
      <w:pPr>
        <w:pStyle w:val="Web"/>
        <w:spacing w:lineRule="exact" w:line="320" w:before="0" w:after="0"/>
        <w:ind w:firstLine="420"/>
        <w:rPr>
          <w:sz w:val="21"/>
          <w:szCs w:val="22"/>
        </w:rPr>
      </w:pPr>
      <w:r>
        <w:rPr>
          <w:sz w:val="21"/>
          <w:szCs w:val="22"/>
        </w:rPr>
        <w:t>这正应了“身在宝山不识宝”那句老话，对于高中生来说，写作材料“可谓多矣”。</w:t>
      </w:r>
      <w:r>
        <w:rPr>
          <w:sz w:val="21"/>
          <w:szCs w:val="22"/>
        </w:rPr>
        <w:t xml:space="preserve">    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生活空间，写作素材的海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学生作文选材，可以在生活中“采撷浪花”。记叙文写作，应特别注意从生活中选取以下几类素材：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rFonts w:cs="宋体;SimSun"/>
          <w:color w:val="0000FF"/>
        </w:rPr>
        <w:t>①</w:t>
      </w:r>
      <w:r>
        <w:rPr>
          <w:color w:val="0000FF"/>
        </w:rPr>
        <w:t>经历与熟悉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学生写作记述文在选材时，不要只是盯着自己看过的优秀作文，而应尽可能地从亲身经历与非常熟悉的生活中选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钱钟书因熟悉知识分子而创作了《围城》，高晓声因熟悉农村生活而创作了《陈奂声上城》，沈从文因熟悉湘西生活而创作了《边城》，曲波因亲自参加过东北剿匪而创作了《林海雪原》……一些大手笔尚且如此，为什么中学生作文不从自己熟悉的生活中选材呢</w:t>
      </w:r>
      <w:r>
        <w:rPr>
          <w:rFonts w:cs="宋体;SimSun"/>
        </w:rPr>
        <w:t>?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rFonts w:cs="宋体;SimSun"/>
          <w:color w:val="0000FF"/>
        </w:rPr>
        <w:t>②</w:t>
      </w:r>
      <w:r>
        <w:rPr>
          <w:color w:val="0000FF"/>
        </w:rPr>
        <w:t>特定与特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特定的、特殊的情况下，人的感受和一般情况下往往有区别。比如，老师上课时讲课，布置作业，与挤占学生课间休息时间上课，学生的反映会大不一样。请看下面这篇文章：</w:t>
      </w:r>
    </w:p>
    <w:p>
      <w:pPr>
        <w:pStyle w:val="Style15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间十分钟</w:t>
      </w:r>
    </w:p>
    <w:p>
      <w:pPr>
        <w:pStyle w:val="Style15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叮当——叮当——叮当……”这可恶的铃声像快断气似的慢慢地，慢慢地，一下一下地敲着，每一个间隔就像隔了一个世纪。而老师便趁着这几个世纪赶急赶忙地讲着，“星儿”四溅。他坐在角落里喃喃地咒骂那快要断气的铃声：“再响几下，恐怕宝贵的十分钟又要被你敲去了</w:t>
      </w:r>
      <w:r>
        <w:rPr>
          <w:rFonts w:eastAsia="仿宋_GB2312" w:cs="宋体;SimSun" w:ascii="仿宋_GB2312" w:hAnsi="仿宋_GB2312"/>
        </w:rPr>
        <w:t>!”</w:t>
      </w:r>
      <w:r>
        <w:rPr>
          <w:rFonts w:ascii="仿宋_GB2312" w:hAnsi="仿宋_GB2312" w:cs="宋体;SimSun" w:eastAsia="仿宋_GB2312"/>
        </w:rPr>
        <w:t>他忍不住往外瞟了一眼：外面走廊上已站满了许多嘻嘻哈哈的同学，你推我，我推你地闹着。他羡慕极了，为自己不能出去大闹一场感到悲哀。他甚至想跟老师乞求：“求求你，快点下课吧</w:t>
      </w:r>
      <w:r>
        <w:rPr>
          <w:rFonts w:eastAsia="仿宋_GB2312" w:cs="宋体;SimSun" w:ascii="仿宋_GB2312" w:hAnsi="仿宋_GB2312"/>
        </w:rPr>
        <w:t>!”</w:t>
      </w:r>
      <w:r>
        <w:rPr>
          <w:rFonts w:ascii="仿宋_GB2312" w:hAnsi="仿宋_GB2312" w:cs="宋体;SimSun" w:eastAsia="仿宋_GB2312"/>
        </w:rPr>
        <w:t>老师依旧讲着。他低着头，死死地盯着透明玻璃下的秒针：“拜托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慢点转，慢点转。”同时他又渴求老师快点下课，他真希望这时有一个人提出抗议，那他绝对积极随从。他成九十度地扭转着头——同学们都很专心。“可恶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一个个书呆子！”他咒着。又急忙低着头看那迅速转动的秒针。</w:t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下课。”老师艰难地从牙缝中挤出两个字。他激动得想要跳起来般地冲出教室，刚到门口——“叮……”可恶的电铃偏偏在这时修好了地响着。他叹了口气，像瘪了气的皮球，无奈地走回了座位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如果放在大力减轻学生负担这一特定的背景下，观察思索在彼时彼地发生的“课间十分钟”的个性鲜明的事例，就更有意义了。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  <w:color w:val="0000FF"/>
        </w:rPr>
        <w:t>③</w:t>
      </w:r>
      <w:r>
        <w:rPr>
          <w:rFonts w:cs="宋体;SimSun"/>
          <w:color w:val="0000FF"/>
        </w:rPr>
        <w:t xml:space="preserve"> </w:t>
      </w:r>
      <w:r>
        <w:rPr>
          <w:color w:val="0000FF"/>
        </w:rPr>
        <w:t>激动与调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活中，许许多多的事，如过眼烟云；但有些事，刻骨铭心，当时曾使自己激动不已，写作时，一旦触及，格外能调动写作激情。我们在生活中选材时要特别注意选择此类材料。请看史铁生在《我与地坛》中的一段文字：</w:t>
      </w:r>
    </w:p>
    <w:p>
      <w:pPr>
        <w:pStyle w:val="Style15"/>
        <w:ind w:firstLine="31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曾经有过好多回，我在这园子里呆得太久了，母亲就来找我。她来找我又不想让我发觉，只要见我还好好地在这园子里，她就悄悄转身回去。我看见过几次她的背影。我也看见过几回她四处张望的情景，她视力不好，端着眼镜像在寻找海上的一条船，她没有看见我时我已经看见她了，待我看见她她也看见我了我就不去看她，过一会我再抬头看她就又看见她缓缓离开的背影。我单是无法知道有多少回她没有找到我。有一回我坐在矮树丛中，树丛很密，我看见她没有找到我；她一个人在园子里走，走过我的身旁，走过我经常呆的一些地方，步履茫然又急迫。我不知道她已经找了多久还要找多久，我不知道为什么我决意不喊她——但这决不是小时候的捉迷藏，这也许是出于长大了的男孩子的倔强或羞涩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但这倔强只留给我痛悔，丝毫也没有骄傲。我真想告诫所有长大了的男孩子，千万不要跟母亲来这套倔强，羞涩就更不必，我已经懂了可我已经来不及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你心中有一团火，才能燃烧别人。这些曾让史铁生激动不已、刻骨铭心的往事，写进文章，也让读者激动不已，刻骨铭心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传媒领域，遍布写作素材的奇珍异宝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rFonts w:cs="宋体;SimSun"/>
          <w:color w:val="0000FF"/>
        </w:rPr>
        <w:t>①</w:t>
      </w:r>
      <w:r>
        <w:rPr>
          <w:color w:val="0000FF"/>
        </w:rPr>
        <w:t>中外名著，报刊杂志。</w:t>
      </w:r>
    </w:p>
    <w:p>
      <w:pPr>
        <w:pStyle w:val="Style15"/>
        <w:ind w:right="25"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有的从中外名著中选取材料改编故事，有的从报刊杂志中选取材料作为论据。比如，有一期《读者》中载有这样一则名人佚事：有一次，老洛格菲勒引着小儿子玩耍，要儿子从桌上跳下来，前几次老洛格菲勒都接住了他，当小儿子又往下跳时，当爸爸的竟往旁边一闪，让儿子跌了一跤。老洛格菲勒意味深长地说：“儿子啊，你要学会靠自己。有许多时候，连我都是靠不住的。”这则材料用以证明</w:t>
      </w:r>
      <w:r>
        <w:rPr>
          <w:rFonts w:cs="宋体;SimSun"/>
        </w:rPr>
        <w:t>“</w:t>
      </w:r>
      <w:r>
        <w:rPr>
          <w:rFonts w:cs="宋体;SimSun"/>
        </w:rPr>
        <w:t>要自立</w:t>
      </w:r>
      <w:r>
        <w:rPr>
          <w:rFonts w:cs="宋体;SimSun"/>
        </w:rPr>
        <w:t>自强”</w:t>
      </w:r>
      <w:r>
        <w:rPr>
          <w:rFonts w:cs="宋体;SimSun"/>
        </w:rPr>
        <w:t>的观点就十分典型。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  <w:color w:val="0000FF"/>
        </w:rPr>
        <w:t xml:space="preserve"> ②</w:t>
      </w:r>
      <w:r>
        <w:rPr>
          <w:rFonts w:cs="宋体;SimSun"/>
          <w:color w:val="0000FF"/>
        </w:rPr>
        <w:t xml:space="preserve">  </w:t>
      </w:r>
      <w:r>
        <w:rPr>
          <w:color w:val="0000FF"/>
        </w:rPr>
        <w:t>电影、电视、流行歌曲。</w:t>
      </w:r>
    </w:p>
    <w:p>
      <w:pPr>
        <w:pStyle w:val="Style15"/>
        <w:ind w:right="25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电视《西游记》中“三打白骨精”的故事，可以用来证明要透过现象看本质的观点。流行歌曲的歌词也可作为事理论据，比如“要问路在何方，路在脚下”“虽说是江雾茫茫，总有到达彼岸的时候”“不经历风雨，怎么见彩虹”等歌词，就可以分别证明成功之路靠自己开辟、在困难重重时也要坚定成功的信心、只有经过拼搏才可能获得成功的观点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走进教材，写作素材比比皆是。</w:t>
      </w:r>
    </w:p>
    <w:p>
      <w:pPr>
        <w:pStyle w:val="Style15"/>
        <w:ind w:right="25" w:firstLine="420"/>
        <w:rPr/>
      </w:pPr>
      <w:r>
        <w:rPr>
          <w:rFonts w:cs="宋体;SimSun"/>
        </w:rPr>
        <w:t>所学教材为我们提供了大量的写作素材。要证明为了祖国应勇于献出自己的一切的观点，可选用“捐躯赴国难，视死忽如归”</w:t>
      </w:r>
      <w:r>
        <w:rPr>
          <w:rFonts w:cs="宋体;SimSun"/>
        </w:rPr>
        <w:t>(</w:t>
      </w:r>
      <w:r>
        <w:rPr>
          <w:rFonts w:cs="宋体;SimSun"/>
        </w:rPr>
        <w:t>曹植《白马篇》，高中语文第三册</w:t>
      </w:r>
      <w:r>
        <w:rPr>
          <w:rFonts w:cs="宋体;SimSun"/>
        </w:rPr>
        <w:t>)</w:t>
      </w:r>
      <w:r>
        <w:rPr>
          <w:rFonts w:cs="宋体;SimSun"/>
        </w:rPr>
        <w:t>。如要证明逆境中也能创造人生的辉煌这一观点，可选用这一事实论据：史铁生年轻时就两腿残废，没有工作，却用纸笔在报刊上碰撞开一条成功之路，成了著名的作家</w:t>
      </w:r>
      <w:r>
        <w:rPr>
          <w:rFonts w:cs="宋体;SimSun"/>
        </w:rPr>
        <w:t>(</w:t>
      </w:r>
      <w:r>
        <w:rPr>
          <w:rFonts w:cs="宋体;SimSun"/>
        </w:rPr>
        <w:t>见高中语文第二册的史铁生的《我与地坛》</w:t>
      </w:r>
      <w:r>
        <w:rPr>
          <w:rFonts w:cs="宋体;SimSun"/>
        </w:rPr>
        <w:t>)</w:t>
      </w:r>
      <w:r>
        <w:rPr>
          <w:rFonts w:cs="宋体;SimSun"/>
        </w:rPr>
        <w:t>。甚而至于，非语文的材料中，也有大量的可选用的论据，比如，为了证明写作“口子”要尽量开小这一观点：可采用类比论证的方法，选用初中物理教科书中的著名定律——在压力相等时，“受力面积越小，压强越大”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三、识材，应别具慧眼。</w:t>
      </w:r>
    </w:p>
    <w:p>
      <w:pPr>
        <w:pStyle w:val="Style15"/>
        <w:ind w:firstLine="420"/>
        <w:rPr>
          <w:rFonts w:eastAsia="黑体;SimHei" w:cs="宋体;SimSun"/>
        </w:rPr>
      </w:pPr>
      <w:r>
        <w:rPr>
          <w:rFonts w:cs="宋体;SimSun" w:eastAsia="黑体;SimHei"/>
        </w:rPr>
        <w:t>下面，以记叙文的识材为例，对此加以说明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color w:val="0000FF"/>
        </w:rPr>
        <w:t>1</w:t>
      </w:r>
      <w:r>
        <w:rPr>
          <w:color w:val="0000FF"/>
        </w:rPr>
        <w:t>．小中见大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生活中有许多往事，看似很“小”，倘能联系背景来思考，用思想来开掘，就能发现它是能反映“重大”主题的材料。例如，捕蛇一事，与国家大事相比，小如芝麻绿豆一般，但柳宗元联系到当时的背景来思考：那时为唐宪宗元和年间，全国税户比唐玄宗时减少了四分之三，兵员却增加了三分之一，赋敛极重，老百姓苦不堪命。蒋氏祖辈父辈均死于捕蛇之事，但因捕“异蛇”能“当其租人”，故比“乡邻之死则已后矣”。由此而得出在封建社会“赋敛之毒有甚是蛇”这一与国计民生紧密相连的重大主题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平中见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生活一些看似平淡的材料，如果用哲理来点化，往往能收“点铁成金”之功，于材料的平凡中见到奇妙处。王安石游褒禅山时，就是联系人生与社会的哲理来思索，从而发现了在极其平凡的前洞与后洞的游玩中所蕴含的深刻思想。再反过来看，材料也就不平凡了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旧中翻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面对一些旧的材料，如果别具慧眼，匠心独运，也能有新的发现，写出有新意的文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北魏郦道元与唐朝李渤都游过石钟山，都探究了石钟山得名的原因，郦道元认为“下临深潭，微风鼓浪，水石相搏，声如洪钟”，李渤“访其遗踪，得双石于潭上，扣而聆之，南声函胡，北音清越，桴止响腾，余韵徐歇”。苏轼再游石钟山，面对这一为两大名人写过两次的旧材料，不仅探究了石钟山得名的原因，而且得出“事不目见耳闻”，不可“臆断其有无”的深刻思想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串而得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许多材料，如果孤立的看，平淡得很，但联系起来看，得到的神韵却令人耳目一新，又反过来显示出材料的不俗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例如，刘征在《过万重山漫想》一文中所谈及的材料都很一般：船过三峡，困难重重，这不知被人重复过多少次；使用石器，燧木取火，弯弓射箭，跨上马背，这也是极其平淡的材料。但是，当他把材料全都冠上“第一个”，毫无光泽的材料全都熠熠生辉：“人类在漫漫的行程中，每一分钟都在向着难以数计的未知的领域进军，都有难以数计的第一个穿过‘三峡’的人开拓道路。于是，历史昂然向前。”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四、材料的积累与调动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材料的积累。</w:t>
      </w:r>
    </w:p>
    <w:p>
      <w:pPr>
        <w:pStyle w:val="Web"/>
        <w:spacing w:lineRule="exact" w:line="320" w:before="0" w:after="0"/>
        <w:rPr>
          <w:sz w:val="21"/>
          <w:szCs w:val="22"/>
        </w:rPr>
      </w:pPr>
      <w:r>
        <w:rPr>
          <w:sz w:val="21"/>
          <w:szCs w:val="22"/>
        </w:rPr>
        <w:t>　　材料从哪儿来</w:t>
      </w:r>
      <w:r>
        <w:rPr>
          <w:sz w:val="21"/>
          <w:szCs w:val="22"/>
        </w:rPr>
        <w:t>?</w:t>
      </w:r>
      <w:r>
        <w:rPr>
          <w:sz w:val="21"/>
          <w:szCs w:val="22"/>
        </w:rPr>
        <w:t>当然靠积累。从哪些方面选材备料呢</w:t>
      </w:r>
      <w:r>
        <w:rPr>
          <w:sz w:val="21"/>
          <w:szCs w:val="22"/>
        </w:rPr>
        <w:t>?</w:t>
      </w:r>
      <w:r>
        <w:rPr>
          <w:sz w:val="21"/>
          <w:szCs w:val="22"/>
        </w:rPr>
        <w:t>主要是四个方面：</w:t>
      </w:r>
    </w:p>
    <w:p>
      <w:pPr>
        <w:pStyle w:val="Web"/>
        <w:spacing w:lineRule="exact" w:line="320" w:before="0" w:after="0"/>
        <w:rPr/>
      </w:pPr>
      <w:r>
        <w:rPr>
          <w:sz w:val="21"/>
          <w:szCs w:val="22"/>
        </w:rPr>
        <w:t>　　</w:t>
      </w:r>
      <w:r>
        <w:rPr>
          <w:rFonts w:cs="Courier New"/>
          <w:color w:val="0000FF"/>
          <w:kern w:val="2"/>
          <w:sz w:val="21"/>
          <w:szCs w:val="21"/>
        </w:rPr>
        <w:t>①自己的生活。</w:t>
      </w:r>
      <w:r>
        <w:rPr>
          <w:sz w:val="21"/>
          <w:szCs w:val="22"/>
        </w:rPr>
        <w:t>生活材料要尽量真实</w:t>
      </w:r>
      <w:r>
        <w:rPr>
          <w:sz w:val="21"/>
          <w:szCs w:val="22"/>
        </w:rPr>
        <w:t>(</w:t>
      </w:r>
      <w:r>
        <w:rPr>
          <w:sz w:val="21"/>
          <w:szCs w:val="22"/>
        </w:rPr>
        <w:t>切勿瞎编</w:t>
      </w:r>
      <w:r>
        <w:rPr>
          <w:sz w:val="21"/>
          <w:szCs w:val="22"/>
        </w:rPr>
        <w:t>)</w:t>
      </w:r>
      <w:r>
        <w:rPr>
          <w:sz w:val="21"/>
          <w:szCs w:val="22"/>
        </w:rPr>
        <w:t>；二要有内涵，有特点，有味道，有新意，尽量不与别人撞车；三要自己对这个生活材料有所感悟，且比较深刻。一定要防止材料低幼化。</w:t>
      </w:r>
    </w:p>
    <w:p>
      <w:pPr>
        <w:pStyle w:val="Web"/>
        <w:spacing w:lineRule="exact" w:line="320" w:before="0" w:after="0"/>
        <w:ind w:firstLine="420"/>
        <w:rPr/>
      </w:pPr>
      <w:r>
        <w:rPr>
          <w:rFonts w:cs="宋体;SimSun"/>
          <w:color w:val="0000FF"/>
          <w:kern w:val="2"/>
          <w:sz w:val="21"/>
          <w:szCs w:val="21"/>
        </w:rPr>
        <w:t>②</w:t>
      </w:r>
      <w:r>
        <w:rPr>
          <w:rFonts w:cs="Courier New"/>
          <w:color w:val="0000FF"/>
          <w:kern w:val="2"/>
          <w:sz w:val="21"/>
          <w:szCs w:val="21"/>
        </w:rPr>
        <w:t>学识与见识。</w:t>
      </w:r>
      <w:r>
        <w:rPr>
          <w:sz w:val="21"/>
          <w:szCs w:val="22"/>
        </w:rPr>
        <w:t>各学科知识中均有大量写作素材，比如，古今中外的童话、寓言、民间故事、名人轶事，哲学读物，语文、历史、地理乃至数理化、音乐美术体育等教科书，都有大量既生动又具体的写作材料。</w:t>
      </w:r>
    </w:p>
    <w:p>
      <w:pPr>
        <w:pStyle w:val="Web"/>
        <w:spacing w:lineRule="exact" w:line="320" w:before="0" w:after="0"/>
        <w:rPr/>
      </w:pPr>
      <w:r>
        <w:rPr>
          <w:sz w:val="21"/>
          <w:szCs w:val="22"/>
        </w:rPr>
        <w:t>　　</w:t>
      </w:r>
      <w:r>
        <w:rPr>
          <w:rFonts w:cs="Courier New"/>
          <w:color w:val="0000FF"/>
          <w:kern w:val="2"/>
          <w:sz w:val="21"/>
          <w:szCs w:val="21"/>
        </w:rPr>
        <w:t>③社会热点，媒体焦点，国内外信息。</w:t>
      </w:r>
      <w:r>
        <w:rPr>
          <w:sz w:val="21"/>
          <w:szCs w:val="22"/>
        </w:rPr>
        <w:t>视点高，材料新，意义又重大，就是有价值的素材。</w:t>
      </w:r>
    </w:p>
    <w:p>
      <w:pPr>
        <w:pStyle w:val="Normal"/>
        <w:ind w:firstLine="45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Courier New"/>
          <w:color w:val="0000FF"/>
          <w:szCs w:val="21"/>
        </w:rPr>
        <w:t>名人名言，格言警句。</w:t>
      </w:r>
      <w:r>
        <w:rPr>
          <w:rFonts w:ascii="宋体;SimSun" w:hAnsi="宋体;SimSun" w:cs="宋体;SimSun"/>
          <w:szCs w:val="22"/>
        </w:rPr>
        <w:t>这是思想的精华，语言的典范。倘能用得准确，恰到好处，无疑会给文章增色。</w:t>
      </w:r>
    </w:p>
    <w:p>
      <w:pPr>
        <w:pStyle w:val="Style15"/>
        <w:ind w:firstLine="420"/>
        <w:rPr>
          <w:szCs w:val="22"/>
        </w:rPr>
      </w:pPr>
      <w:r>
        <w:rPr>
          <w:szCs w:val="22"/>
        </w:rPr>
        <w:t>及时地、分门别类地筛选整理“库存”，择出可供用于写作的精品材料。</w:t>
      </w:r>
    </w:p>
    <w:p>
      <w:pPr>
        <w:pStyle w:val="Style15"/>
        <w:ind w:firstLine="420"/>
        <w:rPr/>
      </w:pPr>
      <w:r>
        <w:rPr>
          <w:szCs w:val="22"/>
        </w:rPr>
        <w:t>注重生活材料的积累。为了文章材料丰富，形象丰满、意境深远，要留心观察生活，要</w:t>
      </w:r>
      <w:r>
        <w:rPr/>
        <w:t>眼观六路，耳听八方，要留意捕捉极富表现力的，极有个性的细节。古人说：“搜尽奇峰打草稿”，我们要重视生活札记的写作。</w:t>
      </w:r>
    </w:p>
    <w:p>
      <w:pPr>
        <w:pStyle w:val="Style15"/>
        <w:ind w:firstLine="420"/>
        <w:rPr/>
      </w:pPr>
      <w:r>
        <w:rPr>
          <w:szCs w:val="22"/>
        </w:rPr>
        <w:t>注重书本材料的积累。古人讲“不动笔墨不读书”“积学以贮宝”。我们要重视读书笔记</w:t>
      </w:r>
      <w:r>
        <w:rPr/>
        <w:t>的写作。</w:t>
      </w:r>
    </w:p>
    <w:p>
      <w:pPr>
        <w:pStyle w:val="Style15"/>
        <w:ind w:firstLine="420"/>
        <w:rPr/>
      </w:pPr>
      <w:r>
        <w:rPr>
          <w:szCs w:val="22"/>
        </w:rPr>
        <w:t>注重思想材料的积累。要重视思想随笔的写作，要抓拍自己稍纵即逝的思想“灵光”，</w:t>
      </w:r>
      <w:r>
        <w:rPr/>
        <w:t>要努力充实自己的“思想武库”。</w:t>
      </w:r>
    </w:p>
    <w:p>
      <w:pPr>
        <w:pStyle w:val="Style15"/>
        <w:ind w:right="25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郭沫若有这样的妙语“腹藏万卷凭吞吐”，古人有这样的哲言“多财善贾，长袖善舞”。囊中羞涩，生意毕竟不好做。因而，我们要注意写作材料的搜集、积累。要眼观六路，耳听八方，要多想，多抄，多背。</w:t>
      </w:r>
    </w:p>
    <w:p>
      <w:pPr>
        <w:pStyle w:val="Style15"/>
        <w:ind w:firstLine="420"/>
        <w:rPr/>
      </w:pPr>
      <w:r>
        <w:rPr>
          <w:color w:val="0000FF"/>
        </w:rPr>
        <w:t>2</w:t>
      </w:r>
      <w:r>
        <w:rPr>
          <w:color w:val="0000FF"/>
        </w:rPr>
        <w:t>．快速调动积累。</w:t>
      </w:r>
      <w:r>
        <w:rPr>
          <w:color w:val="0000FF"/>
        </w:rPr>
        <w:br/>
      </w:r>
      <w:r>
        <w:rPr/>
        <w:t>   </w:t>
      </w:r>
      <w:r>
        <w:rPr/>
        <w:t>高考作文，许多考生不是缺少相应的写作素材，而是缺少相应的快速调动写作素材的能力。</w:t>
      </w:r>
    </w:p>
    <w:p>
      <w:pPr>
        <w:pStyle w:val="Style15"/>
        <w:ind w:firstLine="420"/>
        <w:rPr/>
      </w:pPr>
      <w:r>
        <w:rPr/>
        <w:t>话题作文为考生展示自己的生活经验和感受，展开联想与想像，提供了广阔的思维空间。在充分发掘出话题内涵的不同侧面、不同层面的基础上，构思时围绕话题积极展开辐射性思维。构思时，尽可能想得宽一些、远一些、全一些，然后精选出一个恰当的角度来写作，就容易达到广开文思、准确切入的目的，也容易快速捕捉相关材料。</w:t>
      </w:r>
    </w:p>
    <w:p>
      <w:pPr>
        <w:pStyle w:val="Style15"/>
        <w:ind w:firstLine="420"/>
        <w:rPr/>
      </w:pPr>
      <w:r>
        <w:rPr/>
        <w:t>调动积累时，思维的触角可以伸向大千世界：</w:t>
      </w:r>
    </w:p>
    <w:p>
      <w:pPr>
        <w:pStyle w:val="Style15"/>
        <w:ind w:firstLine="420"/>
        <w:rPr/>
      </w:pPr>
      <w:r>
        <w:rPr>
          <w:color w:val="0000FF"/>
        </w:rPr>
        <w:t>走进亲情世界。</w:t>
      </w:r>
      <w:r>
        <w:rPr/>
        <w:t>写父母兄弟，熟悉写作对象，容易调动激情，容易写得充实。</w:t>
      </w:r>
      <w:r>
        <w:rPr>
          <w:rFonts w:cs="宋体;SimSun"/>
        </w:rPr>
        <w:t>写父母最关键的是写出“情”来。</w:t>
      </w:r>
    </w:p>
    <w:p>
      <w:pPr>
        <w:pStyle w:val="Style15"/>
        <w:ind w:firstLine="420"/>
        <w:rPr/>
      </w:pPr>
      <w:r>
        <w:rPr>
          <w:color w:val="0000FF"/>
        </w:rPr>
        <w:t>走进教材天地。</w:t>
      </w:r>
      <w:r>
        <w:rPr/>
        <w:t>如：以课文的名言警句为论据证明观点；</w:t>
      </w:r>
      <w:r>
        <w:rPr>
          <w:rFonts w:cs="宋体;SimSun"/>
        </w:rPr>
        <w:t>借助教材的题目与人物，与现实生活相结合；在原来的故事上延伸，拓展，续写。</w:t>
      </w:r>
    </w:p>
    <w:p>
      <w:pPr>
        <w:pStyle w:val="Style15"/>
        <w:ind w:firstLine="420"/>
        <w:rPr/>
      </w:pPr>
      <w:r>
        <w:rPr>
          <w:color w:val="0000FF"/>
        </w:rPr>
        <w:t>走进阅读领域。</w:t>
      </w:r>
      <w:r>
        <w:rPr/>
        <w:t>如，</w:t>
      </w:r>
      <w:r>
        <w:rPr>
          <w:rFonts w:cs="宋体;SimSun"/>
        </w:rPr>
        <w:t>1999</w:t>
      </w:r>
      <w:r>
        <w:rPr>
          <w:rFonts w:cs="宋体;SimSun"/>
        </w:rPr>
        <w:t>年，高考作文“假如记忆可以移植”，有位考生写了“爱因斯坦记忆移植之后”的情况，也有位考生全篇写了“堂</w:t>
      </w:r>
      <w:r>
        <w:rPr>
          <w:rFonts w:cs="宋体;SimSun"/>
        </w:rPr>
        <w:t>·</w:t>
      </w:r>
      <w:r>
        <w:rPr>
          <w:rFonts w:cs="宋体;SimSun"/>
        </w:rPr>
        <w:t>吉诃德复活”。</w:t>
      </w:r>
    </w:p>
    <w:p>
      <w:pPr>
        <w:pStyle w:val="Style15"/>
        <w:ind w:firstLine="420"/>
        <w:rPr>
          <w:rFonts w:cs="宋体;SimSun"/>
        </w:rPr>
      </w:pPr>
      <w:r>
        <w:rPr>
          <w:color w:val="0000FF"/>
        </w:rPr>
        <w:t>走进社会生活。</w:t>
      </w:r>
      <w:r>
        <w:rPr/>
        <w:t>联系话题，调动相关的新闻报道、影视节目等材料。</w:t>
      </w:r>
    </w:p>
    <w:p>
      <w:pPr>
        <w:pStyle w:val="Normal"/>
        <w:spacing w:lineRule="exact" w:line="320"/>
        <w:ind w:firstLine="397"/>
        <w:rPr>
          <w:rFonts w:eastAsia="黑体;SimHei"/>
          <w:color w:val="333399"/>
          <w:sz w:val="28"/>
        </w:rPr>
      </w:pPr>
      <w:r>
        <w:rPr>
          <w:rFonts w:eastAsia="黑体;SimHei"/>
          <w:color w:val="333399"/>
          <w:sz w:val="28"/>
        </w:rPr>
        <w:t>典例精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一】</w:t>
      </w:r>
    </w:p>
    <w:p>
      <w:pPr>
        <w:pStyle w:val="Web"/>
        <w:spacing w:lineRule="atLeast" w:line="330" w:before="0" w:after="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米粒</w:t>
      </w:r>
      <w:r>
        <w:rPr>
          <w:rFonts w:ascii="仿宋_GB2312" w:hAnsi="仿宋_GB2312" w:eastAsia="仿宋_GB2312"/>
          <w:sz w:val="21"/>
          <w:szCs w:val="21"/>
        </w:rPr>
        <w:t xml:space="preserve">  谷粒  血汗</w:t>
      </w:r>
    </w:p>
    <w:p>
      <w:pPr>
        <w:pStyle w:val="Web"/>
        <w:spacing w:lineRule="atLeast" w:line="33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是他第一次到女同学家吃饭，走进她家的大门，他才知道什么叫奢华，这是怎样的一个家呀：乳白色的天花板，古铜色的墙壁，青蓝色的地毯……“啧啧，北京故宫也不过如此吧！”他在心里暗自赞叹。</w:t>
      </w:r>
    </w:p>
    <w:p>
      <w:pPr>
        <w:pStyle w:val="Web"/>
        <w:spacing w:lineRule="atLeast" w:line="33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上饭时，热情的主人给他盛来了满满一碗雪白的米饭，颗颗雪白的米粒散发着诱人的香气直往他的鼻孔里钻，他咽咽口水告诫自己，“千万别吃得太快，要文雅一点。”他几乎是数着米粒进口的。吃到还剩浅底的时候，他犯难了：“是吃得一粒不剩，还是故意留点底儿？”父亲送他上车时的叮咛又在耳边回响了：“娃儿，城里人一辈子也没碰过泥土，他们不知道种田的辛苦，不知道米粒的珍贵，你以后吃饭要故意留点底儿，别让人家把咱看扁了，以后吃完之后千万别再舔碗了。”其实，他早就养成舔碗的习惯了，每次吃饭时，父亲总要看着他把米粒吃得干干净净才让他离开。可现在究竟是吃得干干净净还是留点底儿呢？他偷偷抬眼想从主人的碗里得到一点启示，却发现主人早已吃完，正坐在对面的沙发上看着他，碗筷也不知什么时候撤走了。他现在感到自己仿佛是一个正在舞台上表演吃饭的小丑———以前父亲盯着他吃饭，心里是一怀的亲切，可是现在？他也说不出那种奇怪的感觉。</w:t>
      </w:r>
    </w:p>
    <w:p>
      <w:pPr>
        <w:pStyle w:val="Web"/>
        <w:spacing w:lineRule="atLeast" w:line="33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无助的他用筷子无助地在碗里捣腾着，突然那雪白的米饭迸出了一点黄色，那是一粒谷，和父亲那古铜的脸有着一样的颜色。他的心颤抖起来，小时候给父亲送饭的一幕又浮现在眼前，那是一个炎夏的正午，父亲坐在田垄上吃着他送的饭，也是吃到浅底的时候，几粒黄色的谷露了出来，“扔掉吧，阿爸。”“胡扯！”父亲像豹子一样吼了一声，他一辈子也没见父亲如此愤怒过，接下的情形更让他终生难忘：父亲将筷子插在田垅上，用那满是泥巴的手将谷粒一粒一粒地拈起来放进嘴里，锁着眉头，然后是艰难的一咽……“孩子，那是咱农家的血汗呀！”父亲对满腹委屈的他说。</w:t>
      </w:r>
    </w:p>
    <w:p>
      <w:pPr>
        <w:pStyle w:val="Web"/>
        <w:spacing w:lineRule="atLeast" w:line="33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“是的，这是咱农家的血汗。”他夹起一块豆腐，想将那米粒连同那颗黄色的血汗一同咽下，“也不知怎么搞的，现在米价怎么这么低。”主人有意无意地说了一句。</w:t>
      </w:r>
    </w:p>
    <w:p>
      <w:pPr>
        <w:pStyle w:val="Web"/>
        <w:spacing w:lineRule="atLeast" w:line="33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“农家的血汗不容亵渎。”他心里说着，将碗里的东西畅快地吞了下去。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精析】</w:t>
      </w:r>
    </w:p>
    <w:p>
      <w:pPr>
        <w:pStyle w:val="Web"/>
        <w:spacing w:lineRule="atLeast" w:line="330" w:before="0" w:after="0"/>
        <w:ind w:firstLine="420"/>
        <w:rPr/>
      </w:pPr>
      <w:r>
        <w:rPr>
          <w:rFonts w:ascii="楷体_GB2312" w:hAnsi="楷体_GB2312" w:eastAsia="楷体_GB2312"/>
          <w:color w:val="FF0000"/>
          <w:kern w:val="2"/>
          <w:sz w:val="21"/>
        </w:rPr>
        <w:t>这是</w:t>
      </w:r>
      <w:r>
        <w:rPr>
          <w:rFonts w:eastAsia="楷体_GB2312" w:ascii="楷体_GB2312" w:hAnsi="楷体_GB2312"/>
          <w:color w:val="FF0000"/>
          <w:kern w:val="2"/>
          <w:sz w:val="21"/>
        </w:rPr>
        <w:t>2002</w:t>
      </w:r>
      <w:r>
        <w:rPr>
          <w:rFonts w:ascii="楷体_GB2312" w:hAnsi="楷体_GB2312" w:eastAsia="楷体_GB2312"/>
          <w:color w:val="FF0000"/>
          <w:kern w:val="2"/>
          <w:sz w:val="21"/>
        </w:rPr>
        <w:t>年一考生的答卷。考生在选择材料、调动积累时注重走进亲情世界。此文的细节描写非常出色：“无助的他用筷子无助地在碗里捣腾着，突然那雪白的米饭迸出了一点黄色，那是一粒谷，和父亲那古铜的脸有着一样的颜色。”“父亲将筷子插在田垅上，用那满是泥巴的手将谷粒一粒一粒地拈起来放进嘴里，锁着眉头，然后是艰难的一咽……”“他夹起一块豆腐，想将那米粒连同那颗黄色的血汗一同咽下。”有了这些细节，文章中的形象就很丰满。此文感情真挚，能打动读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  <w:color w:val="FF0000"/>
        </w:rPr>
        <w:t>作文，要注重从生活中选取自己熟悉的、曾使自己激动不已的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例二】</w:t>
      </w:r>
    </w:p>
    <w:p>
      <w:pPr>
        <w:pStyle w:val="Style15"/>
        <w:spacing w:lineRule="exact" w:line="360"/>
        <w:ind w:firstLine="397"/>
        <w:jc w:val="center"/>
        <w:rPr/>
      </w:pP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酒吧关门时，我便离去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从来就怕遭遇这个古老的哲学命题：死亡。从来就听说它的惊骇与惨白。但我也常听到“死亡也是诗，是生命化入永恒的延续”。人，是在一步步趋近死亡。芸芸众生，该有多少种死亡的方式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而你，又选择哪种</w:t>
      </w:r>
      <w:r>
        <w:rPr>
          <w:rFonts w:eastAsia="仿宋_GB2312" w:cs="宋体;SimSun" w:ascii="仿宋_GB2312" w:hAnsi="仿宋_GB2312"/>
        </w:rPr>
        <w:t>?</w:t>
      </w:r>
    </w:p>
    <w:p>
      <w:pPr>
        <w:pStyle w:val="Style15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普希金与情敌的子弹邂逅了，才气也消散了，他选择了为那种任是无情也动人的为情而死；海明威伴随着一声枪响，威武高大的身躯倒下了，一个老人与海搏斗的童话淹没于他与病痛的抗争中；川端康成的抑愤无处发泄，去寻找那久远的宁静去了……自杀，仿佛是这些亢进作家唯一的死的答卷，或为情，或为痛，或为愤。在死亡面前，选择这种结束的方式，似乎有理，然也无力。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伤感无济于事。何必如此淡泊自己的生命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死亡，却是一个不得马虎的字眼呀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更多的人不是激进地寻求极端，而是畏惧。于是乎，贪生怕死，卖国求生的各种不齿之徒出现了。仿佛他们“全首领以没”，“可以无憾”，殊不知青史尘寰，定会给他们一个痛心疾首的答案。去吧，怕死的奴</w:t>
      </w:r>
      <w:r>
        <w:rPr>
          <w:rFonts w:eastAsia="仿宋_GB2312" w:cs="宋体;SimSun" w:ascii="仿宋_GB2312" w:hAnsi="仿宋_GB2312"/>
        </w:rPr>
        <w:t>!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我所敬仰的人物，应是博大宽容的。他们的选择，既不可惜，也不可悲。那是工种坦荡，一份宁静。丘吉尔在回答记者他对有关死亡的看法的提问时，欣然说道：“酒吧关门时，我便离去。”这正是一种从容。没有消逝的悲哀，没有殒灭的苍凉，更没有无望的叹息，他的心灵是如此的恬然与美丽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史铁生一个人在地坛想了很多年有关死生的事，之后说：“所以死是一件不必急于求成的事。”这又是一种可爱的洒脱</w:t>
      </w:r>
      <w:r>
        <w:rPr>
          <w:rFonts w:eastAsia="仿宋_GB2312" w:cs="宋体;SimSun" w:ascii="仿宋_GB2312" w:hAnsi="仿宋_GB2312"/>
        </w:rPr>
        <w:t>!</w:t>
      </w:r>
    </w:p>
    <w:p>
      <w:pPr>
        <w:pStyle w:val="Style15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酒吧关门时，我便离去。用生命放弃回忆，用灵魂离别最深的情。曾在一份杂志上看到一些欧美民众的墓志铭：“我带不走的只有爱。”“我是个酒鬼，现在才真醉了。”尽管这墓碑的主人已经到另一个世界了，然而我们也可以想象出曾经的非常时刻，他们是怎样面对死神，选择心灵的平静与从容，选择这不凡的死亡方式。</w:t>
      </w:r>
    </w:p>
    <w:p>
      <w:pPr>
        <w:pStyle w:val="Style15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冰心在《往事》中写道：“岂但为我，牵及众生，大哉生命</w:t>
      </w:r>
      <w:r>
        <w:rPr>
          <w:rFonts w:eastAsia="仿宋_GB2312" w:cs="宋体;SimSun" w:ascii="仿宋_GB2312" w:hAnsi="仿宋_GB2312"/>
        </w:rPr>
        <w:t>!”</w:t>
      </w:r>
      <w:r>
        <w:rPr>
          <w:rFonts w:ascii="仿宋_GB2312" w:hAnsi="仿宋_GB2312" w:cs="宋体;SimSun" w:eastAsia="仿宋_GB2312"/>
        </w:rPr>
        <w:t>其实，生与死是相互诠释的。当你落地时，你身边的人都笑着；当你离去时，他们哭着，这已经足够了。死亡的方式多种多样，面对亢进、面对抑郁、面对恐惧的种种迷惑，你究竟会怎样把握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从心底作出选择吧，作出无愧于你灵魂的选择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你是否会如丘相一样</w:t>
      </w:r>
      <w:r>
        <w:rPr>
          <w:rFonts w:eastAsia="仿宋_GB2312" w:cs="宋体;SimSun" w:ascii="仿宋_GB2312" w:hAnsi="仿宋_GB2312"/>
        </w:rPr>
        <w:t>?</w:t>
      </w:r>
    </w:p>
    <w:p>
      <w:pPr>
        <w:pStyle w:val="Style15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哦，“此中有真意，欲辨已忘言”。</w:t>
      </w:r>
    </w:p>
    <w:p>
      <w:pPr>
        <w:pStyle w:val="Normal"/>
        <w:spacing w:lineRule="exact" w:line="360"/>
        <w:ind w:firstLine="397"/>
        <w:rPr/>
      </w:pPr>
      <w:r>
        <w:rPr/>
        <w:t>【精</w:t>
      </w:r>
      <w:r>
        <w:rPr>
          <w:rFonts w:ascii="宋体;SimSun" w:hAnsi="宋体;SimSun"/>
        </w:rPr>
        <w:t>析】</w:t>
      </w:r>
    </w:p>
    <w:p>
      <w:pPr>
        <w:pStyle w:val="Normal"/>
        <w:spacing w:lineRule="exact" w:line="360"/>
        <w:ind w:firstLine="397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此为</w:t>
      </w:r>
      <w:r>
        <w:rPr>
          <w:rFonts w:eastAsia="楷体_GB2312" w:cs="宋体;SimSun" w:ascii="楷体_GB2312" w:hAnsi="楷体_GB2312"/>
          <w:color w:val="FF0000"/>
        </w:rPr>
        <w:t>2002</w:t>
      </w:r>
      <w:r>
        <w:rPr>
          <w:rFonts w:ascii="楷体_GB2312" w:hAnsi="楷体_GB2312" w:cs="宋体;SimSun" w:eastAsia="楷体_GB2312"/>
          <w:color w:val="FF0000"/>
        </w:rPr>
        <w:t>年高考的一份优秀答卷，那年作文的话题是</w:t>
      </w:r>
      <w:r>
        <w:rPr>
          <w:rFonts w:ascii="楷体_GB2312" w:hAnsi="楷体_GB2312" w:cs="宋体;SimSun" w:eastAsia="楷体_GB2312"/>
          <w:color w:val="FF0000"/>
        </w:rPr>
        <w:t>“</w:t>
      </w:r>
      <w:r>
        <w:rPr>
          <w:rFonts w:ascii="楷体_GB2312" w:hAnsi="楷体_GB2312" w:cs="宋体;SimSun" w:eastAsia="楷体_GB2312"/>
          <w:color w:val="FF0000"/>
        </w:rPr>
        <w:t>心灵的选择</w:t>
      </w:r>
      <w:r>
        <w:rPr>
          <w:rFonts w:ascii="楷体_GB2312" w:hAnsi="楷体_GB2312" w:cs="宋体;SimSun" w:eastAsia="楷体_GB2312"/>
          <w:color w:val="FF0000"/>
        </w:rPr>
        <w:t>”</w:t>
      </w:r>
      <w:r>
        <w:rPr>
          <w:rFonts w:ascii="楷体_GB2312" w:hAnsi="楷体_GB2312" w:cs="宋体;SimSun" w:eastAsia="楷体_GB2312"/>
          <w:color w:val="FF0000"/>
        </w:rPr>
        <w:t>。这篇文章韵味十足。作者引英国首相丘吉尔的名言</w:t>
      </w:r>
      <w:r>
        <w:rPr>
          <w:rFonts w:ascii="楷体_GB2312" w:hAnsi="楷体_GB2312" w:cs="宋体;SimSun" w:eastAsia="楷体_GB2312"/>
          <w:color w:val="FF0000"/>
        </w:rPr>
        <w:t>“</w:t>
      </w:r>
      <w:r>
        <w:rPr>
          <w:rFonts w:ascii="楷体_GB2312" w:hAnsi="楷体_GB2312" w:cs="宋体;SimSun" w:eastAsia="楷体_GB2312"/>
          <w:color w:val="FF0000"/>
        </w:rPr>
        <w:t>酒吧关门时，我便离去</w:t>
      </w:r>
      <w:r>
        <w:rPr>
          <w:rFonts w:ascii="楷体_GB2312" w:hAnsi="楷体_GB2312" w:cs="宋体;SimSun" w:eastAsia="楷体_GB2312"/>
          <w:color w:val="FF0000"/>
        </w:rPr>
        <w:t>”</w:t>
      </w:r>
      <w:r>
        <w:rPr>
          <w:rFonts w:ascii="楷体_GB2312" w:hAnsi="楷体_GB2312" w:cs="宋体;SimSun" w:eastAsia="楷体_GB2312"/>
          <w:color w:val="FF0000"/>
        </w:rPr>
        <w:t>作题目，幽默含蓄而深刻。这是一种对待生命的大度、豁达、洒脱与从容。这里没有生命消失前的悲哀与悲凉，没有生命殒灭前的彷徨与凄楚，没有生命离去时的叹息与委琐。标题的独出心裁、别具一格就具有吸引读者的力量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FF0000"/>
          <w:szCs w:val="24"/>
        </w:rPr>
        <w:t xml:space="preserve">    </w:t>
      </w:r>
      <w:r>
        <w:rPr>
          <w:rFonts w:ascii="楷体_GB2312" w:hAnsi="楷体_GB2312" w:cs="Times New Roman" w:eastAsia="楷体_GB2312"/>
          <w:color w:val="FF0000"/>
          <w:szCs w:val="24"/>
        </w:rPr>
        <w:t xml:space="preserve">作者注重从书本中选取写作的材料。文章纵横驰骋，评古论今，材料丰富。有文坛巨星普希金、海明威、川端康成或为情、或为痛、或为愤那“似乎有理，然也无力”的无谓的死的材料，有“贪生怕死，卖国求生”最终被无情地钉在历史的耻辱柱上的“怕死的奴”的材料，有英国著名首相丘吉尔幽默风趣的笑谈死亡，有史铁生历经数载的煎熬终于悟出死的真谛，有欧美民众对待死亡的坦然平静与从容，有世纪老人、文坛巨匠冰心对生命的诠释。这些材料，有力佐证了自己的观点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color w:val="FF0000"/>
        </w:rPr>
        <w:t>平时注重积累知识，积累思想，写作时才能左右逢源。</w:t>
      </w:r>
    </w:p>
    <w:p>
      <w:pPr>
        <w:pStyle w:val="Normal"/>
        <w:spacing w:lineRule="exact" w:line="320"/>
        <w:ind w:firstLine="397"/>
        <w:rPr>
          <w:rFonts w:eastAsia="黑体;SimHei"/>
          <w:color w:val="333399"/>
          <w:sz w:val="28"/>
        </w:rPr>
      </w:pPr>
      <w:r>
        <w:rPr>
          <w:rFonts w:eastAsia="黑体;SimHei"/>
          <w:color w:val="333399"/>
          <w:sz w:val="28"/>
        </w:rPr>
        <w:t>训练平台</w:t>
      </w:r>
    </w:p>
    <w:p>
      <w:pPr>
        <w:pStyle w:val="Style15"/>
        <w:ind w:firstLine="420"/>
        <w:rPr/>
      </w:pPr>
      <w:r>
        <w:rPr>
          <w:rFonts w:cs="宋体;SimSun"/>
        </w:rPr>
        <w:t>根据提供的材料，按照规定的话题作文，力求注意内容充实，中心明确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注意</w:t>
      </w:r>
      <w:r>
        <w:rPr>
          <w:rFonts w:cs="宋体;SimSun"/>
        </w:rPr>
        <w:t>]①</w:t>
      </w:r>
      <w:r>
        <w:rPr>
          <w:rFonts w:cs="宋体;SimSun"/>
        </w:rPr>
        <w:t>所写内容必须在规定的话题范围之内。试题中引用的材料，考生在文章中可用也可不用。②立意自定；③文体自选；④题目自拟；⑤不少于</w:t>
      </w:r>
      <w:r>
        <w:rPr>
          <w:rFonts w:cs="宋体;SimSun"/>
        </w:rPr>
        <w:t>800</w:t>
      </w:r>
      <w:r>
        <w:rPr>
          <w:rFonts w:cs="宋体;SimSun"/>
        </w:rPr>
        <w:t>字；⑥不得抄袭。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家鲍尔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原野在散文《平和》中写道：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和作为一种风度，百姓王侯都能接受。上交不须谄颜，下洽没有隔膜。平和是一种方便。平和作为一种心境，胸中印有松风水月，花香与鸟鸣会很自然地涌入心间。平和是一种享受。平和作为一种哲学，洞悉怒火中烧的可怕、暴跳如雷的可怜、趋炎附势的可悲、小人得志的可笑，它将人类情感之河的堤坝豁开，与周边保持同一个高度，谁也不会淹没谁。平和是一种安全。然而，农夫容易平和，狱吏难；穷人容易，富人难；落魄容易，得意难；垂暮容易，青春难；闲时容易，忙时难；愉快容易，烦闷难。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平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话题，结合自身及社会生活</w:t>
      </w:r>
      <w:r>
        <w:rPr>
          <w:rFonts w:ascii="宋体;SimSun" w:hAnsi="宋体;SimSun" w:cs="宋体;SimSun"/>
          <w:color w:val="000000"/>
        </w:rPr>
        <w:t>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一天早晨，一个牧师正在准备第二天的讲道词。太太出去买东西了，小儿子约翰哭着嚷着要去迪斯尼乐园。为了转移儿子的注意力，牧师将一幅色彩缤纷的世界地图撕成许多小碎片对儿子说：“小约翰，你如果能把这张世界地图拼起来，我就带你去迪斯尼乐园。”牧师以为这件事会使约翰花费大半个上午的时间，但不到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小约翰便拼好了。牧师很吃惊，问道：“孩子，你怎么拼得这么快？”小约翰回答：”很简单呀！地图的另一面是一个人的照片。我先把这个人的照片拼到—块，然后再把它翻过来。我想，如果这个人拼对了，那么，这张世界地图也该是对的。”牧师忍不住笑了起来，决定马上带儿子去迪斯尼乐园，因为儿子给了他明天讲道的题目：人对了，世界就对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了这段文字，你有什么看法？有什么联想？请以“人与世界”为话题，写一篇作文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阅读下面材料，以“空想与理想”为话题，按照要求作文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要在阴湿的霉天，乞求亮出来一线永固的曙光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要在没有花的枝干，寄希望于天边走来的阳光催生甘甜的果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要看着天方绚丽的彩霞，就以为脚下是平坦的康庄大道。</w:t>
      </w:r>
    </w:p>
    <w:p>
      <w:pPr>
        <w:pStyle w:val="3"/>
        <w:rPr/>
      </w:pPr>
      <w:r>
        <w:rPr/>
        <w:t>不要害怕那一阵无情的冰雹，只要是一颗忠实于理想的种子，终究会在板结的土层里挺立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下面一段话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社会热点，不论现在的，过去的，正面的、负面的，如“‘神五’飞天”“自主择业”“课程改革”“西部开发”“抗击非典”“赛场失利”“贪官外逃”等。都是社会上影响面大、人们普遍关注的问题。面对某些社会热点，你有怎样的认识、体验和情感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请你以“面对社会热点”为话题，自拟题目，自选文体（诗歌除外），写一篇作文。</w:t>
      </w:r>
    </w:p>
    <w:p>
      <w:pPr>
        <w:pStyle w:val="Normal"/>
        <w:spacing w:lineRule="exact" w:line="32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前苏联教育家苏霍姆林斯基说过：</w:t>
      </w:r>
      <w:r>
        <w:rPr>
          <w:rFonts w:ascii="宋体;SimSun" w:hAnsi="宋体;SimSun" w:cs="宋体;SimSun"/>
        </w:rPr>
        <w:t>“只有当孩子每天按照自己的愿望，随意使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时的空余时间时，才有可能培养出聪明的、全面的人。</w:t>
      </w:r>
      <w:r>
        <w:rPr>
          <w:rFonts w:ascii="宋体;SimSun" w:hAnsi="宋体;SimSun" w:cs="宋体;SimSun"/>
        </w:rPr>
        <w:t>”但有人却说，苏氏之论只适宜于西方国家的教育，对面临升学压力如此巨大的中国学生来说，无疑是似是而非的，学生离开课堂、离开大量的训练，考试成绩从何而来？但又有人说，“学中玩，玩中学”完全符合当今中国教育部新课程标准的核心精神，苏氏之论是似非而是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常生活中我们习惯于用“是”或“不是”来判断事物，实际上很多问题是难以用“是”或“非”来作出回答的，有时是“似是而非”，有时是“似非而是”，同一句话，在此地适合，在它方就不一定恰当……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是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非”为话题写一篇文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left" w:pos="0" w:leader="none"/>
        <w:tab w:val="left" w:pos="420" w:leader="none"/>
        <w:tab w:val="left" w:pos="2310" w:leader="none"/>
        <w:tab w:val="left" w:pos="6090" w:leader="none"/>
        <w:tab w:val="left" w:pos="7560" w:leader="none"/>
      </w:tabs>
      <w:spacing w:lineRule="exact" w:line="420"/>
      <w:ind w:firstLine="420"/>
    </w:pPr>
    <w:rPr>
      <w:rFonts w:eastAsia="华文楷体;宋体"/>
      <w:color w:val="000000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仿宋_GB2312" w:hAnsi="仿宋_GB2312" w:eastAsia="仿宋_GB2312" w:cs="宋体;SimSun"/>
    </w:rPr>
  </w:style>
  <w:style w:type="paragraph" w:styleId="3">
    <w:name w:val="正文文字缩进 3"/>
    <w:basedOn w:val="Normal"/>
    <w:qFormat/>
    <w:pPr>
      <w:tabs>
        <w:tab w:val="clear" w:pos="420"/>
        <w:tab w:val="left" w:pos="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407"/>
    </w:pPr>
    <w:rPr>
      <w:rFonts w:ascii="宋体;SimSun" w:hAnsi="宋体;SimSun" w:cs="宋体;SimSu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08:00Z</dcterms:created>
  <dc:creator>傅新华</dc:creator>
  <dc:description/>
  <dc:language>en-US</dc:language>
  <cp:lastModifiedBy>微软</cp:lastModifiedBy>
  <dcterms:modified xsi:type="dcterms:W3CDTF">2005-03-13T01:17:00Z</dcterms:modified>
  <cp:revision>20</cp:revision>
  <dc:subject/>
  <dc:title/>
</cp:coreProperties>
</file>