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三作文整体训练</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讲究布局，学会举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分析下面一篇作文，说说这篇作文的优点，试总结出一篇好作文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文》曰：“耻，为恥的俗字。”“恥，辱也，从心，耳声。”《集韵》曰：“恥，从辱。”《孟子》曰：“人不可以无恥”。《广韵》曰：“恥，惭也。”《六书总要》曰：“恥，从心，耳会意，取闻过自愧之意，凡人心惭则耳热面赤是其验也。”可见，耻的含义与“心”、“耳”、“闻”、“惭”等有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说：“知耻近乎勇。” 实践证明，人们如果能知道“羞耻”、“耻辱”，知道“错误”、“惭愧”，人们就能够发奋、勇猛、精进。</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耻”这个问题，还和时代发展、经济水平、社会风气、民族文化等等有着密切的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耻’的感悟”为题，自选角度，写一篇作文，不少于</w:t>
      </w:r>
      <w:r>
        <w:rPr>
          <w:rFonts w:cs="宋体;SimSun" w:ascii="宋体;SimSun" w:hAnsi="宋体;SimSun"/>
          <w:kern w:val="0"/>
          <w:sz w:val="24"/>
          <w:lang w:bidi="ne-NP"/>
        </w:rPr>
        <w:t>800</w:t>
      </w:r>
      <w:r>
        <w:rPr>
          <w:rFonts w:ascii="宋体;SimSun" w:hAnsi="宋体;SimSun" w:cs="宋体;SimSun"/>
          <w:kern w:val="0"/>
          <w:sz w:val="24"/>
          <w:lang w:bidi="ne-NP"/>
        </w:rPr>
        <w:t>字，除诗歌外文体不限。</w:t>
      </w:r>
    </w:p>
    <w:tbl>
      <w:tblPr>
        <w:tblW w:w="8895" w:type="dxa"/>
        <w:jc w:val="left"/>
        <w:tblInd w:w="-15" w:type="dxa"/>
        <w:tblLayout w:type="fixed"/>
        <w:tblCellMar>
          <w:top w:w="0" w:type="dxa"/>
          <w:left w:w="0" w:type="dxa"/>
          <w:bottom w:w="0" w:type="dxa"/>
          <w:right w:w="0" w:type="dxa"/>
        </w:tblCellMar>
      </w:tblPr>
      <w:tblGrid>
        <w:gridCol w:w="7137"/>
        <w:gridCol w:w="1758"/>
      </w:tblGrid>
      <w:tr>
        <w:trPr/>
        <w:tc>
          <w:tcPr>
            <w:tcW w:w="7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文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耻的感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泱泱华夏，五千年的文明灿若星河。知进，知退，知难，知易，知聚，知散……在众多文化的积淀中，最重要也是最核心的一条就是——知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耻，辱也，过也。而知耻，不仅早已渗透到每一个炎黄子孙的一言一行中，还是中华文化中不可或缺的一环，更是推动中华文明的不竭动力。可以说，知耻，才有了中华文明智慧而坚忍的精神内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耻，是日常行为的准则。早在《孟子》中，就有“人不可以无耻”之言。“老吾老以及人之老”是荣，人人景仰。“诲淫诲盗”是耻，人人唾弃。试想，一个人若是做了耻辱之事，家人白眼、朋友冷遇、邻人鄙夷，每一个人心中自有一杆“知耻”的秤，那么即使这个人再心如铁石，恐怕也不得不对自己的行为做一番检省。慢慢地，何可为何不可为，何该为何不该为，一颗知耻的心自会判断，而“知耻”两个字，也会渐渐体现在日常行为的一点一滴之中，也才有了“温柔敦厚”的中华文明的基本构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个人而国家，知耻则构成了中华文明精神最重要的内涵。名将岳飞以靖康之难山河沦丧为耻，将一腔热血抛洒疆场，三十功名，全部写进慷慨悲歌的爱国传奇。反观秦桧，不但不以偏安半壁江山为耻，反而厚颜无耻地苟安求和，甚至以“莫须有”的罪名杀害了岳飞，结果如何？历史自有公断：“青山有幸埋忠骨，白铁无辜铸佞臣。”西湖边岳坟墓边的字迹历历如新。知耻的岳飞唱响了中华民族爱国精神的最强音，而恬不知耻的秦桧，则永远被钉在历史耻辱柱上。</w:t>
            </w:r>
          </w:p>
          <w:p>
            <w:pPr>
              <w:pStyle w:val="Normal"/>
              <w:widowControl/>
              <w:jc w:val="left"/>
              <w:rPr/>
            </w:pPr>
            <w:r>
              <w:rPr>
                <w:rFonts w:ascii="宋体;SimSun" w:hAnsi="宋体;SimSun" w:cs="宋体;SimSun"/>
                <w:kern w:val="0"/>
                <w:sz w:val="24"/>
                <w:lang w:bidi="ne-NP"/>
              </w:rPr>
              <w:t>情随境迁，随着时代不断发展，“知耻”也被赋予了更新的内涵，也引导着中华文化不断向前。古以冒进为耻，今以墨守为耻；古以异端邪说为耻，今以抱残守缺为耻；古以不守成规为耻，今以不思进取为耻。光阴荏苒，耻的含义不再囿于忠、节、孝、义，而是拓展到诚信、助人、环保、革新等方方面面， “知耻”也相应渗透进社会生活的每个角落：知耻则奋发，知耻则后勇，知耻则节约，知耻则有勇气有力量在面对他人无耻的行为时大声喊出“不！”因为知耻，中华文明才变得更丰富，更有内涵，更有准则，或者换个说法，更“文明”。</w:t>
            </w:r>
            <w:r>
              <w:rPr>
                <w:rFonts w:cs="宋体;SimSun" w:ascii="宋体;SimSun" w:hAnsi="宋体;SimSun"/>
                <w:kern w:val="0"/>
                <w:sz w:val="24"/>
                <w:lang w:bidi="ne-NP"/>
              </w:rPr>
              <w:br/>
              <w:t xml:space="preserve">    </w:t>
            </w:r>
            <w:r>
              <w:rPr>
                <w:rFonts w:ascii="宋体;SimSun" w:hAnsi="宋体;SimSun" w:cs="宋体;SimSun"/>
                <w:kern w:val="0"/>
                <w:sz w:val="24"/>
                <w:lang w:bidi="ne-NP"/>
              </w:rPr>
              <w:t>耳听而知，既知而止。“耻”字本身既已充分说明了它的意义。伟大的中华文明创造了“耻”字，而“耻”字又教导炎黄子孙懂得了“知耻”，知耻而仁，知耻而勇，知耻而义，知耻而不为人之所能为，知耻而为人之不敢为。</w:t>
            </w:r>
            <w:r>
              <w:rPr>
                <w:rFonts w:cs="宋体;SimSun" w:ascii="宋体;SimSun" w:hAnsi="宋体;SimSun"/>
                <w:kern w:val="0"/>
                <w:sz w:val="24"/>
                <w:lang w:bidi="ne-NP"/>
              </w:rPr>
              <w:br/>
              <w:t xml:space="preserve">    </w:t>
            </w:r>
            <w:r>
              <w:rPr>
                <w:rFonts w:ascii="宋体;SimSun" w:hAnsi="宋体;SimSun" w:cs="宋体;SimSun"/>
                <w:kern w:val="0"/>
                <w:sz w:val="24"/>
                <w:lang w:bidi="ne-NP"/>
              </w:rPr>
              <w:t>知耻，构筑了中华民族的行为准则；知耻，孕育了中华文明不屈的精神内核；知耻，让中华文明经过五千年的繁衍发扬之后，依然熠熠生辉。</w:t>
            </w:r>
            <w:r>
              <w:rPr>
                <w:rFonts w:cs="宋体;SimSun" w:ascii="宋体;SimSun" w:hAnsi="宋体;SimSun"/>
                <w:kern w:val="0"/>
                <w:sz w:val="24"/>
                <w:lang w:bidi="ne-NP"/>
              </w:rPr>
              <w:br/>
              <w:t xml:space="preserve">    </w:t>
            </w:r>
            <w:r>
              <w:rPr>
                <w:rFonts w:ascii="宋体;SimSun" w:hAnsi="宋体;SimSun" w:cs="宋体;SimSun"/>
                <w:kern w:val="0"/>
                <w:sz w:val="24"/>
                <w:lang w:bidi="ne-NP"/>
              </w:rPr>
              <w:t>因此，当我门再论起璀璨的中华文明，请别忘了在那些令人目眩的辉煌背后隐隐写着的两个大字——知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旁批</w:t>
            </w:r>
          </w:p>
        </w:tc>
      </w:tr>
      <w:tr>
        <w:trPr/>
        <w:tc>
          <w:tcPr>
            <w:tcW w:w="7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感悟：</w:t>
            </w:r>
          </w:p>
        </w:tc>
      </w:tr>
    </w:tbl>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分析下面两篇作文，试从谋篇布局方面进行修改，使之思路清晰有条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895" w:type="dxa"/>
        <w:jc w:val="left"/>
        <w:tblInd w:w="-15" w:type="dxa"/>
        <w:tblLayout w:type="fixed"/>
        <w:tblCellMar>
          <w:top w:w="0" w:type="dxa"/>
          <w:left w:w="0" w:type="dxa"/>
          <w:bottom w:w="0" w:type="dxa"/>
          <w:right w:w="0" w:type="dxa"/>
        </w:tblCellMar>
      </w:tblPr>
      <w:tblGrid>
        <w:gridCol w:w="5820"/>
        <w:gridCol w:w="3075"/>
      </w:tblGrid>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文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宽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宽容是一种良好的品德，是人与人相处所必需的肚量。有了宽容，就没有化解不了的矛盾，有了宽容，人和人之间的情感就更近了，但是，宽容总是有出发者和承受者。宽容是一种单方面的付出，而承受者对于发出者的宽容应予以感激，并且改正原有的错误从而增进两个人的情感交融，这种宽容才是有效的宽容。而如果承受者不对发出者的宽容予以充分的认识并作出相应的反应，那么我们说这也就是无效的宽容。所以，只有有效宽容才是可取的，才是真正应当采取的宽容，应该具有的品质和肚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伟大的共产主义理论导师马克思和恩格斯之间的友谊是“伟大的友谊”。这是因为，他们之间的有效宽容大大的增进了他们的友谊。在著作《马克思主义纲领》时，他们有过争论，甚至演变成了争吵，但他们之间的宽容，最终使他们达成了共识，从而不但使他们在事业上有了更大的成功，又使他们的友谊上升了一个新的高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科学的角度讲，人的宽容是对对方的尊重和友谊，所以从这方面讲，宽容是友谊的保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综上所述，有效宽容可以成为增进友谊的保障，成为一种动力，所以有效宽容才是真正的宽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bl>
      <w:tblPr>
        <w:tblW w:w="8895" w:type="dxa"/>
        <w:jc w:val="left"/>
        <w:tblInd w:w="-15" w:type="dxa"/>
        <w:tblLayout w:type="fixed"/>
        <w:tblCellMar>
          <w:top w:w="0" w:type="dxa"/>
          <w:left w:w="0" w:type="dxa"/>
          <w:bottom w:w="0" w:type="dxa"/>
          <w:right w:w="0" w:type="dxa"/>
        </w:tblCellMar>
      </w:tblPr>
      <w:tblGrid>
        <w:gridCol w:w="6701"/>
        <w:gridCol w:w="2194"/>
      </w:tblGrid>
      <w:tr>
        <w:trPr/>
        <w:tc>
          <w:tcPr>
            <w:tcW w:w="6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文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对手，要攀登的高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的一生实际上是不断击败自己的对手，对手就是一座又一座要攀登的高山，山越高，征服它的难度就越大，在征服的过程中人自身得到的锻炼也就越大，登上山峰后就越能体会到胜利所带来的喜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挑战更强的对手，攀登更高的山峰，虽然困难越来越大，但只有这样迎接更高的挑战，才能使自己不断提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水集团现在是一个庞大的世界化集团，但它是由一个不知名的小企业发展而来的。当中水集团的总经理谈到企业如何走到现在的世界化集团时，他笑着说：“我们要感谢我们的竞争对手，是他们使中水集团成长起来的。起初，国内许多大公司在远洋捕鱼技术方面强于我们，我们为了生存，就必须击败这些对手。所以我们在远洋捕鱼技术上痛下苦功，引进高等人才和先进技术，终于，在不断的努力下，我们在远洋渔业市场占有了一席之地。渐渐这些国内的对手被我们击败，中水集团成为了中国远洋渔业的领头人。”的确，在与对手的竞争中，公司得到成长。中水集团总经理又说道：“为了进一步发展公司业务，我们中水集团开始面向世界。可正当我们要打入国际市场时，外国的渔业公司给我们带来了前所未有的压力，这些对手的实力更强。面对外国对手的挑战，我们发现了自己的不足之处。于是在艰难的条件下我们重整队伍，进行了坚决的体制改革，真正成为了国际化集团，在残酷的国际市场竞争中，我们公司提高了业务本领，增长了市场经验，经过多年奋力，终于令那些外国公司另眼相看了。我们中水集团是因为不断挑战新的对手从而成长起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啊，好的学者要钻研更深的学问才能丰富自己的学识，好的运动员要找更强的对手比赛才能提高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手就是要攀登的高山。山外有山，一座比一座高，对手也一个比一个强，征服更高的山峰，战胜更强的对手，才能提高自己，体现自身真正的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一名登山者，去攀登更高的山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一名强者，去挑战更强的对手！</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感悟：</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学会举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举例方式：段落观点</w:t>
      </w:r>
      <w:r>
        <w:rPr>
          <w:rFonts w:cs="宋体;SimSun" w:ascii="宋体;SimSun" w:hAnsi="宋体;SimSun"/>
          <w:b/>
          <w:bCs/>
          <w:kern w:val="0"/>
          <w:sz w:val="24"/>
          <w:lang w:bidi="ne-NP"/>
        </w:rPr>
        <w:t>+</w:t>
      </w:r>
      <w:r>
        <w:rPr>
          <w:rFonts w:ascii="宋体;SimSun" w:hAnsi="宋体;SimSun" w:cs="宋体;SimSun"/>
          <w:b/>
          <w:bCs/>
          <w:kern w:val="0"/>
          <w:sz w:val="24"/>
          <w:lang w:bidi="ne-NP"/>
        </w:rPr>
        <w:t>事例概述</w:t>
      </w:r>
      <w:r>
        <w:rPr>
          <w:rFonts w:cs="宋体;SimSun" w:ascii="宋体;SimSun" w:hAnsi="宋体;SimSun"/>
          <w:b/>
          <w:bCs/>
          <w:kern w:val="0"/>
          <w:sz w:val="24"/>
          <w:lang w:bidi="ne-NP"/>
        </w:rPr>
        <w:t>+</w:t>
      </w:r>
      <w:r>
        <w:rPr>
          <w:rFonts w:ascii="宋体;SimSun" w:hAnsi="宋体;SimSun" w:cs="宋体;SimSun"/>
          <w:b/>
          <w:bCs/>
          <w:kern w:val="0"/>
          <w:sz w:val="24"/>
          <w:lang w:bidi="ne-NP"/>
        </w:rPr>
        <w:t>事例分析</w:t>
      </w:r>
      <w:r>
        <w:rPr>
          <w:rFonts w:cs="宋体;SimSun" w:ascii="宋体;SimSun" w:hAnsi="宋体;SimSun"/>
          <w:b/>
          <w:bCs/>
          <w:kern w:val="0"/>
          <w:sz w:val="24"/>
          <w:lang w:bidi="ne-NP"/>
        </w:rPr>
        <w:t>+</w:t>
      </w:r>
      <w:r>
        <w:rPr>
          <w:rFonts w:ascii="宋体;SimSun" w:hAnsi="宋体;SimSun" w:cs="宋体;SimSun"/>
          <w:b/>
          <w:bCs/>
          <w:kern w:val="0"/>
          <w:sz w:val="24"/>
          <w:lang w:bidi="ne-NP"/>
        </w:rPr>
        <w:t>普遍规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要  </w:t>
      </w:r>
      <w:r>
        <w:rPr>
          <w:rFonts w:ascii="宋体;SimSun" w:hAnsi="宋体;SimSun" w:cs="宋体;SimSun"/>
          <w:kern w:val="0"/>
          <w:sz w:val="24"/>
          <w:lang w:bidi="ne-NP"/>
        </w:rPr>
        <w:t xml:space="preserve"> </w:t>
      </w:r>
      <w:r>
        <w:rPr>
          <w:rFonts w:ascii="宋体;SimSun" w:hAnsi="宋体;SimSun" w:cs="宋体;SimSun"/>
          <w:b/>
          <w:bCs/>
          <w:kern w:val="0"/>
          <w:sz w:val="24"/>
          <w:lang w:bidi="ne-NP"/>
        </w:rPr>
        <w:t>求：简略概述 </w:t>
      </w:r>
      <w:r>
        <w:rPr>
          <w:rFonts w:ascii="宋体;SimSun" w:hAnsi="宋体;SimSun" w:cs="宋体;SimSun"/>
          <w:kern w:val="0"/>
          <w:sz w:val="24"/>
          <w:lang w:bidi="ne-NP"/>
        </w:rPr>
        <w:t xml:space="preserve"> </w:t>
      </w:r>
      <w:r>
        <w:rPr>
          <w:rFonts w:ascii="宋体;SimSun" w:hAnsi="宋体;SimSun" w:cs="宋体;SimSun"/>
          <w:b/>
          <w:bCs/>
          <w:kern w:val="0"/>
          <w:sz w:val="24"/>
          <w:lang w:bidi="ne-NP"/>
        </w:rPr>
        <w:t>夹叙夹议 </w:t>
      </w:r>
      <w:r>
        <w:rPr>
          <w:rFonts w:ascii="宋体;SimSun" w:hAnsi="宋体;SimSun" w:cs="宋体;SimSun"/>
          <w:kern w:val="0"/>
          <w:sz w:val="24"/>
          <w:lang w:bidi="ne-NP"/>
        </w:rPr>
        <w:t xml:space="preserve"> </w:t>
      </w:r>
      <w:r>
        <w:rPr>
          <w:rFonts w:ascii="宋体;SimSun" w:hAnsi="宋体;SimSun" w:cs="宋体;SimSun"/>
          <w:b/>
          <w:bCs/>
          <w:kern w:val="0"/>
          <w:sz w:val="24"/>
          <w:lang w:bidi="ne-NP"/>
        </w:rPr>
        <w:t>有所侧重 </w:t>
      </w:r>
      <w:r>
        <w:rPr>
          <w:rFonts w:ascii="宋体;SimSun" w:hAnsi="宋体;SimSun" w:cs="宋体;SimSun"/>
          <w:kern w:val="0"/>
          <w:sz w:val="24"/>
          <w:lang w:bidi="ne-NP"/>
        </w:rPr>
        <w:t xml:space="preserve"> </w:t>
      </w:r>
      <w:r>
        <w:rPr>
          <w:rFonts w:ascii="宋体;SimSun" w:hAnsi="宋体;SimSun" w:cs="宋体;SimSun"/>
          <w:b/>
          <w:bCs/>
          <w:kern w:val="0"/>
          <w:sz w:val="24"/>
          <w:lang w:bidi="ne-NP"/>
        </w:rPr>
        <w:t>突出论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以下面的素材为例证，分别以“付出与回报”、“天赋与成功”为话题进行分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锁不住的灵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岁那年，她进伦敦皇家音乐学院学习作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很了不起，对于一个哑巴女孩来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创办的电子杂志曾获奖，里面的诗歌、游记等大多出自她的笔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很了不起，对于一个</w:t>
      </w:r>
      <w:r>
        <w:rPr>
          <w:rFonts w:cs="宋体;SimSun" w:ascii="宋体;SimSun" w:hAnsi="宋体;SimSun"/>
          <w:kern w:val="0"/>
          <w:sz w:val="24"/>
          <w:lang w:bidi="ne-NP"/>
        </w:rPr>
        <w:t>13</w:t>
      </w:r>
      <w:r>
        <w:rPr>
          <w:rFonts w:ascii="宋体;SimSun" w:hAnsi="宋体;SimSun" w:cs="宋体;SimSun"/>
          <w:kern w:val="0"/>
          <w:sz w:val="24"/>
          <w:lang w:bidi="ne-NP"/>
        </w:rPr>
        <w:t>岁的女孩来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年的</w:t>
      </w:r>
      <w:r>
        <w:rPr>
          <w:rFonts w:cs="宋体;SimSun" w:ascii="宋体;SimSun" w:hAnsi="宋体;SimSun"/>
          <w:kern w:val="0"/>
          <w:sz w:val="24"/>
          <w:lang w:bidi="ne-NP"/>
        </w:rPr>
        <w:t>1</w:t>
      </w:r>
      <w:r>
        <w:rPr>
          <w:rFonts w:ascii="宋体;SimSun" w:hAnsi="宋体;SimSun" w:cs="宋体;SimSun"/>
          <w:kern w:val="0"/>
          <w:sz w:val="24"/>
          <w:lang w:bidi="ne-NP"/>
        </w:rPr>
        <w:t>月到</w:t>
      </w:r>
      <w:r>
        <w:rPr>
          <w:rFonts w:cs="宋体;SimSun" w:ascii="宋体;SimSun" w:hAnsi="宋体;SimSun"/>
          <w:kern w:val="0"/>
          <w:sz w:val="24"/>
          <w:lang w:bidi="ne-NP"/>
        </w:rPr>
        <w:t>3</w:t>
      </w:r>
      <w:r>
        <w:rPr>
          <w:rFonts w:ascii="宋体;SimSun" w:hAnsi="宋体;SimSun" w:cs="宋体;SimSun"/>
          <w:kern w:val="0"/>
          <w:sz w:val="24"/>
          <w:lang w:bidi="ne-NP"/>
        </w:rPr>
        <w:t>月，她在别人的陪同下，从英国南部的家里出发去旅行，英格兰、澳大利亚、坦桑尼亚、孟加拉、美国都留下了她的足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很了不起，对于一个双腿残疾的女孩来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乔伊</w:t>
      </w:r>
      <w:r>
        <w:rPr>
          <w:rFonts w:cs="宋体;SimSun" w:ascii="宋体;SimSun" w:hAnsi="宋体;SimSun"/>
          <w:kern w:val="0"/>
          <w:sz w:val="24"/>
          <w:lang w:bidi="ne-NP"/>
        </w:rPr>
        <w:t>·</w:t>
      </w:r>
      <w:r>
        <w:rPr>
          <w:rFonts w:ascii="宋体;SimSun" w:hAnsi="宋体;SimSun" w:cs="宋体;SimSun"/>
          <w:kern w:val="0"/>
          <w:sz w:val="24"/>
          <w:lang w:bidi="ne-NP"/>
        </w:rPr>
        <w:t>南丁格尔的身体是独一无二的，她以轮椅为伴，身体即是她的监狱。她罹患的不是大脑性麻痹、多发性硬化症或者帕金森病，尽管这几种病的症状都一一出现在她的身上。那是一种非常罕见的未知疾病，医学界只能将它描述为深度精神性肌肉失用症及神经紊乱。她还常常发高烧、尿道感染、腹泻、癫痫发作……她是各种各样的疾病的载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这样的情况，乔伊并非没有气馁过，想到自己哪里也去不了的时候，就感到万分悲伤。她上网与许多国家的残疾人交流，大家相互鼓励，不久后她就创办了属于自己的电子杂志。这是一份叫“</w:t>
      </w:r>
      <w:r>
        <w:rPr>
          <w:rFonts w:cs="宋体;SimSun" w:ascii="宋体;SimSun" w:hAnsi="宋体;SimSun"/>
          <w:kern w:val="0"/>
          <w:sz w:val="24"/>
          <w:lang w:bidi="ne-NP"/>
        </w:rPr>
        <w:t>From the window”</w:t>
      </w:r>
      <w:r>
        <w:rPr>
          <w:rFonts w:ascii="宋体;SimSun" w:hAnsi="宋体;SimSun" w:cs="宋体;SimSun"/>
          <w:kern w:val="0"/>
          <w:sz w:val="24"/>
          <w:lang w:bidi="ne-NP"/>
        </w:rPr>
        <w:t>的杂志，你不会想得到，乔伊竟能够令许多普通人难以接近的名人为她的电子杂志投稿，如作家玛格兰特，大主教乔治加里，曾经的联合国秘书长安南，当下最著名的残疾物理学家史蒂芬</w:t>
      </w:r>
      <w:r>
        <w:rPr>
          <w:rFonts w:cs="宋体;SimSun" w:ascii="宋体;SimSun" w:hAnsi="宋体;SimSun"/>
          <w:kern w:val="0"/>
          <w:sz w:val="24"/>
          <w:lang w:bidi="ne-NP"/>
        </w:rPr>
        <w:t>·</w:t>
      </w:r>
      <w:r>
        <w:rPr>
          <w:rFonts w:ascii="宋体;SimSun" w:hAnsi="宋体;SimSun" w:cs="宋体;SimSun"/>
          <w:kern w:val="0"/>
          <w:sz w:val="24"/>
          <w:lang w:bidi="ne-NP"/>
        </w:rPr>
        <w:t>霍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谁比乔伊更能体现这句话了：疾病禁锢了身体，但锁不住的是坚强的灵魂。她谱曲作乐，让音乐代替她的声音；她创作诗歌、散文、小说，用美妙的文字与他人交流；她到各国旅游，向人们证明了坐在轮椅上也能亲睹世界的精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付出与回报》分析</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赋与成功》分析</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战演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短文，自选角度，自拟题目，写一篇议论文，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父亲同我去公园，他指着园内的两棵树问我：“你知道那是什么树吗？”我一看，高大的是白杨，显得十分矮小的是银杏。父亲说：“这两棵树是同时栽下的，栽下时都一样高。它们享受同样的阳光、同样的水土。到后来，为什么白杨长得高大，而银杏却生得矮小呢？”父亲见我回答不上来，接着说：“孩子，要知道，珍贵的东西总是慢慢成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三作文整体训练</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充实思想，学会论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比较下面两篇例文</w:t>
      </w:r>
      <w:r>
        <w:rPr>
          <w:rFonts w:cs="宋体;SimSun" w:ascii="宋体;SimSun" w:hAnsi="宋体;SimSun"/>
          <w:b/>
          <w:bCs/>
          <w:kern w:val="0"/>
          <w:sz w:val="24"/>
          <w:lang w:bidi="ne-NP"/>
        </w:rPr>
        <w:t>,</w:t>
      </w:r>
      <w:r>
        <w:rPr>
          <w:rFonts w:ascii="宋体;SimSun" w:hAnsi="宋体;SimSun" w:cs="宋体;SimSun"/>
          <w:b/>
          <w:bCs/>
          <w:kern w:val="0"/>
          <w:sz w:val="24"/>
          <w:lang w:bidi="ne-NP"/>
        </w:rPr>
        <w:t>试从谋篇布局和思想深刻性两方面进行分析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895" w:type="dxa"/>
        <w:jc w:val="left"/>
        <w:tblInd w:w="-15" w:type="dxa"/>
        <w:tblLayout w:type="fixed"/>
        <w:tblCellMar>
          <w:top w:w="0" w:type="dxa"/>
          <w:left w:w="0" w:type="dxa"/>
          <w:bottom w:w="0" w:type="dxa"/>
          <w:right w:w="0" w:type="dxa"/>
        </w:tblCellMar>
      </w:tblPr>
      <w:tblGrid>
        <w:gridCol w:w="6255"/>
        <w:gridCol w:w="2640"/>
      </w:tblGrid>
      <w:tr>
        <w:trPr/>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珍贵的东西总慢慢成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如银杏树的成长虽然比白杨树缓慢，但长大后的它“大若垂天之云”，果实成为珍贵的药材，枝干成为上等的建材；而白杨，很快长大但很快就变成朽木了。珍贵的事物，总是需要慢慢成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说，在大自然里，珍贵的事物总是慢慢成长。王冠上的珍珠晶莹圆润如鲛人之泪，温和滑润如美人的肌肤，它是珍贵的海洋之珠，是珍贵的稀世之宝。它的成长不是“一日成材”，它是由蚌母数十年如一日的精血凝聚打磨而成，它的成长是缓慢的精华的汇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文学领域，珍贵的事物也总是慢慢成长。《红楼梦》家喻户晓，流芳千古，它是珍贵的白话文学作品典范，它是珍贵的古代文化生活的长卷。然而，谁晓曹雪芹一生耕耘，千日泣血，才成就这一中外文学名著？它的成长，是缓慢的“神来之笔”的集聚，是妙手偶得的升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巨大的科研成果更是“珍贵的事物总是慢慢成长”的最好体现。</w:t>
            </w:r>
            <w:r>
              <w:rPr>
                <w:rFonts w:cs="宋体;SimSun" w:ascii="宋体;SimSun" w:hAnsi="宋体;SimSun"/>
                <w:kern w:val="0"/>
                <w:sz w:val="24"/>
                <w:lang w:bidi="ne-NP"/>
              </w:rPr>
              <w:t>2007</w:t>
            </w:r>
            <w:r>
              <w:rPr>
                <w:rFonts w:ascii="宋体;SimSun" w:hAnsi="宋体;SimSun" w:cs="宋体;SimSun"/>
                <w:kern w:val="0"/>
                <w:sz w:val="24"/>
                <w:lang w:bidi="ne-NP"/>
              </w:rPr>
              <w:t>年，当我国第一颗绕月卫星成功发射，准确进入预定轨道，不仅是中国，全世界都为这一辉煌的科技成就震惊了。它是珍贵的中华飞天梦想的里程碑，更是珍贵的中国航空航天史上的伟大壮举。这样精准到误差几乎为零的变轨，绝不是一朝一夕可以实现的。很多年的时间里，中国航天人一步一个脚印，数亿数万秒的漫长而缓慢的奋斗，才把中国航天事业举上了史无前例的高峰。它是缓慢的心血汗水的结晶，它是缓慢的“十年磨一剑”的精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缓慢的成长，是吸取日月精华的过程，是磨练意志的历练，是慢工出细活的最好体现，是铸就完美的重要前提。缓慢的成长，给了人停下来思考过错自我提升的时间，给了人深思熟虑以更好的选择未来的机会，给了人充分的吸收知识的过程（排比句，说出了“缓慢”的意义）。缓慢成长，不仅是珍贵的自然事物、文学作品、科学成就的需要，也是一个成功的人成长的需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珍贵的事物总是慢慢成长的。请放慢脚步，慢慢走上你的成功之路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850" w:type="dxa"/>
        <w:jc w:val="left"/>
        <w:tblInd w:w="-15" w:type="dxa"/>
        <w:tblLayout w:type="fixed"/>
        <w:tblCellMar>
          <w:top w:w="0" w:type="dxa"/>
          <w:left w:w="0" w:type="dxa"/>
          <w:bottom w:w="0" w:type="dxa"/>
          <w:right w:w="0" w:type="dxa"/>
        </w:tblCellMar>
      </w:tblPr>
      <w:tblGrid>
        <w:gridCol w:w="6255"/>
        <w:gridCol w:w="2595"/>
      </w:tblGrid>
      <w:tr>
        <w:trPr/>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久涵养，孕育珍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样的阳光，同样的水土，杨树苗很快长成参天大树，而银杏却相形见绌，“珍贵的东西总是在慢慢成长”，一句话，让人深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为木材，杨树只能做成一般的桌椅板凳；银杏，可以制成高档家具，可以雕刻成精美的工艺品。缓慢的成长，使银杏年轮清晰，纹理细密，木质上乘。“珍贵的东西总是在慢慢成长”可谓言之有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类生活中的种种，又何尝不是如此呢？今天，诸多的作家“著作等身”，成百上千万字的作品一两年甚至几个月就可以“行云流水”般写就，但是读起来，内容肤浅，语言粗糙，在大方之家看来，鄙陋不堪。而曹雪芹“十年辛苦”呕心沥血创作的《红楼梦》却是锦心绣口，字字珠玑，读来让人不忍释卷。其深刻的思想境界、宏大的艺术结构、动人心魄的感染力，前无古人，至今无人超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为什么时间才能创造真正的珍贵呢？因为一个长久的涵养蕴藉的功夫是至关重要的。树木需要长久地汲取营养，接受雨雪阳光的洗礼，木质才能细密结实，成为大材。北大人说“板凳甘坐十年冷，文章不写半句空”，没有“十年冷”的研究和积累，怎样才能写出思想深刻、见解独到的研究文章呢？说前后两句是因果关系，也未为不可。这十年冷板凳，充实了思想，缜密了思维，造就了北大不断涌现的大师级的学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只有长久的涵养，才能孕育珍贵，只有成为珍贵，才能历久不衰。同为生命，杨树的寿命几十年而已，超过百年，已属凤毛麟角；银杏却可经历成百上千年而青春常在，照样绿叶成荫子满枝。千百年后，当银杏直插青天笑春风的时候，杨树已经经过了多少代的轮回。在北方的寺庙中，银杏甚至成为佛教圣树菩提树的替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可是，在现实生活中，许多人并不明白这个道理，在商品经济大潮下，“快”似乎成了整个社会追求的目标，曾几何时，“时间就是金钱，效益就是生命”这个标语，充斥了大街小巷，在“快”的思想的驱使下，一个个工程火速上马，一幢幢建筑拔地而起，但是质量如何呢？当年，唐山大地震无法撼动紫禁城，今年，汶川大地震也无法撼动都江堰，这两个工程，如果几年就匆匆完成，如何能经受时间和灾难的考验？北京西客站建成时，一个外国专家问道：西客站你们打算使用多少年？建筑质量引起了这样的质问，我们不应该深思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此可见，盲目地追求快，无异于揠苗助长，最后的结果只能是事与愿违，南辕北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懂得了这个道理，在日常生活中，我们就可以少一分浮躁，多一分沉静；少一些急功近利，多一些淡定从容。不断地充实自己的头脑和心灵，锻炼自己能力和才干，有朝一日，必成珍贵的大材，必为晚成的大器。</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实战演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老僧为了选拔理想的衣钵传人而设想了一道非常奇妙的“考题”。他对他的一胖一瘦两个得意门生说：“去找一片你们最满意的树叶回来。”结果，胖和尚很快就回来了，递给老僧一片树叶，并说：“这一片树叶虽不完美。但却是我看到的最好的树叶。”而瘦和尚很晚才归，两手空空，对老僧说：“我见到的树叶很多，但没有一片是完美的，但没有一片是完美的，所以没有一片是我最满意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上面的材料，请以“完美”为话题，写一篇文章，文体不限，题目自拟，立意自定，不少于</w:t>
      </w:r>
      <w:r>
        <w:rPr>
          <w:rFonts w:cs="宋体;SimSun" w:ascii="宋体;SimSun" w:hAnsi="宋体;SimSun"/>
          <w:kern w:val="0"/>
          <w:sz w:val="24"/>
          <w:lang w:bidi="ne-NP"/>
        </w:rPr>
        <w:t>800</w:t>
      </w:r>
      <w:r>
        <w:rPr>
          <w:rFonts w:ascii="宋体;SimSun" w:hAnsi="宋体;SimSun" w:cs="宋体;SimSun"/>
          <w:kern w:val="0"/>
          <w:sz w:val="24"/>
          <w:lang w:bidi="ne-NP"/>
        </w:rPr>
        <w:t>字，也可以续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三作文整体训练</w:t>
      </w: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梳理思路  清晰条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分析对比下面的两篇例文，谈谈两篇在行文思路上的不同，试品评出优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895" w:type="dxa"/>
        <w:jc w:val="left"/>
        <w:tblInd w:w="-15" w:type="dxa"/>
        <w:tblLayout w:type="fixed"/>
        <w:tblCellMar>
          <w:top w:w="0" w:type="dxa"/>
          <w:left w:w="0" w:type="dxa"/>
          <w:bottom w:w="0" w:type="dxa"/>
          <w:right w:w="0" w:type="dxa"/>
        </w:tblCellMar>
      </w:tblPr>
      <w:tblGrid>
        <w:gridCol w:w="6255"/>
        <w:gridCol w:w="2640"/>
      </w:tblGrid>
      <w:tr>
        <w:trPr/>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行胜于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清华大学标志性建筑之一，大礼堂前的日晷每天要接受四面八方的参观者，在它旁边合影留念。这日晷除了年代久远，象征着清华的历史外，最重要的是它所体现出的清华精神——“行胜于言”。从每天的第一缕阳光照到它开始，到最后一抹夕阳离开它为止，每个路过的学生都能用心感受到它的谆谆教导：“时间在匆匆流逝，切记‘行胜于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行胜于言。嘴上说得再好听，也不如一次善良之举更能铭刻在人心里；许下再多的承诺，也不如遵守诺言的行动更能博得别人的信赖；立下再多的目标，也不如一次切实的进步，更能令人佩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行胜于言。说出的话很快会被人忘记，哪怕写成书也只是印在纸上，而“纸上得来终觉浅，绝知此事要躬行”，最终要化为实际行动才有最大意义。科学家们研究多年，提出一套套“理论”，但真正推动社会发展的是理论化为实际：新技术、新工具、新药品、新疫苗。是这些改善着人们的生活质量，延长人类寿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行胜于言。把力气全用在嘴上，一天到晚鼓噪不休，只能如青蛙般被人厌恶，而把力气用在腿上，哪怕一声不吭，只要如骏马般日行千里，肯定会受人器重。古人云：“君子讷于言而敏于行。”君子会将豪言壮语转化为行动。或许他们不善表达，但从他们的举手投足，处理问题的过程中，都可以感受到君子之大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行胜于言。大多数卓有成效的人，受人赞誉之处在于他们完成了什么历史重任，创造了什么奇迹。不在于困境中怎样鼓舞士气，而在于最终度过困境，起死回生；不在于许下的诺言，而在于在艰难中兑现。</w:t>
            </w:r>
          </w:p>
          <w:p>
            <w:pPr>
              <w:pStyle w:val="Normal"/>
              <w:widowControl/>
              <w:jc w:val="left"/>
              <w:rPr/>
            </w:pPr>
            <w:r>
              <w:rPr>
                <w:rFonts w:ascii="宋体;SimSun" w:hAnsi="宋体;SimSun" w:cs="宋体;SimSun"/>
                <w:kern w:val="0"/>
                <w:sz w:val="24"/>
                <w:lang w:bidi="ne-NP"/>
              </w:rPr>
              <w:t>行胜于言。不用华美的言词，而用朴实无华的努力体现自己的实力；不做游荡天际的幻想家，而做脚踏实地的实干家。或许我们应该在说话前想想自己能否付诸实现；抱怨前考虑有没有尽最大努力去改善。经常反思一下自己是不是说得太多，而做得太少，是否谨记“行胜于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895" w:type="dxa"/>
        <w:jc w:val="left"/>
        <w:tblInd w:w="-15" w:type="dxa"/>
        <w:tblLayout w:type="fixed"/>
        <w:tblCellMar>
          <w:top w:w="0" w:type="dxa"/>
          <w:left w:w="0" w:type="dxa"/>
          <w:bottom w:w="0" w:type="dxa"/>
          <w:right w:w="0" w:type="dxa"/>
        </w:tblCellMar>
      </w:tblPr>
      <w:tblGrid>
        <w:gridCol w:w="6255"/>
        <w:gridCol w:w="2640"/>
      </w:tblGrid>
      <w:tr>
        <w:trPr/>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行胜于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蛙在池塘边整天聒噪却无人理睬，骏马只是默默工作却受人器重，这个寓言故事告诉我们一条最朴素却也最珍贵的道理：行胜于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远古人类刀耕火种，茹毛饮血，用汗水孕育了现代文明。自此以后，历史车轮的每一次滚动，都是靠了实干者一步一步的脚印，而并非空谈者的夸夸其谈。因为，言语如果不付诸实践只能是一张废纸，而只有付出努力有所行动，我们所有美好的愿望，才能开花结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行动是言论的先导。古人云：“不临深渊不知地之厚。”说的正是这个道理。试想，如果没有切身实地的考察，一切言论要么是主观臆测，要么是照搬书本，没有经过自己的思考、咀嚼、升华，说过的话轻飘如纸，根本无法得到别人的信任，又何谈改变自己呢？正因如此，伽利略才在比萨斜塔实验成功后，大胆宣告推翻亚里士多德的结论，用自己的行动告诉世界：“轻物和重物落地速度一样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行动是言论的实践。如果不付诸行动，一切言论都只能看不能用。一个正确的思想需要脚踏实地的行动去一步步实现。纵观历史，空谈者有之，埋头苦干者亦有之：赵括纸上谈兵，长平一役断送军队</w:t>
            </w:r>
            <w:r>
              <w:rPr>
                <w:rFonts w:cs="宋体;SimSun" w:ascii="宋体;SimSun" w:hAnsi="宋体;SimSun"/>
                <w:kern w:val="0"/>
                <w:sz w:val="24"/>
                <w:lang w:bidi="ne-NP"/>
              </w:rPr>
              <w:t>40</w:t>
            </w:r>
            <w:r>
              <w:rPr>
                <w:rFonts w:ascii="宋体;SimSun" w:hAnsi="宋体;SimSun" w:cs="宋体;SimSun"/>
                <w:kern w:val="0"/>
                <w:sz w:val="24"/>
                <w:lang w:bidi="ne-NP"/>
              </w:rPr>
              <w:t>万；廉颇默默坚守，保得赵国周全；蒋干自认有三寸不烂之舌，说服周瑜来降；周郎将计就计，成就赤壁美谈；上个世纪清廷丧权辱国，皆是因满朝都是满口仁义道德的大臣，却缺少真正能救民水火，领兵抗战的志士。一百年前金戈铁马之声犹在耳，时时刻刻都在提醒我们：要言，更要行。言论只有一时光彩，懿行却可万古流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行动是言论的升华。读万卷书，行万里路。有了丰富的理论基础，此时之行，将因更具前瞻性和指导性而具有更加深厚的意义。行——言——行，经历这样一个从行而始再回归行的过程，一件事的本来面目才能更真实地展示在你的眼前，而你走过的这条路，也就不再是虚无的，不切实际的，而是坚实的，充满希望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注意行也不可盲目行动，只有经过深思熟虑，才能迈出正确的脚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此，让我们学会沉默，学会无言地为自己的梦奔跑，最重要的是，我们要时刻记的：行胜于言。</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分析对比下面的两组例文，找出两文的不同之处，并进行点评。</w:t>
      </w:r>
    </w:p>
    <w:tbl>
      <w:tblPr>
        <w:tblW w:w="8910" w:type="dxa"/>
        <w:jc w:val="left"/>
        <w:tblInd w:w="-15" w:type="dxa"/>
        <w:tblLayout w:type="fixed"/>
        <w:tblCellMar>
          <w:top w:w="0" w:type="dxa"/>
          <w:left w:w="0" w:type="dxa"/>
          <w:bottom w:w="0" w:type="dxa"/>
          <w:right w:w="0" w:type="dxa"/>
        </w:tblCellMar>
      </w:tblPr>
      <w:tblGrid>
        <w:gridCol w:w="4455"/>
        <w:gridCol w:w="4455"/>
      </w:tblGrid>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们是否必须追求完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位老僧让两个得意门生各去找一片他们最满意的叶子，结果，胖和尚很快带着一片叶子回来了，然而瘦和尚却迟迟未归，从中我们看出了懂得满足是一种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世界上永远没有完美，无论是在广阔的空间里，还是在浩瀚的时间中，总是有着瑕疵的存在，在中国历史上，秦皇汉武，唐宗宋祖，一代天骄成吉思汗都被人们视为具有划时代意义的开拓者、伟人，他们的丰功伟绩也决非是常人可以比拟的，但他们依旧不完美，无奈“秦皇汉武，略输文采”，无奈“唐宗宋祖，稍逊风骚”，更无奈“一代天骄，成吉思汗，只识弯弓射大雕”。就连这些赢得身前身后名的伟人都具有这样或那样的缺点，更何况是常人？这使我们不得不承认，世界上确实没有完美存在，甚至是一棵树，一叉枝条，一片叶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既然没有完美存在，我们是否必须追求完美。世界上不乏一心追求完美的人，但大多都因梦想不切合实际而导致无功而返，或是终生不得志。所以追求完美的人，总会不断的追逐，很难有时间停下来去感受幸福。然而幸福又是什么呢？幸福是一种发自内心的感受，每个人的经历不同，观察事物的角度和评判标准也各有差异，所以自是不能用一条线来衡量，每个人心中各有一条线，若是太高，自是永远闷闷不乐，伤心忧虑。所以，我们在生活中不要强己所难，不必追求绝对的完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让我们学会满足，这里说到的满足决非是安分守己，逆来顺受，而是一种宽容，对周边事物的宽容，对自身的宽容。人的一生转瞬即逝，这更要求我们学会满足，遇到不顺心的事，多一点笑容，少一点抱怨。完美固然值得追求，缺憾也未尝不是另一种形式的美丽，黄山虽没有泰山的巍峨，他却用秀美去宽容自己，黄河虽没有长江的飞流急湍，他却用蜿蜒九折去宽容自己，苏州园林虽没有故宫的气势恢宏，他却用别具一格去宽容自己。这关键在于你怀着一颗怎样的心去看待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了知足之心我们就可以获得幸福，当忍饥挨饿了许多天后突然为你提供了一顿丰富的大餐。你是否感到幸福？当整周都阴雨绵绵突然有一天雨过天晴，你是否感到了幸福？当你苦恼于长时间在学习方面的低落突然出现了一个意想不到的飞跃，你是否感到幸福？我确定你会感到幸福的，哪怕大餐中夹杂着你平时不喜欢的菜，哪怕还有几朵未消的阴云挂在天际，哪怕这一次成功并未达到你长期的期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不是必须追求完美，只要可以过上幸福的生活，不完美又何妨？</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懂得满足是一种幸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位老僧让两个门生去找一片他们最满意的叶子，胖和尚很快带着一片叶子回来了，瘦和尚却迟迟未归，原因是他想找一片最完美的叶子。其实，生活中没有绝对的完美，追求绝对的完美是一种不可企及的事情，因此，应该适当地懂得满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世界上没有绝对的完美存在。古往今来，有多少伟人创立了不世的功业，到现在还屡屡为人所称道，他们是否完美呢？“秦皇汉武，略输文采，唐宗宋祖，稍逊风骚，一代天骄，成吉思汗，只识弯弓射大雕”。就连这些赢得身前身后名的伟人都具有这样或那样的缺点，更何况是常人？因此，任何事物都有自身的优点，也有自身的缺点，无论是一棵树，还是一根枝条，甚至是一片叶子，都不完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既然没有完美存在，追求完美就是不明智的。完美是一种虚无缥缈的东西，无论我们对完美抱着多么大的热情，多么执着的信念，我们也无法找到根本不存在的事物。追求的结果，是精神上的无限疲惫和生命中的光阴虚度。到头来，只能把成功的机会拱手让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实，人应该学会懂得满足。懂得满足就是要满足于相对的完美。虽然没有绝对的完美，但是生活中相对的完美还是比比皆是的。一片初生的叶子，虽然不够健硕，但是足够可爱；一个青春的生命，虽然不够成熟，但是足够热情；一间书房，虽然不够阔大，但是精神足够充实；一次考试，虽然成绩不很突出，但是足够证明自己的进步，这些，不是都可以让我们感到满足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满足，需要一种宽容之心。这种宽容之心是对外在世界的宽容，也是对自己的宽容。对一片叶子，我们要宽容它的不绝对完美，对身边的同学、老师、朋友、长辈我们也要宽容他们的不够完美。对自己也是如此，既要看到自己的缺点，更要看到自己的优点。黄山虽没有泰山的巍峨，它却用秀美去宽容自己；黄河虽没有长江的飞流急湍，它却用蜿蜒九折去宽容自己；苏州园林虽没有故宫的气势恢宏，它却用别具一格去宽容自己。懂得了宽容，我们就具有了懂得满足的前提条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懂得满足是一种幸福。懂得了满足，生活中的点点滴滴都能带给我们快乐。冬天过后，一点新绿也足以让我们欣喜。阴云密布，透过云层的一缕阳光也足以让我们兴奋。学习的重压下，一点进步也给我们继续努力的无限动力；孤独寂寞中，一次偶然的邂逅也会让我们体会到人情的无限温暖。懂得了满足，我们的生活将是多么的温馨和幸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绝对的完美是不存在的，追求绝对的完美是一种生命的虚耗，所以我们要时时提醒自己：不完美又何妨？</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感悟</w:t>
      </w:r>
      <w:r>
        <w:rPr>
          <w:rFonts w:cs="宋体;SimSun" w:ascii="宋体;SimSun" w:hAnsi="宋体;SimSun"/>
          <w:kern w:val="0"/>
          <w:sz w:val="24"/>
          <w:lang w:bidi="ne-NP"/>
        </w:rPr>
        <w:t>:</w:t>
      </w:r>
      <w:r>
        <w:rPr>
          <w:rFonts w:cs="宋体;SimSun" w:ascii="宋体;SimSun" w:hAnsi="宋体;SimSun"/>
          <w:kern w:val="0"/>
          <w:sz w:val="24"/>
          <w:u w:val="single"/>
          <w:lang w:bidi="ne-NP"/>
        </w:rPr>
        <w:t>                                                             </w:t>
      </w:r>
    </w:p>
    <w:tbl>
      <w:tblPr>
        <w:tblW w:w="8910" w:type="dxa"/>
        <w:jc w:val="left"/>
        <w:tblInd w:w="-15" w:type="dxa"/>
        <w:tblLayout w:type="fixed"/>
        <w:tblCellMar>
          <w:top w:w="0" w:type="dxa"/>
          <w:left w:w="0" w:type="dxa"/>
          <w:bottom w:w="0" w:type="dxa"/>
          <w:right w:w="0" w:type="dxa"/>
        </w:tblCellMar>
      </w:tblPr>
      <w:tblGrid>
        <w:gridCol w:w="4680"/>
        <w:gridCol w:w="423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树立正确的人生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都在社会中生活，身边总会发生大大小小的事情。有些影响面大，人们普遍关注的问题就成为了社会热点。作为中学生的我们应该如何看待这些热点呢？我认为，一个必要的条件是树立正确的人生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积极的消息，我们要鼓舞自己，更加努力的学习。面对消极不利的消息，我们不能人云亦云、随波逐流，而应冷静全面地去看待事物发展的过程。只有这样做了，我们才真正对那些热点有了自己的见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神五’飞天”，世界杯出线，申奥成功，这些令人鼓舞的消息为每个关心热点，善于思考的中学生打了一针催化剂。为中国的崛起而骄傲，为明日的辉煌而倍加努力，这应该是每个中国人都牢记心中的。可有些人却不这样认看，他们认为“入世”给就业增加了机会，申奥成功减弱了竞争的强度，于是一种“不学也能有出息”的不良心理蔓延开来。事物都是辩证的，那些没有良好人生观的人们，任何积极的事情和消息对他们都会有反作用，因为他们不具备解读美好事物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还有那么一类消息，他们是恐怖，是灾难，笼罩在每个人的心头，令我们都听之色变。在许多人的口中，这些消息是消极的，因为他们令人感到了危机甚至是生命的威胁。于是人群开始骚动，局面渐渐失控。可我们用冷静的头脑想想，混乱对于灾难又有什么好处，迷茫之中事态会更危机。如果我们用正确的人生观来看待，那些事情或许不足一提。“非典”、“艾滋病”、“禽流感”，我们有必要去惊慌吗？听从上级的安排，响应国家的号召才是我们义不容辞的责任。试想，如果每个人都怀着一个平常心，那么为之色变的恐怕就不是我们了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位伟人曾经说过：“你用什么心情看待世界，世界就会怎样呈现在你面前。”我要说：“你用什么人生观去面对社会上的热点问题，那么社会就会怎样来影响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向上的心来感受美好的消息吧，它会催你奋进；用平常的心来品尝灰色的消息吧，你会发掘出鲜艳的色彩。朋友们，让我们从现在做起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热点面前的冷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社会生活中，我们身边总会发生大大小小的事情。有的影响面小些，像天空中的流星倏忽即逝；有的影响面大些，成了一时间人们争相议论的焦点，后者就成了所谓的社会热点。有些热点，人们纷纷为之欢呼雀跃；有些热点，人们踊跃对其口诛笔伐；有些热点，人们各执一词，争论不休。作为中学生的我们，面对这些热点和热点引发的舆论热潮，应该如何对待呢？我认为，面对热点问题，要保持冷静的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足球世界杯出线，申奥成功，“‘神五’飞天”，这些令人鼓舞的消息一时间街谈巷议，这些热点激励每一个中国人为中华的崛起而骄傲，为明日的进一步辉煌而倍加努力。但是在这样的社会热点面前，仅仅为之骄傲，为之振奋是远远不够的，我们还应该冷静地思考：足球世界杯出线，这个多年梦寐以求的目标终于在米卢手中实现了，这个快乐的南斯拉夫人的快乐足球到底带给我们什么样的启示呢？申奥成功了，相对于上次的失败，这次成功中有什么样的经验值得我们记取呢？“‘神五’飞天”了，在欢庆胜利的同时，我们和科技强国美国、俄罗斯还有多少差距呢？冷静的思考，可以让我们在成功中获得更多的收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9·11”</w:t>
            </w:r>
            <w:r>
              <w:rPr>
                <w:rFonts w:ascii="宋体;SimSun" w:hAnsi="宋体;SimSun" w:cs="宋体;SimSun"/>
                <w:kern w:val="0"/>
                <w:sz w:val="24"/>
                <w:lang w:bidi="ne-NP"/>
              </w:rPr>
              <w:t>、伊拉克战争，“非典”、禽流感。这一类灾难所构成的热点，让我们看到世界面临的危机，生命面临的威胁。一时间，在我们眼前出现的是泪水、鲜血、伤残和死亡。人们开始怀疑世界，否定现存的社会秩序，否定人性，否定人类的文明……。在这样的社会热点面前，心灰意冷、愤怒指责都是无益的，我们更应保持冷静的思考：人们什么样的思想和行为是造成这些灾难的根源？发生了这样的灾难，我们应该怎样去面对？在灾难结束之后，我们有什么样的教训经验需要记取？冷静的思考，可以让我们在灾难面前保持心理的镇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横看成岭侧成峰，远近高低各不同。不识庐山真面目，只缘身在此山中。”面对社会热点，因为我们“身在此山中”所以往往“不识庐山真面目”。只要我们在“入乎其内”的时候“出乎其外”，站在“局外”的高度，保持冷静的思考，定会受益无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感悟</w:t>
            </w:r>
            <w:r>
              <w:rPr>
                <w:rFonts w:cs="宋体;SimSun" w:ascii="宋体;SimSun" w:hAnsi="宋体;SimSun"/>
                <w:kern w:val="0"/>
                <w:sz w:val="24"/>
                <w:lang w:bidi="ne-NP"/>
              </w:rPr>
              <w:t>:</w:t>
            </w:r>
          </w:p>
        </w:tc>
      </w:tr>
    </w:tbl>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三作文整体训练</w:t>
      </w:r>
      <w:r>
        <w:rPr>
          <w:rFonts w:cs="宋体;SimSun" w:ascii="宋体;SimSun" w:hAnsi="宋体;SimSun"/>
          <w:kern w:val="0"/>
          <w:sz w:val="24"/>
          <w:lang w:bidi="ne-NP"/>
        </w:rPr>
        <w:t>(</w:t>
      </w:r>
      <w:r>
        <w:rPr>
          <w:rFonts w:ascii="宋体;SimSun" w:hAnsi="宋体;SimSun" w:cs="宋体;SimSun"/>
          <w:kern w:val="0"/>
          <w:sz w:val="24"/>
          <w:lang w:bidi="ne-NP"/>
        </w:rPr>
        <w:t>四</w:t>
      </w:r>
      <w:r>
        <w:rPr>
          <w:rFonts w:cs="宋体;SimSun" w:ascii="宋体;SimSun" w:hAnsi="宋体;SimSun"/>
          <w:kern w:val="0"/>
          <w:sz w:val="24"/>
          <w:lang w:bidi="ne-NP"/>
        </w:rPr>
        <w:t>)——</w:t>
      </w:r>
      <w:r>
        <w:rPr>
          <w:rFonts w:ascii="宋体;SimSun" w:hAnsi="宋体;SimSun" w:cs="宋体;SimSun"/>
          <w:kern w:val="0"/>
          <w:sz w:val="24"/>
          <w:lang w:bidi="ne-NP"/>
        </w:rPr>
        <w:t>完善语言，更上层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点评下面的例文，说说该文在语言表达方面存在哪些毛病。</w:t>
      </w:r>
    </w:p>
    <w:tbl>
      <w:tblPr>
        <w:tblW w:w="8850" w:type="dxa"/>
        <w:jc w:val="left"/>
        <w:tblInd w:w="-15" w:type="dxa"/>
        <w:tblLayout w:type="fixed"/>
        <w:tblCellMar>
          <w:top w:w="0" w:type="dxa"/>
          <w:left w:w="0" w:type="dxa"/>
          <w:bottom w:w="0" w:type="dxa"/>
          <w:right w:w="0" w:type="dxa"/>
        </w:tblCellMar>
      </w:tblPr>
      <w:tblGrid>
        <w:gridCol w:w="6255"/>
        <w:gridCol w:w="2595"/>
      </w:tblGrid>
      <w:tr>
        <w:trPr/>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包   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这浩瀚的宇宙中，造物主赋予我们无际的思想与变幻的色彩，给这个世界以丰富与博大。在大自然的眩目光辉下，在人类历史长河的深邃沉淀中，我们如同一颗细碎的小沙粒，在瞻仰与敬畏中接受着时光的冲刷和大千世界中不同思想的激荡。学会包容吧，它使你明白自己的渺小，使你深化自己的思想，使你领悟这个社会和我们人类的真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坡吟：“寄蜉蝣于天地，渺沧海之一粟。”面对旖旎幽深的大自然，我们没有资格傲视与满足，我们没有理由闭塞与自封。我们在各种新奇思想漫天横飞的今天，更应该看到它们当中的光芒，更应该去包容。牛顿说：“我像一个在沙滩上玩耍的小孩，无意间拣起一颗鹅卵石，但真正的知识海洋我还未曾涉足。”多么宽广的气度，多么浩大的胸怀，他包容了历史包容了今人，包容了真正有价值的思想，所以他明白了海洋的浩瀚，明白了自己的渺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云：“海纳百川，有容乃大。”大海之所以气定神闲，安稳深沉，是因为其中翻滚着来自五湖四海的汹涌波涛，是因为它包容了那么多不同的甚至是矛盾的思想浪潮，然后在自身的内部碰撞中迸发出更大的坚定的力量。可敬的梁思成先生学习了一辈子，总是那样谦逊并善于聆听，他包容每一个学生的大胆设计理念，包容每一刻涌现的艺术手法，包容社会中的思想创新，所以他有着渊深缜密精神实体，以此，开启了中国建筑的新一轮辉煌，塑造了艺术的一个时代，甚至可以说雕铸了整个文明的进程。这个社会是物质的，更是思想的，只有包容才能让人不断深化自己的思想，从而为这个世界留下自己的心血与汗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在每一刻变幻它的色彩，从绚烂的欢腾到阴郁的哀思，斑斓的让人无所适从。只有你包容它们全部的时候，真实之门才会向你缓缓打开。那里有着万物普适的规律，有着人类文明的实质，有着自然和宇宙亘古不变的玄妙真理。莫奈在光影的微妙世界中冥思了一生，从最痛苦的艺术排斥到最光亮的艺术认可，他统统包容了。然后他在油彩中灌注了生命的本质，从睡莲上泛出每一缕光泽都在向人们昭告：这使万物的起源，这是自然最纯真的色彩。包容净化人们，祛除人们的杂念，让他们在广阔的视野中望到这个世界的真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念想中漫步，我忽地记起了那个超越的梭罗。他的思考渡过了歌德那一层，游历了尼采那一层，最后缓缓地回到自然的本源。我相信，某一天他矗立于湖边，突然就感受到了远方的大海连绵的群山，涂遍了世上所拥有万千色彩，像上帝把玩的晶莹玻璃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因为他包容了整个世界。</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语言美化技巧</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适当采用形象化的表现手法，比如比喻、比拟等，使议论浅显生动</w:t>
      </w:r>
      <w:r>
        <w:rPr>
          <w:rFonts w:cs="宋体;SimSun" w:ascii="宋体;SimSun" w:hAnsi="宋体;SimSun"/>
          <w:b/>
          <w:bCs/>
          <w:kern w:val="0"/>
          <w:sz w:val="24"/>
          <w:lang w:bidi="ne-NP"/>
        </w:rPr>
        <w:br/>
      </w:r>
      <w:r>
        <w:rPr>
          <w:rFonts w:cs="宋体;SimSun" w:ascii="宋体;SimSun" w:hAnsi="宋体;SimSun"/>
          <w:kern w:val="0"/>
          <w:sz w:val="24"/>
          <w:lang w:bidi="ne-NP"/>
        </w:rPr>
        <w:t xml:space="preserve">    </w:t>
      </w:r>
      <w:r>
        <w:rPr>
          <w:rFonts w:ascii="宋体;SimSun" w:hAnsi="宋体;SimSun" w:cs="宋体;SimSun"/>
          <w:kern w:val="0"/>
          <w:sz w:val="24"/>
          <w:lang w:bidi="ne-NP"/>
        </w:rPr>
        <w:t>写议论文的目的是通过论述，让别人接受作者所持的观点。但是“理论是灰色的”，其本身往往抽象深奥，如果我们不对其进行加工，这些理论难免会像一道很有营养但是没有味道的菜一样让人厌倦。形象化的手法的作用就相当于食品的加工，它能使深奥的道理浅显易懂。不仅如此，生动的形象还能引起读者的趣味，使他们在阅读的时候拥有快乐的情感体验，从而欣然接受作者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pPr>
      <w:r>
        <w:rPr>
          <w:rFonts w:cs="宋体;SimSun" w:ascii="宋体;SimSun" w:hAnsi="宋体;SimSun"/>
          <w:b/>
          <w:bCs/>
          <w:kern w:val="0"/>
          <w:sz w:val="24"/>
          <w:lang w:bidi="ne-NP"/>
        </w:rPr>
        <w:t>2</w:t>
      </w:r>
      <w:r>
        <w:rPr>
          <w:rFonts w:ascii="宋体;SimSun" w:hAnsi="宋体;SimSun" w:cs="宋体;SimSun"/>
          <w:b/>
          <w:bCs/>
          <w:kern w:val="0"/>
          <w:sz w:val="24"/>
          <w:lang w:bidi="ne-NP"/>
        </w:rPr>
        <w:t>．适当地采用整齐的句式，比如排比、对偶等，使议论气势充沛。</w:t>
      </w:r>
      <w:r>
        <w:rPr>
          <w:rFonts w:cs="宋体;SimSun" w:ascii="宋体;SimSun" w:hAnsi="宋体;SimSun"/>
          <w:b/>
          <w:bCs/>
          <w:kern w:val="0"/>
          <w:sz w:val="24"/>
          <w:lang w:bidi="ne-NP"/>
        </w:rPr>
        <w:br/>
      </w:r>
      <w:r>
        <w:rPr>
          <w:rFonts w:cs="宋体;SimSun" w:ascii="宋体;SimSun" w:hAnsi="宋体;SimSun"/>
          <w:kern w:val="0"/>
          <w:sz w:val="24"/>
          <w:lang w:bidi="ne-NP"/>
        </w:rPr>
        <w:t xml:space="preserve">    </w:t>
      </w:r>
      <w:r>
        <w:rPr>
          <w:rFonts w:ascii="宋体;SimSun" w:hAnsi="宋体;SimSun" w:cs="宋体;SimSun"/>
          <w:kern w:val="0"/>
          <w:sz w:val="24"/>
          <w:lang w:bidi="ne-NP"/>
        </w:rPr>
        <w:t>议论文既然是用来说理的，就应该有一种强烈的自信，一种论辩中舍我其谁的气势，而整齐的句式往往能把这种自信和气势表现得淋漓尽致。</w:t>
      </w:r>
      <w:r>
        <w:rPr>
          <w:rFonts w:cs="宋体;SimSun" w:ascii="宋体;SimSun" w:hAnsi="宋体;SimSun"/>
          <w:kern w:val="0"/>
          <w:sz w:val="24"/>
          <w:lang w:bidi="ne-NP"/>
        </w:rPr>
        <w:br/>
        <w:t xml:space="preserve">    </w:t>
      </w:r>
      <w:r>
        <w:rPr>
          <w:rFonts w:ascii="宋体;SimSun" w:hAnsi="宋体;SimSun" w:cs="宋体;SimSun"/>
          <w:kern w:val="0"/>
          <w:sz w:val="24"/>
          <w:lang w:bidi="ne-NP"/>
        </w:rPr>
        <w:t>适当的运用整齐的句式不仅可以“壮气势”，而且可以“广文义”，增大文章的信息量，使文章有更加丰富的内容。</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适当地运用成语，引用名言，化用文学语言，使议论丰富典雅。</w:t>
      </w:r>
      <w:r>
        <w:rPr>
          <w:rFonts w:cs="宋体;SimSun" w:ascii="宋体;SimSun" w:hAnsi="宋体;SimSun"/>
          <w:b/>
          <w:bCs/>
          <w:kern w:val="0"/>
          <w:sz w:val="24"/>
          <w:lang w:bidi="ne-NP"/>
        </w:rPr>
        <w:br/>
      </w:r>
      <w:r>
        <w:rPr>
          <w:rFonts w:cs="宋体;SimSun" w:ascii="宋体;SimSun" w:hAnsi="宋体;SimSun"/>
          <w:kern w:val="0"/>
          <w:sz w:val="24"/>
          <w:lang w:bidi="ne-NP"/>
        </w:rPr>
        <w:t xml:space="preserve">    </w:t>
      </w:r>
      <w:r>
        <w:rPr>
          <w:rFonts w:ascii="宋体;SimSun" w:hAnsi="宋体;SimSun" w:cs="宋体;SimSun"/>
          <w:kern w:val="0"/>
          <w:sz w:val="24"/>
          <w:lang w:bidi="ne-NP"/>
        </w:rPr>
        <w:t>汉语是世界上词语最丰富、最有表现力和生命力的语言之一，成语更是中国语言文字的精华。成语高度凝炼，简洁精辟，含义隽永，在作文中使用成语，能使论述言简意赅，道理深刻，内涵丰富，具有文化的底蕴，并体现出书面色彩浓郁的典雅风格。</w:t>
      </w:r>
      <w:r>
        <w:rPr>
          <w:rFonts w:cs="宋体;SimSun" w:ascii="宋体;SimSun" w:hAnsi="宋体;SimSun"/>
          <w:kern w:val="0"/>
          <w:sz w:val="24"/>
          <w:lang w:bidi="ne-NP"/>
        </w:rPr>
        <w:br/>
      </w:r>
      <w:r>
        <w:rPr>
          <w:rFonts w:ascii="宋体;SimSun" w:hAnsi="宋体;SimSun" w:cs="宋体;SimSun"/>
          <w:kern w:val="0"/>
          <w:sz w:val="24"/>
          <w:lang w:bidi="ne-NP"/>
        </w:rPr>
        <w:t>　　名言名句蕴含着深邃的哲理，闪耀着理性的光辉。在写作时经常遇到这样的问题，一个意思若用自己的语言来表达，往往拖沓冗赘，词不达意，但若能找到一句恰当的名言来替代，那就会进入柳暗花明、豁然开朗的境界，给人一种“千军易得，一将难求”的感受。因为名言名句生动形象，言简意赅，本身就具有很强的说服力和感染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化用，是将前人创造的语句，照原样或稍加改动引用到新的语境中，使其与新的语境融合为一体；或者融会前人意境，用自己的言语重新组织起来，成为文章的有机组成部分。古典诗歌的语言凝炼，优美，形象，韵律感强。在议论文中恰当地化用古人的诗句，可使文章具有夺人的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定要注意的是，运用成语、引用名言、化用诗句并非卖弄学问，显得有文采，有文化底蕴。其实，文化底蕴是内在的修养，而不是外在强加的；文采是写作水平的体现，而不是靠几句名言，几首诗词的渲染。形式是服从于内容的，只有它为内容服务的时候，才有有充实的生命力。作文是否优秀不在于卖弄了多少学问，而在于作者大脑思考的深度和广度，并为自己的思想找到了最好的表现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仿照例句进行对“执著”进行一个判定，然后用形象化的语言来表现这个判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道理：真理是不怕批评的</w:t>
      </w:r>
      <w:r>
        <w:rPr>
          <w:rFonts w:cs="宋体;SimSun" w:ascii="宋体;SimSun" w:hAnsi="宋体;SimSun"/>
          <w:kern w:val="0"/>
          <w:sz w:val="24"/>
          <w:lang w:bidi="ne-NP"/>
        </w:rPr>
        <w:br/>
      </w:r>
      <w:r>
        <w:rPr>
          <w:rFonts w:ascii="宋体;SimSun" w:hAnsi="宋体;SimSun" w:cs="宋体;SimSun"/>
          <w:kern w:val="0"/>
          <w:sz w:val="24"/>
          <w:lang w:bidi="ne-NP"/>
        </w:rPr>
        <w:t>表达：最好把真理比作燧石——它受到的敲打越厉害，发出的光辉越灿烂。</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49:00Z</dcterms:created>
  <dc:creator/>
  <dc:description/>
  <dc:language>en-US</dc:language>
  <cp:lastModifiedBy>zmj</cp:lastModifiedBy>
  <dcterms:modified xsi:type="dcterms:W3CDTF">2013-03-29T11:50:00Z</dcterms:modified>
  <cp:revision>0</cp:revision>
  <dc:subject/>
  <dc:title/>
</cp:coreProperties>
</file>