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话题作文讲座第四讲：三个误区</w:t>
      </w:r>
      <w:r>
        <w:rPr>
          <w:rFonts w:eastAsia="Times New Roman"/>
        </w:rPr>
        <w:t xml:space="preserve">  </w:t>
      </w:r>
    </w:p>
    <w:p>
      <w:pPr>
        <w:pStyle w:val="Normal"/>
        <w:rPr/>
      </w:pPr>
      <w:r>
        <w:rPr>
          <w:rFonts w:eastAsia="Times New Roman"/>
        </w:rPr>
        <w:t xml:space="preserve">    </w:t>
      </w:r>
      <w:r>
        <w:rPr/>
        <w:t>近年来，全国各地中考作文改革的显著特征就是话题话作文的迅速崛起并已成为燎原之势。由于话题作文内容宽泛、思路新颖，中考中涌现了大批文质美的上乘之作。但是，在笔者多年的中考阅卷中，发现话题作文的写作还存在着许多显著的误区，现对这些误区作分析如下：</w:t>
      </w:r>
    </w:p>
    <w:p>
      <w:pPr>
        <w:pStyle w:val="Normal"/>
        <w:rPr/>
      </w:pPr>
      <w:r>
        <w:rPr>
          <w:rFonts w:eastAsia="Times New Roman"/>
        </w:rPr>
        <w:t xml:space="preserve">   </w:t>
      </w:r>
      <w:r>
        <w:rPr/>
        <w:t>一、话题不等于题目：</w:t>
      </w:r>
    </w:p>
    <w:p>
      <w:pPr>
        <w:pStyle w:val="Normal"/>
        <w:rPr/>
      </w:pPr>
      <w:r>
        <w:rPr>
          <w:rFonts w:eastAsia="Times New Roman"/>
        </w:rPr>
        <w:t xml:space="preserve">   </w:t>
      </w:r>
      <w:r>
        <w:rPr/>
        <w:t>近年来，中考作文改革的趋势要求淡化审题，放宽文体限制，倡导自由表达，强调综合素质，鼓励思维创新。为了落实这些要求，作文中所提供的话题一般都比较宽泛，如</w:t>
      </w:r>
      <w:r>
        <w:rPr/>
        <w:t>2001</w:t>
      </w:r>
      <w:r>
        <w:rPr/>
        <w:t>年山东淄博市中考要求以“幸福”为话题，</w:t>
      </w:r>
      <w:r>
        <w:rPr/>
        <w:t>2002</w:t>
      </w:r>
      <w:r>
        <w:rPr/>
        <w:t>年湖北十堰市要求以“积累”为话题，</w:t>
      </w:r>
      <w:r>
        <w:rPr/>
        <w:t>2002</w:t>
      </w:r>
      <w:r>
        <w:rPr/>
        <w:t>年江苏省中学生作文竞赛以“我爱我家”或“我与环境”为话题作文。这些话题大都贴近生活，注重对学生人文主义精神的培养的考查，让每个学生都能有话可说，有情可诉。但因题目范围过大，也容易使考生产生这样的困惑：从题目上看应当有话可说，但写作文的时候却又不知从何说起，也不知怎样才能说好。甚至有的考生干脆就以话题作为作文的题目，将命题所给的话题材料复制、拉长而已。这样泛泛而谈，当然无法充分展示自己的个性与写作才华。其实，话题作文强调的是作文与话题的相关性，所写内容与题目所提供的话题有关即可。因此，考生在写作时宜结合自己的实际，贴船下篙，善于化大为小，大题目从小处入手，力争“一粒沙里见世界，半瓣花上说人情”（郁达夫《〈中国新文化大系</w:t>
      </w:r>
      <w:r>
        <w:rPr>
          <w:rFonts w:eastAsia="Times New Roman"/>
        </w:rPr>
        <w:t xml:space="preserve"> </w:t>
      </w:r>
      <w:r>
        <w:rPr/>
        <w:t>散文二集〉导言》。</w:t>
      </w:r>
    </w:p>
    <w:p>
      <w:pPr>
        <w:pStyle w:val="Normal"/>
        <w:rPr/>
      </w:pPr>
      <w:r>
        <w:rPr>
          <w:rFonts w:eastAsia="Times New Roman"/>
        </w:rPr>
        <w:t xml:space="preserve">   </w:t>
      </w:r>
      <w:r>
        <w:rPr/>
        <w:t>二、淡化不等于废除</w:t>
      </w:r>
    </w:p>
    <w:p>
      <w:pPr>
        <w:pStyle w:val="Normal"/>
        <w:rPr/>
      </w:pPr>
      <w:r>
        <w:rPr>
          <w:rFonts w:eastAsia="Times New Roman"/>
        </w:rPr>
        <w:t xml:space="preserve">   </w:t>
      </w:r>
      <w:r>
        <w:rPr/>
        <w:t>话题作文的淡化文体，至少包括两方面的含义：一是可以自由选择文体，二是可以鼓励考生综合运用多种表达方式。这样的写作要求为考生自主写作提供了广阔自由的空间，更具开放性，便于学生自由地有创意地表情达意，展示自己的个性和文学才华。但淡化文体决不是不要文体，更不可定成“像云像雾又像风”的“四不像”。因此，任何写作内容一但确定，与其相适应的体裁也随之而确定，任何写作内容都必需符合某一种文体的写作要求，也即在以某种表达方式为主的前提下，兼用其它表达方式，从学生的创作需要来看，能用最合适最拿手的文体来负载自己的文章所要表达的中心，让文章更好地为表达中心意思服务，才能写出具有真情实感的好文章。</w:t>
      </w:r>
    </w:p>
    <w:p>
      <w:pPr>
        <w:pStyle w:val="Normal"/>
        <w:rPr/>
      </w:pPr>
      <w:r>
        <w:rPr>
          <w:rFonts w:eastAsia="Times New Roman"/>
        </w:rPr>
        <w:t xml:space="preserve">   </w:t>
      </w:r>
      <w:r>
        <w:rPr/>
        <w:t>三、开放不等于放开</w:t>
      </w:r>
    </w:p>
    <w:p>
      <w:pPr>
        <w:pStyle w:val="Normal"/>
        <w:rPr/>
      </w:pPr>
      <w:r>
        <w:rPr>
          <w:rFonts w:eastAsia="Times New Roman"/>
        </w:rPr>
        <w:t xml:space="preserve">   </w:t>
      </w:r>
      <w:r>
        <w:rPr/>
        <w:t>话题作文的本质是鼓励创新，显著特点是开放性强。这种开放性体现在写作角度开放、主题开放、眼界开放和思维开放（大胆想象）等各个方面。但话题作文的开放决不是完全放开，不要限制，更不是想到什么就写什么，想到哪里就写到哪里，它要求考生在选定自己所擅长或占优势的范围内加以“自我限制”。一般说来，从题材与主题的关系讲，要尽可能选择自己所熟知的领域，以小见大、见微知著；从写作的角度而言，要尽可能多角度观察、多角度表现，注重人称、叙述形式的结构变化；选材上要注重个别反映一般，选取那些具有典型意义的事件，反映事物的本质和主流；从行文的详略主次讲，选材要点面结合，但必须以写点为主；从剪裁取舍上讲，选材只能大中取小，要截取最能突现主题的片断来写；同时注重联想的展开以及自我感悟的积淀和抒发，力求创新。总之，无论从哪一个角度讲，话题作文也必须遵守这些一般写作规律的前提下创作，才能写出具有创新意义的美文。</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51:00Z</dcterms:created>
  <dc:creator>jrd</dc:creator>
  <dc:description/>
  <dc:language>en-US</dc:language>
  <cp:lastModifiedBy>jrd</cp:lastModifiedBy>
  <dcterms:modified xsi:type="dcterms:W3CDTF">2004-12-29T15:55:00Z</dcterms:modified>
  <cp:revision>8</cp:revision>
  <dc:subject/>
  <dc:title>话题作文讲座第一讲：如何拟题</dc:title>
</cp:coreProperties>
</file>