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话题作文讲座第二讲：五个“一”工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何使考生的作文得到评阅者的赏识，使其“小荷才露”便“早有蜻蜓立上头”，这需要考生在作文的构思和外在表现形式上下一番功夫。下面我结合自己在教学中做法和对例年高考优秀作文的分析，谈一下自己粗浅的认识——话题作文写作中要处理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拟一个新颖的标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俗语讲“佛靠金妆，人靠衣妆”，同样“文靠题妆”，所以我们要首先在“妆”字上动脑筋，让阅卷者在评判自己的作文时“未见其文，先感其题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何拟一个新颖的题目呢？这需要一定的表现技巧。常见的拟题方法有以下几种：修辞法、数字法和符号法。数字法和符号法是拟题中的创新，它更容易引起人们的注意，启发人们的联想，往往会收到“他山之石，可以攻玉”的效果。例如</w:t>
      </w:r>
      <w:r>
        <w:rPr/>
        <w:t>2001</w:t>
      </w:r>
      <w:r>
        <w:rPr/>
        <w:t>年以“诚信”为话题和</w:t>
      </w:r>
      <w:r>
        <w:rPr/>
        <w:t>2000</w:t>
      </w:r>
      <w:r>
        <w:rPr/>
        <w:t>年以“答案是丰富多彩的”为话题的优秀作文中就涌现出这样一些题目——《</w:t>
      </w:r>
      <w:r>
        <w:rPr/>
        <w:t>7 - 1= 0</w:t>
      </w:r>
      <w:r>
        <w:rPr/>
        <w:t>》、《</w:t>
      </w:r>
      <w:r>
        <w:rPr/>
        <w:t xml:space="preserve">6 + 1 = </w:t>
      </w:r>
      <w:r>
        <w:rPr/>
        <w:t>成功</w:t>
      </w:r>
      <w:r>
        <w:rPr>
          <w:rFonts w:eastAsia="Times New Roman"/>
        </w:rPr>
        <w:t xml:space="preserve"> </w:t>
      </w:r>
      <w:r>
        <w:rPr/>
        <w:t>》、《</w:t>
      </w:r>
      <w:r>
        <w:rPr>
          <w:rFonts w:eastAsia="Times New Roman"/>
        </w:rPr>
        <w:t xml:space="preserve"> </w:t>
      </w:r>
      <w:r>
        <w:rPr/>
        <w:t>诚信，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sorry</w:t>
      </w:r>
      <w:r>
        <w:rPr/>
        <w:t>》、《</w:t>
      </w:r>
      <w:r>
        <w:rPr/>
        <w:t>WWW</w:t>
      </w:r>
      <w:r>
        <w:rPr>
          <w:rFonts w:cs="宋体;SimSun" w:ascii="宋体;SimSun" w:hAnsi="宋体;SimSun"/>
        </w:rPr>
        <w:t>……</w:t>
      </w:r>
      <w:r>
        <w:rPr/>
        <w:t>》、《</w:t>
      </w:r>
      <w:r>
        <w:rPr>
          <w:rFonts w:eastAsia="Times New Roman"/>
        </w:rPr>
        <w:t xml:space="preserve"> </w:t>
      </w:r>
      <w:r>
        <w:rPr/>
        <w:t xml:space="preserve">1 + 1 = </w:t>
      </w:r>
      <w:r>
        <w:rPr/>
        <w:t>？》等，这些标题让人看了都会感到眼前一亮。修辞法是最常见的拟题方法，优秀作文的标题大都运用的是修辞法。顾名思义，这种方法就是在拟题时运用常见的修辞方法，使标题或形象生动或对称一致或引人深思或使人警醒。以</w:t>
      </w:r>
      <w:r>
        <w:rPr/>
        <w:t>2003</w:t>
      </w:r>
      <w:r>
        <w:rPr/>
        <w:t>年的“感情的亲疏和对事物的认知关系”话题作文为例，就出现了这样一些优秀作文，如《给感情一把尺》、《蓝色的蛹</w:t>
      </w:r>
      <w:r>
        <w:rPr/>
        <w:t>·</w:t>
      </w:r>
      <w:r>
        <w:rPr/>
        <w:t>金色的蝶》、《看着我的眼睛》、《绿太阳</w:t>
      </w:r>
      <w:r>
        <w:rPr/>
        <w:t>·</w:t>
      </w:r>
      <w:r>
        <w:rPr/>
        <w:t>红太阳》、《感时花溅泪》、《哥，是捡来的吗》、《米粒</w:t>
      </w:r>
      <w:r>
        <w:rPr/>
        <w:t>·</w:t>
      </w:r>
      <w:r>
        <w:rPr/>
        <w:t>谷粒</w:t>
      </w:r>
      <w:r>
        <w:rPr/>
        <w:t>·</w:t>
      </w:r>
      <w:r>
        <w:rPr/>
        <w:t>血汗》、《我爱唐装》、《路是月的痕》等，这些标题正是运用了比喻、对比、引用、夸张、呼告、拟人等修辞手法，才使作文增色不少的，也正如人们所说“文好题一半”，因此，我们首先要拟一个能吸引人的标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选择一种最拿手的文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话题作文之所以能够让人们接受，除它能激发学生多角度思维之外，还有一点，就是它更能让学生放开手脚去创作自己喜欢的文体的文章。近几年的高考作文中也明确提出了文体不限的要求，正因如此，出现了许多具有创新能力的佳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怎样确定自己写何种文体最拿手呢？这需要看自己的写作习惯，是擅长议论还是擅长叙事抒情。纵观优秀作文，大多为议论或记叙。确定了自己的拿手文体之后，要在平时的写作训练中有意识地去创作这种文体，进一步提高这种文体的写作能力。这种有意识的训练就是指，比如你擅长写议论性的作文，在平时一定要多积累各方面的材料并加以评论，记叙类作文要力求平时写作的生动细腻。也有一种情况，有些同学不清楚自己哪种文体最拿手，这就更要注意自己写作时的文体倾向，在较短的时间内作出选择。可以参考以下文体：散文（包括记叙、议论和抒情）、小小说、读后感、书信、戏剧、日记、调查报告等。有些考生在写作过程中不分文体，写成“四不像”的文章，这种做法是非常错误的，一定要在写作的过程中分清文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创作一段精彩的开头（或写一段题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的开头是千变万化的，但都要紧扣话题中心，为主题服务，这是共同的要求。在这一前提条件下再力求引人入胜。精彩的开头有以下几种：开门见山，紧扣话题，揭示文章主旨；从提问入手，引人深思；从写景、写物入手，渲染气氛，烘托人物；用神话、谚语、诗词、歌曲、民谣、名言等开头；用强烈的抒情或用各种修辞手法（排比、博喻等）开头等。精彩的开头还有一个必须注意的地方，就是一定要言简意赅，最忌冗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文中至少要有一处闪光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谓闪光点，就是作文中有让人读后能心头一振，为之喝彩的地方。“文似看山喜不平”，作文一定要有闪光之处。如何展示文章亮点，可以从以下几个角度入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表现学识积累。如</w:t>
      </w:r>
      <w:r>
        <w:rPr/>
        <w:t>2003</w:t>
      </w:r>
      <w:r>
        <w:rPr/>
        <w:t>年的高考满分《学会历史般的旁观》，作者就是凭借自己的学识积累取得成功的</w:t>
      </w:r>
      <w:r>
        <w:rPr>
          <w:rFonts w:eastAsia="Times New Roman"/>
        </w:rPr>
        <w:t xml:space="preserve"> </w:t>
      </w:r>
      <w:r>
        <w:rPr/>
        <w:t>。原文是这样的：“在蝶的眼中，花是天使，因为花给予她生命的甘露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在花的眼中，蜂是挚友，因为蜂给予她生命的延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然而在蝶眼中，蜂不过是埋头苦干的笨蛋，在蜂眼中，蝶不过是游戏花间的浪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爱憎蒙住了理性的心。跳出爱憎，历史会还给我们一份真实的面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霸王骑着乌骓化为了鬼雄，虞姬将生命之花化作了矛尖的湛蓝，于是心被感动了，那殿上之君只不过是无耻小人，听听汉家小儿高唱“大风起兮云飞扬”，就热血沸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可是就是这个被唾骂的人建立了中华大地的一代霸业。没了他，哪来的张骞扶着驼铃走向天山的雪莲？没了他，哪来的卫青舞着旌旗奔向大漠的飞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历史长河滚滚奔流，告诉我们———刘邦比项羽更有才能去成就一番霸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炀帝踏着龙舟走向江南的七月，黎民抱着妻小沿河悲恸。于是血被激怒了，那由南向北奔流的运河不再雄浑，那滔滔河水浸透了百姓的血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可是就是这条劳民伤财的大运河，书写了大都的辉煌，托起了沿河的点点明珠之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历史的车轮滚滚向前，告诉我们———京杭大运河灭了一个隋朝，却也开辟了更辉煌的盛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人镜对着太宗云“水能载舟，亦能覆舟”，开创贞观之治的盛世。于是双手挥舞着高呼“明君”、“伟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可即使是这样一代圣明，我们又怎能忘了玄武门前的血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历史的高峰回响着一个声音：“再伟大的君王，他的身后也有白骨累累，血汗斑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跳出爱憎后的我们，会有一双清澈灵动的心眼。环视世间一定会有新的认知，更加公正、更加客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清澈的眼审视自己，对于任何过失，“有则改之，无则加勉”；以灵动的心审视世界，对任何对错，保留一份最真实的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给所有的事物一个旁观的眼神，让历史的车辙辗过额头，留下赞许的痕迹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展示真挚的情感，用煽情取胜。如史铁生的散文《秋天的怀念》、戴晓军的《大米饭</w:t>
      </w:r>
      <w:r>
        <w:rPr/>
        <w:t>·</w:t>
      </w:r>
      <w:r>
        <w:rPr/>
        <w:t>小米饭》中有这样一段描写“中午的时候，饥饿席卷了我的全身。饭盒还透着热气。我打开饭盒，一下子愣住了……饭盒里竟然是白花花的大米饭！</w:t>
      </w:r>
      <w:r>
        <w:rPr/>
        <w:t>//</w:t>
      </w:r>
      <w:r>
        <w:rPr/>
        <w:t>我并不晓得那个亲戚是有意还是无意的，简单的思维使我想不到那么多。这是曾祖母的饭，我不能吃。我也知道，那些大米借得不易。面前的大米饭在我的眼里一点点地变大，我的口水不经允许就分泌出许多许多。周围的说话声、打闹声一会儿模糊，一会儿清晰。我悄悄地环视了一下四周……没人注意我。于是我盖上了饭盒，站起来擦了擦嘴，似乎我已经吃饱了。</w:t>
      </w:r>
      <w:r>
        <w:rPr/>
        <w:t>//</w:t>
      </w:r>
      <w:r>
        <w:rPr>
          <w:rFonts w:cs="宋体;SimSun" w:ascii="宋体;SimSun" w:hAnsi="宋体;SimSun"/>
        </w:rPr>
        <w:t>……</w:t>
      </w:r>
      <w:r>
        <w:rPr/>
        <w:t>好不容易挨到了放学，我的腿好像灌了铅一样沉重。书包里那盒饭压得我喘不过气来，走进家门的时候，母亲正在烧火，火光映红了母亲的脸。</w:t>
      </w:r>
      <w:r>
        <w:rPr/>
        <w:t>//</w:t>
      </w:r>
      <w:r>
        <w:rPr/>
        <w:t>我走到母亲面前，从书包里拿出那盒饭，递给母亲。那一刻我嘴一撇，要哭。母亲接过饭盒——她感受到了饭盒的分量。她不解地看着我。</w:t>
      </w:r>
      <w:r>
        <w:rPr/>
        <w:t>//</w:t>
      </w:r>
      <w:r>
        <w:rPr/>
        <w:t>我告诉母亲，早上饭装错了，曾祖母的饭我没吃。</w:t>
      </w:r>
      <w:r>
        <w:rPr/>
        <w:t>//</w:t>
      </w:r>
      <w:r>
        <w:rPr/>
        <w:t>母亲打开饭盒，是一盒动都没动的大米饭。</w:t>
      </w:r>
      <w:r>
        <w:rPr/>
        <w:t>//</w:t>
      </w:r>
      <w:r>
        <w:rPr/>
        <w:t>母亲直直地盯着我，黯然的眼神中有一种沧桑和无奈。过了一会儿，她突然抱紧我，大滴大滴的泪珠滴在我的脖子上。那一瞬间，我觉得自己长大了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展现新巧的构思。</w:t>
      </w:r>
      <w:r>
        <w:rPr/>
        <w:t>2003</w:t>
      </w:r>
      <w:r>
        <w:rPr/>
        <w:t>年高考优秀作文中的《我爱唐装》就属于这一类。文中有这样一段“可为何，唐装还是那件唐装，如今却走上了国际大舞台，并绽放着最美丽的花朵呢？为何，唐装还是那件唐装，如今却成为一种时尚潮流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原来，这是中国经济腾飞之后，是中国重振泱泱大国雄风之后，是人们足以骄傲地自称“我是炎黄子孙”之后对民族热爱最直率的呈现。爱祖国，爱唐装，爱这个能让我们扬眉吐气的国家的一切。我们的“海尔”拒绝了多少想要分一杯甜水的外企，我们的陶瓷惊艳了多少黄头发蓝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因着民族的爱，撒播对唐装的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人的感情左右着人的判断力。回想那不屑于唐装的年代，真的是因为衣服本身吗？谁能否认当我们一想到它的传统就嗤之以鼻的偏激呢？谁又能否认其实我们根本没心情去看它一眼，就更别提客观评判它的轻率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唐装以上等丝绸制成，其上的刺秀艺术更凝聚着中华五千年的文明———这样的认识，难道不是基于我们发自内心的赞叹吗？这样的改观难道不是因为我们心中充满的民族之爱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民族的自立自强拾回了人们久违的判断力，真爱唐装也罢，因爱中华民族而爱唐装也罢，我只想高呼：我爱唐装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议论要深</w:t>
      </w:r>
      <w:r>
        <w:rPr/>
        <w:t>,</w:t>
      </w:r>
      <w:r>
        <w:rPr/>
        <w:t>材料要新。议论某一事件不要停留在表面上，要挖掘其深层含义，揭示其本质；引述材料要新颖，不要只从那些故纸堆中选取，应要“金”材料不要“纸”材料。只要认真观察和着手积累，不难寻到“金”材料，具体例子不再赘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以精彩的语言取胜。请看</w:t>
      </w:r>
      <w:r>
        <w:rPr/>
        <w:t>03</w:t>
      </w:r>
      <w:r>
        <w:rPr/>
        <w:t>年的一篇优秀作文《吊屈原赋》：尚记两千年前，贾公过长沙，自慨命运之不济，悒郁思索，而做斯赋。竟有同命相似之感叹，其悲叹人才之不为用，而忠言不被纳之意，盖与君之所行谬矣。命吾于考场之上，端午佳节，重做斯赋，以吊先生之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呜呼，君虽为楚王之同姓，其血缘之亲．可谓近矣；君累世为官，与楚王之忠心，可谓昭然也；然竟为世人所不纳，被君王黜免，终郁郁而沉于汩罗矣。虽有昭昭若明星之德，有日月齐辉之才，一旦被疏，不复被用，虽心系楚国，胸怀天下，岂不枉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叹其感情之无用焉，君临天下，当以理为重，奈何信奸谗之语，而疏远信臣忠义之士也，怀王不用汝言，终招患祸，身死国灭，为天下笑。吾惟惜其不以事理相推，而竟以感情之草草行事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天下之成就大事者，莫不恪守理，而自制于情也，人情莫不好悦己者，而恶直言者也，故庄宗虽有天下而终自戳于伶人之手，其沉溺于私情使然也。夫奸谗当道，以美色诱之，丝竹乐之，财物乱之，使其远正直而近谗邪，虽已似日之昏昏，而不自知，至于祸已至矣，乃有悔色，岂不晚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情有远近．而缘有亲疏，而公理无远近，正道无偏邪，君于九天之上，可忆及昔日否，子兰之流，力劝怀王之秦求和，终使怀王之魂留他乡，子兰岂不为楚王之亲近哉，有骨肉之亲，却不能远谋，有远谋之臣，未有骨肉之亲，情理相较，于情于理，竞何如哉，怀王屈理从情，终至斯地，虽有天地为其悲惜，然留笑柄于青史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沉汩罗，去今两干余载矣，夫两千余载之中，屈理而从情者，不可尽数，今日光华闪耀大地，然此事仍无有断绝之时，余作此文，毕汝可知，展汝之盛德，示汝之才华，以警戒世人，使其屈情从理，如此，则官不贪，如此，则民不奸，如此则百姓直田享用不尽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怀王于冥冥之中，定当后悔不迭，特以为情乃理之末，而理为情之始也，理从情而家不立，则国不治，则天下难平，情从理，则行路之人，可为骨肉之亲，邂逅之人，可助成大事，岂不如此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作文的成功之处在于用精彩的文言展现了古今共存的道理——感情的亲疏与事物认知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写一段精巧的结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的结尾，有深化主题，突出话题中心，增强文章感染力的作用。结尾的“巧”有以下几种：总结全文；画龙点睛，突出话题与主题；发出呼吁，激浊扬清；意未尽，言已止，余味无穷，发人深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述五点是创作一篇优秀习作的要件，但需建立在紧扣话题和主题的基础之上，所以，除此之外，还要在把握话题和构思上下功夫，这样就一定能写出一篇较好的习作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5:51:00Z</dcterms:created>
  <dc:creator>jrd</dc:creator>
  <dc:description/>
  <dc:language>en-US</dc:language>
  <cp:lastModifiedBy>USER</cp:lastModifiedBy>
  <dcterms:modified xsi:type="dcterms:W3CDTF">2008-12-15T05:58:00Z</dcterms:modified>
  <cp:revision>4</cp:revision>
  <dc:subject/>
  <dc:title>话题作文讲座第一讲：如何拟题</dc:title>
</cp:coreProperties>
</file>