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文讲评课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生自我介绍作文的讲评，使学生明确自我介绍的两种基本方法，巩固写自我介绍的文章的写法，通过学生的自查，了解自己在写作上的不足之处以及错别字、语句、结构上的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重难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修改上次写作上的不足之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修改后的重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具准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方法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总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写自我介绍的文章总体水平不够高，没有掌握好课文中有关自我介绍的两种基本方法，对课文的写法理解不够透彻，大部分学生没有介绍好自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分说大多数学生的通病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介绍自己的两种基本方法没有很好地运用，可全面介绍自己，包括姓名、年龄、籍贯、学历、经历、爱好、个性、理想等等也可以着重介绍自己某一方面，或兴趣爱好，或个性特点，或某种经验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介绍自己的过程中如有用到事例的，很多学生则偏离中心，把介绍事情的内容用大篇幅来记叙，这样就使作文的中心不明确、不突出，把写人的变为叙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错别字、语句是否通顺，结构是否完整、过渡、衔接是否自然等方面的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章是否写得生动，修辞方法的运用、格言、成语等的运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范读几篇优秀的习作，学生作文一篇，从作文选中范读一篇，让学生了解如何写作自我介绍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学生根据本课时的讲评修改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1:00Z</dcterms:modified>
  <cp:revision>41</cp:revision>
  <dc:subject/>
  <dc:title>复习课</dc:title>
</cp:coreProperties>
</file>