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______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中学备课纸</w:t>
      </w:r>
    </w:p>
    <w:tbl>
      <w:tblPr>
        <w:tblW w:w="944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661"/>
        <w:gridCol w:w="1097"/>
      </w:tblGrid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color w:val="1E1E1E"/>
                <w:szCs w:val="21"/>
              </w:rPr>
              <w:t>缘事析理  学习写得深刻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标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练学生运用以小见大、由表及里等方法对事例进行分析，探求隐藏在事例表象后的本质特征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练学生展开联想，找出与事例相联系的其他现象，运用比较鉴别、探究原因、预测未来（预测事情的发展趋势）等方法深入分析事例。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重点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思维训练，运用以小见大、比较鉴别、探究因果、预测未来等方法分析事例。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难点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由一事联想到他事，进而分析这些相互联系的其他事例，比较鉴别，形成较深刻的观点。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时安排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课时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课时</w:t>
            </w:r>
          </w:p>
          <w:p>
            <w:pPr>
              <w:pStyle w:val="Normal"/>
              <w:rPr/>
            </w:pPr>
            <w:r>
              <w:rPr/>
              <w:t>一、如何理解文章的深刻性</w:t>
            </w:r>
          </w:p>
          <w:p>
            <w:pPr>
              <w:pStyle w:val="Normal"/>
              <w:ind w:left="-6" w:firstLine="359"/>
              <w:rPr/>
            </w:pPr>
            <w:r>
              <w:rPr/>
              <w:t>作文是思想感情与语言文字的有机结合。一篇好的文章，应该是思想性与艺术性的结合。这里所说的艺术性，指得是同学们的语言水平，表达技巧和表现效果。深刻性则指同学们思维的质量，思想的深度，以及反映生活，挖掘生活的能力。你们对文章的深刻性有什么样的看法？（</w:t>
            </w:r>
            <w:r>
              <w:rPr>
                <w:rFonts w:ascii="楷体_GB2312" w:hAnsi="楷体_GB2312" w:eastAsia="楷体_GB2312"/>
              </w:rPr>
              <w:t>要求学生最好能试举例说明。</w:t>
            </w:r>
            <w:r>
              <w:rPr/>
              <w:t>）</w:t>
            </w:r>
          </w:p>
          <w:p>
            <w:pPr>
              <w:pStyle w:val="Normal"/>
              <w:ind w:left="-6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点评学生发言后）</w:t>
            </w:r>
            <w:r>
              <w:rPr>
                <w:rFonts w:ascii="宋体;SimSun" w:hAnsi="宋体;SimSun" w:cs="宋体;SimSun"/>
                <w:bCs/>
              </w:rPr>
              <w:t>小结：深刻是指文章的见解深刻，议论性文章是说理透彻，观点要深入地反映生活的本质；记叙性文章是形象生动，有丰富而又深刻的思想内涵。这些文章，都有自己独特而又新颖的东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如何把文章写得深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想写出见解深刻，立意高远的文章，要注意这样几个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观察和思考生活。</w:t>
            </w:r>
          </w:p>
          <w:p>
            <w:pPr>
              <w:pStyle w:val="Normal"/>
              <w:ind w:firstLine="525"/>
              <w:rPr/>
            </w:pPr>
            <w:r>
              <w:rPr/>
              <w:t>思想源自于生活。唐魏征在《谏太宗十思书》中说：“求木之长者，必固其根本，欲流之远者，必浚其泉源。”其实，思想之根、之源，在于生活。文章是生活的反映，生活是丰富多彩的，也是具有深刻内容的。我们平时的生活是平凡的，但平凡的生活中，又有许多不平凡的东西，有丰富的思想，有深刻的哲理，有沉重的教训，这些都有深刻性的本质内涵。因此，我们要写出具有深刻内涵的文章，就必须关注社会生活，深入地感受生活，</w:t>
            </w:r>
            <w:r>
              <w:rPr>
                <w:rFonts w:ascii="宋体;SimSun" w:hAnsi="宋体;SimSun" w:cs="宋体;SimSun"/>
                <w:bCs/>
              </w:rPr>
              <w:t>需要平时学会观察思考，</w:t>
            </w:r>
            <w:r>
              <w:rPr/>
              <w:t>这样才能不停留在生活的表面，而能</w:t>
            </w:r>
            <w:r>
              <w:rPr>
                <w:rFonts w:ascii="宋体;SimSun" w:hAnsi="宋体;SimSun" w:cs="宋体;SimSun"/>
                <w:bCs/>
              </w:rPr>
              <w:t>从一般的生活事例中发现物理、事理、伦理、政理和哲理，</w:t>
            </w:r>
            <w:r>
              <w:rPr/>
              <w:t>从一件细小的生活琐事看到它背后蕴藏的大的社会问题，使文章逐渐走向深刻。这种思考问题的方式叫——以小见大。</w:t>
            </w:r>
          </w:p>
          <w:p>
            <w:pPr>
              <w:pStyle w:val="Normal"/>
              <w:ind w:left="-6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练习：请伸出自己的手，张开五指，这东西每天我们都随身带着，永不离身，跟我们的关系可以说是最密切了，你对它有感情吗？你鉴赏过它吗？如果没有，现在请你仔细观察，同时结合平时对它的观察深入思考，它看你能从这个小东西中悟出哪些较深刻的“理”来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生讨论后交流，教师或学生点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教师参与交流，可有学生点评。</w:t>
            </w:r>
          </w:p>
          <w:p>
            <w:pPr>
              <w:pStyle w:val="Normal"/>
              <w:ind w:left="41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参与交流示例：（以大拇指为例）</w:t>
            </w:r>
          </w:p>
          <w:p>
            <w:pPr>
              <w:pStyle w:val="Normal"/>
              <w:ind w:left="-2"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：大拇指在五指中，是是形状最难看的一个，它心甘情愿退居下方，不与其它四者同列；它身体矮而胖，头大而肥；它构造简单，人家都有两个关节，他只的一个……</w:t>
            </w:r>
          </w:p>
          <w:p>
            <w:pPr>
              <w:pStyle w:val="Normal"/>
              <w:ind w:left="-2" w:firstLine="420"/>
              <w:rPr/>
            </w:pPr>
            <w:r>
              <w:rPr>
                <w:rFonts w:ascii="宋体;SimSun" w:hAnsi="宋体;SimSun" w:cs="宋体;SimSun"/>
                <w:bCs/>
              </w:rPr>
              <w:t>平时我们对它可能还有过如下一些观察了解：工作最肯吃苦，凡是享乐的事都由别人去做，例如拉二胡，其它四指按琴弦，它只能扶琴把；凡是讨好的事，也都由别人去做，例如招呼人，其它四个指头上前点头，它只能呆呆地站在一旁，又如搔痒，也由其它四指上前讨好，它只能退在后面；凡是遇到吃力的事，其它四个退避了，它却勇敢地冲上去，例如水笼头的水要喷出来了，它拼命抵住，要把图钉钉要墙上，他使劲地按，要进门了，叫它按电铃，吃果物时，它仔细地剥皮，医生打针时叫它用力把药水注射支肌肉里去；种种苦工，都归它做，它决不辞劳。还有它最肯帮忙，其它四个手指做不了的事，它总是乐意帮助，例如要拈起一根绣花针；它最肯承担责任，如要在契约上按手印……</w:t>
            </w:r>
          </w:p>
          <w:p>
            <w:pPr>
              <w:pStyle w:val="Normal"/>
              <w:ind w:left="-2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（物理、事理、伦理、政理和哲理）：</w:t>
            </w:r>
          </w:p>
          <w:p>
            <w:pPr>
              <w:pStyle w:val="Normal"/>
              <w:ind w:left="-2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（像大拇指一样，）我们要乐于助人。</w:t>
            </w:r>
          </w:p>
          <w:p>
            <w:pPr>
              <w:pStyle w:val="Normal"/>
              <w:ind w:left="-2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（像大拇指一样，）我们要不计名利。</w:t>
            </w:r>
          </w:p>
          <w:p>
            <w:pPr>
              <w:pStyle w:val="Normal"/>
              <w:ind w:left="-2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（像大拇指一样，）我们要正确看等自己的弱点。</w:t>
            </w:r>
          </w:p>
          <w:p>
            <w:pPr>
              <w:pStyle w:val="Normal"/>
              <w:ind w:left="-2" w:firstLine="420"/>
              <w:rPr/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这拇指像哪一类人呢？</w:t>
            </w:r>
            <w:r>
              <w:rPr>
                <w:rFonts w:cs="宋体;SimSun" w:ascii="宋体;SimSun" w:hAnsi="宋体;SimSun"/>
                <w:bCs/>
              </w:rPr>
              <w:t>-——</w:t>
            </w:r>
            <w:r>
              <w:rPr>
                <w:rFonts w:ascii="宋体;SimSun" w:hAnsi="宋体;SimSun" w:cs="宋体;SimSun"/>
                <w:bCs/>
              </w:rPr>
              <w:t>中国吃苦耐劳的普通劳动者，如农民工。</w:t>
            </w:r>
          </w:p>
          <w:p>
            <w:pPr>
              <w:pStyle w:val="Normal"/>
              <w:ind w:left="-2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我们要人生的道路上要获得“大”的称号（如大师、大家、大学生、大写的人），应该（像大拇指一样）踏踏实实干，少出风头，少讲形式。</w:t>
            </w:r>
          </w:p>
          <w:p>
            <w:pPr>
              <w:pStyle w:val="Normal"/>
              <w:ind w:left="-2" w:firstLine="420"/>
              <w:rPr/>
            </w:pP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rFonts w:ascii="宋体;SimSun" w:hAnsi="宋体;SimSun" w:cs="宋体;SimSun"/>
                <w:bCs/>
              </w:rPr>
              <w:t>我们在追求“美”时，应该追求（大拇指一样的）“内在美”。</w:t>
            </w:r>
          </w:p>
          <w:p>
            <w:pPr>
              <w:pStyle w:val="Normal"/>
              <w:ind w:left="-2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生阅读《郭沫若的成绩单》（教材</w:t>
            </w:r>
            <w:r>
              <w:rPr>
                <w:rFonts w:eastAsia="楷体_GB2312" w:cs="宋体;SimSun" w:ascii="楷体_GB2312" w:hAnsi="楷体_GB2312"/>
                <w:bCs/>
              </w:rPr>
              <w:t>72</w:t>
            </w:r>
            <w:r>
              <w:rPr>
                <w:rFonts w:ascii="楷体_GB2312" w:hAnsi="楷体_GB2312" w:cs="宋体;SimSun" w:eastAsia="楷体_GB2312"/>
                <w:bCs/>
              </w:rPr>
              <w:t>页）</w:t>
            </w:r>
          </w:p>
          <w:p>
            <w:pPr>
              <w:pStyle w:val="Normal"/>
              <w:ind w:left="414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：没有小题材，只有小眼光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良好的思维品质。</w:t>
            </w:r>
          </w:p>
          <w:p>
            <w:pPr>
              <w:pStyle w:val="Normal"/>
              <w:ind w:firstLine="420"/>
              <w:rPr/>
            </w:pPr>
            <w:r>
              <w:rPr/>
              <w:t>写作议论文，立意要会缘事析理，在论证的过程中对论据的分析议论要会缘事析理，如果仅仅停留在以故事来演绎论题的浅表层次上，那你的文章就只能在较低等级（基础等级）上徘徊了。要想写得深刻，你就必须向思想更“深”处“漫溯”，昭示出生活真谛、人性底色、世相内质。这就要求我们有良好的思维品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人是一棵会思想的苇草。”（帕斯卡尔），议论文要想从尽人皆知的“公理”、“常理”、“大道理”中突围出来，就必须有一个给人启迪的独到的“深刻”见解。“深刻”见解从何而来？它从思维方式的转变而来。那么，思维方式又该怎么转变呢？如下七个“想一想”非常有助于你的见解“深刻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向深处想一想，揭示本质。如：</w:t>
            </w:r>
          </w:p>
          <w:p>
            <w:pPr>
              <w:pStyle w:val="Normal"/>
              <w:ind w:left="-7" w:firstLine="42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民众一年的购书费，跟手机短信费基本持平（现象），这是一个巨大的文化讽刺，嘲笑了中国人精神缺失（本质）的现状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美国一位参议员说，所有从中国来的船都是满的，所有回中国的船都是空的（现象）。→（深想一步）中国出口的是资源（衍生品），进口的是技术。→（再深想一步）要可持续发展，必须走“又好又快”之路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向前面想一想，探明原因。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所谓大师，只是失败最多的劳动者（前因），打工最多的劳动者（前因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自己丰富（前提）才能感知世界的丰富，自己善良（前提）才能感知世界的美好，自己坦荡（前提）才能逍遥地生活在天地之间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向后面想一想，预见发展。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一个学校的质量不仅要看它一年的升学率（现状），而且要看它</w:t>
            </w:r>
            <w:r>
              <w:rPr/>
              <w:t>10</w:t>
            </w:r>
            <w:r>
              <w:rPr/>
              <w:t>年、</w:t>
            </w:r>
            <w:r>
              <w:rPr/>
              <w:t>20</w:t>
            </w:r>
            <w:r>
              <w:rPr/>
              <w:t>年后的成才率（发展结果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一个民族有一些关注天空的人（现状），他们才有希望（发展结果）；一个民族只是关心脚下的事情（现状），那是没有未来的（发展结果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今天很残酷，明天更残酷，后天会很美好，但绝大多数人都死在明天晚上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将来中国即使发达了，但你看看那些开着豪华车的富翁们从车窗外向外吐痰、扔垃圾。你就知道，如果没有教育，中国再富裕也不会强大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换角度想一想，提出新论。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林子大了，什么鸟都有。（旧论）→鸟儿大了，什么林子都有。（新论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铁饭碗：在一个地方吃一辈子饭。（旧论）→铁饭碗：一辈子到哪儿都有饭吃。（新论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拆开来想一想，分清析透。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“</w:t>
            </w:r>
            <w:r>
              <w:rPr/>
              <w:t>和谐社会”的基本精神：“和”的右边是个“口”，就是说人人都有饭吃（物质丰富）；“谐”的左边是个“言”，就是人人都可以说话（精神自由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知识分子不但要“知”，还得有“识”，得对这个世界有新的发现。大部分的知识分子，不过是“知道分子”罢了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合起来想一想，辩证分析。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所谓勇敢，应该包括两个含义：一是迎战不应该害怕的任何东西，二是害怕应该害怕的东西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做人学道家，要大气一点；做事学儒家，要实在一点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比较来想一想，辨明特点。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短暂的激情是不值钱的，只有持久的激情才是赚钱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光读正面的历史是不够的，还要看小说。所谓历史，常常人名、地名、时间都是真的，内容不太靠得住；而小说，是人名、地点、时间都是假的，但那个故事却往往是真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如果你认为学校里的老师过于严厉，那么等你有了老板再回头想一想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生阅读《游褒禅山记》（教材</w:t>
            </w:r>
            <w:r>
              <w:rPr>
                <w:rFonts w:eastAsia="楷体_GB2312" w:ascii="楷体_GB2312" w:hAnsi="楷体_GB2312"/>
              </w:rPr>
              <w:t>72</w:t>
            </w:r>
            <w:r>
              <w:rPr>
                <w:rFonts w:ascii="楷体_GB2312" w:hAnsi="楷体_GB2312" w:eastAsia="楷体_GB2312"/>
              </w:rPr>
              <w:t>页）</w:t>
            </w:r>
          </w:p>
          <w:p>
            <w:pPr>
              <w:pStyle w:val="Normal"/>
              <w:ind w:firstLine="420"/>
              <w:rPr/>
            </w:pPr>
            <w:r>
              <w:rPr/>
              <w:t>课堂练习：运用上述思维方式方法之一种或几种进行思考，以“来自大自然的启示”为话题写一个议论片断。（不少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享学生片断习作，师生共同点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结语。议事说理，是议论文的主要表达方式，要求就议论对象发表看法，阐述道理，做到以理服人。通俗地说，就是把道理说清楚。议事说理必须准确，深刻，谨严，周密。议事说理的优劣与平时感受生活、认知生活的能力有关。要对生活进行广泛而细致的观察，以生活为师，向生活学习。有了真实的感受和体会后，下笔时才能“眼处心生句自神”。而且这感受应是独特的，“创意造言，皆不相师”。议事说理须达到一定的深度，文章才能深刻。如果不对所议的事理做一番深入探究，不能找到揭示事物本质的一点，或者即使是有话可说，也必然难以说得深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、佳作品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很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淑敏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当我说出“我很重要”这句话的时候，颈项后面掠过一丝战栗。我知道这是把自己的额头裸露在弓箭之下了，心灵极容易被别人的批判洞伤。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两句话开头。首句抬出观点，并颇势突出它的难能可贵；次句用比，补足“战栗”之意。起、承两步，做得多好</w:t>
            </w:r>
            <w:r>
              <w:rPr>
                <w:rFonts w:eastAsia="楷体_GB2312" w:cs="宋体;SimSun" w:ascii="楷体_GB2312" w:hAnsi="楷体_GB2312"/>
              </w:rPr>
              <w:t>!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许多年来，没有人敢在光天化日之下表示自己“很重要”。我们从小受到的教育都是——“我不重要”。作为一名普通士兵，与辉煌的胜利相比，我不重要。作为一个单薄的个体，与浑厚的集体相比，我不重要。作为一个奉献型的女性，与整个家庭相比，我不重要。作为随处可见的一分子，与宝贵的物质相比，我不重要。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用排比拓展，善于抓角度，揭示本质，既为接下来一段提出问题作铺垫，又远伏分析问题、解决问题的相关文字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们——简明扼要地说，就是每一个单独的“我”——到底重要还是不重要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对于我们的父母，我们永远是不可重复的孤本。无论他们有多少儿女，我们都是独特的一个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假如我不存在了，他们就空留一份慈爱，在风中蜘蛛般飘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生了病，他们的心就会皱缩成石块，无数次向上苍祈祷我的康复，甚至愿灾痛以十倍的烈度降临于他们的自身，以换取我的平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每一滴成功，都如同经过放大镜，进入他们的瞳孔，摄入他们的心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如我们先他们而去，他们的白发会从日出垂到日暮，他们的泪水会使太平洋为之涨潮。面对这无法承载的亲情，我们还敢说我不重要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俯对我们的孩童，我们是至高至尊的唯一。我们是他们最初的字宙，我们是深不可测的海洋。假如我们离去，孩子就失去淳淳无双的血缘之爱，天倾东南，地陷西北，万劫不复。盘子破裂可以粘起，童年碎了，永不复原。伤口流血了，没有母亲的手为他包扎。面临抉择，没有父亲的智慧为他谋略……面对后代，我们有胆量说我不重要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相交多年的密友，就如同沙漠中的古陶，摔碎一件就少一件，再也找不到一模一样的成品。面对这般友情，我们还好意思说我不重要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议事说理，洞烛幽微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很重要。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关键之处，重现主题词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这对于我的工作我的事业，是不可或缺的主宰。我的独出心载的创意，像鸽群一般在天空翱翔，只有我才捉得住他们的羽毛。我的设想像珍珠一般散落在海滩上，等待着我把它用金线串超。我的意志向前延伸，直到地平线消失的地方……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说理形象化，有美感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没有人能替代我，就像我不能代替别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【简评】此文以全新的视角、细腻的笔触，为我们剖析了个体意识觉醒后的感悟和个体生命存在的价值。文章先从“我不重要”谈起，并选取不同的事物进行参照对比，证实生命个体的“不重要”。作者以此蓄势，为下文主旨的逆转作铺垫。接下来文章分别从亲情、友情、事业三个层面展开分析说理，以无可辩驳的事实说明：面对亲情，我很重要，我的存在无不牵扯着亲人的感情；面对友情，我很重要，我的行为无不关系到密友的牵挂；面对事业，我很重要，我是事业的主宰，更是人类不可或缺的一分子。三个生活横切面支撑起一个共同的主题，使主旨显得更加具体和鲜明。这种对自我存在洞烛幽微的说理方式，使文章颇具哲理，可读性极强。作者在立意时，善于寻找事物之间的联系，并以此为依托，删繁就简，化难为易，使主旨分别在几个不同层面上有所展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写作训练：从教材中的写作训练中任选一题写一篇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的文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链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生何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薇薇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曾经在一个偏远的农场，见过一位老人。他的老伴去世后，他放弃了花去他一生积蓄在城里买的三室一厅住房，回到了他曾经工作、生活过的农场。他说，一个人在农场生活，感觉很平静，那条小渠及门前的老榆树，都能勾起他对老伴和青年时代的回忆。他还说，人既然无法带走任何东西，那么，干脆早些让那些虎视眈眈盯着他的房产的子女们拿去，他只求获得一种精神上的自由和宁静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我还记得，那天洒落在老人白发和身体上的，是一种纯粹的鲜红——透着金属质感的阳光的颜色，沐浴在阳光里的老人显得快乐而满足。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这世上有许多东西是人们终其一生孜孜以求的，比如金钱，人人都说它生不带来死不带去，但面对金钱炫目的诱惑，世土又有几人能真正做到不为金钱所动</w:t>
            </w:r>
            <w:r>
              <w:rPr>
                <w:rFonts w:eastAsia="楷体_GB2312" w:ascii="楷体_GB2312" w:hAnsi="楷体_GB2312"/>
                <w:szCs w:val="21"/>
              </w:rPr>
              <w:t>?</w:t>
            </w:r>
            <w:r>
              <w:rPr>
                <w:rFonts w:ascii="楷体_GB2312" w:hAnsi="楷体_GB2312" w:eastAsia="楷体_GB2312"/>
                <w:szCs w:val="21"/>
              </w:rPr>
              <w:t>许多人主动拜倒在金钱的石榴裙下，丑态百出，甚至“前仆后继”、“宁做刀下鬼”。比如权力，钱钟书先生曾挪揄说，权力像树，它让那些爬在高处的猴子们暴露出丑陋可笑的红屁股。但为了能爬上权力之树，世上又有多少人正殚精竭虑，机关算尽，甚至不惜出卖良心、也卖灵魂…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这世上有许多东西是时间和岁月的河水带不走的，比如真情它像金子般珍贵，默默困守在这个喧嚣尘世的暗处，在沙土的掩盖下倔强地闪着光。在这充满浮躁之声的尘世上，你也许会忘记许许多多的人和事，但你无法忘记曾经感受到的真情，比如爱。真正的爱如傲立于冰山之巅的雪莲，纯洁而高贵，在尘世中可遇而不可求。也许它自始至终珍藏在你心底，没有风花雪月的低吟浅唱。没有如冰淇淋般快速融化的诺言，但只要爱过并被爱过，你便拥有了世界上最值得羡慕的幸福……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很多人都在抱怨命运不公，其实这世上有许多东西是公平地属于我们每一个人的，比如阳光，比如雨点，比如春夏秋冬……无论你是贫是富，是达官显贵还是平民百姓，都会感受到阳光的温暖，雨点的湿滑，四季的分明。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造物主是公平的，哪怕你拥有金山银山，拥有世界最显赫的权力，但当你离开这个世界时，你连一片羽毛都无法带走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既然已经明白很多东西是无法带走也无法留住的，就像那位老人一样，懂得放弃什么，留住什么。让我们的每一天都快乐而充实，让我们人生之旅的每一步都坚定而踏实，让我们的真情如阳光般洒满每个角落，让真爱如甘醇般漫润每个人的心田。那么，无论我们活过多少岁，我们都会毫无遗憾，无愧于这一生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人生一世，很短，也很漫长。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选择一份随意，该有的，牢牢把握；不该得的，不去强求，把那些所谓的名利、权力、物欲等当作过眼云烟，让他们“淡淡地来，淡淡地去”，知足并快乐地生活，这样的人生，一天胜过一年。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后记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4"/>
        </w:tabs>
        <w:ind w:left="774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01:00Z</dcterms:created>
  <dc:creator/>
  <dc:description/>
  <dc:language>en-US</dc:language>
  <cp:lastModifiedBy>微软用户</cp:lastModifiedBy>
  <dcterms:modified xsi:type="dcterms:W3CDTF">2012-09-29T03:15:00Z</dcterms:modified>
  <cp:revision>0</cp:revision>
  <dc:subject/>
  <dc:title/>
</cp:coreProperties>
</file>