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高考作文实战演练审题立意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一、阅读下面的文字，按要求作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42</w:t>
      </w:r>
      <w:r>
        <w:rPr>
          <w:rStyle w:val="Bold1"/>
          <w:b w:val="false"/>
          <w:bCs w:val="false"/>
          <w:sz w:val="21"/>
          <w:szCs w:val="21"/>
        </w:rPr>
        <w:t>岁的李桂林是四川凉山二坪村的教师，妻子陆建芬是代课教师。由于小学建在峡谷悬崖峭壁之上，孩子们上下绝壁都要攀爬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架木制的云梯，就是用铁丝将木条绑在木杆上，没有任何其它安全措施。每次放学、上学，李桂林夫妇都要把孩子一个个背上背下，</w:t>
      </w:r>
      <w:r>
        <w:rPr>
          <w:rStyle w:val="Bold1"/>
          <w:b w:val="false"/>
          <w:bCs w:val="false"/>
          <w:sz w:val="21"/>
          <w:szCs w:val="21"/>
        </w:rPr>
        <w:t>18</w:t>
      </w:r>
      <w:r>
        <w:rPr>
          <w:rStyle w:val="Bold1"/>
          <w:b w:val="false"/>
          <w:bCs w:val="false"/>
          <w:sz w:val="21"/>
          <w:szCs w:val="21"/>
        </w:rPr>
        <w:t>年如一日。去年，李桂林夫妇当选“感动中国</w:t>
      </w:r>
      <w:r>
        <w:rPr>
          <w:rStyle w:val="Bold1"/>
          <w:b w:val="false"/>
          <w:bCs w:val="false"/>
          <w:sz w:val="21"/>
          <w:szCs w:val="21"/>
        </w:rPr>
        <w:t>2008</w:t>
      </w:r>
      <w:r>
        <w:rPr>
          <w:rStyle w:val="Bold1"/>
          <w:b w:val="false"/>
          <w:bCs w:val="false"/>
          <w:sz w:val="21"/>
          <w:szCs w:val="21"/>
        </w:rPr>
        <w:t>年度人物”。感动中国组委会授予李桂林、陆建芬的颁奖词是：在最崎岖的山路上点燃知识的火把，在最寂寞的悬崖边拉起孩子们求学的小手，</w:t>
      </w:r>
      <w:r>
        <w:rPr>
          <w:rStyle w:val="Bold1"/>
          <w:b w:val="false"/>
          <w:bCs w:val="false"/>
          <w:sz w:val="21"/>
          <w:szCs w:val="21"/>
        </w:rPr>
        <w:t>19</w:t>
      </w:r>
      <w:r>
        <w:rPr>
          <w:rStyle w:val="Bold1"/>
          <w:b w:val="false"/>
          <w:bCs w:val="false"/>
          <w:sz w:val="21"/>
          <w:szCs w:val="21"/>
        </w:rPr>
        <w:t>年的清贫、坚守和操劳，沉淀为精神的沃土，让希望发芽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要求全面理解材料，选择一个侧面或一个角度写一篇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的议论文或记叙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【注意】①立意自定，题目自拟。②不要照抄或扩写材料。③所写文章符合文体要求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见解要深刻、有新意，可以避开大多数考生赞扬李桂林、陆建芬夫妇“清贫、坚守”的立意角度，在肯定他们的责任担当、他们的艰辛付出诚然可感的同时，拓展视野，深入探究导致他们如此可感的另一种原因，即多年来消除贫困的呼声一直未减，可这样一种不正义、不公平、不人道状态仍在延续，从中得出这一“感动”其实是建立在本来不应该存在的痛苦基础上的伟大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二、阅读下面的材料，按要求作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一个孩子到果园去，看见爷爷正在梯子上咯嚓咯嚓地把果树上的一些枝条剪下来，小孩拿起一根枝条，说：“爷爷，它们长得好好的，你把它们剪掉多可惜啊！”爷爷说：“傻孩子，剪掉它们，果树才能长得更好呢！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爷爷剪枝条的事可以给我们很多启示，确定一个中心，联系生活实际中的某些人或某些现象，写一篇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的议论文或记叙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【注意】①立意自定，题目自拟。②不要照抄或扩写材料。③所写文章符合文体要求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着眼于爷爷与果树之间的关系，然后延伸到人与人之间的关系，从而重点阐明真正的关爱并不仅仅在于“护”，还在于“修”和管理的观点。着眼于“树”的自身来思考，我们把人与树进行类比。树要经常修整枝条，我们对自己的行为和思想也要经常的“自省”。我们处于复杂的社会环境中也会经常犯错误，但有了问题，就要不断审视自己，为自己“整枝”，去除不良的习惯和嗜好。此外，从长远看并不利于自身发展的“枝条”也要果断地舍弃，因为没有问题的“枝条”不是越多越好，有时候，大胆放弃一些看起来暂时没有问题的东西，对我们的发展也许会有利，因此，我们在生活中不可能都吸纳，有时也要善于放弃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三、阅读下面的文字，按要求作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池塘内，一条鱼儿正游来游去寻觅食物。它突然发现不远处有一团食物正徐徐落入水中。“谁说天上不能掉下馅饼呢？”兴致勃勃的它自言自语道。香喷喷的“馅饼”令它嘴馋万分，它奋力向目标游去。它先用胡须触了触，后用眼睛看了看，觉得那就是自己所需要的美味佳肴，便一口咬住。糟糕！还未来得及尝一口味道，就被物中的钩子紧紧地勾住了嘴唇，已无法脱身了！“这是怎么回事？”它挣扎着，惊恐地说，“我仔细看过，没有钩啊！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要求全面理解材料，选择一个侧面或一个角度写一篇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的议论文或记叙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【注意】①立意自定，题目自拟。②不要照抄或扩写材料。③所写文章符合文体要求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可围绕鱼来展开思维，鱼兴致勃勃地认为“谁说天上不能掉下馅饼呢”，由此想到“天下没有免费的午餐”，人生没有捷径可走，要依靠自己，不要贪占便宜。鱼“我仔细看过，没有钩啊”，至死都没有发现自己的可悲之处，始终没有明白，有些事情用眼睛看是远远不够的，还得使用大脑认真地思考才行。只有拨开迷雾，才能看清事情的真相，才不被表面现象所迷惑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四、以“欣赏阳光”为题写一篇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的议论文或记叙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可以通过对阳光的欣赏，表达自己对人生的思考。如：早晨的阳光鲜艳柔和，寄寓了“我”对希望的憧憬，激发了“我”的勇于进取的精神；中午的阳光灿烂激烈，寄寓了“我”澎湃的热情，驱散挫折的阴影；傍晚的阳光美好和谐，寄寓了“我”对人生的总结。丰富复杂的意旨巧妙而妥帖地寄寓在瑰丽多变的景物之中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五、以“味道”为题，写一篇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的文章，文体不限，立意自定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“味道”，字典上的含义很多。命题作文，关键在于对题意的挖掘。通常的做法是“虚实结合”。比如，吃在嘴里的味道，和心里边的感受（味道）结合起来，往往会使文章内涵丰富起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六、以“守望”为题，写一篇文章，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，文体不限，立意自定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“守望”，谁在守望？守望什么？为什么守望？从这个角度构思，则可以写一篇记叙文。“人是需要保持守望的姿态的”，因为，守望是一种期待，守望是一种行动，守望更是一种保持，如果这样构思，则可以是一篇议论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七、阅读下面的文字，按要求作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有一个读了万卷书，又准备行万里路的青年人问一个智者，我该带什么上路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智者没有言语，而是拿起一个空杯子，往里面倒水，直到杯中水溢出来，他仍然在不停地往里倒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青年连忙提醒智者：已经满了。智者这才罢手，然后递给青年一些空杯子，让他带它们上路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青年很诧异。智者就说：一个人的人生，就像是一次旅行，而旅行的过程就是一次吸取各种养分、滋养生命的过程。如果我们带太多的东西上路，就像那个装满水的杯子，再也容不得半点水进去，这是人生最大的悲哀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青年听罢似有所悟，他没有带太多的东西就满怀信心地上路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请以“带空杯上路”为话题写一篇作文，注意：题目自拟，文体自选，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根据智者的提示语，话题“带空杯上路”实质就是要谦虚谨慎、勤学好问，切忌骄傲自满、浅尝辄止。正如一块海绵，蓄满水后会滴水不进；拧干后则全力而收。构思时，我们可以从两个方面入手：一方面可谈求知要谦虚谨慎，另一方面可谈求知切忌骄傲自满。然后再选取自己熟悉的事例来写，可以写记叙文、议论文、随笔杂感，也可以编写故事。无论怎样，主题要明确，和话题联系要紧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八、阅读下面的文字，按要求作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一次，罗斯福家中失盗，很多东西被偷，它的朋友写信安慰他，罗斯福给朋友写了一封回信：“亲爱的朋友，谢谢你来信安慰我，我现在很平安，感谢上帝，因为：第一，贼偷去的是我的东西，而没有伤害我的生命；第二，贼只偷走了我部分东西，而不是全部；第三，最值得庆幸的是，做贼的是他，而不是我。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请以“失盗以后”为话题，写一篇作文，注意：题目自拟，文体自选，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本则故事告诉我们一个深刻的哲理：面对人生中的困难和挫折，我们不妨学学“阿</w:t>
      </w:r>
      <w:r>
        <w:rPr>
          <w:rStyle w:val="Bold1"/>
          <w:b w:val="false"/>
          <w:bCs w:val="false"/>
          <w:sz w:val="21"/>
          <w:szCs w:val="21"/>
        </w:rPr>
        <w:t>Q</w:t>
      </w:r>
      <w:r>
        <w:rPr>
          <w:rStyle w:val="Bold1"/>
          <w:rFonts w:cs="宋体;SimSun" w:ascii="宋体;SimSun" w:hAnsi="宋体;SimSun"/>
          <w:b w:val="false"/>
          <w:bCs w:val="false"/>
          <w:sz w:val="21"/>
          <w:szCs w:val="21"/>
        </w:rPr>
        <w:t>”</w:t>
      </w:r>
      <w:r>
        <w:rPr>
          <w:rStyle w:val="Bold1"/>
          <w:b w:val="false"/>
          <w:bCs w:val="false"/>
          <w:sz w:val="21"/>
          <w:szCs w:val="21"/>
        </w:rPr>
        <w:t>的精神胜利法，于不利中看到有利的一面，始终保持一种积极健康的心态。本话题可写记叙文，记叙自己和他人的经历；也可以发表见解，谈自己对人生风雨的理解与感悟；还可以写寓言故事，写微型小说。关键是要做到新颖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九、阅读下面的文字，按要求作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美国田纳西州有一位秘鲁移民，在他的居住地拥有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公顷山林。在美国掀起西部淘金热时，他变卖家产，举家西迁，在西部买了</w:t>
      </w:r>
      <w:r>
        <w:rPr>
          <w:rStyle w:val="Bold1"/>
          <w:b w:val="false"/>
          <w:bCs w:val="false"/>
          <w:sz w:val="21"/>
          <w:szCs w:val="21"/>
        </w:rPr>
        <w:t>90</w:t>
      </w:r>
      <w:r>
        <w:rPr>
          <w:rStyle w:val="Bold1"/>
          <w:b w:val="false"/>
          <w:bCs w:val="false"/>
          <w:sz w:val="21"/>
          <w:szCs w:val="21"/>
        </w:rPr>
        <w:t>公顷土地进行钻探，希望能在这里找到金沙或铁矿，他一连干了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年，不仅没有找到任何东西，最后连家底也折腾光了，不得不重返田纳西州。当他回到故乡时，发现那儿机器轰鸣，工棚林立。原来，被他卖掉的那个山林就是一座金矿，主人正在挖山淘金。至今，这座金矿仍在开采，它就是有名的门罗金矿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请以“守住你的金矿”写一篇作文，注意：题目自拟，文体自选，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一个人一旦丢掉属于自己的东西，就有可能失去一座金矿。在这个世界上，每个人都潜藏着独特的天赋，这种天赋就像金矿一样，埋藏在我们平淡无奇的生活中，一个人能否挖到金矿，关键是能不能脚踏实地地发挥自己的长处，去经营自己的人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十、阅读下面的文字，按要求作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日本的一堂小学美术课上，老师教孩子们怎样画苹果，老师发现有位学生画的是方苹果，于是就耐心询问：“苹果都是圆的，你为什么画成方形的呢？”学生回答说：“我在家里看见爸爸把苹果放在桌子上，一不小心，苹果滚到地上摔坏了，我想如果苹果是方形的，有多好啊！”老师鼓励说：“你真会动脑筋，祝你能早日培育出方苹果。”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我们在生活中也会碰到类似的情形，请以“生活中的方苹果”为话题，写一篇文章。题目自拟，文体不限，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构思时须认真审清题意，所谓“生活中的方苹果”，即指“生活中的新事物”。如何对待新事物，我们可以从多角度考虑，比如“锐意改革，勇于创新”、“追求自我，张扬个性”、“坦然面对生活中的另类”、“鼓励是最好的教育方式”等。本话题写议论文较好，写作时可运用发展、辩证的观点，并结合典型的事例展开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十一、阅读下面的材料，按要求作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传说，唐僧师徒西天取经长途跋涉，历经八十一难方修正果；如今，“速成”、“一夜成名”的标语处处可见，娱乐圈“超级女声”、“一曲成名”等节目让普通人迅速走红。古人往往十年磨一剑，现代人短时间成名得利似乎变得容易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成功或成名也许需要经过长期的磨练，也许在当今只需走个捷径。你是如何看待此类社会现象的？请写一篇不少于</w:t>
      </w:r>
      <w:r>
        <w:rPr>
          <w:rStyle w:val="Bold1"/>
          <w:b w:val="false"/>
          <w:bCs w:val="false"/>
          <w:sz w:val="21"/>
          <w:szCs w:val="21"/>
        </w:rPr>
        <w:t>800</w:t>
      </w:r>
      <w:r>
        <w:rPr>
          <w:rStyle w:val="Bold1"/>
          <w:b w:val="false"/>
          <w:bCs w:val="false"/>
          <w:sz w:val="21"/>
          <w:szCs w:val="21"/>
        </w:rPr>
        <w:t>字的作文（诗歌除外，文体不限）。题目自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写作提示：人人都想成功，但我们往往看到成功成名结果的暂时表象，却忽略了成功背后所需要付出的长时间辛苦的过程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现代城市的节奏太快了，急功近利的现象太多了，中学生们是否会受到影响，认为成功是可以一蹴而就的呢？如何正确对待成功与成名？如何看待成功的长途与捷径？如何在这样的大潮里独善其身，调整自我，而不盲目迷失？这是现代人需要反思的问题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这道题主要考查学生对生活的思辨能力。看你是不是一个敏于观察、善于表达的人？你能不能对所看到听到的社会现象、文化习俗、人生哲理有自己的审视能力、辨析能力，有没有形成自己独特的审美品格？这些恐怕是考生平时最需要训练的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4:00Z</dcterms:created>
  <dc:creator>中学语文在线－免费资源站</dc:creator>
  <dc:description/>
  <cp:keywords>www.ywzx8.com</cp:keywords>
  <dc:language>en-US</dc:language>
  <cp:lastModifiedBy>X</cp:lastModifiedBy>
  <dcterms:modified xsi:type="dcterms:W3CDTF">2012-10-11T14:07:00Z</dcterms:modified>
  <cp:revision>4</cp:revision>
  <dc:subject>www.ywzx8.com</dc:subject>
  <dc:title>www.ywzx8.com</dc:title>
</cp:coreProperties>
</file>