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话题作文讲座第一讲：如何拟题</w:t>
      </w:r>
    </w:p>
    <w:p>
      <w:pPr>
        <w:pStyle w:val="Normal"/>
        <w:jc w:val="center"/>
        <w:rPr/>
      </w:pPr>
      <w:r>
        <w:rPr/>
        <w:t>画龙还需点好“睛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谈谈考场话题作文的拟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名散文家秦牧在《车窗文学欣赏》中写道：“……然而一个好题目，却常常对作品有画龙点睛之妙，激发人们阅读的兴趣。”俗话说：“花香蜂自来，题好一半文。”然而参加高考作文阅卷的老师，常常遇到许多考生随便拟题，甚至不拟标题的情况。这表明一些考生未能充分认识到考场作文拟题的重要性。特别是近几年，高考作文都是提供一个话题，于是不少考生不假思索拿“话题”当“标题”，以为肯定没错，且不会偏题离题。其实大错特错。一方面，“题目”是文章的眼睛，是作文心灵的窗户，是文章内容和读者情感、心理之间的第一个接触点，也是传递作品主题的艺术形式。另一方面，高考作文是一种特殊作文，只容极短时间的检阅，因此首先“出示”一个新颖别致醒目而独具魅力的标题显得尤为重要，它能快速攫住读者（阅卷者）的注意力，让人“一见钟情”，为你的作文获取高分打下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众多优秀考场作文，大多高悬起一盏盏奇丽耀眼的题目之灯，深深的吸引住阅卷者。例如：</w:t>
      </w:r>
      <w:r>
        <w:rPr/>
        <w:t>95</w:t>
      </w:r>
      <w:r>
        <w:rPr/>
        <w:t>年：①千里马也有失蹄；②点亮自己这盏灯；③戴“镜”看人不如脱“镜”看己。</w:t>
      </w:r>
      <w:r>
        <w:rPr/>
        <w:t>97</w:t>
      </w:r>
      <w:r>
        <w:rPr/>
        <w:t>年：④溜留之间；⑤该做？谁做？</w:t>
      </w:r>
      <w:r>
        <w:rPr/>
        <w:t>99</w:t>
      </w:r>
      <w:r>
        <w:rPr/>
        <w:t>年：⑥小心这把双刃剑；⑦倾听自己的心跳。</w:t>
      </w:r>
      <w:r>
        <w:rPr/>
        <w:t>2001</w:t>
      </w:r>
      <w:r>
        <w:rPr/>
        <w:t>年：⑧诚以养德，信以修身；⑨一句话，一辈子；⑩生命“诚”可贵。这些新颖别致的标题，先“题”夺人，很有创意。也就是说，在作文标题这小小的“一方之地”就表现出作者的创新意识和创新精神。而话题作文是近来高考的一种时尚，“题目自拟”则成了高考作文的一道风景线，那么重视作文拟题，多动脑筋拟好题，一定会使你的高考作文“风景这边独好”。既然高考作文标题的拟定也是发挥考生才情的小小舞台，就切切不可小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考场作文中，考生要力图将自己对生活的独到思考、读书的广泛积累和写作的过硬本领充分展示给阅卷者，巧妙引用精辟的名言警句，灵活地运用多种修辞手法，以生动活泼的语言，拟定一个精彩的题目，使人留下极其深刻的印象。拟题时应遵循两个原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大题小出</w:t>
      </w:r>
      <w:r>
        <w:rPr>
          <w:rFonts w:eastAsia="Times New Roman"/>
        </w:rPr>
        <w:t xml:space="preserve"> </w:t>
      </w:r>
      <w:r>
        <w:rPr/>
        <w:t>现在无论是中考还是高考，大多考话题作文，话题作文的写作范围那么宽泛，笼而统之去做文章，势必内容空泛，文意散漫，所以写好话题作文第一要义便是善于“择其一点，不及其余”，也就是只写“大范围”中的</w:t>
      </w:r>
      <w:r>
        <w:rPr>
          <w:rFonts w:eastAsia="Times New Roman"/>
        </w:rPr>
        <w:t xml:space="preserve"> </w:t>
      </w:r>
      <w:r>
        <w:rPr/>
        <w:t>“某一方面”，那么就从小处、实处拟出一个标题，给自己提供一个可以充分发挥，具体表现的小舞台。如上文举到的例④、例⑤两个题目皆为四字，或用谐音，或用设问，言简意赅，针对性强，且引人思索。例⑥、例⑧等以鲜明的观点为题，话题具体了。值得一提的是，写议论文时，不少考生习惯拟论题型的范围题目，如“谈谈记忆移植”、“小议‘诚信’”等，少有论点型，即或有也是不痛不痒的“大路货”。其实无论是适应读者的阅读心理还是适应阅卷的需要，议论文宜拟有一定深度、有一定新意的论点型标题，如上面所举的</w:t>
      </w:r>
      <w:r>
        <w:rPr>
          <w:rFonts w:eastAsia="Times New Roman"/>
        </w:rPr>
        <w:t xml:space="preserve"> </w:t>
      </w:r>
      <w:r>
        <w:rPr/>
        <w:t>部分例子，这样的标题可以看出审题是否准确，角度切入是否得当，立意是否准确、鲜明、有创意、有深度，另外从语言上也可看出考生的功力。当然，如果写记叙文，还要善于“以小见大”，从小的方面表现深刻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陈题新出</w:t>
      </w:r>
      <w:r>
        <w:rPr>
          <w:rFonts w:eastAsia="Times New Roman"/>
        </w:rPr>
        <w:t xml:space="preserve"> </w:t>
      </w:r>
      <w:r>
        <w:rPr/>
        <w:t>标题只注意了“小”，而不“新颖”，就不能一下子把人紧紧抓住，不能吸引人把文章读下去。考生必须下一番功夫使标题新鲜，有灵气，甚至有趣或者引人思考，避免拟出老题、陈题。例如一考生在文中提出了“诚信是人们在日常生活中为人处世的原则”的观点，倘若拟题为“诚信，为人的原则”就是个俗题、老题，如果改成“诚信，为人的底线”仅换一词，却用了比喻修辞，就形象而新鲜了。要使你的标题出“新”，出“奇”，一是善用修辞。大多数优秀标题都灵活运用了比喻、夸张、对比、呼告、设问、反问、对仗等常用修辞手法。如例①、例②、例③这组标题设喻十分贴切，对抽象的观点作准确而形象的阐释或概括，精要易懂。不管是文题所蕴含的理趣，还是措辞的新颖与生动，无不叫人暗暗叫好。再如</w:t>
      </w:r>
      <w:r>
        <w:rPr/>
        <w:t>99</w:t>
      </w:r>
      <w:r>
        <w:rPr/>
        <w:t>年优秀作文标题“小心这把双刃剑”，文中把移植人的记忆比喻为“能在杀伤别人时也杀伤自己的双刃剑”，显得准确而又贴切形象。</w:t>
      </w:r>
      <w:r>
        <w:rPr/>
        <w:t>2000</w:t>
      </w:r>
      <w:r>
        <w:rPr/>
        <w:t>年好标题“一花一世界”，对“世界是什么”这一哲学命题作了“丰富多采”的诠释，运用夸张的修辞手法，点明题旨“一花一世界”，答案多元，应“容许在前提正确的情况下，作出各异的价值取向，让世界更精彩”。</w:t>
      </w:r>
      <w:r>
        <w:rPr/>
        <w:t>99</w:t>
      </w:r>
      <w:r>
        <w:rPr/>
        <w:t>年一考生用对比修辞组成的选择问句作题“我是天才，还是笨蛋？——假如记忆可以移植”。“请大家不要为难我”（</w:t>
      </w:r>
      <w:r>
        <w:rPr/>
        <w:t>2000</w:t>
      </w:r>
      <w:r>
        <w:rPr/>
        <w:t>年）运用呼告修辞。“记忆王国唐僧行凶</w:t>
      </w:r>
      <w:r>
        <w:rPr>
          <w:rFonts w:eastAsia="Times New Roman"/>
        </w:rPr>
        <w:t xml:space="preserve"> </w:t>
      </w:r>
      <w:r>
        <w:rPr/>
        <w:t>，南海仙境观音解难”（</w:t>
      </w:r>
      <w:r>
        <w:rPr/>
        <w:t>99</w:t>
      </w:r>
      <w:r>
        <w:rPr/>
        <w:t>年）则是运用对仗修辞。这些标题都新颖独特，耐人咀嚼。二是巧用名言警句，甚至歌词都可入题。这样的标题显得简练、精粹，灵活，也表现出作者积累的厚实。例⑧仿用名句“静以修身，俭以养德”而成，因话题“诚信”由“诚”与“信”组成，“诚”与“信”都是人立身处世之本，是由心灵支配的道德自律与自觉，用“诚以养德，信以修身”为题，很好地说明了“诚信”对于道德完善的重要性。例⑨引用了周华健唱的流行歌曲《朋友》中的一句歌词，其中“一句话，一辈子”突出了朋友间的诚信，标题亲切自然。例⑩显然出自人们都熟悉的裴多菲的诗句“生命诚宝贵，爱情价更高。”本来诗中的“诚”是“诚然”的意思，这则标题运用双关修辞，巧妙地将“诚然”换为“诚信”，又切中全文中心，可见作者的机智灵活。三是妙用算式或标点作标题。借以昭示所要表达的主旨，具有直观、醒目、蕴含哲理等特点。如</w:t>
      </w:r>
      <w:r>
        <w:rPr/>
        <w:t>2001</w:t>
      </w:r>
      <w:r>
        <w:rPr/>
        <w:t>年好标题“</w:t>
      </w:r>
      <w:r>
        <w:rPr/>
        <w:t xml:space="preserve">7 </w:t>
      </w:r>
      <w:r>
        <w:rPr>
          <w:rFonts w:cs="宋体;SimSun" w:ascii="宋体;SimSun" w:hAnsi="宋体;SimSun"/>
        </w:rPr>
        <w:t>—</w:t>
      </w:r>
      <w:r>
        <w:rPr/>
        <w:t>1=0</w:t>
      </w:r>
      <w:r>
        <w:rPr>
          <w:rFonts w:cs="宋体;SimSun" w:ascii="宋体;SimSun" w:hAnsi="宋体;SimSun"/>
        </w:rPr>
        <w:t>”</w:t>
      </w:r>
      <w:r>
        <w:rPr/>
        <w:t>，以数学的等式为题，暗示</w:t>
      </w:r>
      <w:r>
        <w:rPr/>
        <w:t>7</w:t>
      </w:r>
      <w:r>
        <w:rPr/>
        <w:t>个背囊中“诚信”这一背囊的重要性，去掉了“诚信”，其他如“美德”、“金钱”等都会丧失。题目新奇别致，叫人一见难忘。标题“美哉，生活着！”用倒装句式、感叹号突出文章的主题和作者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拟出一个好标题绝非一日之功，首先要认识到文章题目的重要性，第二要经常性训练拟题，第三要多多揣摩报刊上的好标题。例如笔者随手翻开</w:t>
      </w:r>
      <w:r>
        <w:rPr/>
        <w:t>2001</w:t>
      </w:r>
      <w:r>
        <w:rPr/>
        <w:t>年第</w:t>
      </w:r>
      <w:r>
        <w:rPr/>
        <w:t>11</w:t>
      </w:r>
      <w:r>
        <w:rPr/>
        <w:t>期《作文通讯》，就看到两个好题目：“几棵老树的几株新芽”“听取‘哇’声一片”。前者巧施比喻，借“老树”比“老套的作文题”，借“新芽”喻“旧题新作”，生动有趣，令人眼睛一亮。后者套用辛弃疾的诗句，批判生活中一些人使用港台腔十足的语言（如用“哇”表示惊叹）为时髦的现象。题目风趣，显示了作者的机智。总之，只要平时多读书，多积累，拟题时多推敲，多润色，就会让你的考场作文的题目首先成为一个亮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51:00Z</dcterms:created>
  <dc:creator>jrd</dc:creator>
  <dc:description/>
  <dc:language>en-US</dc:language>
  <cp:lastModifiedBy>jrd</cp:lastModifiedBy>
  <dcterms:modified xsi:type="dcterms:W3CDTF">2004-12-29T15:52:00Z</dcterms:modified>
  <cp:revision>1</cp:revision>
  <dc:subject/>
  <dc:title>话题作文讲座第一讲：如何拟题</dc:title>
</cp:coreProperties>
</file>