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华文行楷" w:hAnsi="华文行楷" w:cs="宋体;SimSun" w:eastAsia="华文行楷"/>
          <w:b/>
          <w:bCs/>
          <w:kern w:val="0"/>
          <w:sz w:val="52"/>
          <w:szCs w:val="52"/>
        </w:rPr>
        <w:t>创新作文系列教案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266690" cy="419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新颖 系统 深刻 实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前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开讲之前，有几个问题需要澄清，和大家交流一下看法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语文的性质是什么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语文是母语，是赖以生存的交际工具；语文是基础，是学习能力的培训基地；语文是文化，是人格修养的精神乐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作文的实质是什么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作文是一门语言艺术，作文是一种生存技能，作文是一项系统工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叶圣陶先生说：“作文就是用笔说话。”说话与作文相辅相成，作文与我们一路同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由此可见，让学生学会用书面语言表达思想感情（作文），是语文教师义不容辞的责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同时，在具体训练过程中，要将口语表达与书面表达相结合，先易后难，由口语表达过渡到书面表达，再由书面表达上升到更高层次的口语表达，真正实现说话与作文相辅相成，比翼齐飞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积极开展多种形式的作文教学活动，给学生提供更多交流表达的机会。如：故事会，讨论会，辩论会，演讲比赛，作文擂台赛。让学生在实践中提高兴趣，积累经验，掌握技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kern w:val="0"/>
          <w:szCs w:val="21"/>
        </w:rPr>
        <w:t>作文教学的现状如何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作文，作文，作人头疼。学生怕写，教师怕改，考试无奈，忽悠一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4.</w:t>
      </w:r>
      <w:r>
        <w:rPr>
          <w:rFonts w:ascii="宋体;SimSun" w:hAnsi="宋体;SimSun" w:cs="宋体;SimSun"/>
          <w:b/>
          <w:bCs/>
          <w:kern w:val="0"/>
          <w:szCs w:val="21"/>
        </w:rPr>
        <w:t>如何落实新课程标准的精神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新课程标准提倡自由写作。但是，自由不等于放任自流。教师应该给学生指出一条走向成功的捷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新课程标准注重培养学生“相互交流的习惯”，“乐于展示和评价各自的写作成果”。可见，评改作文，不是教师的专利，教师应该教会学生评改作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日记是自由写作的主战场，教师应该积极引导学生写日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5.</w:t>
      </w:r>
      <w:r>
        <w:rPr>
          <w:rFonts w:ascii="宋体;SimSun" w:hAnsi="宋体;SimSun" w:cs="宋体;SimSun"/>
          <w:b/>
          <w:bCs/>
          <w:kern w:val="0"/>
          <w:szCs w:val="21"/>
        </w:rPr>
        <w:t>如何开展专题指导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要学会评改作文，进一步提高写作水平，就应该全面了解写作知识。而写作知识千头万绪，如何理清？一次作文，解决一个专题，力求“一课一得”、“一文一得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建议课型：“四步作文教学法”——“双课型，四环节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一课时，理论课——范文引路，探索写作规律：“读一读，议一议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鲁迅先生说：“凡是已有定评的大作家，他的作品，全部就说明着‘应该怎样写’。”所以，名家名作，就是最生动的写作教材，要认真研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积极开展探究式学习。教师的责任不在于传授写作知识，而在于认真组织学生交流讨论，引导学生从范例、范文中发现作文的规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二课时，实践课——学以致用，化知识为技能：“练一练，评一评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在写作实践中加深对理论知识的认识，化知识为技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及时组织学生展示写作成果，自评或互评作文，总结学习心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配套教材：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bCs/>
          <w:kern w:val="0"/>
          <w:szCs w:val="21"/>
        </w:rPr>
        <w:t>问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配套课件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ascii="宋体;SimSun" w:hAnsi="宋体;SimSun" w:cs="宋体;SimSun"/>
          <w:b/>
          <w:bCs/>
          <w:kern w:val="0"/>
          <w:szCs w:val="21"/>
        </w:rPr>
        <w:t>《记叙文写作技巧》和《议论文写作技巧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bCs/>
          <w:kern w:val="0"/>
          <w:szCs w:val="21"/>
        </w:rPr>
        <w:t>问》全面讲解记叙文和议论文的写作知识，具有“新颖，系统，深刻，实用”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的特点。编写体例是“知识技能</w:t>
      </w:r>
      <w:r>
        <w:rPr>
          <w:rFonts w:cs="宋体;SimSun" w:ascii="宋体;SimSun" w:hAnsi="宋体;SimSun"/>
          <w:b/>
          <w:bCs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kern w:val="0"/>
          <w:szCs w:val="21"/>
        </w:rPr>
        <w:t>举例说明</w:t>
      </w:r>
      <w:r>
        <w:rPr>
          <w:rFonts w:cs="宋体;SimSun" w:ascii="宋体;SimSun" w:hAnsi="宋体;SimSun"/>
          <w:b/>
          <w:bCs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kern w:val="0"/>
          <w:szCs w:val="21"/>
        </w:rPr>
        <w:t>学以致用”。既是教师的得力助手，又是学生的指路明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6.</w:t>
      </w:r>
      <w:r>
        <w:rPr>
          <w:rFonts w:ascii="宋体;SimSun" w:hAnsi="宋体;SimSun" w:cs="宋体;SimSun"/>
          <w:b/>
          <w:bCs/>
          <w:kern w:val="0"/>
          <w:szCs w:val="21"/>
        </w:rPr>
        <w:t>如何安排教学计划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bCs/>
          <w:kern w:val="0"/>
          <w:szCs w:val="21"/>
        </w:rPr>
        <w:t>问》主要包括“记叙文写作技巧”和“议论文写作技巧”两部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记叙文写作技巧分为</w:t>
      </w: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>个专题：“文体常识，美的发现，开头结尾，表达方式，艺术手法，文学基本功。”安排</w:t>
      </w:r>
      <w:r>
        <w:rPr>
          <w:rFonts w:cs="宋体;SimSun" w:ascii="宋体;SimSun" w:hAnsi="宋体;SimSun"/>
          <w:b/>
          <w:bCs/>
          <w:kern w:val="0"/>
          <w:szCs w:val="21"/>
        </w:rPr>
        <w:t>32</w:t>
      </w:r>
      <w:r>
        <w:rPr>
          <w:rFonts w:ascii="宋体;SimSun" w:hAnsi="宋体;SimSun" w:cs="宋体;SimSun"/>
          <w:b/>
          <w:bCs/>
          <w:kern w:val="0"/>
          <w:szCs w:val="21"/>
        </w:rPr>
        <w:t>个课时，每两周一次作文教学，一个学年完成教学任务。（高中阶段可以适当压缩记叙文教学时间和内容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议论文写作技巧分为</w:t>
      </w:r>
      <w:r>
        <w:rPr>
          <w:rFonts w:cs="宋体;SimSun" w:ascii="宋体;SimSun" w:hAnsi="宋体;SimSun"/>
          <w:b/>
          <w:bCs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kern w:val="0"/>
          <w:szCs w:val="21"/>
        </w:rPr>
        <w:t>个专题：“文体常识，审题方法，思维方法，拟题方法，构思方法，论证方法，修辞方法。”安排</w:t>
      </w:r>
      <w:r>
        <w:rPr>
          <w:rFonts w:cs="宋体;SimSun" w:ascii="宋体;SimSun" w:hAnsi="宋体;SimSun"/>
          <w:b/>
          <w:bCs/>
          <w:kern w:val="0"/>
          <w:szCs w:val="21"/>
        </w:rPr>
        <w:t>32</w:t>
      </w:r>
      <w:r>
        <w:rPr>
          <w:rFonts w:ascii="宋体;SimSun" w:hAnsi="宋体;SimSun" w:cs="宋体;SimSun"/>
          <w:b/>
          <w:bCs/>
          <w:kern w:val="0"/>
          <w:szCs w:val="21"/>
        </w:rPr>
        <w:t>个课时，每两周一次作文教学，一个学年完成教学任务。（初中阶段可以适当压缩议论文教学时间和内容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课时计划</w:t>
      </w:r>
    </w:p>
    <w:tbl>
      <w:tblPr>
        <w:tblW w:w="5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440"/>
        <w:gridCol w:w="1080"/>
        <w:gridCol w:w="1080"/>
        <w:gridCol w:w="1080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题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中课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中课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页码</w:t>
            </w:r>
          </w:p>
        </w:tc>
      </w:tr>
      <w:tr>
        <w:trPr/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记叙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体常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的发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头结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表达方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艺术手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学基本功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议论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体常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题方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思维方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题方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构思方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证方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修辞方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育是事业，需要献身；教育是艺术，需要创新；教育是科学，需要求真。作文教学，只要坚持“寓教于乐”“教学相长”和“循序渐进”的原则，就一定能让学生满意，让家长放心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kern w:val="0"/>
          <w:szCs w:val="21"/>
        </w:rPr>
        <w:t>（版权所有，未经授权，请勿翻印。垂询电话：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13849508251 </w:t>
      </w:r>
      <w:r>
        <w:rPr>
          <w:rFonts w:ascii="宋体;SimSun" w:hAnsi="宋体;SimSun" w:cs="宋体;SimSun"/>
          <w:b/>
          <w:bCs/>
          <w:kern w:val="0"/>
          <w:szCs w:val="21"/>
        </w:rPr>
        <w:t>河南省温县第一高级中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马恒祯）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kern w:val="0"/>
          <w:szCs w:val="21"/>
        </w:rPr>
        <w:t>第一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记叙文系列教案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一讲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文体常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目标：了解记叙文的特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设计：双课型，四环节。（通用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一课时，理论课——范文引路：“读一读，议一议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二课时，实践课——学以致用：“练一练，评一评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时间：两课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配套教材：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bCs/>
          <w:kern w:val="0"/>
          <w:szCs w:val="21"/>
        </w:rPr>
        <w:t>问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过程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一课时 理论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导入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低头拉车的是马，抬头看路的是人。路在何方？让我们在艺术女神的引领下，去探索作文的捷径吧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★</w:t>
      </w:r>
      <w:r>
        <w:rPr>
          <w:rFonts w:ascii="宋体;SimSun" w:hAnsi="宋体;SimSun" w:cs="宋体;SimSun"/>
          <w:b/>
          <w:bCs/>
          <w:kern w:val="0"/>
          <w:szCs w:val="21"/>
        </w:rPr>
        <w:t>什么是记叙文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读一读】范文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精卫填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很久很久以前，炎帝的女儿女娃，不幸被波涛汹涌的东海夺去了生命。女娃魂化成精卫鸟，从西山衔来树枝和石块，投入东海。日复一日，年复一年，决心填平东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议一议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通过阅读，大家对记叙文有了初步认识。请你告诉我，什么是记叙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根据表达方式的不同，把文章分为记叙文、议论文和说明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记叙文主要是指记人、叙事、写景、抒情一类的文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记叙文的四要素是时间、地点、人物和事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单纯运用记叙的方式，可以把事件说清楚；加上描写，更加生动；加上抒情，更加感人；加上议论，催人猛醒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★</w:t>
      </w:r>
      <w:r>
        <w:rPr>
          <w:rFonts w:ascii="宋体;SimSun" w:hAnsi="宋体;SimSun" w:cs="宋体;SimSun"/>
          <w:b/>
          <w:bCs/>
          <w:kern w:val="0"/>
          <w:szCs w:val="21"/>
        </w:rPr>
        <w:t>记叙文与议论文的区别是什么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读一读】范文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龟兔赛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在一个春光明媚的日子里，动物王国的田径比赛正紧张激烈地进行着，接下来是乌龟和兔子的赛跑。号称“飞毛腿”的兔子根本不把对手放在眼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比赛开始了，兔子撒腿就跑，不一会，就把乌龟远远地甩在了后面。兔子一边向前跑着，一边回头张望，眼见乌龟还在慢腾腾地爬着，兔子心想：“冠军非我莫属，先休息一会儿再说。”于是在路边的一棵树下倒头睡着了。等他醒来时，发现乌龟已经到了目的地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龟兔赛跑的启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乌龟和兔子赛跑，号称“飞毛腿”的兔子最终败倒在乌龟的脚下，究其原因，都是骄傲惹的祸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常言道：谦虚使人进步，骄傲使人落后。骄傲导致轻敌，轻敌引发懈怠，懈怠致使落后。反之，谦虚引起重视，重视激发拼搏，拼搏创造奇迹。聪明的朋友，可不能重蹈兔子的覆辙啊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议一议】记叙文讲故事，议论文讲道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记叙文以记叙为主，但是，画龙点睛的议论也可以升华主题；议论文以议论为主，但是，恰如其分的记叙和抒情可以增强文章的说服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★</w:t>
      </w:r>
      <w:r>
        <w:rPr>
          <w:rFonts w:ascii="宋体;SimSun" w:hAnsi="宋体;SimSun" w:cs="宋体;SimSun"/>
          <w:b/>
          <w:bCs/>
          <w:kern w:val="0"/>
          <w:szCs w:val="21"/>
        </w:rPr>
        <w:t>什么叫散文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读一读】范文《背影》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bCs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6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议一议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根据文学作品形式的不同特点，把文学作品分为诗歌、散文、小说和戏剧。浓郁的抒情色彩是散文的特征。散文分为记叙性散文、抒情性散文和议论文性散文。由此可见：记叙文是散文的一种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二课时 实践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练一练】大家来开故事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口头表达：每人讲一个故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书面表达：把你讲的故事整理成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评一评】专项评分标准：符合文体要求，——满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作文擂台赛：从小组中选出一名优秀选手，再从优秀选手中评出擂主，然后开展守擂攻擂比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学习心得】画知识树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例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记叙文四要素：时间，地点，人物，事件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kern w:val="0"/>
          <w:szCs w:val="21"/>
        </w:rPr>
        <w:t>第二讲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美的发现与创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目标：发现美，创造美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时间：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课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导入：常听某些同学感慨，生活太平淡，人物太平凡，景物太平常，没什么可写，果真如此吗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※</w:t>
      </w:r>
      <w:r>
        <w:rPr>
          <w:rFonts w:ascii="宋体;SimSun" w:hAnsi="宋体;SimSun" w:cs="宋体;SimSun"/>
          <w:b/>
          <w:bCs/>
          <w:kern w:val="0"/>
          <w:szCs w:val="21"/>
        </w:rPr>
        <w:t>美的发现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一课时 理论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★</w:t>
      </w:r>
      <w:r>
        <w:rPr>
          <w:rFonts w:ascii="宋体;SimSun" w:hAnsi="宋体;SimSun" w:cs="宋体;SimSun"/>
          <w:b/>
          <w:bCs/>
          <w:kern w:val="0"/>
          <w:szCs w:val="21"/>
        </w:rPr>
        <w:t>什么是美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读一读】“美就是生活。”——车尔尼雪夫斯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议一议】现实生活中不是缺少好人，而是衡量好人的标准超越了现实生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请选择：下雨了，只有小明带着一把雨伞，他怎样做才算“好人”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A.</w:t>
      </w:r>
      <w:r>
        <w:rPr>
          <w:rFonts w:ascii="宋体;SimSun" w:hAnsi="宋体;SimSun" w:cs="宋体;SimSun"/>
          <w:b/>
          <w:bCs/>
          <w:kern w:val="0"/>
          <w:szCs w:val="21"/>
        </w:rPr>
        <w:t>把伞送给同学，自己淋着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B.</w:t>
      </w:r>
      <w:r>
        <w:rPr>
          <w:rFonts w:ascii="宋体;SimSun" w:hAnsi="宋体;SimSun" w:cs="宋体;SimSun"/>
          <w:b/>
          <w:bCs/>
          <w:kern w:val="0"/>
          <w:szCs w:val="21"/>
        </w:rPr>
        <w:t>自己和同学一块打着伞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C.</w:t>
      </w:r>
      <w:r>
        <w:rPr>
          <w:rFonts w:ascii="宋体;SimSun" w:hAnsi="宋体;SimSun" w:cs="宋体;SimSun"/>
          <w:b/>
          <w:bCs/>
          <w:kern w:val="0"/>
          <w:szCs w:val="21"/>
        </w:rPr>
        <w:t>自己打着伞，同学淋着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的做法很伟大，但是，傻乎乎的，不近人情。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的做法合情合理，堪称好人。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的做法极端自私自利，不敢恭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自私是人的本性，无可厚非；能为别人考虑一点点，实在难能可贵，值得讴歌和赞美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人生有三种境界：心中只有“我”的人，是自私的恶魔；心中只有“你”的人，是无私的上帝；心中装着“你和我”的人，是地道的好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★</w:t>
      </w:r>
      <w:r>
        <w:rPr>
          <w:rFonts w:ascii="宋体;SimSun" w:hAnsi="宋体;SimSun" w:cs="宋体;SimSun"/>
          <w:b/>
          <w:bCs/>
          <w:kern w:val="0"/>
          <w:szCs w:val="21"/>
        </w:rPr>
        <w:t>如何发现美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读一读】《以小见大》（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kern w:val="0"/>
          <w:szCs w:val="21"/>
        </w:rPr>
        <w:t>问》</w:t>
      </w:r>
      <w:r>
        <w:rPr>
          <w:rFonts w:cs="宋体;SimSun" w:ascii="宋体;SimSun" w:hAnsi="宋体;SimSun"/>
          <w:kern w:val="0"/>
          <w:szCs w:val="21"/>
        </w:rPr>
        <w:t>P9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kern w:val="0"/>
          <w:szCs w:val="21"/>
        </w:rPr>
        <w:t>（请欣赏严顺开小品《张三其人》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议一议】男孩的修养固然值得钦佩，先生慧眼识英才的眼光更令人赞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因果联想见精神，对比映衬见高低，情感渲染撼人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戴着科学的眼镜，怀着感恩的心，你会发现，身边到处是美丽的天使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二课时 实践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练一练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口头表达：你是否有过下面的经历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个微笑像暖流进入你的心田…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句轻柔的话语像春风般的温暖…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个动作给你留下了难以磨灭的印象…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件寻常而珍贵的物品一直被你珍藏…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请与同学一起分享那感人的一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书面表达：把你讲的故事整理成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评一评】感情真挚，美丽动人，——满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※</w:t>
      </w:r>
      <w:r>
        <w:rPr>
          <w:rFonts w:ascii="宋体;SimSun" w:hAnsi="宋体;SimSun" w:cs="宋体;SimSun"/>
          <w:b/>
          <w:bCs/>
          <w:kern w:val="0"/>
          <w:szCs w:val="21"/>
        </w:rPr>
        <w:t>美的创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三课时 理论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★</w:t>
      </w:r>
      <w:r>
        <w:rPr>
          <w:rFonts w:ascii="宋体;SimSun" w:hAnsi="宋体;SimSun" w:cs="宋体;SimSun"/>
          <w:b/>
          <w:bCs/>
          <w:kern w:val="0"/>
          <w:szCs w:val="21"/>
        </w:rPr>
        <w:t>如何创造美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读一读】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乡愁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余光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小时侯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乡愁是一枚小小的邮票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我在这头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母亲在那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长大后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乡愁是一张窄窄的船票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我在这头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新娘在那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后来啊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乡愁是一方矮矮的坟墓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我在外头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母亲在里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而现在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乡愁是一湾浅浅的海峡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我在这头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大陆在那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议一议】找出行文的线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艺术的目的就是创造美。我们应该把作文看做艺术品，追求形式和内容的完美统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记叙文构思谋篇的基本方法是“安排场面与设计线索”。场面就是人物活动的场所，线索就是连接场面的纽带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四课时 实践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练一练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．为《中学生活》设计行文线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．口头表达：《我爱我家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．书面表达：《我爱我家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评一评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专项评分标准：线索分明，构思精巧——满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学习心得】画知识树（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kern w:val="0"/>
          <w:szCs w:val="21"/>
        </w:rPr>
        <w:t>问》美的标准</w:t>
      </w:r>
      <w:r>
        <w:rPr>
          <w:rFonts w:cs="宋体;SimSun" w:ascii="宋体;SimSun" w:hAnsi="宋体;SimSun"/>
          <w:b/>
          <w:kern w:val="0"/>
          <w:szCs w:val="21"/>
        </w:rPr>
        <w:t>P9</w:t>
      </w:r>
      <w:r>
        <w:rPr>
          <w:rFonts w:ascii="宋体;SimSun" w:hAnsi="宋体;SimSun" w:cs="宋体;SimSun"/>
          <w:b/>
          <w:bCs/>
          <w:kern w:val="0"/>
          <w:szCs w:val="21"/>
        </w:rPr>
        <w:t>，美的发现</w:t>
      </w:r>
      <w:r>
        <w:rPr>
          <w:rFonts w:cs="宋体;SimSun" w:ascii="宋体;SimSun" w:hAnsi="宋体;SimSun"/>
          <w:b/>
          <w:bCs/>
          <w:kern w:val="0"/>
          <w:szCs w:val="21"/>
        </w:rPr>
        <w:t>P10</w:t>
      </w:r>
      <w:r>
        <w:rPr>
          <w:rFonts w:ascii="宋体;SimSun" w:hAnsi="宋体;SimSun" w:cs="宋体;SimSun"/>
          <w:b/>
          <w:bCs/>
          <w:kern w:val="0"/>
          <w:szCs w:val="21"/>
        </w:rPr>
        <w:t>，美的创造</w:t>
      </w:r>
      <w:r>
        <w:rPr>
          <w:rFonts w:cs="宋体;SimSun" w:ascii="宋体;SimSun" w:hAnsi="宋体;SimSun"/>
          <w:b/>
          <w:bCs/>
          <w:kern w:val="0"/>
          <w:szCs w:val="21"/>
        </w:rPr>
        <w:t>P14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三讲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开头和结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目标：掌握开头和结尾的方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时间：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课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导入：万事开头难，作文很简单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一课时 理论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★  </w:t>
      </w:r>
      <w:r>
        <w:rPr>
          <w:rFonts w:ascii="宋体;SimSun" w:hAnsi="宋体;SimSun" w:cs="宋体;SimSun"/>
          <w:b/>
          <w:bCs/>
          <w:kern w:val="0"/>
          <w:szCs w:val="21"/>
        </w:rPr>
        <w:t>如何写好记叙文的开头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【读一读】《背影》《我的老师》《绿》的开头。（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kern w:val="0"/>
          <w:szCs w:val="21"/>
        </w:rPr>
        <w:t>问》</w:t>
      </w:r>
      <w:r>
        <w:rPr>
          <w:rFonts w:cs="宋体;SimSun" w:ascii="宋体;SimSun" w:hAnsi="宋体;SimSun"/>
          <w:b/>
          <w:kern w:val="0"/>
          <w:szCs w:val="21"/>
        </w:rPr>
        <w:t>P31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再如《散步》（莫怀戚）的开头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我们在田野散步：我，我的母亲，我的妻子和儿子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议一议】你从中悟出的开头方法是什么？（以下问题相同）——开门见山，干净利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读一读】《退婚》《真想》《秋夜》的开头。（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32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再如《紫藤萝瀑布》（宗璞）的开头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我不由得停住了脚步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议一议】巧设悬念，引人入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读一读】《春》《回忆我的母亲》的开头。（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32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议一议】抒发感情，激起共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读一读】《药》的开头。（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33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议一议】描写环境，渲染气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读一读】《父爱无言》《幸福》的开头。（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33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议一议】议论点题，文采飞扬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二课时 实践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练一练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口头表达：音乐，承载着生活的喜怒哀乐。想一想，哪一首歌扣动了你的心弦，让你难以忘怀；哪一首曲子打开了你思想的闸门，让你浮想联翩。请以“乘着音乐的翅膀”为话题，讲一则与音乐有关的故事。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书面表达：把你讲的故事整理成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评一评】专项评分标准：开头巧妙，——满分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三课时 理论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★</w:t>
      </w:r>
      <w:r>
        <w:rPr>
          <w:rFonts w:ascii="宋体;SimSun" w:hAnsi="宋体;SimSun" w:cs="宋体;SimSun"/>
          <w:b/>
          <w:bCs/>
          <w:kern w:val="0"/>
          <w:szCs w:val="21"/>
        </w:rPr>
        <w:t>如何写好记叙文的结尾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读一读】《绿》《荷塘月色》《再别康桥》的结尾。（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34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再如《紫藤萝瀑布》（宗璞）的结尾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在这浅紫色的光辉和浅紫色的芳香中，我不觉加快了脚步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议一议】首尾呼应，浑然天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读一读】《荔枝蜜》《狂人日记》的结尾。（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35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议一议】画龙点睛，卒章显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再如《珍珠鸟》（冯骥才）的结尾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我笔尖一动，流泻下一时的感受：信赖，往往创造出美好的境界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读一读】《项脊轩志》《猎户》的结尾。（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35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议一议】委婉含蓄，余味无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文无定体，写无定法。开头和结尾的方法不一而足，只要我们本着“引人入胜、回味无穷”的原则，一定能妙笔出华章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四课时 实践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练一练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口头表达：人的一生谁没有和门打过交道呢？家门，校门，商店的门，医院的门，能勾起我们多少美好的回忆？请以“门”为话题，开个故事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书面表达：选择一个有趣的故事，为它拟写开头和结尾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评一评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专项评分标准：善始善终，——满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学习心得】画知识树（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36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四讲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表达方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目标：掌握记叙、描写、抒情、议论和说明的方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时间：</w:t>
      </w:r>
      <w:r>
        <w:rPr>
          <w:rFonts w:cs="宋体;SimSun" w:ascii="宋体;SimSun" w:hAnsi="宋体;SimSun"/>
          <w:b/>
          <w:bCs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kern w:val="0"/>
          <w:szCs w:val="21"/>
        </w:rPr>
        <w:t>课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导入：俗话说，哑巴吃黄连，——有苦难言。其实，哑巴也可以摆脱难言之苦，——学会书面表达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※</w:t>
      </w:r>
      <w:r>
        <w:rPr>
          <w:rFonts w:ascii="宋体;SimSun" w:hAnsi="宋体;SimSun" w:cs="宋体;SimSun"/>
          <w:b/>
          <w:bCs/>
          <w:kern w:val="0"/>
          <w:szCs w:val="21"/>
        </w:rPr>
        <w:t>如何把故事讲清楚？——记叙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一课时 理论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读一读】范文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《孔雀东南飞》（序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汉末建安中，庐江府小吏焦仲卿妻刘氏，为仲卿母所遣，自誓不嫁。其家逼之，乃投水而死。仲卿闻之，亦自缢于庭树。时人伤之，为诗云尔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议一议】记叙文的四要素是什么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这是一篇短小精悍的记叙文，记叙文的四要素——时间、地点、人物和事件齐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根据记叙顺序的不同，把记叙的方法分为正叙、倒叙、平叙、插叙和补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正叙，顾名思义，就是按正常顺序记叙。如果把事情的经过分为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个阶段：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开端、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发展、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高潮、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结局。那么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正叙就是：</w:t>
      </w:r>
      <w:r>
        <w:rPr>
          <w:rFonts w:cs="宋体;SimSun" w:ascii="宋体;SimSun" w:hAnsi="宋体;SimSun"/>
          <w:b/>
          <w:bCs/>
          <w:kern w:val="0"/>
          <w:szCs w:val="21"/>
        </w:rPr>
        <w:t>A—B—C—D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倒叙，就是颠倒顺序记叙。换言之，就是先把事件的结局或某个情节提到前边，然后再按正常顺序记叙。用符号来表示： </w:t>
      </w:r>
      <w:r>
        <w:rPr>
          <w:rFonts w:cs="宋体;SimSun" w:ascii="宋体;SimSun" w:hAnsi="宋体;SimSun"/>
          <w:b/>
          <w:bCs/>
          <w:kern w:val="0"/>
          <w:szCs w:val="21"/>
        </w:rPr>
        <w:t>D—A—B—C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平叙，就是平行叙述两个（或两个以上）事件。用符号来表示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A—B—C—D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a—b—c—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插叙，就是在记叙的过程中插入有关情节。用符号来表示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A—B—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—C—D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补叙，就是补充交代有关情节。用符号来表示：</w:t>
      </w:r>
      <w:r>
        <w:rPr>
          <w:rFonts w:cs="宋体;SimSun" w:ascii="宋体;SimSun" w:hAnsi="宋体;SimSun"/>
          <w:b/>
          <w:bCs/>
          <w:kern w:val="0"/>
          <w:szCs w:val="21"/>
        </w:rPr>
        <w:t>A—B—b—C—D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二课时 实践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练一练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口头表达：《一场篮球赛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书面表达：《一场篮球赛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评一评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专项评分标准：记叙方法灵活，——满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学习心得】画知识树（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20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※</w:t>
      </w:r>
      <w:r>
        <w:rPr>
          <w:rFonts w:ascii="宋体;SimSun" w:hAnsi="宋体;SimSun" w:cs="宋体;SimSun"/>
          <w:b/>
          <w:bCs/>
          <w:kern w:val="0"/>
          <w:szCs w:val="21"/>
        </w:rPr>
        <w:t>如何把人物写活？——描写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三课时 理论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读一读】曹雪芹笔下的黛玉、宝玉和唐弢笔下的鲁迅。（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21——P22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再如鲁迅笔下的孔乙己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他身材很高大；清白脸色，皱纹间时常夹些伤痕；一步乱蓬蓬的花白胡子。穿的虽然是长衫，可是又脏又破，似乎十多年没有补，也没有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议一议】这段描写属于哪种类型？有什么特点？（以下问题相同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——</w:t>
      </w:r>
      <w:r>
        <w:rPr>
          <w:rFonts w:ascii="宋体;SimSun" w:hAnsi="宋体;SimSun" w:cs="宋体;SimSun"/>
          <w:b/>
          <w:bCs/>
          <w:kern w:val="0"/>
          <w:szCs w:val="21"/>
        </w:rPr>
        <w:t>肖像描写，形神兼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读一读】孙犁笔下的女人们。（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23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再如鲁迅笔下的孔乙己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孔乙己着了慌，伸开五指将碟子罩住，弯下腰去说道，“不多了，我已经不多了。”直起身又看一看豆，自己摇头说，“不多不多！多乎哉？不多也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议一议】语言描写，生活化，言为心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读一读】鲁迅笔下的康大叔。（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23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议一议】动作描写，个性化，精神世界的形象写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读一读】鲁迅笔下的华老栓。（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24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议一议】心理描写，直击灵魂深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读一读】孙犁笔下的水生嫂。（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25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议一议】景物描写，烘托人物形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读一读】古典美女秦罗敷。（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24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议一议】侧面描写。变换描写角度，妙趣横生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四课时 实践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练一练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口头表达：说出某一个同学的特征，请你猜猜他是谁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人物写生：仔细观察一个人——相其貌，听其言，观其行，知其心。当场把观察到的内容描写下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评一评】专项评分标准：人物形象栩栩如生，——满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学习心得】画知识树（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25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※</w:t>
      </w:r>
      <w:r>
        <w:rPr>
          <w:rFonts w:ascii="宋体;SimSun" w:hAnsi="宋体;SimSun" w:cs="宋体;SimSun"/>
          <w:b/>
          <w:bCs/>
          <w:kern w:val="0"/>
          <w:szCs w:val="21"/>
        </w:rPr>
        <w:t>如何抒发真挚的情感？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五课时 理论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读一读】感悟名言警句。（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27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议一议】探究作文之道。激情语文，疯狂表达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读一读】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静夜思（李白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床前明月光，疑是地上霜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举头望明月，低头思故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议一议】抒情的方式——在写景中抒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读一读】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咏鹅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（骆宾王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鹅鹅鹅，曲项向天歌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白毛浮绿水，红掌拨清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议一议】抒情的方式——在叙事中抒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读一读】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悯农（李绅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锄禾日当午，汗滴禾下土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谁知盘中餐，粒粒皆辛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议一议】抒情的方式——在说理中抒情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六课时 实践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练一练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口头表达：成长中的少年，会有一些挥之不去的烦恼。这烦恼来自生活，来自学习，来自与同学的交往……说一说自己的烦恼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书面表达：以“成长的烦恼”为题，倾诉一下心中的苦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评一评】专项评分标准：感情真挚动人，——满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学习心得】画知识树（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27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七课时 理论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※</w:t>
      </w:r>
      <w:r>
        <w:rPr>
          <w:rFonts w:ascii="宋体;SimSun" w:hAnsi="宋体;SimSun" w:cs="宋体;SimSun"/>
          <w:b/>
          <w:bCs/>
          <w:kern w:val="0"/>
          <w:szCs w:val="21"/>
        </w:rPr>
        <w:t>如何说明事物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读一读】范文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赵州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河北省赵县的洨河上，有一座世界闻名的石拱桥，叫安济桥，又叫赵州桥。它是隋朝的石匠李春设计和参加建造的，到现在已经有一千三百多年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赵州桥非常雄伟。桥长五十多米，有九米多宽，中间行车马，两旁走人。这么长的桥，全部用石头砌成，下面没有桥礅，只有一个拱形的大桥洞，横跨在三十七米多宽的河面上。大桥洞顶上的左右两边，还各有两个拱形的小桥洞。平时，河水从大桥洞流过，发大水的时候，河水还可以从四个小桥洞流过。这种设计，在建桥史上是一个创举，既减轻了流水对桥身的冲击力，使桥不容易被大水冲毁，又减轻了桥身的重量，节省了石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这座桥不但坚固，而且美观。桥面两侧有石栏，栏板上雕刻着精美的图案：有的刻着两条相互缠绕的龙，前爪相互抵着，各自回首遥望；还有的刻着双龙戏珠。所有的龙似乎都在游动，真像活了一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赵州桥表现了劳动人民的智慧和才干，是我国宝贵的历史遗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议一议】说明文的特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首先，说明事物要抓住特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其次，要讲究顺序：时间顺序，空间顺序，逻辑顺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再者，要讲究方法：分类别，下定义，举例子，列数字，作比较，打比方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八课时 实践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★</w:t>
      </w:r>
      <w:r>
        <w:rPr>
          <w:rFonts w:ascii="宋体;SimSun" w:hAnsi="宋体;SimSun" w:cs="宋体;SimSun"/>
          <w:b/>
          <w:bCs/>
          <w:kern w:val="0"/>
          <w:szCs w:val="21"/>
        </w:rPr>
        <w:t>如何综合运用多种表达方式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记叙是流水，讲述事件发生发展的过程。描写是浪花，描绘人物的神态或情形。抒情是涛声，表达人物的心声，给人以震撼。议论是明灯，发表见解或主张，给人以启迪。说明是镜子，表明事物的特征，给人以知识。例如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⑴</w:t>
      </w:r>
      <w:r>
        <w:rPr>
          <w:rFonts w:ascii="宋体;SimSun" w:hAnsi="宋体;SimSun" w:cs="宋体;SimSun"/>
          <w:b/>
          <w:bCs/>
          <w:kern w:val="0"/>
          <w:szCs w:val="21"/>
        </w:rPr>
        <w:t>他去学了。——记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⑵</w:t>
      </w:r>
      <w:r>
        <w:rPr>
          <w:rFonts w:ascii="宋体;SimSun" w:hAnsi="宋体;SimSun" w:cs="宋体;SimSun"/>
          <w:b/>
          <w:bCs/>
          <w:kern w:val="0"/>
          <w:szCs w:val="21"/>
        </w:rPr>
        <w:t>他骑上“黑马”，飞快地向学校奔去。——记叙</w:t>
      </w:r>
      <w:r>
        <w:rPr>
          <w:rFonts w:cs="宋体;SimSun" w:ascii="宋体;SimSun" w:hAnsi="宋体;SimSun"/>
          <w:b/>
          <w:bCs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kern w:val="0"/>
          <w:szCs w:val="21"/>
        </w:rPr>
        <w:t>描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⑶</w:t>
      </w:r>
      <w:r>
        <w:rPr>
          <w:rFonts w:ascii="宋体;SimSun" w:hAnsi="宋体;SimSun" w:cs="宋体;SimSun"/>
          <w:b/>
          <w:bCs/>
          <w:kern w:val="0"/>
          <w:szCs w:val="21"/>
        </w:rPr>
        <w:t>他怀着焦急的心情，骑上“黑马”，飞快地向学校奔去。——记叙</w:t>
      </w:r>
      <w:r>
        <w:rPr>
          <w:rFonts w:cs="宋体;SimSun" w:ascii="宋体;SimSun" w:hAnsi="宋体;SimSun"/>
          <w:b/>
          <w:bCs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kern w:val="0"/>
          <w:szCs w:val="21"/>
        </w:rPr>
        <w:t>描写</w:t>
      </w:r>
      <w:r>
        <w:rPr>
          <w:rFonts w:cs="宋体;SimSun" w:ascii="宋体;SimSun" w:hAnsi="宋体;SimSun"/>
          <w:b/>
          <w:bCs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kern w:val="0"/>
          <w:szCs w:val="21"/>
        </w:rPr>
        <w:t>抒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⑷</w:t>
      </w:r>
      <w:r>
        <w:rPr>
          <w:rFonts w:ascii="宋体;SimSun" w:hAnsi="宋体;SimSun" w:cs="宋体;SimSun"/>
          <w:b/>
          <w:bCs/>
          <w:kern w:val="0"/>
          <w:szCs w:val="21"/>
        </w:rPr>
        <w:t>他怀着焦急的心情，骑上“黑马”，飞快地向学校奔去，真是一位惜时如金的好孩子。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——记叙</w:t>
      </w:r>
      <w:r>
        <w:rPr>
          <w:rFonts w:cs="宋体;SimSun" w:ascii="宋体;SimSun" w:hAnsi="宋体;SimSun"/>
          <w:b/>
          <w:bCs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kern w:val="0"/>
          <w:szCs w:val="21"/>
        </w:rPr>
        <w:t>描写</w:t>
      </w:r>
      <w:r>
        <w:rPr>
          <w:rFonts w:cs="宋体;SimSun" w:ascii="宋体;SimSun" w:hAnsi="宋体;SimSun"/>
          <w:b/>
          <w:bCs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kern w:val="0"/>
          <w:szCs w:val="21"/>
        </w:rPr>
        <w:t>抒情</w:t>
      </w:r>
      <w:r>
        <w:rPr>
          <w:rFonts w:cs="宋体;SimSun" w:ascii="宋体;SimSun" w:hAnsi="宋体;SimSun"/>
          <w:b/>
          <w:bCs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kern w:val="0"/>
          <w:szCs w:val="21"/>
        </w:rPr>
        <w:t>议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⑸</w:t>
      </w:r>
      <w:r>
        <w:rPr>
          <w:rFonts w:ascii="宋体;SimSun" w:hAnsi="宋体;SimSun" w:cs="宋体;SimSun"/>
          <w:b/>
          <w:bCs/>
          <w:kern w:val="0"/>
          <w:szCs w:val="21"/>
        </w:rPr>
        <w:t>他怀着焦急的心情，骑上“黑马”——自行车，飞快地向学校奔去，真是一位惜时如金的好孩子。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——记叙</w:t>
      </w:r>
      <w:r>
        <w:rPr>
          <w:rFonts w:cs="宋体;SimSun" w:ascii="宋体;SimSun" w:hAnsi="宋体;SimSun"/>
          <w:b/>
          <w:bCs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kern w:val="0"/>
          <w:szCs w:val="21"/>
        </w:rPr>
        <w:t>描写</w:t>
      </w:r>
      <w:r>
        <w:rPr>
          <w:rFonts w:cs="宋体;SimSun" w:ascii="宋体;SimSun" w:hAnsi="宋体;SimSun"/>
          <w:b/>
          <w:bCs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kern w:val="0"/>
          <w:szCs w:val="21"/>
        </w:rPr>
        <w:t>抒情</w:t>
      </w:r>
      <w:r>
        <w:rPr>
          <w:rFonts w:cs="宋体;SimSun" w:ascii="宋体;SimSun" w:hAnsi="宋体;SimSun"/>
          <w:b/>
          <w:bCs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kern w:val="0"/>
          <w:szCs w:val="21"/>
        </w:rPr>
        <w:t>议论</w:t>
      </w:r>
      <w:r>
        <w:rPr>
          <w:rFonts w:cs="宋体;SimSun" w:ascii="宋体;SimSun" w:hAnsi="宋体;SimSun"/>
          <w:b/>
          <w:bCs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kern w:val="0"/>
          <w:szCs w:val="21"/>
        </w:rPr>
        <w:t>说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练一练】口头表达：说明一种文具。书面表达：以“可爱的——”为题，写一篇作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评一评】综合多种表达方式，——满分。【学习心得】画知识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例如：</w:t>
      </w:r>
    </w:p>
    <w:p>
      <w:pPr>
        <w:pStyle w:val="Normal"/>
        <w:widowControl/>
        <w:spacing w:before="280" w:after="280"/>
        <w:jc w:val="center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表达方式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五讲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艺术手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目标：认识悬念、巧合、抑扬、虚实和蓄放等艺术手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时间：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课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导入：同样一个故事，有人讲得天花乱坠，有人讲得索然寡味，其中奥妙何在？听我慢慢道来。（请欣赏赵本山小品《昨天今天明天》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★</w:t>
      </w:r>
      <w:r>
        <w:rPr>
          <w:rFonts w:ascii="宋体;SimSun" w:hAnsi="宋体;SimSun" w:cs="宋体;SimSun"/>
          <w:b/>
          <w:bCs/>
          <w:kern w:val="0"/>
          <w:szCs w:val="21"/>
        </w:rPr>
        <w:t>什么是悬念法？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一课时 理论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读一读】范文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馒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看见学生把馒头扔进泔水桶里，他拿出馒头，问学生：这是什么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学生答：一个馒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他说：不，是一条人命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他说：“文化大革命”中，割“资本主义尾巴”割得最凶的那一年，我们县粮食大减产。有一个学生，饿得几乎晕倒，当时多亏了一位老师，送给他一个馒头。顿了一下，他说：可是，这位老师…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学生问：怎么了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他低低地垂着头说：饿死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学生问：那个学生呢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他泣不成声地说：就是我…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这个故事还可以这样讲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馒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看见学生把馒头扔进泔水桶里，他很痛心，对同学们说：“文化大革命”中，割“资本主义尾巴”割得最凶的那一年，我们县粮食大减产。我饿得几乎晕倒，当时多亏了一位老师，送给我一个馒头，救了我一条命，而那位老师却饿死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议一议】两个《馒头》放在一起比一比，哪一个更有味道？为什么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悬念，是激发读者好奇心、增强作品趣味性的一种艺术手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简言之：“悬</w:t>
      </w:r>
      <w:r>
        <w:rPr>
          <w:rFonts w:cs="宋体;SimSun" w:ascii="宋体;SimSun" w:hAnsi="宋体;SimSun"/>
          <w:b/>
          <w:bCs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kern w:val="0"/>
          <w:szCs w:val="21"/>
        </w:rPr>
        <w:t>念</w:t>
      </w:r>
      <w:r>
        <w:rPr>
          <w:rFonts w:cs="宋体;SimSun" w:ascii="宋体;SimSun" w:hAnsi="宋体;SimSun"/>
          <w:b/>
          <w:bCs/>
          <w:kern w:val="0"/>
          <w:szCs w:val="21"/>
        </w:rPr>
        <w:t>=</w:t>
      </w:r>
      <w:r>
        <w:rPr>
          <w:rFonts w:ascii="宋体;SimSun" w:hAnsi="宋体;SimSun" w:cs="宋体;SimSun"/>
          <w:b/>
          <w:bCs/>
          <w:kern w:val="0"/>
          <w:szCs w:val="21"/>
        </w:rPr>
        <w:t>悬念”。悬念就是吊胃口，类似于修辞中的设问手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制造悬念的方法，就是把读者关心的故事情节或人物命运当做一个谜面提出来，暂时不揭穿谜底，欲知后事如何，且听下“文”分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科学依据：好奇之心，人皆有之；巧设悬念，引人入胜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二课时 实践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练一练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口头表达：以“童年趣事”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为话题，讲一个故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书面表达：把你讲的故事整理成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评一评】专项评分标准：巧设悬念，引人入胜，——满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★</w:t>
      </w:r>
      <w:r>
        <w:rPr>
          <w:rFonts w:ascii="宋体;SimSun" w:hAnsi="宋体;SimSun" w:cs="宋体;SimSun"/>
          <w:b/>
          <w:bCs/>
          <w:kern w:val="0"/>
          <w:szCs w:val="21"/>
        </w:rPr>
        <w:t>什么是巧合法？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三课时 理论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读一读】范文《德军剩下来的东西》（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40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议一议】你怀疑故事的真实性吗？为什么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巧合，是巧妙构思故事情节的艺术手法，要求情节发展既在意料之外，又在情理之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简言之：“巧</w:t>
      </w:r>
      <w:r>
        <w:rPr>
          <w:rFonts w:cs="宋体;SimSun" w:ascii="宋体;SimSun" w:hAnsi="宋体;SimSun"/>
          <w:b/>
          <w:bCs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kern w:val="0"/>
          <w:szCs w:val="21"/>
        </w:rPr>
        <w:t>合</w:t>
      </w:r>
      <w:r>
        <w:rPr>
          <w:rFonts w:cs="宋体;SimSun" w:ascii="宋体;SimSun" w:hAnsi="宋体;SimSun"/>
          <w:b/>
          <w:bCs/>
          <w:kern w:val="0"/>
          <w:szCs w:val="21"/>
        </w:rPr>
        <w:t>=</w:t>
      </w:r>
      <w:r>
        <w:rPr>
          <w:rFonts w:ascii="宋体;SimSun" w:hAnsi="宋体;SimSun" w:cs="宋体;SimSun"/>
          <w:b/>
          <w:bCs/>
          <w:kern w:val="0"/>
          <w:szCs w:val="21"/>
        </w:rPr>
        <w:t>巧合”。既巧妙，又合理。类似于修辞中夸张手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制造巧合常用的手法：前有伏笔，后有照应。在前面的故事中，情人之所以沦为妓女，是因为故乡曾遭受德军的蹂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科学依据：偶然存在于必然之中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四课时 实践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练一练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口头表达：以“拾金不昧”或“见义勇为”为话题，讲一个小故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书面表达：把你讲的故事整理成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评一评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专项评分标准：故事情节曲折离奇，饶有情趣，——满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★</w:t>
      </w:r>
      <w:r>
        <w:rPr>
          <w:rFonts w:ascii="宋体;SimSun" w:hAnsi="宋体;SimSun" w:cs="宋体;SimSun"/>
          <w:b/>
          <w:bCs/>
          <w:kern w:val="0"/>
          <w:szCs w:val="21"/>
        </w:rPr>
        <w:t>什么是抑扬法？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五课时 理论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读一读】范文《祝寿诗》（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38</w:t>
      </w:r>
      <w:r>
        <w:rPr>
          <w:rFonts w:ascii="宋体;SimSun" w:hAnsi="宋体;SimSun" w:cs="宋体;SimSun"/>
          <w:b/>
          <w:bCs/>
          <w:kern w:val="0"/>
          <w:szCs w:val="21"/>
        </w:rPr>
        <w:t>）、《斗蟋蟀》（</w:t>
      </w:r>
      <w:r>
        <w:rPr>
          <w:rFonts w:cs="宋体;SimSun" w:ascii="宋体;SimSun" w:hAnsi="宋体;SimSun"/>
          <w:b/>
          <w:bCs/>
          <w:kern w:val="0"/>
          <w:szCs w:val="21"/>
        </w:rPr>
        <w:t>P42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议一议】斗蟋蟀的故事如果从“虫暴怒”讲起，效果如何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抑扬，是突出人物形象的一种艺术手法。写人写事时，先写不好的一面，——抑；再写好的一面，——扬。给读者造成心理上的冲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简言之：“抑</w:t>
      </w:r>
      <w:r>
        <w:rPr>
          <w:rFonts w:cs="宋体;SimSun" w:ascii="宋体;SimSun" w:hAnsi="宋体;SimSun"/>
          <w:b/>
          <w:bCs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kern w:val="0"/>
          <w:szCs w:val="21"/>
        </w:rPr>
        <w:t>扬</w:t>
      </w:r>
      <w:r>
        <w:rPr>
          <w:rFonts w:cs="宋体;SimSun" w:ascii="宋体;SimSun" w:hAnsi="宋体;SimSun"/>
          <w:b/>
          <w:bCs/>
          <w:kern w:val="0"/>
          <w:szCs w:val="21"/>
        </w:rPr>
        <w:t>=</w:t>
      </w:r>
      <w:r>
        <w:rPr>
          <w:rFonts w:ascii="宋体;SimSun" w:hAnsi="宋体;SimSun" w:cs="宋体;SimSun"/>
          <w:b/>
          <w:bCs/>
          <w:kern w:val="0"/>
          <w:szCs w:val="21"/>
        </w:rPr>
        <w:t>抑扬”，先贬低，再抬高。类似于修辞中对比手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抑扬手法的运用，可以是先抑后扬，也可以是先扬后抑。《斗蟋蟀》欲扬先抑，妙趣横生。成名的蟋蟀可谓大勇若怯，让人叹为观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科学依据：人们对客观事物的认识有一个进步的过程——从片面到全面，从表面到本质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六课时 实践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练一练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口头表达：以“误会”为话题，讲一个你与朋友之间发生的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书面表达：把你讲的故事整理成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评一评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专项评分标准：巧妙运用抑扬手法，——满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★</w:t>
      </w:r>
      <w:r>
        <w:rPr>
          <w:rFonts w:ascii="宋体;SimSun" w:hAnsi="宋体;SimSun" w:cs="宋体;SimSun"/>
          <w:b/>
          <w:bCs/>
          <w:kern w:val="0"/>
          <w:szCs w:val="21"/>
        </w:rPr>
        <w:t>什么是虚实法？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七课时 理论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读一读】《雨霖铃》（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44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议一议】上下片有什么关系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上片实写——别时难舍难分，下片虚写——别后寂寞难耐。虚实结合，淋漓尽致地抒发了依依不舍的深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虚实，是丰富文章内容的一种艺术手法。就是围绕中心，通过联想和想象，把眼见的“实”和耳听、心想的“虚”组织在一起，虚实结合，相映成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简言之：“虚</w:t>
      </w:r>
      <w:r>
        <w:rPr>
          <w:rFonts w:cs="宋体;SimSun" w:ascii="宋体;SimSun" w:hAnsi="宋体;SimSun"/>
          <w:b/>
          <w:bCs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kern w:val="0"/>
          <w:szCs w:val="21"/>
        </w:rPr>
        <w:t>实</w:t>
      </w:r>
      <w:r>
        <w:rPr>
          <w:rFonts w:cs="宋体;SimSun" w:ascii="宋体;SimSun" w:hAnsi="宋体;SimSun"/>
          <w:b/>
          <w:bCs/>
          <w:kern w:val="0"/>
          <w:szCs w:val="21"/>
        </w:rPr>
        <w:t>=</w:t>
      </w:r>
      <w:r>
        <w:rPr>
          <w:rFonts w:ascii="宋体;SimSun" w:hAnsi="宋体;SimSun" w:cs="宋体;SimSun"/>
          <w:b/>
          <w:bCs/>
          <w:kern w:val="0"/>
          <w:szCs w:val="21"/>
        </w:rPr>
        <w:t>虚实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科学依据：走进心灵世界，打破时空界限，变有限为无限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八课时 实践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练一练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口头表达：水的联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书面表达：以“静夜思”为题作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评一评】联想丰富，内容充实，——满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★</w:t>
      </w:r>
      <w:r>
        <w:rPr>
          <w:rFonts w:ascii="宋体;SimSun" w:hAnsi="宋体;SimSun" w:cs="宋体;SimSun"/>
          <w:b/>
          <w:bCs/>
          <w:kern w:val="0"/>
          <w:szCs w:val="21"/>
        </w:rPr>
        <w:t>什么是蓄放法？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九课时 理论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读一读】范文《红灯》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46)</w:t>
      </w:r>
      <w:r>
        <w:rPr>
          <w:rFonts w:ascii="宋体;SimSun" w:hAnsi="宋体;SimSun" w:cs="宋体;SimSun"/>
          <w:b/>
          <w:bCs/>
          <w:kern w:val="0"/>
          <w:szCs w:val="21"/>
        </w:rPr>
        <w:t>和《阿</w:t>
      </w:r>
      <w:r>
        <w:rPr>
          <w:rFonts w:cs="宋体;SimSun" w:ascii="宋体;SimSun" w:hAnsi="宋体;SimSun"/>
          <w:b/>
          <w:bCs/>
          <w:kern w:val="0"/>
          <w:szCs w:val="21"/>
        </w:rPr>
        <w:t>Q</w:t>
      </w:r>
      <w:r>
        <w:rPr>
          <w:rFonts w:ascii="宋体;SimSun" w:hAnsi="宋体;SimSun" w:cs="宋体;SimSun"/>
          <w:b/>
          <w:bCs/>
          <w:kern w:val="0"/>
          <w:szCs w:val="21"/>
        </w:rPr>
        <w:t>求爱》</w:t>
      </w:r>
      <w:r>
        <w:rPr>
          <w:rFonts w:cs="宋体;SimSun" w:ascii="宋体;SimSun" w:hAnsi="宋体;SimSun"/>
          <w:b/>
          <w:bCs/>
          <w:kern w:val="0"/>
          <w:szCs w:val="21"/>
        </w:rPr>
        <w:t>(P48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议一议】感情表达的特点——蓄放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蓄放，是渲染感情，增强感染力的艺术手法。它包括酝酿和喷发两个阶段：先通过细致入微的记叙和描写，酝酿情绪；再通过画龙点睛的抒情和议论，释放情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简言之：“蓄</w:t>
      </w:r>
      <w:r>
        <w:rPr>
          <w:rFonts w:cs="宋体;SimSun" w:ascii="宋体;SimSun" w:hAnsi="宋体;SimSun"/>
          <w:b/>
          <w:bCs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kern w:val="0"/>
          <w:szCs w:val="21"/>
        </w:rPr>
        <w:t>放</w:t>
      </w:r>
      <w:r>
        <w:rPr>
          <w:rFonts w:cs="宋体;SimSun" w:ascii="宋体;SimSun" w:hAnsi="宋体;SimSun"/>
          <w:b/>
          <w:bCs/>
          <w:kern w:val="0"/>
          <w:szCs w:val="21"/>
        </w:rPr>
        <w:t>=</w:t>
      </w:r>
      <w:r>
        <w:rPr>
          <w:rFonts w:ascii="宋体;SimSun" w:hAnsi="宋体;SimSun" w:cs="宋体;SimSun"/>
          <w:b/>
          <w:bCs/>
          <w:kern w:val="0"/>
          <w:szCs w:val="21"/>
        </w:rPr>
        <w:t>蓄放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科学依据：由量变到质变是事物发展的一般规律，感情也不例外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十课时 实践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练一练】以“父爱如雪”为题写一篇作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评一评】评分标准：能综合运用两种以上艺术手法，——满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学习心得】画知识树（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47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六讲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文学基本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目标：锤炼语言，提高联想与想象能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时间：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课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导入：学会比喻和比拟，你就拥有了一双灵巧的手，编织梦想；学会联想和想象，你就练就了一对美丽的翅膀，自由飞翔。（请欣赏马季郭启儒相声《打电话》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※</w:t>
      </w:r>
      <w:r>
        <w:rPr>
          <w:rFonts w:ascii="宋体;SimSun" w:hAnsi="宋体;SimSun" w:cs="宋体;SimSun"/>
          <w:b/>
          <w:bCs/>
          <w:kern w:val="0"/>
          <w:szCs w:val="21"/>
        </w:rPr>
        <w:t>锤炼语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★</w:t>
      </w:r>
      <w:r>
        <w:rPr>
          <w:rFonts w:ascii="宋体;SimSun" w:hAnsi="宋体;SimSun" w:cs="宋体;SimSun"/>
          <w:b/>
          <w:bCs/>
          <w:kern w:val="0"/>
          <w:szCs w:val="21"/>
        </w:rPr>
        <w:t>如何提高驾驭语言的功夫？——学会比喻和比拟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一课时 理论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听一听】播放（或演唱）歌曲《阿里山的姑娘》。（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51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议一议】语言美不美？美在哪里？（以下问题相同）——比喻生动贴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读一读】范文《荷塘月色》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节选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（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51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议一议】比喻，形象生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比喻，就是打比方。用来描写事物，形象生动；用来说明道理，浅显易懂。运用比喻，不但要追求形似，还要追求神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   </w:t>
      </w:r>
      <w:r>
        <w:rPr>
          <w:rFonts w:ascii="宋体;SimSun" w:hAnsi="宋体;SimSun" w:cs="宋体;SimSun"/>
          <w:b/>
          <w:bCs/>
          <w:kern w:val="0"/>
          <w:szCs w:val="21"/>
        </w:rPr>
        <w:t>文学的特征是形象。形象的秘诀是比喻，比喻的关键是联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建议大家经常想一想“</w:t>
      </w:r>
      <w:r>
        <w:rPr>
          <w:rFonts w:cs="宋体;SimSun" w:ascii="宋体;SimSun" w:hAnsi="宋体;SimSun"/>
          <w:b/>
          <w:bCs/>
          <w:kern w:val="0"/>
          <w:szCs w:val="21"/>
        </w:rPr>
        <w:t>××</w:t>
      </w:r>
      <w:r>
        <w:rPr>
          <w:rFonts w:ascii="宋体;SimSun" w:hAnsi="宋体;SimSun" w:cs="宋体;SimSun"/>
          <w:b/>
          <w:bCs/>
          <w:kern w:val="0"/>
          <w:szCs w:val="21"/>
        </w:rPr>
        <w:t>像什么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听一听】播放（或演唱）歌曲《小薇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有一个美丽的小女孩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她的名字叫作小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她有双温柔的眼睛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她悄悄偷走我的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小薇啊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你可知道我多爱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我要带你飞到天上去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看那星星多美丽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摘下一颗亲手送给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议一议】比拟，生动活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比拟就是直接把物当作人来写（拟人），或者把人当做物来写（拟物），或者把甲物当做乙物来写（拟物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读一读】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雪地里的小画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下雪了，下雪了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雪地里来了一群小画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小鸡画竹叶，小狗画梅花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小鸭画枫叶，小马画月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不用颜料不用笔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几步就成一幅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青蛙为什么没参加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他在洞里睡着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议一议】比拟，写形传神，生动活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其实，人物人物，亦人亦物。山水有情，草木知意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kern w:val="0"/>
          <w:szCs w:val="21"/>
        </w:rPr>
        <w:t>第二课时 实践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练一练】写生：走进大自然，仔细观察一种花草树木，把它描绘下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评一评】用美的语言描绘美的形象，——满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※</w:t>
      </w:r>
      <w:r>
        <w:rPr>
          <w:rFonts w:ascii="宋体;SimSun" w:hAnsi="宋体;SimSun" w:cs="宋体;SimSun"/>
          <w:b/>
          <w:bCs/>
          <w:kern w:val="0"/>
          <w:szCs w:val="21"/>
        </w:rPr>
        <w:t>联想与想象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三课时 理论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听一听】播放（或演唱）歌曲《弯弯的月亮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想一想】在听歌的同时，想象歌曲描绘的情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★</w:t>
      </w:r>
      <w:r>
        <w:rPr>
          <w:rFonts w:ascii="宋体;SimSun" w:hAnsi="宋体;SimSun" w:cs="宋体;SimSun"/>
          <w:b/>
          <w:bCs/>
          <w:kern w:val="0"/>
          <w:szCs w:val="21"/>
        </w:rPr>
        <w:t>什么是联想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联想，顾名思义，就是联系起来想，就是由此及彼的思维过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根据彼此间的关系，把联想分为相关联想、相似联想、因果联想和对比联想四种类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★</w:t>
      </w:r>
      <w:r>
        <w:rPr>
          <w:rFonts w:ascii="宋体;SimSun" w:hAnsi="宋体;SimSun" w:cs="宋体;SimSun"/>
          <w:b/>
          <w:bCs/>
          <w:kern w:val="0"/>
          <w:szCs w:val="21"/>
        </w:rPr>
        <w:t>什么是想象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想象，顾名思义，就是构思新形象，就是人对头脑中已有的表象进行加工改造，形成新形象的过程。它包括再现式想象和再造式想象两种类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★</w:t>
      </w:r>
      <w:r>
        <w:rPr>
          <w:rFonts w:ascii="宋体;SimSun" w:hAnsi="宋体;SimSun" w:cs="宋体;SimSun"/>
          <w:b/>
          <w:bCs/>
          <w:kern w:val="0"/>
          <w:szCs w:val="21"/>
        </w:rPr>
        <w:t>如何提高联想与想象能力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听说读写，想象无处不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读一读】请一位同学朗读《致老师》（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56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想一想】其余同学想象散文描绘的意境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四课时 实践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练一练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口头表达：我有一个梦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书面表达：老师在黑板上画了一个圆，要求学生写想象作文。他举例说，比如，你可以把这个圆想象成一轮满月，然后以满月为重点，再用天幕、云彩、柳梢等作为陪衬，构成一个美丽的画面，再把这个画面用文字描述出来就是想象作文。</w:t>
      </w:r>
      <w:r>
        <w:rPr>
          <w:rFonts w:cs="宋体;SimSun" w:ascii="宋体;SimSun" w:hAnsi="宋体;SimSun"/>
          <w:b/>
          <w:bCs/>
          <w:kern w:val="0"/>
          <w:szCs w:val="21"/>
        </w:rPr>
        <w:br/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圆是可以想象成很多不同的物体的。请你根据这位老师的启发，把这个圆想象成另一个物体，写一篇想象作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评一评】联想丰富，想象奇特，——满分。【学习心得】画知识树（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52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版权所有，未经授权，请勿翻印。垂询电话：</w:t>
      </w:r>
      <w:r>
        <w:rPr>
          <w:rFonts w:cs="宋体;SimSun" w:ascii="宋体;SimSun" w:hAnsi="宋体;SimSun"/>
          <w:b/>
          <w:bCs/>
          <w:kern w:val="0"/>
          <w:szCs w:val="21"/>
        </w:rPr>
        <w:t>13849508251</w:t>
      </w:r>
      <w:r>
        <w:rPr>
          <w:rFonts w:ascii="宋体;SimSun" w:hAnsi="宋体;SimSun" w:cs="宋体;SimSun"/>
          <w:b/>
          <w:bCs/>
          <w:kern w:val="0"/>
          <w:szCs w:val="21"/>
        </w:rPr>
        <w:t>河南省温县第一高级中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马恒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二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议论文系列教案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一讲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文体常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目标：明确好作文的标准，了解议论文的特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设计：双课型，四环节。（基本课型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一课时，理论课——范文引路：“读一读，议一议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二课时，实践课——学以致用：“练一练，评一评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配套教材：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bCs/>
          <w:kern w:val="0"/>
          <w:szCs w:val="21"/>
        </w:rPr>
        <w:t>问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时间：两课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过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导入：议论文探索真理，宣传真理。有“理”走遍天下，无“理”寸步难行。（欣赏俞敏洪演讲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一课时 理论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读一读】范文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善若水，大爱无疆</w:t>
      </w:r>
    </w:p>
    <w:p>
      <w:pPr>
        <w:pStyle w:val="Normal"/>
        <w:tabs>
          <w:tab w:val="clear" w:pos="420"/>
          <w:tab w:val="left" w:pos="360" w:leader="none"/>
        </w:tabs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老子曰：上善若水，水善利万物而不争。——题记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女孩街头乞讨，有人怀疑她是骗子，不予理睬。究竟该不该救助她？我认为，正确的做法应该是：信任她，尊重她，挽救她。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任她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任如鲜花，绽放美丽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古语云，君子不食嗟来之食。小女孩沦落到沿街乞讨的地步，肯定有难言之痛。与其怀疑她是在行骗，以显示我们的精明，倒不如相信她出于万般无奈，以显示我们的善良。我想到了一个故事：有一天，苏轼与一位高僧在一起打坐。苏轼问：“你看我像什么？”高僧说：“我看你像尊佛。”高僧之所以说苏轼像尊佛，正是因为高僧心中有大慈大悲的佛。尽管眼下忽悠成风，我们也不应该怀疑一切。天黑的时候，要点亮心中的那盏灯——信任。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尊重她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尊重如高山，成就伟大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在美国，一个颇有名望的富商在散步时，遇到一个摆地摊卖旧书的年轻人，他缩着身子在寒风中啃着发霉的面包。富商可怜他，将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美元塞到年轻人手中，头也不回地走了。没走多远，富商忽然又返回来，从地摊上捡了两本旧书，并且说：“对不起，我忘了取书。其实，您和我一样也是商人！” 两年后，富商应邀参加一个慈善募捐会时，一位年轻书商紧握着他的手，感激地说：“我一直以为我这一生只有摆摊乞讨的命运，是你让我树立了自尊和自信，从而创造了今天的业绩……”如果没有对年轻人人格的尊重，这位富商当初即使给年轻人再多的钱，也很难改变他的命运。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挽救她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挽救如朝阳，创造辉煌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个乞丐来到一户人家门口，向女主人乞讨。女主人指着门前一堆砖对乞丐说：“你帮我把这堆砖搬到屋后去吧。”乞丐很无奈地搬起砖来，用了整整两个小时，才把砖搬完，累得满头大汗。女主人急忙递给乞丐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元钱。乞丐接过钱，激动地说：“谢谢你。”女主人说：“你不用谢我，这是你自己凭力气挣的工钱。”几年后，一个很体面的人来到女主人家。握住女主人的手说：“如果没有你的教育，我今天也成不了董事长。”是啊，如果没有女主人的挽救，这颗寂寞的灵魂也许还在流浪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个个鲜活的事例启示我们：</w:t>
      </w:r>
      <w:r>
        <w:rPr>
          <w:rFonts w:ascii="宋体;SimSun" w:hAnsi="宋体;SimSun" w:cs="宋体;SimSun"/>
          <w:b/>
          <w:sz w:val="24"/>
        </w:rPr>
        <w:t>上善若水，大爱无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议一议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⑴</w:t>
      </w:r>
      <w:r>
        <w:rPr>
          <w:rFonts w:ascii="宋体;SimSun" w:hAnsi="宋体;SimSun" w:cs="宋体;SimSun"/>
          <w:b/>
          <w:bCs/>
          <w:kern w:val="0"/>
          <w:szCs w:val="21"/>
        </w:rPr>
        <w:t>你觉得这篇文章可以得多少分（满分</w:t>
      </w:r>
      <w:r>
        <w:rPr>
          <w:rFonts w:cs="宋体;SimSun" w:ascii="宋体;SimSun" w:hAnsi="宋体;SimSun"/>
          <w:b/>
          <w:bCs/>
          <w:kern w:val="0"/>
          <w:szCs w:val="21"/>
        </w:rPr>
        <w:t>60</w:t>
      </w:r>
      <w:r>
        <w:rPr>
          <w:rFonts w:ascii="宋体;SimSun" w:hAnsi="宋体;SimSun" w:cs="宋体;SimSun"/>
          <w:b/>
          <w:bCs/>
          <w:kern w:val="0"/>
          <w:szCs w:val="21"/>
        </w:rPr>
        <w:t>）？为什么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⑵</w:t>
      </w:r>
      <w:r>
        <w:rPr>
          <w:rFonts w:ascii="宋体;SimSun" w:hAnsi="宋体;SimSun" w:cs="宋体;SimSun"/>
          <w:b/>
          <w:bCs/>
          <w:kern w:val="0"/>
          <w:szCs w:val="21"/>
        </w:rPr>
        <w:t>作文评分的标准是什么？（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bCs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60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⑶</w:t>
      </w:r>
      <w:r>
        <w:rPr>
          <w:rFonts w:ascii="宋体;SimSun" w:hAnsi="宋体;SimSun" w:cs="宋体;SimSun"/>
          <w:b/>
          <w:bCs/>
          <w:kern w:val="0"/>
          <w:szCs w:val="21"/>
        </w:rPr>
        <w:t>好文章的标准是什么？（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61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⑷</w:t>
      </w:r>
      <w:r>
        <w:rPr>
          <w:rFonts w:ascii="宋体;SimSun" w:hAnsi="宋体;SimSun" w:cs="宋体;SimSun"/>
          <w:b/>
          <w:bCs/>
          <w:kern w:val="0"/>
          <w:szCs w:val="21"/>
        </w:rPr>
        <w:t>议论文的特点是什么？（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63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二课时 实践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练一练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口头表达：写好作文有绝招——召开写作经验交流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书面表达：会前准备发言稿，会后整理会议记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评一评】符合文体要求，观点鲜明，——满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学习心得】画知识树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二讲 审题的方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目标：审清题意，遵命作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设计：实践课——练一练，评一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时间：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课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导入：“下笔千言，离题万里”是作文的一大忌讳。如何准确理解题意，遵命作文呢？下面我们按照“命题作文”“话题作文”和“材料作文”三大类型分别加以说明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一课时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★</w:t>
      </w:r>
      <w:r>
        <w:rPr>
          <w:rFonts w:ascii="宋体;SimSun" w:hAnsi="宋体;SimSun" w:cs="宋体;SimSun"/>
          <w:b/>
          <w:bCs/>
          <w:kern w:val="0"/>
          <w:szCs w:val="21"/>
        </w:rPr>
        <w:t>命题作文如何审题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⑴</w:t>
      </w:r>
      <w:r>
        <w:rPr>
          <w:rFonts w:ascii="宋体;SimSun" w:hAnsi="宋体;SimSun" w:cs="宋体;SimSun"/>
          <w:b/>
          <w:bCs/>
          <w:kern w:val="0"/>
          <w:szCs w:val="21"/>
        </w:rPr>
        <w:t>辨明体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练一练】下列作文题目，更适合写议论文的一项是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．《说安》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．《白杨礼赞》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．《石灰岩的成因》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．《我的理想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评一评】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更适合写议论文，其他三项尽管都可以有说理的成分，但是，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和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更适合写成记叙文，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适合写成说明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⑵</w:t>
      </w:r>
      <w:r>
        <w:rPr>
          <w:rFonts w:ascii="宋体;SimSun" w:hAnsi="宋体;SimSun" w:cs="宋体;SimSun"/>
          <w:b/>
          <w:bCs/>
          <w:kern w:val="0"/>
          <w:szCs w:val="21"/>
        </w:rPr>
        <w:t>明确重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练一练】下列作文题目，更适合“化实为虚”的一项是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．《习惯》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．《财富》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．《生活的智慧》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．《我想握住你的手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评一评】在选材和立意时，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更适合化实为虚，容易写出新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⑶</w:t>
      </w:r>
      <w:r>
        <w:rPr>
          <w:rFonts w:ascii="宋体;SimSun" w:hAnsi="宋体;SimSun" w:cs="宋体;SimSun"/>
          <w:b/>
          <w:bCs/>
          <w:kern w:val="0"/>
          <w:szCs w:val="21"/>
        </w:rPr>
        <w:t>讲究手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练一练】下列作文题目，更适合运用对比手法的一项是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．《位置与价值》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．《今年花胜去年红》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．《黄河颂》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．《尝试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评一评】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更适合运用对比手法，一个“胜”字，暗示今昔对比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二课时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★</w:t>
      </w:r>
      <w:r>
        <w:rPr>
          <w:rFonts w:ascii="宋体;SimSun" w:hAnsi="宋体;SimSun" w:cs="宋体;SimSun"/>
          <w:b/>
          <w:bCs/>
          <w:kern w:val="0"/>
          <w:szCs w:val="21"/>
        </w:rPr>
        <w:t>话题作文如何审题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练一练】话题“出人意料和情理之中”（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70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评一评】话题作文的审题过程一般分为四个步骤：阅读材料，把握主旨；根据提示，打开思路；围绕话题，确定中心；按照要求，遵命作文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三课时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★</w:t>
      </w:r>
      <w:r>
        <w:rPr>
          <w:rFonts w:ascii="宋体;SimSun" w:hAnsi="宋体;SimSun" w:cs="宋体;SimSun"/>
          <w:b/>
          <w:bCs/>
          <w:kern w:val="0"/>
          <w:szCs w:val="21"/>
        </w:rPr>
        <w:t>材料作文如何审题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Cs w:val="21"/>
        </w:rPr>
        <w:t>材料作文的立意要求，有一个发展变化过程。分为旧材料作文和新材料作文两个阶段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旧材料作文，只有围绕中心立意，才算切合题意。如果偏离了材料的中心，则被视为符合题意或基本符合题意，甚至是偏离题意。所以，审题立意实际上变成了“能否准确概括材料中心”的问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为了准确概括材料中心，可以分作三个步骤：第一步，抓住主要人物；第二步，把握中心事件；第三步，探讨重要原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以材料作文“小马过河”为例。主要人物是小马，中心事件是过河，成功的重要原因是实践，由此得出结论——“实践出真知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练一练】根据四块糖的故事，选择立论角度。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74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评一评】按照“中心立意法”的步骤进行：第一步，抓住主要人物——陶行知先生；第二步，把握中心事件——教育学生；第三步，探讨重要原因——赏识教育，由此确定立意角度——“表扬胜于批评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新材料作文，可以相对自由地选择一个角度立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命题的形式千变万化，但万变不离其宗——自由开放（如半命题），这是命题的精神和趋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练一练】阅读“袁隆平访谈录”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（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76</w:t>
      </w:r>
      <w:r>
        <w:rPr>
          <w:rFonts w:ascii="宋体;SimSun" w:hAnsi="宋体;SimSun" w:cs="宋体;SimSun"/>
          <w:b/>
          <w:bCs/>
          <w:kern w:val="0"/>
          <w:szCs w:val="21"/>
        </w:rPr>
        <w:t>）选择你感悟最深的一点，编写作文提纲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评一评】参考话题：追求，做人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机遇，乐趣，享受，运动。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学习心得】画知识树（略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三讲 思维方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目标：了解辩证思维、创新思维和逻辑常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设计：实践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时间：</w:t>
      </w: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>课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导入：没有科学的方法，就没有伟大的思想；没有伟大的思想，就没有伟大的作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※</w:t>
      </w:r>
      <w:r>
        <w:rPr>
          <w:rFonts w:ascii="宋体;SimSun" w:hAnsi="宋体;SimSun" w:cs="宋体;SimSun"/>
          <w:b/>
          <w:bCs/>
          <w:kern w:val="0"/>
          <w:szCs w:val="21"/>
        </w:rPr>
        <w:t>辩证法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一课时 辩证思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练一练】老师准备一张白纸，白纸上面涂一个黑点，问学生：你看到了什么颜色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评一评】只注意到黑色，——片面；既看到黑色，又看到白色，——全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听一听】请一个同学讲述“盲人摸象”的故事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盲人摸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从前，有四个盲人很想知道大象是什么样子，可他们看不见，只好用手摸。第一个人摸到了大象的身体，就说：“大象像一堵墙。”第二个人摸到了耳朵，就说：“大象像一把扇子。”第三个人摸到了腿，就说：“大象像一根柱子。”第四个人摸到了尾巴，就说“大象像一条绳子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议一议】请大家对盲人的言论发表见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小故事，大道理：看问题，要全面，不要片面。矛盾无处不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练一练】老师在黑板上画一个长方形，问：这个长方形的面积大吗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评一评】此题无解，因为没有参照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或者说，答案是丰富多彩的：相对于黑板来说，它很小；相对于圆点来说，它很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听一听】请一个同学讲述“望洋兴叹”的故事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望洋兴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从前，传说黄河之神河伯，自以为是，自高自大。等他见到一望无际的北海之后，仰天长叹，自愧不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议一议】请大家对河伯的行为发表见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小故事，大道理：看问题，要联系，不要孤立。事物是普遍联系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练一练】老师拿一只空水杯，问：杯中有水吗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评一评】你可以说现在没水，但不能说永远没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听一听】请一个同学讲述“塞翁失马”的故事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塞翁失马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近塞上之人有善术者，马无故亡而入胡。人皆吊之，其父曰：“此何遽不为福乎？”居数月，其马将胡骏马归。人皆贺之，其父曰：“此何遽不能为祸乎？”家富良马，其子好骑，堕而折其髀。人皆吊之，其父曰：“此何遽不为福乎？”居一年，胡人大入塞，丁壮者引弦而战。近塞之人，死者十九⑿。此独以跛之故，父子相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议一议】请大家对塞翁的行为发表见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小故事，大道理：看问题，要发展，不要静止。发展才是硬道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辩证法是思维的方法，要求用“全面，联系，发展”的眼光看问题，反对用“片面，孤立，静止”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的眼光看问题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二课时 辩证思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练一练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口头表达：劝说——同学小花，由于考试成绩不理想，整天闷闷不乐，请你前去开导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书面表达：评论——阅读《第三只小板凳》（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84</w:t>
      </w:r>
      <w:r>
        <w:rPr>
          <w:rFonts w:ascii="宋体;SimSun" w:hAnsi="宋体;SimSun" w:cs="宋体;SimSun"/>
          <w:b/>
          <w:bCs/>
          <w:kern w:val="0"/>
          <w:szCs w:val="21"/>
        </w:rPr>
        <w:t>），评价文中人物的言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评一评】专项评分标准：思维具有辩证色彩，——满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学习心得】画“辩证法”知识树。</w:t>
      </w:r>
      <w:r>
        <w:rPr>
          <w:rFonts w:cs="宋体;SimSun" w:ascii="宋体;SimSun" w:hAnsi="宋体;SimSun"/>
          <w:b/>
          <w:bCs/>
          <w:kern w:val="0"/>
          <w:szCs w:val="21"/>
        </w:rPr>
        <w:t>(P89)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幅太极鱼形图，就是宇宙的缩影，也是对辩证法形象的说明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黑与白，代表矛盾的双方，事物都具有两面性，矛盾无处不在；黑白相间，黑中有白，白中有黑，说明事物都是普遍联系的；鱼形和圆形，具有不稳定性，说明事物都处在发展变化之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※</w:t>
      </w:r>
      <w:r>
        <w:rPr>
          <w:rFonts w:ascii="宋体;SimSun" w:hAnsi="宋体;SimSun" w:cs="宋体;SimSun"/>
          <w:b/>
          <w:bCs/>
          <w:kern w:val="0"/>
          <w:szCs w:val="21"/>
        </w:rPr>
        <w:t>创新思维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三课时 创新思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导入：有的人拿起笔，文思泉涌，一挥而就；有的人爬格子，文思枯竭，一字难求。如何点燃思维的火花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读一读】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苹果里的五角星（节选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邻居家的小男孩是我家的常客，差不多每天都要来向我报告幼儿园的新闻，或者显示显示他学会的本领。一天，他来到我家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从桌子上拿起一把小刀，又向我要了一只苹果，说：“大哥哥，我要让你看看里面藏着什么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我知道里面是什么。”我瞧着他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不，你不知道的，还是让我切给你看吧。”说着他把苹果一切两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我们通常的切法是从顶部到底部，而他呢，却是拦腰切下去。然后，他把切好的苹果举到我面前：“大哥哥看那，里头有颗五角星呢！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真的，从横切面看，可以清晰地看出，苹果核果然像一颗五角星。我见过许多人切苹果，他们对切苹果都不生疏，总是规规矩矩地按通常的切法把它们一切两半，却从未见过还有另一种切法，更没想到苹果里还隐藏着“五角星”！ 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一次这样切苹果的，也许是出于无意，也许是出于好奇。使我深有感触的是，这很少为人知道的图案竟有那么大的吸引力。这个秘密不知从什么地方传到那男孩的幼儿园，然后又由他传给我，现在我又传给你们大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是的，如果你们想知道什么叫创造力，往小处说，就是换一种切苹果的方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议一议】创新思维的特点——奇思妙想。人无我有，人有我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思维像一条线，绵绵不绝；思维像一条路，畅通无阻；思维像一条河，奔流不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根据思维的方向不同，可以把思维分为四种类型：横向思维，纵向思维，逆向思维和发散思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读一读】范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创新同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A.</w:t>
      </w:r>
      <w:r>
        <w:rPr>
          <w:rFonts w:ascii="宋体;SimSun" w:hAnsi="宋体;SimSun" w:cs="宋体;SimSun"/>
          <w:b/>
          <w:bCs/>
          <w:kern w:val="0"/>
          <w:szCs w:val="21"/>
        </w:rPr>
        <w:t>创新，需要开拓精神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B.</w:t>
      </w:r>
      <w:r>
        <w:rPr>
          <w:rFonts w:ascii="宋体;SimSun" w:hAnsi="宋体;SimSun" w:cs="宋体;SimSun"/>
          <w:b/>
          <w:bCs/>
          <w:kern w:val="0"/>
          <w:szCs w:val="21"/>
        </w:rPr>
        <w:t>创新，需要丰富知识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C.</w:t>
      </w:r>
      <w:r>
        <w:rPr>
          <w:rFonts w:ascii="宋体;SimSun" w:hAnsi="宋体;SimSun" w:cs="宋体;SimSun"/>
          <w:b/>
          <w:bCs/>
          <w:kern w:val="0"/>
          <w:szCs w:val="21"/>
        </w:rPr>
        <w:t>创新，需要科学方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议一议】横向思维的特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并列关系的事物依次浮现在脑海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背离横向思维的做法是：一叶障目，不见泰山；知其一，不知其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读一读】范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将创新进行到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A.</w:t>
      </w:r>
      <w:r>
        <w:rPr>
          <w:rFonts w:ascii="宋体;SimSun" w:hAnsi="宋体;SimSun" w:cs="宋体;SimSun"/>
          <w:b/>
          <w:bCs/>
          <w:kern w:val="0"/>
          <w:szCs w:val="21"/>
        </w:rPr>
        <w:t>创新，可以使一个人超越自我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B.</w:t>
      </w:r>
      <w:r>
        <w:rPr>
          <w:rFonts w:ascii="宋体;SimSun" w:hAnsi="宋体;SimSun" w:cs="宋体;SimSun"/>
          <w:b/>
          <w:bCs/>
          <w:kern w:val="0"/>
          <w:szCs w:val="21"/>
        </w:rPr>
        <w:t>创新，可以使一个企业再铸辉煌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C.</w:t>
      </w:r>
      <w:r>
        <w:rPr>
          <w:rFonts w:ascii="宋体;SimSun" w:hAnsi="宋体;SimSun" w:cs="宋体;SimSun"/>
          <w:b/>
          <w:bCs/>
          <w:kern w:val="0"/>
          <w:szCs w:val="21"/>
        </w:rPr>
        <w:t>创新，可以使一个国家兴旺发达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议一议】纵向思维的特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想要看得更远，就要站得更高。向纵深处发展，才能入木三分，透过现象揭示本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背离纵向思维的做法是：蜻蜓点水，浅尝辄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读一读】范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带着自信上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A.</w:t>
      </w:r>
      <w:r>
        <w:rPr>
          <w:rFonts w:ascii="宋体;SimSun" w:hAnsi="宋体;SimSun" w:cs="宋体;SimSun"/>
          <w:b/>
          <w:bCs/>
          <w:kern w:val="0"/>
          <w:szCs w:val="21"/>
        </w:rPr>
        <w:t>自信，是走向成功的阶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B.</w:t>
      </w:r>
      <w:r>
        <w:rPr>
          <w:rFonts w:ascii="宋体;SimSun" w:hAnsi="宋体;SimSun" w:cs="宋体;SimSun"/>
          <w:b/>
          <w:bCs/>
          <w:kern w:val="0"/>
          <w:szCs w:val="21"/>
        </w:rPr>
        <w:t>自卑，是走向成功的陷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C.</w:t>
      </w:r>
      <w:r>
        <w:rPr>
          <w:rFonts w:ascii="宋体;SimSun" w:hAnsi="宋体;SimSun" w:cs="宋体;SimSun"/>
          <w:b/>
          <w:bCs/>
          <w:kern w:val="0"/>
          <w:szCs w:val="21"/>
        </w:rPr>
        <w:t>当然，自信不是夜郎自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议一议】逆向思维的特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敢于怀疑一切，挑战权威，独树一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 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背离逆向思维的做法是：因循守旧，人云亦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读一读】范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乘着自信的翅膀飞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A.</w:t>
      </w:r>
      <w:r>
        <w:rPr>
          <w:rFonts w:ascii="宋体;SimSun" w:hAnsi="宋体;SimSun" w:cs="宋体;SimSun"/>
          <w:b/>
          <w:bCs/>
          <w:kern w:val="0"/>
          <w:szCs w:val="21"/>
        </w:rPr>
        <w:t>自信与实力结伴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B.</w:t>
      </w:r>
      <w:r>
        <w:rPr>
          <w:rFonts w:ascii="宋体;SimSun" w:hAnsi="宋体;SimSun" w:cs="宋体;SimSun"/>
          <w:b/>
          <w:bCs/>
          <w:kern w:val="0"/>
          <w:szCs w:val="21"/>
        </w:rPr>
        <w:t>自信与拼搏共舞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C.</w:t>
      </w:r>
      <w:r>
        <w:rPr>
          <w:rFonts w:ascii="宋体;SimSun" w:hAnsi="宋体;SimSun" w:cs="宋体;SimSun"/>
          <w:b/>
          <w:bCs/>
          <w:kern w:val="0"/>
          <w:szCs w:val="21"/>
        </w:rPr>
        <w:t>自信与成功同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议一议】发散思维的特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站在不同的角度观察和思考同一个对象，会有惊人的发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背离发散思维的做法是：思想顽固不化，爱钻牛角尖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四课时 创新思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练一练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口头表达：阅读下面的材料，讨论“谁的方法更科学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据说，同样是教孩子画苹果，中国、日本和美国的做法各不相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中国的孩子画苹果，是由老师先在黑板上画出一个标准的苹果，规定出先画左后画右，这边涂红，那边涂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日本的孩子画苹果，由老师擎着一个苹果，孩子们观赏后作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美国的孩子作画，老师提来一筐苹果，任孩子们拿一个自己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书面表达：参考大家的意见，形成自己的观点，整理成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评一评】观点正确，鲜明，深刻，新颖，——满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学习心得】画“创新思维”知识树。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92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※</w:t>
      </w:r>
      <w:r>
        <w:rPr>
          <w:rFonts w:ascii="宋体;SimSun" w:hAnsi="宋体;SimSun" w:cs="宋体;SimSun"/>
          <w:b/>
          <w:bCs/>
          <w:kern w:val="0"/>
          <w:szCs w:val="21"/>
        </w:rPr>
        <w:t>逻辑常识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五课时 逻辑常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导入：辩证法让我们想得更正确，创新思维让我们想得更丰富，逻辑让我们想得更规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★</w:t>
      </w:r>
      <w:r>
        <w:rPr>
          <w:rFonts w:ascii="宋体;SimSun" w:hAnsi="宋体;SimSun" w:cs="宋体;SimSun"/>
          <w:b/>
          <w:bCs/>
          <w:kern w:val="0"/>
          <w:szCs w:val="21"/>
        </w:rPr>
        <w:t>什么是逻辑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逻辑是研究思维的基本规律的一门科学。内容包括概念、命题，推理和逻辑规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★</w:t>
      </w:r>
      <w:r>
        <w:rPr>
          <w:rFonts w:ascii="宋体;SimSun" w:hAnsi="宋体;SimSun" w:cs="宋体;SimSun"/>
          <w:b/>
          <w:bCs/>
          <w:kern w:val="0"/>
          <w:szCs w:val="21"/>
        </w:rPr>
        <w:t>什么是概念？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99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练一练】判断下面说法的正误，并说明理由。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100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评一评】两个判断都是错误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，两个“杀人者”概念不一致。前者是无故杀人，属于犯罪行为，依法应当偿命；后者是依法执行死刑，不需要偿命。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，“窃”与“偷”尽管语言形式不同，但表达同一个概念。“读书人”，也不能违背“人”的行为规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★</w:t>
      </w:r>
      <w:r>
        <w:rPr>
          <w:rFonts w:ascii="宋体;SimSun" w:hAnsi="宋体;SimSun" w:cs="宋体;SimSun"/>
          <w:b/>
          <w:bCs/>
          <w:kern w:val="0"/>
          <w:szCs w:val="21"/>
        </w:rPr>
        <w:t>什么是命题？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101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练一练】判断下列命题的真假。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102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评一评】三个判断都是假的。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，“雄鸡”与“信号”不是一回事。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，教师和作家，对于他来说，不是非此即彼的关系。可以表述为“他要么是个教师，要么不是教师”。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，师生是两个概念，其中一个人，不可能同时拥有工作证和学生证。可以将“和”改为“或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★</w:t>
      </w:r>
      <w:r>
        <w:rPr>
          <w:rFonts w:ascii="宋体;SimSun" w:hAnsi="宋体;SimSun" w:cs="宋体;SimSun"/>
          <w:b/>
          <w:bCs/>
          <w:kern w:val="0"/>
          <w:szCs w:val="21"/>
        </w:rPr>
        <w:t>什么是推理？推理的形式有哪些？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103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★</w:t>
      </w:r>
      <w:r>
        <w:rPr>
          <w:rFonts w:ascii="宋体;SimSun" w:hAnsi="宋体;SimSun" w:cs="宋体;SimSun"/>
          <w:b/>
          <w:bCs/>
          <w:kern w:val="0"/>
          <w:szCs w:val="21"/>
        </w:rPr>
        <w:t>逻辑规律有哪些？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103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练一练】分析下面例子，看看它们分别违背了什么思维规律。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110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评一评】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，两个“人民”前后不一致，违背同一律。也可以说“我是人民”是个假命题，违背充足理由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，命题“一触即死”与“违者法办”矛盾，必有一假，违背矛盾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，“不够成熟”和“幼稚”在这里，并不是指年龄小，偷换概念，违背同一律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六课时 逻辑常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练一练】请你也来猜一猜。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107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评一评】肖像放在银盒里。金盒上的命题与铜盒上的命题互相矛盾，根据排中律推断，二者必有一真；由于只有一句是真的，从而推断出银盒上的命题是假的，反过来说，肖像就在银盒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练一练】讨论——“逻辑与作文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评一评】见解深刻新颖，——满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学习心得】画“逻辑常识”知识树。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110)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四讲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拟题方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目标：让题目更精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设计：实践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时间：两课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导入：题好一半文，一见你就笑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一课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★</w:t>
      </w:r>
      <w:r>
        <w:rPr>
          <w:rFonts w:ascii="宋体;SimSun" w:hAnsi="宋体;SimSun" w:cs="宋体;SimSun"/>
          <w:b/>
          <w:bCs/>
          <w:kern w:val="0"/>
          <w:szCs w:val="21"/>
        </w:rPr>
        <w:t>题目的类型有哪些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．话题型，——题目即话题。如：《说谦虚》《论团结》《文凭与水平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．观点型，——题目即观点。如：《谦虚使人进步》《团结就是力量》《文凭≠水平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温馨提示：观点型的题目，是阅卷老师的最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★</w:t>
      </w:r>
      <w:r>
        <w:rPr>
          <w:rFonts w:ascii="宋体;SimSun" w:hAnsi="宋体;SimSun" w:cs="宋体;SimSun"/>
          <w:b/>
          <w:bCs/>
          <w:kern w:val="0"/>
          <w:szCs w:val="21"/>
        </w:rPr>
        <w:t>如何让题目更精彩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在题目即观点的基础上，恰当运用修辞手法，锦上添花；创造性地运用语言，别出心裁。具体说来，有以下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种方法：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用。引用名言名句，包括成语、熟语、诗词、哲理名言、流行歌词、广告词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练一练】分别以“理解”“仁爱”“诚信”“亲情”“宽容”“素质教育”“答案是丰富多彩的”为话题，用引用的方法拟定题目。（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114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评一评】比一比，看谁引用的最恰当。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用。又可以称之为“仿词”，根据话题的需要，变换名句中个别词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练一练】分别以“帮助”“感情”“诚信”“尊重”“合作”“和谐”“教育”为话题，用化用的方法拟定题目。（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114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评一评】比一比，看谁化用得最恰当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需要特别指出的是，有些话语生命力很强，放之四海而皆准，是格式化的语言，其中个别词语可以多次变换，如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将革命进行到底”——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将“爱情”进行到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             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——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将“帮助”进行到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             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——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将“合作”进行到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——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将“降价”进行到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尊重别人就是尊重自己”——帮助别人就是帮助自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——</w:t>
      </w:r>
      <w:r>
        <w:rPr>
          <w:rFonts w:ascii="宋体;SimSun" w:hAnsi="宋体;SimSun" w:cs="宋体;SimSun"/>
          <w:b/>
          <w:bCs/>
          <w:kern w:val="0"/>
          <w:szCs w:val="21"/>
        </w:rPr>
        <w:t>关心别人就是关心自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——</w:t>
      </w:r>
      <w:r>
        <w:rPr>
          <w:rFonts w:ascii="宋体;SimSun" w:hAnsi="宋体;SimSun" w:cs="宋体;SimSun"/>
          <w:b/>
          <w:bCs/>
          <w:kern w:val="0"/>
          <w:szCs w:val="21"/>
        </w:rPr>
        <w:t>宽容别人就是宽容自己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练一练】分别以“团结”“机遇”“宽容”“细节”“追求”为话题，用对偶的方法拟定题目。（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114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评一评】比一比，看谁的题目更符合对偶的要求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二课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鉴赏用下列方法拟定的作文题目：（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116——P119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⑷</w:t>
      </w:r>
      <w:r>
        <w:rPr>
          <w:rFonts w:ascii="宋体;SimSun" w:hAnsi="宋体;SimSun" w:cs="宋体;SimSun"/>
          <w:b/>
          <w:bCs/>
          <w:kern w:val="0"/>
          <w:szCs w:val="21"/>
        </w:rPr>
        <w:t>比喻⑸比拟⑹设问⑺对比⑻符号⑼反弹琵琶⑽添枝加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练一练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⑴</w:t>
      </w:r>
      <w:r>
        <w:rPr>
          <w:rFonts w:ascii="宋体;SimSun" w:hAnsi="宋体;SimSun" w:cs="宋体;SimSun"/>
          <w:b/>
          <w:bCs/>
          <w:kern w:val="0"/>
          <w:szCs w:val="21"/>
        </w:rPr>
        <w:t>搜集一些你比较喜欢的文章题目，推荐给同学们，并说明喜欢的理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⑵</w:t>
      </w:r>
      <w:r>
        <w:rPr>
          <w:rFonts w:ascii="宋体;SimSun" w:hAnsi="宋体;SimSun" w:cs="宋体;SimSun"/>
          <w:b/>
          <w:bCs/>
          <w:kern w:val="0"/>
          <w:szCs w:val="21"/>
        </w:rPr>
        <w:t>请以“春来草自青”为话题，拟定作文题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评一评】比一比，看谁的题目更精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学习心得】画“拟题方法”知识树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五讲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构思方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目标：了解议论文的基本思路，培养拟定作文提纲的习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教学设计：双课型，四环节。（基本课型） </w:t>
      </w:r>
    </w:p>
    <w:p>
      <w:pPr>
        <w:pStyle w:val="Normal"/>
        <w:widowControl/>
        <w:spacing w:before="280" w:after="280"/>
        <w:ind w:firstLine="103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理论课——范文引路：“读一读，议一议”。</w:t>
      </w:r>
    </w:p>
    <w:p>
      <w:pPr>
        <w:pStyle w:val="Normal"/>
        <w:widowControl/>
        <w:spacing w:before="280" w:after="280"/>
        <w:ind w:firstLine="104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实践课——学以致用：“练一练，评一评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时间：</w:t>
      </w: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>课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导入：作文如盖房，动手别慌张；提纲如图纸，心中慎思量；思路要清晰，形象要明亮；磨刀不误工，提纲帮大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作文不但要做到“言之有物”，还要做到“言之有序”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一课时 理论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★</w:t>
      </w:r>
      <w:r>
        <w:rPr>
          <w:rFonts w:ascii="宋体;SimSun" w:hAnsi="宋体;SimSun" w:cs="宋体;SimSun"/>
          <w:b/>
          <w:bCs/>
          <w:kern w:val="0"/>
          <w:szCs w:val="21"/>
        </w:rPr>
        <w:t>作文之前，需要做些什么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读一读】构思布局小故事（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121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议一议】整体构思的意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整体构思的任务是：建立文章框架，设计行文线索，寻思全文形象，拟定段落提纲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写作一篇文章，需要有一个酝酿的过程。具体说来，需要分做三步走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一步：放得开——打开思路，尽情思考，收集素材，捕捉灵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二步：收得紧——建立框架，整理思路，胸有成竹，拟定提纲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三步：写得顺——笔随意走，奋笔疾书，快速作文，一气呵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★</w:t>
      </w:r>
      <w:r>
        <w:rPr>
          <w:rFonts w:ascii="宋体;SimSun" w:hAnsi="宋体;SimSun" w:cs="宋体;SimSun"/>
          <w:b/>
          <w:bCs/>
          <w:kern w:val="0"/>
          <w:szCs w:val="21"/>
        </w:rPr>
        <w:t>议论文的基本思路是什么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读一读】范文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宽容无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宽容就是宽宏大量，既是一种修养，又是一种美德。</w:t>
      </w:r>
      <w:r>
        <w:rPr>
          <w:rFonts w:ascii="宋体;SimSun" w:hAnsi="宋体;SimSun" w:cs="宋体;SimSun"/>
          <w:b/>
          <w:bCs/>
          <w:i/>
          <w:iCs/>
          <w:kern w:val="0"/>
          <w:szCs w:val="21"/>
        </w:rPr>
        <w:t>（是什么？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锅碗瓢盆，难免磕磕碰碰；人生在世，难免矛盾冲突。如何解决矛盾？要本着大事化小、小事化了的原则。宽大为怀，不与对方斤斤计较。宽容就好像润滑剂，可以化干戈为玉帛，不战而屈人之兵。赠人玫瑰，手留余香；宽容别人，美名远扬。何乐而不为？</w:t>
      </w:r>
      <w:r>
        <w:rPr>
          <w:rFonts w:ascii="宋体;SimSun" w:hAnsi="宋体;SimSun" w:cs="宋体;SimSun"/>
          <w:b/>
          <w:bCs/>
          <w:i/>
          <w:iCs/>
          <w:kern w:val="0"/>
          <w:szCs w:val="21"/>
        </w:rPr>
        <w:t>（为什么？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反之，一旦产生矛盾，就兵戎相见，睚眦必报，那么，冤冤相报何时了？</w:t>
      </w:r>
      <w:r>
        <w:rPr>
          <w:rFonts w:ascii="宋体;SimSun" w:hAnsi="宋体;SimSun" w:cs="宋体;SimSun"/>
          <w:b/>
          <w:bCs/>
          <w:i/>
          <w:iCs/>
          <w:kern w:val="0"/>
          <w:szCs w:val="21"/>
        </w:rPr>
        <w:t>（为什么？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宽容大度是不断修炼的结果。常言道：大人不计小人过。你能容忍朋友无意间对你的伤害吗？弥勒佛就是我们的榜样：大肚能容，容天下难容之事；慈颜常笑，笑世间可笑之人。</w:t>
      </w:r>
      <w:r>
        <w:rPr>
          <w:rFonts w:ascii="宋体;SimSun" w:hAnsi="宋体;SimSun" w:cs="宋体;SimSun"/>
          <w:b/>
          <w:bCs/>
          <w:i/>
          <w:iCs/>
          <w:kern w:val="0"/>
          <w:szCs w:val="21"/>
        </w:rPr>
        <w:t>（怎么办？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议一议】理清思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议论文的基本思路：“是什么——为什么——怎么办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一部分，阐明观点；第二部分，说明理由；第三部分，指明方法。二三两部分可以有所侧重，或侧重于说明理由，或侧重于指明方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关于议论文的基本思路，还有很多种说法，如：“提出问题——分析问题——解决问题”，“引论——本论——结论”，以及“起——承——转——合”，“引——议——联——结”，“类——因——果——法”。它们从不同的角度揭示了议论文思路的基本规律，尽管说法不一，殊途同归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例如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因材施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兔子天生擅长跑步，不会游泳。人们想让兔子学会游泳，其愿望是美好的，但由于不切实际，其结果可想而知。可见，教育是一门科学，要按照客观规律办事，只有因材施教，才能达到预期目的。</w:t>
      </w:r>
      <w:r>
        <w:rPr>
          <w:rFonts w:ascii="宋体;SimSun" w:hAnsi="宋体;SimSun" w:cs="宋体;SimSun"/>
          <w:b/>
          <w:bCs/>
          <w:i/>
          <w:iCs/>
          <w:kern w:val="0"/>
          <w:szCs w:val="21"/>
        </w:rPr>
        <w:t>（引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俗话说：有苗不愁长，没苗干慌张。你能让芝麻长成西瓜，让梨树开满桃花吗？——除非改变它们的天性。所以说，教育不是万能的，教育的责任在于因材施教，因势利导，让芝麻更香，让梨子更甜，让兔子跑得更快。而不应该舍近求远，去做违背事物天性的荒唐事。让李白去写诗，让柳永去填词，让曹雪芹去写小说，这也许正是天意。何必非要教他们都去搞仕途经济呢？</w:t>
      </w:r>
      <w:r>
        <w:rPr>
          <w:rFonts w:ascii="宋体;SimSun" w:hAnsi="宋体;SimSun" w:cs="宋体;SimSun"/>
          <w:b/>
          <w:bCs/>
          <w:i/>
          <w:iCs/>
          <w:kern w:val="0"/>
          <w:szCs w:val="21"/>
        </w:rPr>
        <w:t>（议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作为一名学生，如果能够成为综合性人才，固然可贵。但实际上每个人的天赋不同，更适合成为专业性人才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kern w:val="0"/>
          <w:szCs w:val="21"/>
        </w:rPr>
        <w:t>（联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因此，我们呼唤教育要以人为本，因材施教。</w:t>
      </w:r>
      <w:r>
        <w:rPr>
          <w:rFonts w:ascii="宋体;SimSun" w:hAnsi="宋体;SimSun" w:cs="宋体;SimSun"/>
          <w:b/>
          <w:bCs/>
          <w:i/>
          <w:iCs/>
          <w:kern w:val="0"/>
          <w:szCs w:val="21"/>
        </w:rPr>
        <w:t>（结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本文的基本思路是：“引——议——联——结”，适合于材料作文的写作。其实，“引”对应的就是“是什么”，“议”对应的是“为什么”，“联”和“结”对应的是“怎么办”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二课时 实践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练一练】组织一次小型辩论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个人一组：两个正方，两个反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参考话题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ascii="宋体;SimSun" w:hAnsi="宋体;SimSun" w:cs="宋体;SimSun"/>
          <w:b/>
          <w:bCs/>
          <w:kern w:val="0"/>
          <w:szCs w:val="21"/>
        </w:rPr>
        <w:t>正方——学习是享受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反方——学习是受罪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一阶段：准备发言稿；第二阶段：自由辩论；第三阶段：修改发言稿，整理成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评一评】认识深刻，文思敏捷，口齿伶俐，——优胜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三课时 理论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★</w:t>
      </w:r>
      <w:r>
        <w:rPr>
          <w:rFonts w:ascii="宋体;SimSun" w:hAnsi="宋体;SimSun" w:cs="宋体;SimSun"/>
          <w:b/>
          <w:bCs/>
          <w:kern w:val="0"/>
          <w:szCs w:val="21"/>
        </w:rPr>
        <w:t>议论文的结构模式知多少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读一读】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晏子谏杀烛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齐公好弋，使烛邹主鸟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而亡之。公怒，诏吏杀之。晏子曰：“烛邹有罪三，请数之以其罪而杀之。”公曰：“可。”于是召而数之公前，曰：“烛邹！汝为吾君主鸟而亡之，是罪一也；使吾君以鸟之故而杀人，是罪二也；使诸侯闻之，以吾君重鸟以轻士，是罪三也。”数烛邹罪已毕，请杀之。公曰：“勿杀，寡人闻命矣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议一议】三条罪状的排列顺序能否颠倒？为什么</w:t>
      </w:r>
      <w:r>
        <w:rPr>
          <w:rFonts w:cs="宋体;SimSun" w:ascii="宋体;SimSun" w:hAnsi="宋体;SimSun"/>
          <w:b/>
          <w:bCs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读一读】范文《倾听》（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132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议一议】划分层次，理清关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般来说，议论文的写作重点在于本论部分——说明理由。理由越充分，说服力越强。一个段落说明一条理由，理由之间的关系就是段落之间的关系，不同的关系构成不同的结构模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如果两条（或两条以上）理由同等重要，那就是并列关系；如果有轻重之别，那就是层递关系；如果是矛盾的两个方面，那就是对照关系。它们又结合在总分关系之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《倾听》一文段落之间就是并列关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文章的结构模式，其实就是思维方式的外在表现形式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并列关系——横向思维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层递关系——纵向思维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对照关系——逆向思维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总分关系——发散思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了解段落之间的关系类型，可以帮助我们打开思路，合理安排段落顺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读一读】范文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幸福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kern w:val="0"/>
          <w:szCs w:val="21"/>
        </w:rPr>
        <w:t>巴克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kern w:val="0"/>
          <w:szCs w:val="21"/>
        </w:rPr>
        <w:t>幸福的生活有三个不可或缺的因素：一是有希望，二是有事做，三是能爱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kern w:val="0"/>
          <w:szCs w:val="21"/>
        </w:rPr>
        <w:t>有希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kern w:val="0"/>
          <w:szCs w:val="21"/>
        </w:rPr>
        <w:t>亚历山大大帝有一次大送礼，表示他的慷慨。他给了甲一大笔钱，给了乙一个省份，给了丙一个高官。他的朋友听到这件事后，对他说：“你要是一直这样做下去，会一贫如洗。”亚历山大回答说：“我哪里会一贫如洗？我给自己留下的是一份最伟大的礼物——希望。”一个人要是只生活在回忆中，失去了希望，他的生命便已经开始终结。回忆不能鼓舞我们有力地生活下去，回忆只能让我们逃避，好像囚犯逃出监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有事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个英国老妇人，在她身患重病、自知时日不多的时候，写下了如下的诗句：“现在别怜悯我，永远也不要怜悯我；我将不再工作，永远永远不再工作。”很多人都有过失业或者没有事做的时候，这时会觉得日子过得很慢，生活十分空虚。有过这种经验的人都知道，有事做不是不幸，而是一种幸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能爱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诗人白朗宁曾写道：“他望了她一眼，她对他回眸一笑，生命突然复苏。”生命中有了爱，我们就会变得谦卑、有生气，新的希望油然而生，仿佛有千百件事等着去完成。有了爱，生命就有了春天，世界也变得万紫千红。最美的祷告应该是：主啊，求你让我有力量去帮助别人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议一议】划分层次，理清关系。——总分</w:t>
      </w:r>
      <w:r>
        <w:rPr>
          <w:rFonts w:cs="宋体;SimSun" w:ascii="宋体;SimSun" w:hAnsi="宋体;SimSun"/>
          <w:b/>
          <w:bCs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kern w:val="0"/>
          <w:szCs w:val="21"/>
        </w:rPr>
        <w:t>层递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读一读】范文《爱国者，人恒爱之》（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142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议一议】划分层次，理清关系。——总分</w:t>
      </w:r>
      <w:r>
        <w:rPr>
          <w:rFonts w:cs="宋体;SimSun" w:ascii="宋体;SimSun" w:hAnsi="宋体;SimSun"/>
          <w:b/>
          <w:bCs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kern w:val="0"/>
          <w:szCs w:val="21"/>
        </w:rPr>
        <w:t>对照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四课时 实践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练一练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口头表达：分组讨论——中学生能不能谈恋爱？为什么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书面表达：整理大家的看法，形成提纲，并组织成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评一评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评分标准：立意深刻，层次清晰，文采飞扬，——满分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五课时 理论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★</w:t>
      </w:r>
      <w:r>
        <w:rPr>
          <w:rFonts w:cs="宋体;SimSun" w:ascii="宋体;SimSun" w:hAnsi="宋体;SimSun"/>
          <w:b/>
          <w:bCs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kern w:val="0"/>
          <w:szCs w:val="21"/>
        </w:rPr>
        <w:t>如何写好题记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题记是受到“序”的启发，写在文章开头以揭示文章主旨，奠定情感基调的句子。它与新闻的“导语”异曲同工。贵在简洁含蓄而有文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例如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《五彩的幸福》题记：“生活如花，姹紫嫣红；生活如歌，美妙动听；生活如酒，芳香清醇；生活如诗，意境深远；生活如梦，绚丽多彩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题记，就好比男人的领带。穿上西装，打好领带，风度翩翩。所以，打领带要认真，不能随随便便，如果没有穿西装，就不要打领带了，以免弄巧成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★</w:t>
      </w:r>
      <w:r>
        <w:rPr>
          <w:rFonts w:ascii="宋体;SimSun" w:hAnsi="宋体;SimSun" w:cs="宋体;SimSun"/>
          <w:b/>
          <w:bCs/>
          <w:kern w:val="0"/>
          <w:szCs w:val="21"/>
        </w:rPr>
        <w:t>如何写好议论文的开头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开宗明义，干净利落；巧设悬念，引人入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★</w:t>
      </w:r>
      <w:r>
        <w:rPr>
          <w:rFonts w:ascii="宋体;SimSun" w:hAnsi="宋体;SimSun" w:cs="宋体;SimSun"/>
          <w:b/>
          <w:bCs/>
          <w:kern w:val="0"/>
          <w:szCs w:val="21"/>
        </w:rPr>
        <w:t>如何写好议论文的结尾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首尾呼应，浑然天成；提出忠告，发人深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★</w:t>
      </w:r>
      <w:r>
        <w:rPr>
          <w:rFonts w:ascii="宋体;SimSun" w:hAnsi="宋体;SimSun" w:cs="宋体;SimSun"/>
          <w:b/>
          <w:bCs/>
          <w:kern w:val="0"/>
          <w:szCs w:val="21"/>
        </w:rPr>
        <w:t>过渡的方法有哪些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李渔把过渡比做穿针引线，我把过渡比做搭桥摆渡。过渡是追求结构严谨的成功之路。具体类型有三种：过渡词，过渡句，过渡段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★</w:t>
      </w:r>
      <w:r>
        <w:rPr>
          <w:rFonts w:ascii="宋体;SimSun" w:hAnsi="宋体;SimSun" w:cs="宋体;SimSun"/>
          <w:b/>
          <w:bCs/>
          <w:kern w:val="0"/>
          <w:szCs w:val="21"/>
        </w:rPr>
        <w:t>什么叫排比段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在三个（或三个以上）连贯的自然段中，如果每段的起始句（中心句）结构相同，即可视为排比段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排比段，可以理解为《诗经》艺术手法——“重章叠句，一唱三叹”的演绎，有着悠久的历史渊源和旺盛的生命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例如：《情为何物》（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125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《慎独》（</w:t>
      </w:r>
      <w:r>
        <w:rPr>
          <w:rFonts w:cs="宋体;SimSun" w:ascii="宋体;SimSun" w:hAnsi="宋体;SimSun"/>
          <w:b/>
          <w:bCs/>
          <w:kern w:val="0"/>
          <w:szCs w:val="21"/>
        </w:rPr>
        <w:t>P131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写好排比段，一举三得：立意深刻，层次清晰，文采飞扬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用排比段写成的文章，不仅能赢得阅卷老师的青睐，也符合当代人们的阅读习惯——浏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其实，排比段也很好写，先把第一段的中心句定下来，然后喊一声“向前看齐！”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其他两段的中心句就到位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★</w:t>
      </w:r>
      <w:r>
        <w:rPr>
          <w:rFonts w:ascii="宋体;SimSun" w:hAnsi="宋体;SimSun" w:cs="宋体;SimSun"/>
          <w:b/>
          <w:bCs/>
          <w:kern w:val="0"/>
          <w:szCs w:val="21"/>
        </w:rPr>
        <w:t>什么是片段组合法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又叫小标题法，各个段落的中心句可以升格为小标题，统领一段或几段。如同一个机关分做几个部门，一所大学分做几个院系一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小标题法，可以理解为排比段的升格，也可以看作是章回小说（如《红楼梦》）的缩影。进一步升格，就是“三部曲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★</w:t>
      </w:r>
      <w:r>
        <w:rPr>
          <w:rFonts w:ascii="宋体;SimSun" w:hAnsi="宋体;SimSun" w:cs="宋体;SimSun"/>
          <w:b/>
          <w:bCs/>
          <w:kern w:val="0"/>
          <w:szCs w:val="21"/>
        </w:rPr>
        <w:t>如何拟定提纲？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拟定提纲就是把文章的框架用文字形式简明扼要的勾画出来。应包括中心句（段意）、所用材料和写作方法等方面的内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对于议论文来说，拟提纲的关键是写好中心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作文如盖房，先画好图纸，再进行施工。可惜不少学生没有写作文提纲的习惯，往往摸着石头过河，跟着感觉走，边想边写，边写边想。这样写，常常游离中心，或前后不连贯，或颠三倒四，或重复累赘，或思路中断。如果是在考场上，中途发现问题，连返工的机会都没有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六课时 实践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背一背】背会范例《生活感悟》等作文提纲。（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126—P130</w:t>
      </w:r>
      <w:r>
        <w:rPr>
          <w:rFonts w:ascii="宋体;SimSun" w:hAnsi="宋体;SimSun" w:cs="宋体;SimSun"/>
          <w:b/>
          <w:bCs/>
          <w:kern w:val="0"/>
          <w:szCs w:val="21"/>
        </w:rPr>
        <w:t>。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练一练】阅读下面一则材料，自选角度，自拟题目，自编提纲，自由写作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最重要的几个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最重要的六个字：“我承认我错了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最重要的五个字：“你做得很好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最重要的四个字：“你觉得呢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      </w:t>
      </w:r>
      <w:r>
        <w:rPr>
          <w:rFonts w:ascii="宋体;SimSun" w:hAnsi="宋体;SimSun" w:cs="宋体;SimSun"/>
          <w:b/>
          <w:bCs/>
          <w:kern w:val="0"/>
          <w:szCs w:val="21"/>
        </w:rPr>
        <w:t>最重要的三个字：“麻烦你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最重要的两个字：“我们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最重要的一个字：“我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评一评】评分标准：立意深刻，层次清晰，文采飞扬，——满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学习心得】画布局谋篇知识树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六讲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论证方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目标：掌握论证的基本方法——举例论证，对比论证，比喻论证和因果论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设计：双课型，四环节。（基本课型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理论课——范文引路：“读一读，议一议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实践课——学以致用：“练一练，评一评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时间：</w:t>
      </w:r>
      <w:r>
        <w:rPr>
          <w:rFonts w:cs="宋体;SimSun" w:ascii="宋体;SimSun" w:hAnsi="宋体;SimSun"/>
          <w:b/>
          <w:bCs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kern w:val="0"/>
          <w:szCs w:val="21"/>
        </w:rPr>
        <w:t>课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导入：阿基米德说：给我一个支点，我可以撬动地球。我说：掌握一种论证方法，可以说服顽固不化的人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一课时 理论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★</w:t>
      </w:r>
      <w:r>
        <w:rPr>
          <w:rFonts w:ascii="宋体;SimSun" w:hAnsi="宋体;SimSun" w:cs="宋体;SimSun"/>
          <w:b/>
          <w:bCs/>
          <w:kern w:val="0"/>
          <w:szCs w:val="21"/>
        </w:rPr>
        <w:t>如何发挥例证法的威力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读一读】范文《宽容》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137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议一议】例证方法的特点—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素材典型，叙述简明，分析深刻，运用机灵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事实论据哪里找？手边课文是个宝。这些论据可信度高，说服力强，是典型的论据素材，我们何必要舍近求远，手捧金饭碗要饭呢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【读一读】范例“烛之武退秦师”“勾践灭吴”“邹忌讽齐王纳谏”“触龙说赵太后” </w:t>
      </w:r>
      <w:r>
        <w:rPr>
          <w:rFonts w:cs="宋体;SimSun" w:ascii="宋体;SimSun" w:hAnsi="宋体;SimSun"/>
          <w:b/>
          <w:bCs/>
          <w:kern w:val="0"/>
          <w:szCs w:val="21"/>
        </w:rPr>
        <w:t>(P136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议一议】议论文中的记叙的特点—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在议论文中列举事实，不求形象生动，力争简明扼要。只要把记叙文的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要素交代清楚就可以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读一读】范文《宽容》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137)</w:t>
      </w:r>
      <w:r>
        <w:rPr>
          <w:rFonts w:ascii="宋体;SimSun" w:hAnsi="宋体;SimSun" w:cs="宋体;SimSun"/>
          <w:b/>
          <w:bCs/>
          <w:kern w:val="0"/>
          <w:szCs w:val="21"/>
        </w:rPr>
        <w:t>和《坚毅》</w:t>
      </w:r>
      <w:r>
        <w:rPr>
          <w:rFonts w:cs="宋体;SimSun" w:ascii="宋体;SimSun" w:hAnsi="宋体;SimSun"/>
          <w:b/>
          <w:bCs/>
          <w:kern w:val="0"/>
          <w:szCs w:val="21"/>
        </w:rPr>
        <w:t>(P140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议一议】运用比较法，探索分析说理的规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仅仅列举事实还不够，还要学会分析，把道理讲清楚，不要写“不讲理”的议论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分析的模式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因为……所以……”——说明因果关系，强调重要性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试想，如果……就……”——反证，强调必要性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可见，……”——总结分析，得出结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完整的分析过程应该包括这三层意思，具体写作时，可以有所取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读一读】范文《坚毅》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140)</w:t>
      </w:r>
      <w:r>
        <w:rPr>
          <w:rFonts w:ascii="宋体;SimSun" w:hAnsi="宋体;SimSun" w:cs="宋体;SimSun"/>
          <w:b/>
          <w:bCs/>
          <w:kern w:val="0"/>
          <w:szCs w:val="21"/>
        </w:rPr>
        <w:t>、《忍耐》</w:t>
      </w:r>
      <w:r>
        <w:rPr>
          <w:rFonts w:cs="宋体;SimSun" w:ascii="宋体;SimSun" w:hAnsi="宋体;SimSun"/>
          <w:b/>
          <w:bCs/>
          <w:kern w:val="0"/>
          <w:szCs w:val="21"/>
        </w:rPr>
        <w:t>(P141)</w:t>
      </w:r>
      <w:r>
        <w:rPr>
          <w:rFonts w:ascii="宋体;SimSun" w:hAnsi="宋体;SimSun" w:cs="宋体;SimSun"/>
          <w:b/>
          <w:bCs/>
          <w:kern w:val="0"/>
          <w:szCs w:val="21"/>
        </w:rPr>
        <w:t>和《拼搏》</w:t>
      </w:r>
      <w:r>
        <w:rPr>
          <w:rFonts w:cs="宋体;SimSun" w:ascii="宋体;SimSun" w:hAnsi="宋体;SimSun"/>
          <w:b/>
          <w:bCs/>
          <w:kern w:val="0"/>
          <w:szCs w:val="21"/>
        </w:rPr>
        <w:t>(P141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议一议】把三则短文放在一起比较一下，求同存异，你发现了什么规律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材多用——熟悉一则材料，通吃所有命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科学依据是：一因多果，一果多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篇课文，有一个中心；一则故事，有一个主题。这是人们的习惯认识。其实，我们应该提倡个性化解读，见仁见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由于人们看问题的角度不一样，关注的重点不一样，自身的修养不一样，得出的结论就不尽相同，答案应该是丰富多彩的。这正是创新思维的结果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二课时 实践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练一练】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范文《宽容》（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137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⑵“</w:t>
      </w:r>
      <w:r>
        <w:rPr>
          <w:rFonts w:ascii="宋体;SimSun" w:hAnsi="宋体;SimSun" w:cs="宋体;SimSun"/>
          <w:b/>
          <w:bCs/>
          <w:kern w:val="0"/>
          <w:szCs w:val="21"/>
        </w:rPr>
        <w:t>负荆请罪”这一历史故事可以用来论证哪些话题？把你认为不合适的删去，还有的话补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团结，合作，理解，宽容，尊重，忍让，改错…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⑶</w:t>
      </w:r>
      <w:r>
        <w:rPr>
          <w:rFonts w:ascii="宋体;SimSun" w:hAnsi="宋体;SimSun" w:cs="宋体;SimSun"/>
          <w:b/>
          <w:bCs/>
          <w:kern w:val="0"/>
          <w:szCs w:val="21"/>
        </w:rPr>
        <w:t>选择一个话题，写一篇短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评一评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专项评分标准：叙述简明，分析深刻，运用机灵，——满分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三课时 理论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★</w:t>
      </w:r>
      <w:r>
        <w:rPr>
          <w:rFonts w:ascii="宋体;SimSun" w:hAnsi="宋体;SimSun" w:cs="宋体;SimSun"/>
          <w:b/>
          <w:bCs/>
          <w:kern w:val="0"/>
          <w:szCs w:val="21"/>
        </w:rPr>
        <w:t>如何运用对比论证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读一读】范文《说谦虚》提纲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142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议一议】对比论证的特点—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对比论证又叫“比较论证”，是把正反两方面的论点或论据放在一起比较，在对比中辨明真假、善恶和美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人们已经习惯于从正面阐明道理，——“谦虚使人进步”，用符号来表示：“有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就有</w:t>
      </w:r>
      <w:r>
        <w:rPr>
          <w:rFonts w:cs="宋体;SimSun" w:ascii="宋体;SimSun" w:hAnsi="宋体;SimSun"/>
          <w:b/>
          <w:bCs/>
          <w:kern w:val="0"/>
          <w:szCs w:val="21"/>
        </w:rPr>
        <w:t>B”</w:t>
      </w:r>
      <w:r>
        <w:rPr>
          <w:rFonts w:ascii="宋体;SimSun" w:hAnsi="宋体;SimSun" w:cs="宋体;SimSun"/>
          <w:b/>
          <w:bCs/>
          <w:kern w:val="0"/>
          <w:szCs w:val="21"/>
        </w:rPr>
        <w:t>，说明“</w:t>
      </w:r>
      <w:r>
        <w:rPr>
          <w:rFonts w:cs="宋体;SimSun" w:ascii="宋体;SimSun" w:hAnsi="宋体;SimSun"/>
          <w:b/>
          <w:bCs/>
          <w:kern w:val="0"/>
          <w:szCs w:val="21"/>
        </w:rPr>
        <w:t>A”</w:t>
      </w:r>
      <w:r>
        <w:rPr>
          <w:rFonts w:ascii="宋体;SimSun" w:hAnsi="宋体;SimSun" w:cs="宋体;SimSun"/>
          <w:b/>
          <w:bCs/>
          <w:kern w:val="0"/>
          <w:szCs w:val="21"/>
        </w:rPr>
        <w:t>是“</w:t>
      </w:r>
      <w:r>
        <w:rPr>
          <w:rFonts w:cs="宋体;SimSun" w:ascii="宋体;SimSun" w:hAnsi="宋体;SimSun"/>
          <w:b/>
          <w:bCs/>
          <w:kern w:val="0"/>
          <w:szCs w:val="21"/>
        </w:rPr>
        <w:t>B”</w:t>
      </w:r>
      <w:r>
        <w:rPr>
          <w:rFonts w:ascii="宋体;SimSun" w:hAnsi="宋体;SimSun" w:cs="宋体;SimSun"/>
          <w:b/>
          <w:bCs/>
          <w:kern w:val="0"/>
          <w:szCs w:val="21"/>
        </w:rPr>
        <w:t>的充分条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在正面论证的基础上，再从反面加以论证，——“骄傲使人落后”，换言之，“不谦虚就不进步”，用符号来表示：“没有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就没有</w:t>
      </w:r>
      <w:r>
        <w:rPr>
          <w:rFonts w:cs="宋体;SimSun" w:ascii="宋体;SimSun" w:hAnsi="宋体;SimSun"/>
          <w:b/>
          <w:bCs/>
          <w:kern w:val="0"/>
          <w:szCs w:val="21"/>
        </w:rPr>
        <w:t>B”</w:t>
      </w:r>
      <w:r>
        <w:rPr>
          <w:rFonts w:ascii="宋体;SimSun" w:hAnsi="宋体;SimSun" w:cs="宋体;SimSun"/>
          <w:b/>
          <w:bCs/>
          <w:kern w:val="0"/>
          <w:szCs w:val="21"/>
        </w:rPr>
        <w:t>，说明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是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的必要条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正反两方面结合在一起，说明“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是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的充分必要条件”，可见，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对于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来说是多么重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读一读】范文《爱国者，人恒爱之》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142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议一议】对比论证的效果——是非分明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我们已经习惯于从古今中外各个方面找例子，能不能在此基础上，另辟蹊径——抓反面典型呢？如果能找到正反两方面的例子，那在例证的基础上，又多了一种论证方法——对比论证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kern w:val="0"/>
          <w:szCs w:val="21"/>
        </w:rPr>
        <w:t>第四课时 实践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练一练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⑴</w:t>
      </w:r>
      <w:r>
        <w:rPr>
          <w:rFonts w:ascii="宋体;SimSun" w:hAnsi="宋体;SimSun" w:cs="宋体;SimSun"/>
          <w:b/>
          <w:bCs/>
          <w:kern w:val="0"/>
          <w:szCs w:val="21"/>
        </w:rPr>
        <w:t>把下面名句补充完整，并熟读成诵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u  </w:t>
      </w:r>
      <w:r>
        <w:rPr>
          <w:rFonts w:ascii="宋体;SimSun" w:hAnsi="宋体;SimSun" w:cs="宋体;SimSun"/>
          <w:b/>
          <w:bCs/>
          <w:kern w:val="0"/>
          <w:szCs w:val="21"/>
        </w:rPr>
        <w:t>君子之交淡如水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小人之交甘若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u  </w:t>
      </w:r>
      <w:r>
        <w:rPr>
          <w:rFonts w:ascii="宋体;SimSun" w:hAnsi="宋体;SimSun" w:cs="宋体;SimSun"/>
          <w:b/>
          <w:bCs/>
          <w:kern w:val="0"/>
          <w:szCs w:val="21"/>
        </w:rPr>
        <w:t>生于忧患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死于安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u  </w:t>
      </w:r>
      <w:r>
        <w:rPr>
          <w:rFonts w:ascii="宋体;SimSun" w:hAnsi="宋体;SimSun" w:cs="宋体;SimSun"/>
          <w:b/>
          <w:bCs/>
          <w:kern w:val="0"/>
          <w:szCs w:val="21"/>
        </w:rPr>
        <w:t>业精于勤，荒于嬉；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行成于思，毁于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u  </w:t>
      </w:r>
      <w:r>
        <w:rPr>
          <w:rFonts w:ascii="宋体;SimSun" w:hAnsi="宋体;SimSun" w:cs="宋体;SimSun"/>
          <w:b/>
          <w:bCs/>
          <w:kern w:val="0"/>
          <w:szCs w:val="21"/>
        </w:rPr>
        <w:t>先天下之忧而忧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后天下之乐而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u  </w:t>
      </w:r>
      <w:r>
        <w:rPr>
          <w:rFonts w:ascii="宋体;SimSun" w:hAnsi="宋体;SimSun" w:cs="宋体;SimSun"/>
          <w:b/>
          <w:bCs/>
          <w:kern w:val="0"/>
          <w:szCs w:val="21"/>
        </w:rPr>
        <w:t>忧劳可以兴国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逸豫可以亡身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u  </w:t>
      </w:r>
      <w:r>
        <w:rPr>
          <w:rFonts w:ascii="宋体;SimSun" w:hAnsi="宋体;SimSun" w:cs="宋体;SimSun"/>
          <w:b/>
          <w:bCs/>
          <w:kern w:val="0"/>
          <w:szCs w:val="21"/>
        </w:rPr>
        <w:t>近朱者赤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近墨者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u  </w:t>
      </w:r>
      <w:r>
        <w:rPr>
          <w:rFonts w:ascii="宋体;SimSun" w:hAnsi="宋体;SimSun" w:cs="宋体;SimSun"/>
          <w:b/>
          <w:bCs/>
          <w:kern w:val="0"/>
          <w:szCs w:val="21"/>
        </w:rPr>
        <w:t>凡事预则立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不预则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u  </w:t>
      </w:r>
      <w:r>
        <w:rPr>
          <w:rFonts w:ascii="宋体;SimSun" w:hAnsi="宋体;SimSun" w:cs="宋体;SimSun"/>
          <w:b/>
          <w:bCs/>
          <w:kern w:val="0"/>
          <w:szCs w:val="21"/>
        </w:rPr>
        <w:t>勤学如春起之苗，不见其增，日有所长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辍学如磨刀之石，不见其亏，日有所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⑵</w:t>
      </w:r>
      <w:r>
        <w:rPr>
          <w:rFonts w:ascii="宋体;SimSun" w:hAnsi="宋体;SimSun" w:cs="宋体;SimSun"/>
          <w:b/>
          <w:bCs/>
          <w:kern w:val="0"/>
          <w:szCs w:val="21"/>
        </w:rPr>
        <w:t>从上面名句中选择一个你比较感兴趣的话题，用对比论证的方法，写一篇短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评一评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专项评分标准：对比论证，是非分明，——满分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五课时 理论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★</w:t>
      </w:r>
      <w:r>
        <w:rPr>
          <w:rFonts w:ascii="宋体;SimSun" w:hAnsi="宋体;SimSun" w:cs="宋体;SimSun"/>
          <w:b/>
          <w:bCs/>
          <w:kern w:val="0"/>
          <w:szCs w:val="21"/>
        </w:rPr>
        <w:t>如何运用比喻论证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读一读】范文《小议宽容》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148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议一议】比喻论证的特点—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比喻论证，就是用自然现象来揭示人生哲理的论证方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人们模仿鱼，做成了渡船；模仿鸟，制造了飞机。这是自然科学领域的“仿生学”，社会科学领域有没有“仿生学”呢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早在两千多年以前，被誉为“中国哲学之父”的老子就谆谆告诫我们：“人法地，地法天，天法道，道法自然。”人类是伟大的，自然更伟大。大自然是一位无言的导师，没有大自然的启迪，就没有人生的顿悟。我们要积极投身于大自然的怀抱，思考人生，探索真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比喻论证，形象生动，浅显易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用来打比方的喻体可以是一些具体的东西，例如，筷子、镜子、荷花；也可以是一些自然现象，例如，水滴石穿、绳锯木断；还可以是寓言故事，例如，守株待兔，拔苗助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读一读】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铅笔的教诲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不管你穿上什么样的外衣，你都要清楚一点：你最重要的部分在里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你将来能做很多大事，但是有一个前提：你不能盲目自由，你要允许自己被一只手握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你会感受刀削的疼痛，这些痛苦是必需的，它会使你成为一支有用的铅笔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不要过于固执，要承认你所犯的任何错误，并且勇于改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议一议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比喻论证注意事项—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抓住事物特征，推理联想合情合理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六课时 实践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练一练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口头表达：阅读自然，阅读无字书。下列事物能给你哪些人生启示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筷子，镜子，蜡烛，菊花，荷花…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书面表达：阅读下面材料，请以“像——那样活着”为题写一篇文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孔子曰：“智者乐水，仁者乐山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老子曰：“人法地，地法天，天法道，道法自然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大自然是一本无字的书，阅读自然，开发智力；大自然是一位无言的导师，聆听自然，启迪人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评一评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专项评分标准：比喻贴切，令人信服，——满分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七课时 理论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★</w:t>
      </w:r>
      <w:r>
        <w:rPr>
          <w:rFonts w:ascii="宋体;SimSun" w:hAnsi="宋体;SimSun" w:cs="宋体;SimSun"/>
          <w:b/>
          <w:bCs/>
          <w:kern w:val="0"/>
          <w:szCs w:val="21"/>
        </w:rPr>
        <w:t>如何运用因果论证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读一读】范文《天下兴亡，匹夫有责》（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154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议一议】因果论证的特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因果论证，是揭示因果关系的论证方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俗话说：没有无缘无故的爱，也没有无缘无故的恨。因果之间存在着必然的联系，正如种子和果实之间的关系一样，没有种子，就没有果实。事出有因，议论文的责任就在于讲明道理：或立足于原因推测结果，或者立足于结果，探讨原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读一读】范例《小议上课睡觉》《助人为乐》《小议闲话》提纲（</w:t>
      </w:r>
      <w:r>
        <w:rPr>
          <w:rFonts w:cs="宋体;SimSun" w:ascii="宋体;SimSun" w:hAnsi="宋体;SimSun"/>
          <w:b/>
          <w:bCs/>
          <w:kern w:val="0"/>
          <w:szCs w:val="21"/>
        </w:rPr>
        <w:t>P152-P153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议一议】原因的类型—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不外乎两个方面：内因和外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内因，即自身原因，也是主观原因，还是主要原因；外因，即外界原因，也是客观原因，还是次要原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★</w:t>
      </w:r>
      <w:r>
        <w:rPr>
          <w:rFonts w:ascii="宋体;SimSun" w:hAnsi="宋体;SimSun" w:cs="宋体;SimSun"/>
          <w:b/>
          <w:bCs/>
          <w:kern w:val="0"/>
          <w:szCs w:val="21"/>
        </w:rPr>
        <w:t>说理模式知多少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自然界中，桃树的生长，离不开自身条件——根茎叶花，也离不开外界条件——阳光空气和水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人类社会中，生儿育女，离不开女人，也离不开男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可见，凡事要想做成，必须具备内外两方面的因素，这是说理的模式之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为人处世的学问，就是正确处理“我和你”的关系：己所欲，施于人；己所不欲，勿施于人。说白了，就是要做利己利人的好事，不要做害己害人的坏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可见凡是值得提倡的伦理道德——美德，都有一个共同的特点：利己利人。这是说理的模式之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许多名称所蕴含的道理是显而易见的，我们只需要顾名思义（顾名思“理”）就豁然开朗。如：理解</w:t>
      </w:r>
      <w:r>
        <w:rPr>
          <w:rFonts w:cs="宋体;SimSun" w:ascii="宋体;SimSun" w:hAnsi="宋体;SimSun"/>
          <w:b/>
          <w:bCs/>
          <w:kern w:val="0"/>
          <w:szCs w:val="21"/>
        </w:rPr>
        <w:t>=</w:t>
      </w:r>
      <w:r>
        <w:rPr>
          <w:rFonts w:ascii="宋体;SimSun" w:hAnsi="宋体;SimSun" w:cs="宋体;SimSun"/>
          <w:b/>
          <w:bCs/>
          <w:kern w:val="0"/>
          <w:szCs w:val="21"/>
        </w:rPr>
        <w:t>理</w:t>
      </w:r>
      <w:r>
        <w:rPr>
          <w:rFonts w:cs="宋体;SimSun" w:ascii="宋体;SimSun" w:hAnsi="宋体;SimSun"/>
          <w:b/>
          <w:bCs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kern w:val="0"/>
          <w:szCs w:val="21"/>
        </w:rPr>
        <w:t>解</w:t>
      </w:r>
      <w:r>
        <w:rPr>
          <w:rFonts w:cs="宋体;SimSun" w:ascii="宋体;SimSun" w:hAnsi="宋体;SimSun"/>
          <w:b/>
          <w:bCs/>
          <w:kern w:val="0"/>
          <w:szCs w:val="21"/>
        </w:rPr>
        <w:t>=</w:t>
      </w:r>
      <w:r>
        <w:rPr>
          <w:rFonts w:ascii="宋体;SimSun" w:hAnsi="宋体;SimSun" w:cs="宋体;SimSun"/>
          <w:b/>
          <w:bCs/>
          <w:kern w:val="0"/>
          <w:szCs w:val="21"/>
        </w:rPr>
        <w:t>通情达理</w:t>
      </w:r>
      <w:r>
        <w:rPr>
          <w:rFonts w:cs="宋体;SimSun" w:ascii="宋体;SimSun" w:hAnsi="宋体;SimSun"/>
          <w:b/>
          <w:bCs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kern w:val="0"/>
          <w:szCs w:val="21"/>
        </w:rPr>
        <w:t>善解人意；坚持</w:t>
      </w:r>
      <w:r>
        <w:rPr>
          <w:rFonts w:cs="宋体;SimSun" w:ascii="宋体;SimSun" w:hAnsi="宋体;SimSun"/>
          <w:b/>
          <w:bCs/>
          <w:kern w:val="0"/>
          <w:szCs w:val="21"/>
        </w:rPr>
        <w:t>=</w:t>
      </w:r>
      <w:r>
        <w:rPr>
          <w:rFonts w:ascii="宋体;SimSun" w:hAnsi="宋体;SimSun" w:cs="宋体;SimSun"/>
          <w:b/>
          <w:bCs/>
          <w:kern w:val="0"/>
          <w:szCs w:val="21"/>
        </w:rPr>
        <w:t>坚</w:t>
      </w:r>
      <w:r>
        <w:rPr>
          <w:rFonts w:cs="宋体;SimSun" w:ascii="宋体;SimSun" w:hAnsi="宋体;SimSun"/>
          <w:b/>
          <w:bCs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kern w:val="0"/>
          <w:szCs w:val="21"/>
        </w:rPr>
        <w:t>持</w:t>
      </w:r>
      <w:r>
        <w:rPr>
          <w:rFonts w:cs="宋体;SimSun" w:ascii="宋体;SimSun" w:hAnsi="宋体;SimSun"/>
          <w:b/>
          <w:bCs/>
          <w:kern w:val="0"/>
          <w:szCs w:val="21"/>
        </w:rPr>
        <w:t>=</w:t>
      </w:r>
      <w:r>
        <w:rPr>
          <w:rFonts w:ascii="宋体;SimSun" w:hAnsi="宋体;SimSun" w:cs="宋体;SimSun"/>
          <w:b/>
          <w:bCs/>
          <w:kern w:val="0"/>
          <w:szCs w:val="21"/>
        </w:rPr>
        <w:t>坚定志向</w:t>
      </w:r>
      <w:r>
        <w:rPr>
          <w:rFonts w:cs="宋体;SimSun" w:ascii="宋体;SimSun" w:hAnsi="宋体;SimSun"/>
          <w:b/>
          <w:bCs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kern w:val="0"/>
          <w:szCs w:val="21"/>
        </w:rPr>
        <w:t>持之以恒；奋进</w:t>
      </w:r>
      <w:r>
        <w:rPr>
          <w:rFonts w:cs="宋体;SimSun" w:ascii="宋体;SimSun" w:hAnsi="宋体;SimSun"/>
          <w:b/>
          <w:bCs/>
          <w:kern w:val="0"/>
          <w:szCs w:val="21"/>
        </w:rPr>
        <w:t>=</w:t>
      </w:r>
      <w:r>
        <w:rPr>
          <w:rFonts w:ascii="宋体;SimSun" w:hAnsi="宋体;SimSun" w:cs="宋体;SimSun"/>
          <w:b/>
          <w:bCs/>
          <w:kern w:val="0"/>
          <w:szCs w:val="21"/>
        </w:rPr>
        <w:t>奋</w:t>
      </w:r>
      <w:r>
        <w:rPr>
          <w:rFonts w:cs="宋体;SimSun" w:ascii="宋体;SimSun" w:hAnsi="宋体;SimSun"/>
          <w:b/>
          <w:bCs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kern w:val="0"/>
          <w:szCs w:val="21"/>
        </w:rPr>
        <w:t>进</w:t>
      </w:r>
      <w:r>
        <w:rPr>
          <w:rFonts w:cs="宋体;SimSun" w:ascii="宋体;SimSun" w:hAnsi="宋体;SimSun"/>
          <w:b/>
          <w:bCs/>
          <w:kern w:val="0"/>
          <w:szCs w:val="21"/>
        </w:rPr>
        <w:t>=</w:t>
      </w:r>
      <w:r>
        <w:rPr>
          <w:rFonts w:ascii="宋体;SimSun" w:hAnsi="宋体;SimSun" w:cs="宋体;SimSun"/>
          <w:b/>
          <w:bCs/>
          <w:kern w:val="0"/>
          <w:szCs w:val="21"/>
        </w:rPr>
        <w:t>振奋精神</w:t>
      </w:r>
      <w:r>
        <w:rPr>
          <w:rFonts w:cs="宋体;SimSun" w:ascii="宋体;SimSun" w:hAnsi="宋体;SimSun"/>
          <w:b/>
          <w:bCs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kern w:val="0"/>
          <w:szCs w:val="21"/>
        </w:rPr>
        <w:t>积极进取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可见，顾名思义，是说理模式之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★</w:t>
      </w:r>
      <w:r>
        <w:rPr>
          <w:rFonts w:ascii="宋体;SimSun" w:hAnsi="宋体;SimSun" w:cs="宋体;SimSun"/>
          <w:b/>
          <w:bCs/>
          <w:kern w:val="0"/>
          <w:szCs w:val="21"/>
        </w:rPr>
        <w:t>如何充分展开论证，增强议论文的说服力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⑴</w:t>
      </w:r>
      <w:r>
        <w:rPr>
          <w:rFonts w:ascii="宋体;SimSun" w:hAnsi="宋体;SimSun" w:cs="宋体;SimSun"/>
          <w:b/>
          <w:bCs/>
          <w:kern w:val="0"/>
          <w:szCs w:val="21"/>
        </w:rPr>
        <w:t>用分论点展开议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运用因果说理的方法，建立分论点。一条理由，就是一个分论点，理由越充分，说服力越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建立分论点要力争做到：分得开，不要雷同；理得顺，不要颠倒；排得齐，不要杂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⑵</w:t>
      </w:r>
      <w:r>
        <w:rPr>
          <w:rFonts w:ascii="宋体;SimSun" w:hAnsi="宋体;SimSun" w:cs="宋体;SimSun"/>
          <w:b/>
          <w:bCs/>
          <w:kern w:val="0"/>
          <w:szCs w:val="21"/>
        </w:rPr>
        <w:t>用论证方法展开议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综合运用举例论证、引用论证、对比论证、比喻论证和因果论证等论证方法，从不同角度展开论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大家对举例论证比较熟悉，事实上，其他几种论证方法都与例证法有密切关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举例论证列举名人轶事，引用论证列举名人名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举例论证列举正面事实，对比论证列举正反两方面事实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举例论证列举社会现实，比喻论证列举自然现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举例论证关注社会实践，因果论证关注从实践中得出的理论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八课时 实践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练一练】请以“带着感动出发”为题，写一篇不少于</w:t>
      </w:r>
      <w:r>
        <w:rPr>
          <w:rFonts w:cs="宋体;SimSun" w:ascii="宋体;SimSun" w:hAnsi="宋体;SimSun"/>
          <w:b/>
          <w:bCs/>
          <w:kern w:val="0"/>
          <w:szCs w:val="21"/>
        </w:rPr>
        <w:t>800</w:t>
      </w:r>
      <w:r>
        <w:rPr>
          <w:rFonts w:ascii="宋体;SimSun" w:hAnsi="宋体;SimSun" w:cs="宋体;SimSun"/>
          <w:b/>
          <w:bCs/>
          <w:kern w:val="0"/>
          <w:szCs w:val="21"/>
        </w:rPr>
        <w:t>字的文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评一评】专项评分标准；因果论证，理由充分，——满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学习心得】画论证方法知识树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七讲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修辞方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目标：学习对偶句，写好硬笔字，积极参加演讲和辩论比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设计：实践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时间：</w:t>
      </w: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>课时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一课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学习对偶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导入：孔子说：“言之无文，行而不远。”意思是说，语言没有文采，就无法广为流传。杜甫曾立下铮铮誓言：“语不惊人死不休！”十年磨一剑，终成对偶专家，文学巨匠。你有决心改善自己的语言风采吗？学会对偶句，可以让你大放异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读一读】《咏鹅》《登高》（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159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kern w:val="0"/>
          <w:szCs w:val="21"/>
        </w:rPr>
        <w:t>P160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咏鹅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鹅鹅鹅，曲项向天歌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白毛浮绿水，红掌拨清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议一议】对偶句的特点—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对偶句追求对称美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上帝造人讲究对称，木匠造物讲究对称，文人造句讲究对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具体说来，对应的两个句子具有如下特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字数相等，结构相同，词性相近，意义相关，平仄相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根据上下句之间意义方面的关系不同，把对偶句分为三种类型：正对，反对和串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学习对偶句，要遵循循序渐进的原则，从一字对开始，逐步过渡到七字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字对，词性——名词（天地），动词（学习），形容词（善良）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字对，词性</w:t>
      </w:r>
      <w:r>
        <w:rPr>
          <w:rFonts w:cs="宋体;SimSun" w:ascii="宋体;SimSun" w:hAnsi="宋体;SimSun"/>
          <w:b/>
          <w:bCs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kern w:val="0"/>
          <w:szCs w:val="21"/>
        </w:rPr>
        <w:t>结构——主谓（花好月圆），偏正（明争暗斗），动宾（敲山震虎），并列（短小精悍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字对，分解成一二字对（</w:t>
      </w:r>
      <w:r>
        <w:rPr>
          <w:rFonts w:cs="宋体;SimSun" w:ascii="宋体;SimSun" w:hAnsi="宋体;SimSun"/>
          <w:b/>
          <w:bCs/>
          <w:kern w:val="0"/>
          <w:szCs w:val="21"/>
        </w:rPr>
        <w:t>1+2=3</w:t>
      </w:r>
      <w:r>
        <w:rPr>
          <w:rFonts w:ascii="宋体;SimSun" w:hAnsi="宋体;SimSun" w:cs="宋体;SimSun"/>
          <w:b/>
          <w:bCs/>
          <w:kern w:val="0"/>
          <w:szCs w:val="21"/>
        </w:rPr>
        <w:t>）。（眼中钉，肉中刺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练一练】从一字对练到七字对。（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163——168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评一评】符合对偶句的基本要求——结构相同，词性相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读一读】名言警句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学而时习之，不亦说乎？有朋自远方来，不亦乐乎？人不知而不愠，不亦君子乎？”——孔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富贵不能淫，贫贱不能移，威武不能屈，此之谓大丈夫。”——孟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诗者，根情，苗言，华声，实义。”——白居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议一议】感悟：三个（或三个以上）结构相近的语句整齐排列，构成排比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其实，造排比句的过程，就是仿写的过程。先写一个句子，再仿写一个句子，构成对偶；再仿写一个句子，构成排比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练一练】两人一组，对对子。一人出上联，一人对下联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评一评】两个人比一比，看谁思维敏捷，对答如流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二课时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写好硬笔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导入：文如其人，字如其人。字，是人际交往中一张特殊的名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读一读】请欣赏“硬笔书法”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（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174</w:t>
      </w:r>
      <w:r>
        <w:rPr>
          <w:rFonts w:ascii="宋体;SimSun" w:hAnsi="宋体;SimSun" w:cs="宋体;SimSun"/>
          <w:b/>
          <w:bCs/>
          <w:kern w:val="0"/>
          <w:szCs w:val="21"/>
        </w:rPr>
        <w:t>）和“网上阅卷效果”（</w:t>
      </w:r>
      <w:r>
        <w:rPr>
          <w:rFonts w:cs="宋体;SimSun" w:ascii="宋体;SimSun" w:hAnsi="宋体;SimSun"/>
          <w:b/>
          <w:bCs/>
          <w:kern w:val="0"/>
          <w:szCs w:val="21"/>
        </w:rPr>
        <w:t>P175</w:t>
      </w:r>
      <w:r>
        <w:rPr>
          <w:rFonts w:ascii="宋体;SimSun" w:hAnsi="宋体;SimSun" w:cs="宋体;SimSun"/>
          <w:b/>
          <w:bCs/>
          <w:kern w:val="0"/>
          <w:szCs w:val="21"/>
        </w:rPr>
        <w:t>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议一议】研究书法美学原理，探讨书写基本规则。（</w:t>
      </w:r>
      <w:r>
        <w:rPr>
          <w:rFonts w:cs="宋体;SimSun" w:ascii="宋体;SimSun" w:hAnsi="宋体;SimSun"/>
          <w:b/>
          <w:bCs/>
          <w:kern w:val="0"/>
          <w:szCs w:val="21"/>
        </w:rPr>
        <w:t>176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请书法比较好的学生现场示范，传授写字经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练一练】按平时的写字习惯，抄写一首小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评一评】依据书写规则，对照检查书写存在的问题。再按书写规则，抄写一遍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三课时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演讲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读一读】范文《在国际奥委会全体会议上的陈述发言》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177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议一议】感人的魅力何在？——情真意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练一练】以“创新”为话题，写一篇演讲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评一评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言之有物，言之有文，言之有序，——满分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四课时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演讲比赛——创新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演讲比赛评分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赛选手序号：        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467225" cy="155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5"/>
                              <w:gridCol w:w="1260"/>
                              <w:gridCol w:w="1260"/>
                              <w:gridCol w:w="1260"/>
                              <w:gridCol w:w="14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思想内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紧扣主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富有号召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语言表达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普通话标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激情昂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形象风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仪表大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举止得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综合印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基本功扎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振奋人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总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122.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5"/>
                        <w:gridCol w:w="1260"/>
                        <w:gridCol w:w="1260"/>
                        <w:gridCol w:w="1260"/>
                        <w:gridCol w:w="1440"/>
                        <w:gridCol w:w="1080"/>
                      </w:tblGrid>
                      <w:tr>
                        <w:trPr/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思想内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紧扣主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富有号召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语言表达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普通话标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激情昂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形象风度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仪表大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举止得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综合印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基本功扎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振奋人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总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五课时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辩论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听一听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观摩大学生辩论风采，——《金钱是</w:t>
      </w:r>
      <w:r>
        <w:rPr>
          <w:rFonts w:cs="宋体;SimSun" w:ascii="宋体;SimSun" w:hAnsi="宋体;SimSun"/>
          <w:b/>
          <w:bCs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kern w:val="0"/>
          <w:szCs w:val="21"/>
        </w:rPr>
        <w:t>不是万恶之源》（视频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议一议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反驳的方法：驳论点，驳论据，驳论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练一练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从下面题目中任选一方参加辩论，写一篇辩论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正方：忠言逆耳利于行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反方：忠言顺耳利于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评一评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认识深刻，文采飞扬，构思巧妙，——满分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六课时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辩论比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辩论题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正方：忠言逆耳利于行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反方：忠言顺耳利于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基本流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立论——正反双方各自陈述自己的观点和理由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驳论——反驳对方的论点、论据或论证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结论——正反双方各自总结自己的观点和理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评比结果：评出优胜队和优秀辩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录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高考冲刺作文集训方案（议论文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有道是：知己知彼，百战百胜。要想在高考中取胜，就必须了解高考作文评分标准，而且针对作文评分标准，制定训练方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评分标准包括两个方面——基础等级（</w:t>
      </w:r>
      <w:r>
        <w:rPr>
          <w:rFonts w:cs="宋体;SimSun" w:ascii="宋体;SimSun" w:hAnsi="宋体;SimSun"/>
          <w:b/>
          <w:bCs/>
          <w:kern w:val="0"/>
          <w:szCs w:val="21"/>
        </w:rPr>
        <w:t>40</w:t>
      </w:r>
      <w:r>
        <w:rPr>
          <w:rFonts w:ascii="宋体;SimSun" w:hAnsi="宋体;SimSun" w:cs="宋体;SimSun"/>
          <w:b/>
          <w:bCs/>
          <w:kern w:val="0"/>
          <w:szCs w:val="21"/>
        </w:rPr>
        <w:t>分）和发展等级（</w:t>
      </w:r>
      <w:r>
        <w:rPr>
          <w:rFonts w:cs="宋体;SimSun" w:ascii="宋体;SimSun" w:hAnsi="宋体;SimSun"/>
          <w:b/>
          <w:bCs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</w:rPr>
        <w:t>分）。又具体为三个项目——内容（</w:t>
      </w:r>
      <w:r>
        <w:rPr>
          <w:rFonts w:cs="宋体;SimSun" w:ascii="宋体;SimSun" w:hAnsi="宋体;SimSun"/>
          <w:b/>
          <w:bCs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</w:rPr>
        <w:t>分），表达（</w:t>
      </w:r>
      <w:r>
        <w:rPr>
          <w:rFonts w:cs="宋体;SimSun" w:ascii="宋体;SimSun" w:hAnsi="宋体;SimSun"/>
          <w:b/>
          <w:bCs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</w:rPr>
        <w:t>分）和特征（</w:t>
      </w:r>
      <w:r>
        <w:rPr>
          <w:rFonts w:cs="宋体;SimSun" w:ascii="宋体;SimSun" w:hAnsi="宋体;SimSun"/>
          <w:b/>
          <w:bCs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</w:rPr>
        <w:t>分）。下面我们就这三个项目分别加以说明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一项：内容（</w:t>
      </w:r>
      <w:r>
        <w:rPr>
          <w:rFonts w:cs="宋体;SimSun" w:ascii="宋体;SimSun" w:hAnsi="宋体;SimSun"/>
          <w:b/>
          <w:bCs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．符合题意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详见《创新作文</w:t>
      </w:r>
      <w:r>
        <w:rPr>
          <w:rFonts w:cs="宋体;SimSun" w:ascii="宋体;SimSun" w:hAnsi="宋体;SimSun"/>
          <w:b/>
          <w:bCs/>
          <w:kern w:val="0"/>
          <w:szCs w:val="21"/>
        </w:rPr>
        <w:t>66</w:t>
      </w:r>
      <w:r>
        <w:rPr>
          <w:rFonts w:ascii="宋体;SimSun" w:hAnsi="宋体;SimSun" w:cs="宋体;SimSun"/>
          <w:b/>
          <w:bCs/>
          <w:kern w:val="0"/>
          <w:szCs w:val="21"/>
        </w:rPr>
        <w:t>问》</w:t>
      </w:r>
      <w:r>
        <w:rPr>
          <w:rFonts w:cs="宋体;SimSun" w:ascii="宋体;SimSun" w:hAnsi="宋体;SimSun"/>
          <w:b/>
          <w:bCs/>
          <w:kern w:val="0"/>
          <w:szCs w:val="21"/>
        </w:rPr>
        <w:t>p64</w:t>
      </w:r>
      <w:r>
        <w:rPr>
          <w:rFonts w:ascii="宋体;SimSun" w:hAnsi="宋体;SimSun" w:cs="宋体;SimSun"/>
          <w:b/>
          <w:bCs/>
          <w:kern w:val="0"/>
          <w:szCs w:val="21"/>
        </w:rPr>
        <w:t>，</w:t>
      </w:r>
      <w:r>
        <w:rPr>
          <w:rFonts w:cs="宋体;SimSun" w:ascii="宋体;SimSun" w:hAnsi="宋体;SimSun"/>
          <w:b/>
          <w:bCs/>
          <w:kern w:val="0"/>
          <w:szCs w:val="21"/>
        </w:rPr>
        <w:t>p71</w:t>
      </w:r>
      <w:r>
        <w:rPr>
          <w:rFonts w:ascii="宋体;SimSun" w:hAnsi="宋体;SimSun" w:cs="宋体;SimSun"/>
          <w:b/>
          <w:bCs/>
          <w:kern w:val="0"/>
          <w:szCs w:val="21"/>
        </w:rPr>
        <w:t>，以下出自同一本书</w:t>
      </w:r>
      <w:r>
        <w:rPr>
          <w:rFonts w:cs="宋体;SimSun" w:ascii="宋体;SimSun" w:hAnsi="宋体;SimSun"/>
          <w:b/>
          <w:bCs/>
          <w:kern w:val="0"/>
          <w:szCs w:val="21"/>
        </w:rPr>
        <w:t>)——</w:t>
      </w:r>
      <w:r>
        <w:rPr>
          <w:rFonts w:ascii="宋体;SimSun" w:hAnsi="宋体;SimSun" w:cs="宋体;SimSun"/>
          <w:b/>
          <w:bCs/>
          <w:kern w:val="0"/>
          <w:szCs w:val="21"/>
        </w:rPr>
        <w:t>中心立意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要明确题意，遵命作文；不要另起炉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本着新课程标准的精神，高考作文命题的趋势是更加自由、开放。表现为“三变”：材料在变，要求在变，标准在变，变得越来越宽松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但是，需要提醒大家的是，眼下还处于过渡期，“淡化审题”的提法为时尚早，“中心立意法”阴魂不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怎样确保不跑题？需要弄清楚三个问题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一，如何紧扣材料立论？——两手抓。既要掌握中心立意法，还要学会运用材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二，作文究竟在什么情况下被视为跑题？——另起炉灶。内容上与材料无关，形式上只字不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三，一旦偏离题意，如何补救？——三保险。开头，把材料当做引子，由材料引出观点；中间，把材料当做例子，用材料证明观点；结尾，把材料当做扣子，扣一下材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．中心突出。</w:t>
      </w:r>
      <w:r>
        <w:rPr>
          <w:rFonts w:cs="宋体;SimSun" w:ascii="宋体;SimSun" w:hAnsi="宋体;SimSun"/>
          <w:b/>
          <w:bCs/>
          <w:kern w:val="0"/>
          <w:szCs w:val="21"/>
        </w:rPr>
        <w:t>(p81)——</w:t>
      </w:r>
      <w:r>
        <w:rPr>
          <w:rFonts w:ascii="宋体;SimSun" w:hAnsi="宋体;SimSun" w:cs="宋体;SimSun"/>
          <w:b/>
          <w:bCs/>
          <w:kern w:val="0"/>
          <w:szCs w:val="21"/>
        </w:rPr>
        <w:t>鹤立鸡群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想清楚，说明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要立场坚定，旗帜鲜明；不要稀里糊涂，模棱两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关键部位，亮明观点。阅卷老师的目光聚焦在哪些部位？一是题目，二是开头，三是段首，四是结尾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i/>
          <w:iCs/>
          <w:kern w:val="0"/>
          <w:szCs w:val="21"/>
        </w:rPr>
        <w:t>记叙文中人物的精神，事件的意义，作者的感情，一目了然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  <w:r>
        <w:rPr>
          <w:rFonts w:cs="宋体;SimSun" w:ascii="宋体;SimSun" w:hAnsi="宋体;SimSun"/>
          <w:b/>
          <w:bCs/>
          <w:i/>
          <w:iCs/>
          <w:kern w:val="0"/>
          <w:szCs w:val="21"/>
        </w:rPr>
        <w:t>(p31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．内容充实。</w:t>
      </w:r>
      <w:r>
        <w:rPr>
          <w:rFonts w:cs="宋体;SimSun" w:ascii="宋体;SimSun" w:hAnsi="宋体;SimSun"/>
          <w:b/>
          <w:bCs/>
          <w:kern w:val="0"/>
          <w:szCs w:val="21"/>
        </w:rPr>
        <w:t>(p135)——</w:t>
      </w:r>
      <w:r>
        <w:rPr>
          <w:rFonts w:ascii="宋体;SimSun" w:hAnsi="宋体;SimSun" w:cs="宋体;SimSun"/>
          <w:b/>
          <w:bCs/>
          <w:kern w:val="0"/>
          <w:szCs w:val="21"/>
        </w:rPr>
        <w:t>画龙点睛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要有理有据，不要空话连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列举事例需要叙述，叙述是“画龙”；还要分析，分析是“点睛”。议论文就是讲道理的，不要写“不讲理”的议论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i/>
          <w:iCs/>
          <w:kern w:val="0"/>
          <w:szCs w:val="21"/>
        </w:rPr>
        <w:t>记叙文采用虚实相生的方法，有助于丰富文章的内容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  <w:r>
        <w:rPr>
          <w:rFonts w:cs="宋体;SimSun" w:ascii="宋体;SimSun" w:hAnsi="宋体;SimSun"/>
          <w:b/>
          <w:bCs/>
          <w:i/>
          <w:iCs/>
          <w:kern w:val="0"/>
          <w:szCs w:val="21"/>
        </w:rPr>
        <w:t>(p43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4.</w:t>
      </w:r>
      <w:r>
        <w:rPr>
          <w:rFonts w:ascii="宋体;SimSun" w:hAnsi="宋体;SimSun" w:cs="宋体;SimSun"/>
          <w:b/>
          <w:bCs/>
          <w:kern w:val="0"/>
          <w:szCs w:val="21"/>
        </w:rPr>
        <w:t>思想健康。</w:t>
      </w:r>
      <w:r>
        <w:rPr>
          <w:rFonts w:cs="宋体;SimSun" w:ascii="宋体;SimSun" w:hAnsi="宋体;SimSun"/>
          <w:b/>
          <w:bCs/>
          <w:kern w:val="0"/>
          <w:szCs w:val="21"/>
        </w:rPr>
        <w:t>(p78)——</w:t>
      </w:r>
      <w:r>
        <w:rPr>
          <w:rFonts w:ascii="宋体;SimSun" w:hAnsi="宋体;SimSun" w:cs="宋体;SimSun"/>
          <w:b/>
          <w:bCs/>
          <w:kern w:val="0"/>
          <w:szCs w:val="21"/>
        </w:rPr>
        <w:t>乐观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要积极向上，不要唉声叹气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牢骚太盛防肠断，风物长宜放眼量。”（毛泽东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i/>
          <w:iCs/>
          <w:kern w:val="0"/>
          <w:szCs w:val="21"/>
        </w:rPr>
        <w:t>记叙文在选材时，要聚焦太阳和鲜花，抛弃垃圾和苍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．感情真挚。</w:t>
      </w:r>
      <w:r>
        <w:rPr>
          <w:rFonts w:cs="宋体;SimSun" w:ascii="宋体;SimSun" w:hAnsi="宋体;SimSun"/>
          <w:b/>
          <w:bCs/>
          <w:kern w:val="0"/>
          <w:szCs w:val="21"/>
        </w:rPr>
        <w:t>(p111)——</w:t>
      </w:r>
      <w:r>
        <w:rPr>
          <w:rFonts w:ascii="宋体;SimSun" w:hAnsi="宋体;SimSun" w:cs="宋体;SimSun"/>
          <w:b/>
          <w:bCs/>
          <w:kern w:val="0"/>
          <w:szCs w:val="21"/>
        </w:rPr>
        <w:t>情书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提倡真善美，反对假丑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诗歌是写给世人的一份情书。精诚所至，金石为开。端正态度，明确责任；发挥潜力，创造奇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i/>
          <w:iCs/>
          <w:kern w:val="0"/>
          <w:szCs w:val="21"/>
        </w:rPr>
        <w:t>白居易说：“感人心者，莫先乎情，莫始乎言，莫切乎声，莫深乎义。诗者，根情，苗言，华声，实义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i/>
          <w:iCs/>
          <w:kern w:val="0"/>
          <w:szCs w:val="21"/>
        </w:rPr>
        <w:t>文学的生命在于形象生动，而感情是很抽象的东西，看不见，摸不着。如何化抽象为具体？——情景交融。</w:t>
      </w:r>
      <w:r>
        <w:rPr>
          <w:rFonts w:cs="宋体;SimSun" w:ascii="宋体;SimSun" w:hAnsi="宋体;SimSun"/>
          <w:b/>
          <w:bCs/>
          <w:i/>
          <w:iCs/>
          <w:kern w:val="0"/>
          <w:szCs w:val="21"/>
        </w:rPr>
        <w:t>(p27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二项：表达（</w:t>
      </w:r>
      <w:r>
        <w:rPr>
          <w:rFonts w:cs="宋体;SimSun" w:ascii="宋体;SimSun" w:hAnsi="宋体;SimSun"/>
          <w:b/>
          <w:bCs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．符合文体要求。（</w:t>
      </w:r>
      <w:r>
        <w:rPr>
          <w:rFonts w:cs="宋体;SimSun" w:ascii="宋体;SimSun" w:hAnsi="宋体;SimSun"/>
          <w:b/>
          <w:bCs/>
          <w:kern w:val="0"/>
          <w:szCs w:val="21"/>
        </w:rPr>
        <w:t>p63</w:t>
      </w:r>
      <w:r>
        <w:rPr>
          <w:rFonts w:ascii="宋体;SimSun" w:hAnsi="宋体;SimSun" w:cs="宋体;SimSun"/>
          <w:b/>
          <w:bCs/>
          <w:kern w:val="0"/>
          <w:szCs w:val="21"/>
        </w:rPr>
        <w:t>）——入乡随俗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文无定法，文有章法。男人女人都是人，记叙文议论文都是文。他们既有联系，又有区别。记叙文讲故事，议论文讲道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．结构严谨。</w:t>
      </w:r>
      <w:r>
        <w:rPr>
          <w:rFonts w:cs="宋体;SimSun" w:ascii="宋体;SimSun" w:hAnsi="宋体;SimSun"/>
          <w:b/>
          <w:bCs/>
          <w:kern w:val="0"/>
          <w:szCs w:val="21"/>
        </w:rPr>
        <w:t>(p120)——</w:t>
      </w:r>
      <w:r>
        <w:rPr>
          <w:rFonts w:ascii="宋体;SimSun" w:hAnsi="宋体;SimSun" w:cs="宋体;SimSun"/>
          <w:b/>
          <w:bCs/>
          <w:kern w:val="0"/>
          <w:szCs w:val="21"/>
        </w:rPr>
        <w:t>穿针引线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篇文章，好像一挂项链，而不是一盘散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结构模式是思维过程的表现形式，反映一个人的思维品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两手抓，两手都要硬。一手抓内容：明确段落关系，理清文章思路；一手抓形式：照应周全，过渡自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建议大家“画好图纸再盖房，拟定提纲写文章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i/>
          <w:iCs/>
          <w:kern w:val="0"/>
          <w:szCs w:val="21"/>
        </w:rPr>
        <w:t>记叙文要设计好行文的线索。</w:t>
      </w:r>
      <w:r>
        <w:rPr>
          <w:rFonts w:cs="宋体;SimSun" w:ascii="宋体;SimSun" w:hAnsi="宋体;SimSun"/>
          <w:b/>
          <w:bCs/>
          <w:i/>
          <w:iCs/>
          <w:kern w:val="0"/>
          <w:szCs w:val="21"/>
        </w:rPr>
        <w:t>(p12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．语言流畅。——行云流水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风行水上，自然成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建议写“意识流”作文，一气呵成，不要以辞害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．字迹工整。</w:t>
      </w:r>
      <w:r>
        <w:rPr>
          <w:rFonts w:cs="宋体;SimSun" w:ascii="宋体;SimSun" w:hAnsi="宋体;SimSun"/>
          <w:b/>
          <w:bCs/>
          <w:kern w:val="0"/>
          <w:szCs w:val="21"/>
        </w:rPr>
        <w:t>(p174)——</w:t>
      </w:r>
      <w:r>
        <w:rPr>
          <w:rFonts w:ascii="宋体;SimSun" w:hAnsi="宋体;SimSun" w:cs="宋体;SimSun"/>
          <w:b/>
          <w:bCs/>
          <w:kern w:val="0"/>
          <w:szCs w:val="21"/>
        </w:rPr>
        <w:t>龙飞凤舞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领会美的原理，随心所欲而不逾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人是衣裳马是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三项：特征（</w:t>
      </w:r>
      <w:r>
        <w:rPr>
          <w:rFonts w:cs="宋体;SimSun" w:ascii="宋体;SimSun" w:hAnsi="宋体;SimSun"/>
          <w:b/>
          <w:bCs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．深刻。</w:t>
      </w:r>
      <w:r>
        <w:rPr>
          <w:rFonts w:cs="宋体;SimSun" w:ascii="宋体;SimSun" w:hAnsi="宋体;SimSun"/>
          <w:b/>
          <w:bCs/>
          <w:kern w:val="0"/>
          <w:szCs w:val="21"/>
        </w:rPr>
        <w:t>(p82)——</w:t>
      </w:r>
      <w:r>
        <w:rPr>
          <w:rFonts w:ascii="宋体;SimSun" w:hAnsi="宋体;SimSun" w:cs="宋体;SimSun"/>
          <w:b/>
          <w:bCs/>
          <w:kern w:val="0"/>
          <w:szCs w:val="21"/>
        </w:rPr>
        <w:t>辩证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人是一根能思想的苇草。掌握思维方法，养成思维习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没有科学的方法，就没有深刻的思想；没有深刻的思想，就没有伟大的作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拥有思想家的头脑，——入木三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i/>
          <w:iCs/>
          <w:kern w:val="0"/>
          <w:szCs w:val="21"/>
        </w:rPr>
        <w:t>拥有艺术家的眼光，——以小见大。</w:t>
      </w:r>
      <w:r>
        <w:rPr>
          <w:rFonts w:cs="宋体;SimSun" w:ascii="宋体;SimSun" w:hAnsi="宋体;SimSun"/>
          <w:b/>
          <w:bCs/>
          <w:i/>
          <w:iCs/>
          <w:kern w:val="0"/>
          <w:szCs w:val="21"/>
        </w:rPr>
        <w:t>(p9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．丰富。</w:t>
      </w:r>
      <w:r>
        <w:rPr>
          <w:rFonts w:cs="宋体;SimSun" w:ascii="宋体;SimSun" w:hAnsi="宋体;SimSun"/>
          <w:b/>
          <w:bCs/>
          <w:kern w:val="0"/>
          <w:szCs w:val="21"/>
        </w:rPr>
        <w:t>(p150)——</w:t>
      </w:r>
      <w:r>
        <w:rPr>
          <w:rFonts w:ascii="宋体;SimSun" w:hAnsi="宋体;SimSun" w:cs="宋体;SimSun"/>
          <w:b/>
          <w:bCs/>
          <w:kern w:val="0"/>
          <w:szCs w:val="21"/>
        </w:rPr>
        <w:t>狐假虎威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例证引证，圆你好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建立分论点展开论证，或者综合运用多种论证方法展开论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i/>
          <w:iCs/>
          <w:kern w:val="0"/>
          <w:szCs w:val="21"/>
        </w:rPr>
        <w:t>记叙文要通过描写，让人物活起来，让景物动起来，追求形象丰满，意境深远的艺术效果。</w:t>
      </w:r>
      <w:r>
        <w:rPr>
          <w:rFonts w:cs="宋体;SimSun" w:ascii="宋体;SimSun" w:hAnsi="宋体;SimSun"/>
          <w:b/>
          <w:bCs/>
          <w:kern w:val="0"/>
          <w:szCs w:val="21"/>
        </w:rPr>
        <w:t>(p21)</w:t>
      </w:r>
      <w:r>
        <w:rPr>
          <w:rFonts w:ascii="宋体;SimSun" w:hAnsi="宋体;SimSun" w:cs="宋体;SimSun"/>
          <w:b/>
          <w:bCs/>
          <w:kern w:val="0"/>
          <w:szCs w:val="21"/>
        </w:rPr>
        <w:t>（特写法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．有文采。</w:t>
      </w:r>
      <w:r>
        <w:rPr>
          <w:rFonts w:cs="宋体;SimSun" w:ascii="宋体;SimSun" w:hAnsi="宋体;SimSun"/>
          <w:b/>
          <w:bCs/>
          <w:kern w:val="0"/>
          <w:szCs w:val="21"/>
        </w:rPr>
        <w:t>(p157)——</w:t>
      </w:r>
      <w:r>
        <w:rPr>
          <w:rFonts w:ascii="宋体;SimSun" w:hAnsi="宋体;SimSun" w:cs="宋体;SimSun"/>
          <w:b/>
          <w:bCs/>
          <w:kern w:val="0"/>
          <w:szCs w:val="21"/>
        </w:rPr>
        <w:t>锦上添花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精通对偶，没有对手；擅长排比，天下无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没有对偶，哪有排比？没有排比，哪有气势？没有气势，哪有说服力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i/>
          <w:iCs/>
          <w:kern w:val="0"/>
          <w:szCs w:val="21"/>
        </w:rPr>
        <w:t>文学的特征是形象，形象的秘诀是比喻，比喻的关键是联想。</w:t>
      </w:r>
      <w:r>
        <w:rPr>
          <w:rFonts w:cs="宋体;SimSun" w:ascii="宋体;SimSun" w:hAnsi="宋体;SimSun"/>
          <w:b/>
          <w:bCs/>
          <w:i/>
          <w:iCs/>
          <w:kern w:val="0"/>
          <w:szCs w:val="21"/>
        </w:rPr>
        <w:t>(p50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电脑需要程序，人脑需要习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比喻大师——朱自清，对偶专家——杜子美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．有创意。（</w:t>
      </w:r>
      <w:r>
        <w:rPr>
          <w:rFonts w:cs="宋体;SimSun" w:ascii="宋体;SimSun" w:hAnsi="宋体;SimSun"/>
          <w:b/>
          <w:bCs/>
          <w:kern w:val="0"/>
          <w:szCs w:val="21"/>
        </w:rPr>
        <w:t>p92</w:t>
      </w:r>
      <w:r>
        <w:rPr>
          <w:rFonts w:ascii="宋体;SimSun" w:hAnsi="宋体;SimSun" w:cs="宋体;SimSun"/>
          <w:b/>
          <w:bCs/>
          <w:kern w:val="0"/>
          <w:szCs w:val="21"/>
        </w:rPr>
        <w:t>）——我行我素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作文功在平时，临场发挥水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文以新为贵。立意新，结构新，语言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新是相对的，人无我有，人有我精，人精我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i/>
          <w:iCs/>
          <w:kern w:val="0"/>
          <w:szCs w:val="21"/>
        </w:rPr>
        <w:t>文人的天赋就在于联想丰富，想象奇特。</w:t>
      </w:r>
      <w:r>
        <w:rPr>
          <w:rFonts w:cs="宋体;SimSun" w:ascii="宋体;SimSun" w:hAnsi="宋体;SimSun"/>
          <w:b/>
          <w:bCs/>
          <w:i/>
          <w:iCs/>
          <w:kern w:val="0"/>
          <w:szCs w:val="21"/>
        </w:rPr>
        <w:t>(p52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大家就要奔赴高考这个没有硝烟的战场了，祝愿大家马到成功，好梦成真！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版权所有，未经授权，请勿翻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垂询电话：</w:t>
      </w:r>
      <w:r>
        <w:rPr>
          <w:rFonts w:cs="宋体;SimSun" w:ascii="宋体;SimSun" w:hAnsi="宋体;SimSun"/>
          <w:b/>
          <w:bCs/>
          <w:kern w:val="0"/>
          <w:szCs w:val="21"/>
        </w:rPr>
        <w:t>13849508251</w:t>
      </w:r>
      <w:r>
        <w:rPr>
          <w:rFonts w:ascii="宋体;SimSun" w:hAnsi="宋体;SimSun" w:cs="宋体;SimSun"/>
          <w:b/>
          <w:bCs/>
          <w:kern w:val="0"/>
          <w:szCs w:val="21"/>
        </w:rPr>
        <w:t>河南省温县第一高级中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马恒祯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2:30:00Z</dcterms:created>
  <dc:creator>Windows 用户</dc:creator>
  <dc:description/>
  <cp:keywords/>
  <dc:language>en-US</dc:language>
  <cp:lastModifiedBy>USER</cp:lastModifiedBy>
  <dcterms:modified xsi:type="dcterms:W3CDTF">2012-07-27T14:34:00Z</dcterms:modified>
  <cp:revision>11</cp:revision>
  <dc:subject/>
  <dc:title>创新作文系列教案</dc:title>
</cp:coreProperties>
</file>