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训练《写真话，抒真情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训练：引导学生写真话抒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训练目标</w:t>
      </w:r>
      <w:r>
        <w:rPr/>
        <w:t xml:space="preserve">: </w:t>
      </w:r>
      <w:r>
        <w:rPr/>
        <w:t>引导学生写真话抒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训练重点：如何在文章中表达真情实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训练难点：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课时安排：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教学方法：评讲法</w:t>
      </w:r>
      <w:r>
        <w:rPr>
          <w:rFonts w:eastAsia="Times New Roman"/>
        </w:rPr>
        <w:t xml:space="preserve"> </w:t>
      </w:r>
      <w:r>
        <w:rPr/>
        <w:t>朗读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评讲上次作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示：要学生明确说明文有关的知识点，把握其文体特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事物要抓住特征：所谓特征是这一事物区别于其他事物的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存在问题：说明文中有太多的记叙部分；说明事物没能抓住特点来写；说明顺序不清晰，说明文中描写太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文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蜜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是一只小蜜蜂。我们蜜蜂是过群体生活的。在一个蜂群中有三种蜂：一只蜂王，</w:t>
      </w:r>
      <w:r>
        <w:rPr>
          <w:rFonts w:eastAsia="Times New Roman"/>
        </w:rPr>
        <w:t xml:space="preserve"> </w:t>
      </w:r>
      <w:r>
        <w:rPr/>
        <w:t>少数雄蜂和几千到几万只工蜂。我就是这千万工蜂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母亲就是蜂王，它的身体最大，几乎丧失了飞行能力。这没有关系，它有千千万万个儿</w:t>
      </w:r>
      <w:r>
        <w:rPr>
          <w:rFonts w:eastAsia="Times New Roman"/>
        </w:rPr>
        <w:t xml:space="preserve"> </w:t>
      </w:r>
      <w:r>
        <w:rPr/>
        <w:t>女，我们可以供养它，也算尽了孝道吧</w:t>
      </w:r>
      <w:r>
        <w:rPr/>
        <w:t>!</w:t>
      </w:r>
      <w:r>
        <w:rPr/>
        <w:t>在我的家族中，只有蜂王可以产卵，它一昼夜能为</w:t>
      </w:r>
      <w:r>
        <w:rPr>
          <w:rFonts w:eastAsia="Times New Roman"/>
        </w:rPr>
        <w:t xml:space="preserve"> </w:t>
      </w:r>
      <w:r>
        <w:rPr/>
        <w:t>我们生下</w:t>
      </w:r>
      <w:r>
        <w:rPr/>
        <w:t>1</w:t>
      </w:r>
      <w:r>
        <w:rPr/>
        <w:t>．</w:t>
      </w:r>
      <w:r>
        <w:rPr/>
        <w:t>5</w:t>
      </w:r>
      <w:r>
        <w:rPr/>
        <w:t>万到</w:t>
      </w:r>
      <w:r>
        <w:rPr/>
        <w:t>2</w:t>
      </w:r>
      <w:r>
        <w:rPr/>
        <w:t>万个兄弟。蜂王的寿命大约是三年到五年，在我们家族中它可以说</w:t>
      </w:r>
      <w:r>
        <w:rPr>
          <w:rFonts w:eastAsia="Times New Roman"/>
        </w:rPr>
        <w:t xml:space="preserve"> </w:t>
      </w:r>
      <w:r>
        <w:rPr/>
        <w:t>是寿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蜂群中还有一种蜂叫雄蜂，它和我们大不相同，它“人高马大”身体粗壮，翅也长。它的</w:t>
      </w:r>
      <w:r>
        <w:rPr>
          <w:rFonts w:eastAsia="Times New Roman"/>
        </w:rPr>
        <w:t xml:space="preserve"> </w:t>
      </w:r>
      <w:r>
        <w:rPr/>
        <w:t>责任就是和蜂王交尾。交尾之后，它也就一命呜呼了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  <w:r>
        <w:rPr/>
        <w:t>要说家族中数量最多，职责最大的还是我们工蜂。我们是蜂群的主要成员，工作也最繁重</w:t>
      </w:r>
      <w:r>
        <w:rPr>
          <w:rFonts w:eastAsia="Times New Roman"/>
        </w:rPr>
        <w:t xml:space="preserve"> </w:t>
      </w:r>
      <w:r>
        <w:rPr/>
        <w:t>：采集花粉、花蜜，酿制我们的“口粮”、哺育我们的弟弟们、饲喂我们的母亲、修造我们</w:t>
      </w:r>
      <w:r>
        <w:rPr>
          <w:rFonts w:eastAsia="Times New Roman"/>
        </w:rPr>
        <w:t xml:space="preserve"> </w:t>
      </w:r>
      <w:r>
        <w:rPr/>
        <w:t>的房子、保护家园、调节室内温度和湿度……别看这样，我们的身体是非常弱小的，我们的</w:t>
      </w:r>
      <w:r>
        <w:rPr>
          <w:rFonts w:eastAsia="Times New Roman"/>
        </w:rPr>
        <w:t xml:space="preserve"> </w:t>
      </w:r>
      <w:r>
        <w:rPr/>
        <w:t>寿命也只有六个月，就像天空的流星一样——一闪即逝，仅有一点儿时间去闪耀自己的光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蜜蜂是自然界里最勤劳的了。开花时节，我们忙得忘记早晚，有时还趁着月色采花酿蜜</w:t>
      </w:r>
      <w:r>
        <w:rPr>
          <w:rFonts w:eastAsia="Times New Roman"/>
        </w:rPr>
        <w:t xml:space="preserve"> </w:t>
      </w:r>
      <w:r>
        <w:rPr/>
        <w:t>。蜜是很难酿的，我们要酿一公斤蜜，必须在</w:t>
      </w:r>
      <w:r>
        <w:rPr/>
        <w:t>100</w:t>
      </w:r>
      <w:r>
        <w:rPr/>
        <w:t>万朵花上采集原料。如果我们的蜂巢同采</w:t>
      </w:r>
      <w:r>
        <w:rPr>
          <w:rFonts w:eastAsia="Times New Roman"/>
        </w:rPr>
        <w:t xml:space="preserve"> </w:t>
      </w:r>
      <w:r>
        <w:rPr/>
        <w:t>蜜的花丛距离一公里半，那么我们采一公斤蜜就得飞上</w:t>
      </w:r>
      <w:r>
        <w:rPr/>
        <w:t>45</w:t>
      </w:r>
      <w:r>
        <w:rPr/>
        <w:t>万公里，差不多等于绕地球赤道飞</w:t>
      </w:r>
      <w:r>
        <w:rPr>
          <w:rFonts w:eastAsia="Times New Roman"/>
        </w:rPr>
        <w:t xml:space="preserve"> </w:t>
      </w:r>
      <w:r>
        <w:rPr/>
        <w:t>行</w:t>
      </w:r>
      <w:r>
        <w:rPr/>
        <w:t>11</w:t>
      </w:r>
      <w:r>
        <w:rPr/>
        <w:t>圈。看样子，我们的功业并不次于“阿波罗号”呢</w:t>
      </w:r>
      <w:r>
        <w:rPr/>
        <w:t>!</w:t>
      </w:r>
      <w:r>
        <w:rPr/>
        <w:t>虽然我们采蜜难，但每年一窝蜂都</w:t>
      </w:r>
      <w:r>
        <w:rPr>
          <w:rFonts w:eastAsia="Times New Roman"/>
        </w:rPr>
        <w:t xml:space="preserve"> </w:t>
      </w:r>
      <w:r>
        <w:rPr/>
        <w:t>能割几十斤蜜。在广东的同族们一年四季都不闲着。如果动物世界也有组织的话，那么我们</w:t>
      </w:r>
      <w:r>
        <w:rPr>
          <w:rFonts w:eastAsia="Times New Roman"/>
        </w:rPr>
        <w:t xml:space="preserve"> </w:t>
      </w:r>
      <w:r>
        <w:rPr/>
        <w:t>蜜蜂一定能获得“最热爱劳动奖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许您要问：在漫无边际的大自然中，你们怎么知道什么植物在哪里开花流蜜呢</w:t>
      </w:r>
      <w:r>
        <w:rPr/>
        <w:t>?</w:t>
      </w:r>
      <w:r>
        <w:rPr/>
        <w:t>告诉您吧</w:t>
      </w:r>
      <w:r>
        <w:rPr>
          <w:rFonts w:eastAsia="Times New Roman"/>
        </w:rPr>
        <w:t xml:space="preserve"> </w:t>
      </w:r>
      <w:r>
        <w:rPr/>
        <w:t>，我们有很多“侦探”，派它们去侦察，回来再把结果告诉同伴，我们的“语言”就是舞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的家族就是这样。我们的生命是短暂的，但不必担心，我们还有兄弟，还有接班人。它</w:t>
      </w:r>
      <w:r>
        <w:rPr>
          <w:rFonts w:eastAsia="Times New Roman"/>
        </w:rPr>
        <w:t xml:space="preserve"> </w:t>
      </w:r>
      <w:r>
        <w:rPr/>
        <w:t>们会像我们一样继续劳动。我们的家族就这样不断繁衍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〔简评〕：这是篇写动物的说明文，采用自述的形式，以一个“工蜂”的话，介绍</w:t>
      </w:r>
      <w:r>
        <w:rPr>
          <w:rFonts w:eastAsia="Times New Roman"/>
        </w:rPr>
        <w:t xml:space="preserve"> </w:t>
      </w:r>
      <w:r>
        <w:rPr/>
        <w:t>蜜蜂家族的生活。写法上层次比较清楚，先介绍蜜蜂的种类，然后介绍工蜂的职责，然后是</w:t>
      </w:r>
      <w:r>
        <w:rPr>
          <w:rFonts w:eastAsia="Times New Roman"/>
        </w:rPr>
        <w:t xml:space="preserve"> </w:t>
      </w:r>
      <w:r>
        <w:rPr/>
        <w:t>信息的获得和传递，最后是家族的繁衍。文中多处用到了比喻、拟人等修辞手法，语言比较</w:t>
      </w:r>
      <w:r>
        <w:rPr>
          <w:rFonts w:eastAsia="Times New Roman"/>
        </w:rPr>
        <w:t xml:space="preserve"> </w:t>
      </w:r>
      <w:r>
        <w:rPr/>
        <w:t>生动。酿蜜的介绍适当了运用了数据，很有说服力。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导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情是文章的生命；矫饰是文章的大敌。每逢作文，为什么一些同学常常东拼西凑，生编硬造，千篇一律，总给人“似曾相识”之感？究其原因，作文教学中引导学生写“真话”的力度不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那么，如何改变这种作文现状呢？只有引导学生写真话，才能在真情实感中，学习技巧，写出新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叶圣陶先生在给《学作文报》的题词中说：“作文就是用笔来说话。作文要说真话，说实在的话，说自己的话，不要说假话、空话、套话。”首先，命他们想说、喜欢说、有东西可说的题目。要使他们养成叙身边事，写身边物，勤观察、勤思考、勤悟人间冷暖的练笔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其次，要善于引导学生捕捉生活中的人和事，拓宽生活的视野。这样，学生就会有话可说，家事、国事、天下事，事事可论；师长、亲朋、同学，人人可写。比如：经常与亲人交流，尽可能多地浏览报刊，多留意街头四季的变化，学会倾听来自自然的声音，听听音乐，参观艺术展览等，用心贴近，从这种观察中，获取活生生的写作材料，引起学生无限的联想。当然，若没有对大自然的细心观察，朱自清的笔下就不会奔涌着春的勃勃生机；老舍的笔下也不会有济南“温晴”的冬天；若没有对生活的深切感悟，宗璞的笔下就不会奔腾出生机盎然的紫藤萝瀑布。所以，应让学生贴近生活，感悟生活，用鲜活的语言表达生活，使他们在作文实践中得到心灵的熏陶，尝到用我眼看世界、用我手写我心的甜头和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最后，写作要创新，要有创造性，不要引导学生一味地模仿。然而，时下一些学生的作文却充满着模仿的痕迹，其原因是各种优秀作文汇编充斥市场，不少同学购买这些优秀作文乐此不疲。到写作时，脑子里浮现的都是篇篇范文佳作，写出来的文章往往没有自己的血肉，这样的作文实在无法让人提起兴致多看它一眼，更别说创什么新意了。</w:t>
      </w:r>
      <w:r>
        <w:rPr/>
        <w:t>2001</w:t>
      </w:r>
      <w:r>
        <w:rPr/>
        <w:t>年高考，湖北一考生的《给班主任的一封信》是一篇满分作文。之所以能获得满分，不是靠巧妙的构思、精美的语言，而是靠作者那支无矫情、不造作的笔，那份真真切切的话语。因此，认认真真地阅读，老老实实地写作，本本分分地感动，在真情实感中学习技巧、创造新意，是提高作文教学质量的“源头活水”，是激发学生作文兴趣的催化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诚然，作文的成功取决于多种因素。诸如立意的正确、手法的独特、语言的准确等，但最关键的一条：就是要说真话，抒真情，创新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满分秘技八：真情自然流淌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“感人心者，莫先乎情。”问世间“情”为何物？“高山流水”是真诚的友情；“舐犊情深”是本真的亲情；“落叶归根”是乡土之恋……“情”是生命之“真”，是爱、仁慈、悲悯……是生命之间相互维系的丝线，是生命源头的汩汩清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写文章也要想做到“感情真挚”，抒发真情实感，切忌矫揉造作。《庄子</w:t>
      </w:r>
      <w:r>
        <w:rPr/>
        <w:t>·</w:t>
      </w:r>
      <w:r>
        <w:rPr/>
        <w:t>渔父》中说：“不精不诚，不能感人，故强哭者虽悲不哀，强怒者虽严不威。”具体地说考生要注意以</w:t>
      </w:r>
      <w:r>
        <w:rPr>
          <w:rFonts w:eastAsia="Times New Roman"/>
        </w:rPr>
        <w:t xml:space="preserve"> </w:t>
      </w:r>
      <w:r>
        <w:rPr/>
        <w:t>下两“真”：一是“事真”：这点主要指记叙。事情中往往流露出感情，感情“真”首先需要事情“真”．而真实的事情不仅仅是作者的所见所闻和亲身经历，它还包括作者的所想</w:t>
      </w:r>
      <w:r>
        <w:rPr/>
        <w:t>(</w:t>
      </w:r>
      <w:r>
        <w:rPr/>
        <w:t>要依照题意大胆想像</w:t>
      </w:r>
      <w:r>
        <w:rPr/>
        <w:t>)</w:t>
      </w:r>
      <w:r>
        <w:rPr/>
        <w:t>，只要符合来源于生活就可以视为“真”。二是“理真”：这里主要指议论。人们常将“情”与“理”连在一起，称为“情理”。文章阐述的道理若想说服人、打动人，非有“情”的加入不可。因此，道理“真”有助于感情“真”。只有这样，“真挚”才能始终“真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如云南一考生的《父亲，我爱你！》字字情，声声泪，这是一篇饱含着父女深情的优秀散文，读来令人感叹嘘唏，热泪盈眶。文章写得情真意切，没有丝毫的夸饰和矫情，朴实无华，感人肺腑。尤其是文中那些对父亲深情的呼唤，一声声，一句句，重重地叩击着读者的心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福建一考生的《壮哉，猛士！》作者对鲁迅先生的为人、处世、人格魅力深深折服，钦佩不已，文章字里行间充分流溢着感人至深的情愫，自然而然，恰如其分地把真情实感流诸笔端。真实的情感深邃如海洋，广阔如天空，强烈地引起读者思想上的共鸣，发人深省，耐人寻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范文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﹙</w:t>
      </w:r>
      <w:r>
        <w:rPr/>
        <w:t>一﹚人生的斗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他不仅是现代科学界的泰山北斗，还是一位永远战斗不息的人生斗士，他是谁？他就是史蒂芬</w:t>
      </w:r>
      <w:r>
        <w:rPr/>
        <w:t>·</w:t>
      </w:r>
      <w:r>
        <w:rPr/>
        <w:t>霍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如果说他的命运是那破旧的花架，那么因为他的坚强意志，变得繁花似锦，光艳夺人；如果说他的命运是那漆黑的夜空，那么因为他的坚强意志，变得繁星闪烁，熠熠发光；如果说他的命运是那贫瘠的土地，那么因为他的坚强意志，变得葱葱郁郁、油油翠绿。是的，他的成功，不仅仅是他的非凡的科学成就，其原因中更值人称道的是他坚忍不拔的意志和对人生的无比自信，这造就了一个时代的伟人，人生的斗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先来想想他的成就。他凭借自己的智慧和艰辛，写出了著名的《时光简史》，推动了科学界的飞速发展，为世界作出了巨大的贡献。同时，他也被称为与英国牛顿和德国爱因斯坦并列的世界三大科学家之一，他的成就足以临驾当今科学金字塔的顶峰，成为一颗最耀眼的北斗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我们在惊叹他在事业上的非凡成就的同时，也不免会感叹他命运的不幸和他意志的无比坚韧。在他身上，不仅闪耀着智者无比的光彩，更散发出斗士所特有的一种韧性，他是精神睿智的结晶，是人格力量的聚集，他，是人生的斗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记得一次新闻发布会上，有个女记者提出了一个令全场鸦雀无声的无比尖锐的问题：“霍金先生，难道你不为被固定在一个轮椅上而感到悲哀吗？”众所周知，霍金是个全身瘫痪的人，只有一些手指可以活动，其命运无比悲惨。然而，霍金镇定自若地用手指在键盘上敲出了这样一些字：“我没有悲哀。我却很庆幸，因为上帝虽然把我固定在这轮椅上，却给了我足以想像世界万物，足以激发人生斗志的能力，其实，上帝对人都是很公平的。”他的回答得到了全场最热烈的掌声。是的，他战胜了命运，战胜了自己。朋友们，你们是否已为霍金这种“日破云涛万里红”的自信力和“泰山崩前而不动”的坚强所折服？是的，人生的斗志，在他身上得到了最充分的展现，人生的斗志，在他身上得到了最完美的镶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也许，在人生道路中我们会遇到这样或那样的挫折，但我们要坚信，命运由自己掌握。让我们怀着刘禹锡“直手天上争春回”的豁达，拍拍我们身上的灰尘，继续我们的人生旅程，去追求我们的理想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霍金，他就是火，点亮了我们前进的灯；霍金，他就是灯，照亮了我们前进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【亮点透视】作者没有选取大量的事例来充实文章内容，而是仅仅选取了一位现代科学界的泰山北斗——史蒂芬</w:t>
      </w:r>
      <w:r>
        <w:rPr/>
        <w:t>·</w:t>
      </w:r>
      <w:r>
        <w:rPr/>
        <w:t>霍金，但这位时代的伟人、人生斗士的震撼人心、催人奋进的真实而典型的事例足以让读者的心灵深深为之触动，他的人格力量让读者钦佩不已，坚强的意志令人折服！文章语言字字珠玑，包含真情，充分流露了作者的真情实感，可谓文采飞扬，思绪纷飞，思辨性强。在被真情充溢的美文中，收获了一份豁达与坚强的人生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﹙二﹚父亲，我爱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尊敬的父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父亲，当我以这两个有些沉重的字称呼你时，我的心更加沉重；在这安静的考场，想到了你，以这样的形式写信给您，我想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曾经，当妈妈还在时，你是那样的健朗。在我心中，你是我的偶像，我时时为你感到自豪。从妈妈幸福的眼眸里，我知道了你是妈妈一生的依靠。而你，确实是那一把伞，风雨里为我们挡去潮湿；烈日下为我们遮去酷暑。您，我的父亲，妈妈的依靠，我的偶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还记得吗？曾经我们的家是那样的穷，妈妈在家带孩子，你一人在外面风里来雨里去，每月拿着那一点微薄的工资糊家，可你从无厌倦。那日，你下岗了。妈妈一人坐在沙发上垂泪，她不知以后家里的日子要怎样过下去，不知以后的路怎样熬下去。父亲，我亲爱的父亲。你走到妈妈面前，握着妈妈的手，一字一句地说：“凤啊！别哭，天塌下来我顶着，我一个堂堂男子汉，难道连个家都养不活。”是的，以后的日子，你早出晚归，靠着健康的体魄和别人一些微薄的资助，你重新开始，向人心险恶的商海中摸爬滚打，不知疲惫。每次看到你熬红的双眼，苍老的面容，日益增多的白发，妈妈眼里总是蓄着泪水，而我总是一次次告诉自己，长大后要像父亲一样有出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那年，阳光和暖，你将你一年辛苦赚来的钱放到母亲手里，告诉母亲：“凤儿，你以后和孩子有好日子过了。”母亲一面点头一面泪落如珠，而你也哭了，当你把脸别到一边时，我告诉自己：父亲，即使你一无所有，但只要有你，我们依然活得快乐，父亲，我亲爱的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那天，天气阴冷，像今天。妈妈在艰难地支撑了半年后，终被那可恨的病魔夺去了生命。那天，你眼睛红肿，衣服单薄，我一时觉得你苍老了许多，像一棵茁壮的树突然被人一下子砍倒。那晚，你告诉我，孩子，以后的路你要自己走了，父亲，为什么要告诉我这些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多少个夜晚，我坐在家门口等你，而你总是醉醺醺地回家，对于流泪的我，你却似乎已看不见，别人说你会打麻将了，我吃惊，当终于在一天帮你洗衣服，看到那个欠条时，我信了。又有人说，你会跟村里的几个人去抽一种很特别的烟时，我呆了，连眼泪都落不下来了。父亲，我亲爱的父亲，告诉我，这不是真的，我不愿失去母亲后，再失去一个健全的父亲，我永远不愿自己变成一个孤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母亲，如果你在天堂里，能看到我们，那你告诉父亲：“即使是已没有了我，但也并不等于失去了一切，这一些困难与曾经艰苦的日子相比，这又算得了什么？”父亲，知道吗，这点挫折，算不了什么，即使失去，我们也可在人间为母亲祝福，母亲希望我们过得好，能为我们顶起生活的一片蓝天，一片希望。父亲，我爱你，从头开始，母亲为我们祝福，我永远不愿失去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此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女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【亮点透视】</w:t>
      </w:r>
      <w:r>
        <w:rPr>
          <w:rFonts w:eastAsia="Times New Roman"/>
        </w:rPr>
        <w:t xml:space="preserve"> </w:t>
      </w:r>
      <w:r>
        <w:rPr/>
        <w:t>字字情，声声泪，这是一篇饱含着父女深情的优秀散文，读来令人感叹嘘唏，热泪盈眶。昔日勇于面对艰难困苦、战胜挫折的父亲，一个能为妻儿遮风挡雨，顶天立地的男子汉，竟在妻子病故之后，放大痛苦，精神崩溃，急遽地沉沦下去。女儿为此万箭穿心，痛心疾首，她详细地哭诉往事，希冀唤起父亲面对挫折时的坚毅与勇气，再度坚强地站起来，顶起生活的蓝天。文章写得情真意切，没有丝毫的夸饰和矫情，朴实无华，感人肺腑。尤其是文中那些对父亲深情的呼唤，一声声，一句句，重重地叩击着读者的心灵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﹙三﹚壮哉，猛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是谁？曾经彷徨，而后怀着满腔热情拿起笔杆子，向敌人的咽喉刺去；是谁？曾经呐喊，而后激励着一代又一代有志青年，在铺满荆棘的道路上奋勇前行，追寻那一片光明；是谁？曾经伤逝，为的是无法一直做人民的孺子牛，为革命多做一件事。是您，鲁迅先生！沧海横流，您是识时务之俊杰；刀光剑影，您是永远不倒的猛士！壮哉，您是千千万万人心中的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您的眉宇之间透着一股刚毅，一股正义，您敏锐的目光揭示了当时社会丑恶的一面！您看到了被封建传统思想压迫致死的祥林嫂；您看到了那位令人哀其不幸、怒其不争的阿</w:t>
      </w:r>
      <w:r>
        <w:rPr/>
        <w:t>Q</w:t>
      </w:r>
      <w:r>
        <w:rPr/>
        <w:t>；您还看到了您儿时好友闰土怎样变得麻木。于是，您把这些丑恶用纸记下，用笔代枪，击中时弊，让人们从梦中惊醒。您说过，国人的病需要用文字来医，而不仅仅是药。慢慢地，有人揉了揉睡眼，看到了污浊；他们在您的指导下站起来，革命，为自己，更是为了国家。这一切，都让您看到了希望，您笑了，您看到一批批猛士如同您一样准备上战场！沉默呵，沉默，不在沉默中爆发，就在沉默中灭亡！真的猛士敢于正视战场上淋漓的鲜血，敢于面对惨淡的人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您犹如一轮喷着红火焰的红日，在平静苍白的天空中炽热地燃烧，猛士的一生是不畏艰险的，在如地狱般的世界里炼狱，在一次次为“刘和珍君”追悼时接受考验，猛士呵，您也许是那只将要涅槃的火凤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您疼惜青年，您的那两本书是小售票员的希望。当您知道您身边有点点革命的火种，您便会以持续不灭的热情去关怀。您始终深信：星星之火，可以燎原！您为刘和珍君写下了挽歌，“忍看朋辈成新鬼，怒向刀丛觅小诗。”您何曾畏惧！殊不知，您的举动会让更多的刘和珍君站起来，到今天，若您仍在世，您便会看到革命的胜利所留下的辉煌。人们这样称呼您：猛士，一位不朽的文学巨人，一位流芳百世的精神巨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您的不屈不挠，您的坚定无畏，更像一面高举的旗帜！时间的流逝可以洗去旧谜，但您——猛士的光辉将永远铭刻在历史中，在人们的心灵深处。壮哉！猛士，听，人们前进的步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【亮点透视】：文章把文学巨匠鲁迅先生喻为沧海横流之中的识时务之俊杰，刀光剑影之中永远不倒的猛士！作者对鲁迅先生的为人、处世、人格魅力深深折服，钦佩不已，文章字里行间充分流溢着感人至深的情愫，自然而然，恰如其分地把真情实感流诸笔端。真实的情感深邃如海洋，广阔如天空，强烈地引起读者思想上的共鸣，发人深省，耐人寻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导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完成书中作文训练题《幸福的</w:t>
      </w:r>
      <w:r>
        <w:rPr/>
        <w:t>n</w:t>
      </w:r>
      <w:r>
        <w:rPr/>
        <w:t>种感觉》，详见书</w:t>
      </w:r>
      <w:r>
        <w:rPr/>
        <w:t>68</w:t>
      </w:r>
      <w:r>
        <w:rPr/>
        <w:t>页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0:00Z</dcterms:created>
  <dc:creator/>
  <dc:description/>
  <dc:language>en-US</dc:language>
  <cp:lastModifiedBy>番茄花园</cp:lastModifiedBy>
  <dcterms:modified xsi:type="dcterms:W3CDTF">2012-06-14T15:10:00Z</dcterms:modified>
  <cp:revision>0</cp:revision>
  <dc:subject/>
  <dc:title/>
</cp:coreProperties>
</file>