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《写作》（选修）第二单元教案：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72"/>
          <w:szCs w:val="72"/>
        </w:rPr>
      </w:pPr>
      <w:r>
        <w:rPr>
          <w:rFonts w:ascii="华文新魏" w:hAnsi="华文新魏" w:eastAsia="华文新魏"/>
          <w:b/>
          <w:sz w:val="72"/>
          <w:szCs w:val="72"/>
        </w:rPr>
        <w:t>借我一双慧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——</w:t>
      </w:r>
      <w:r>
        <w:rPr>
          <w:b/>
          <w:sz w:val="36"/>
          <w:szCs w:val="36"/>
        </w:rPr>
        <w:t>观察、选择、提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淮安市楚州中学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金国春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教学目标：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通过学习，进一步懂得观察生活在写作活动中的重要意义，能在平常生活中逐步养成观察生活、积累素材的习惯，并学会观察生活的一般方法与手段。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通过学习，学会表现生活、提炼主题的一般方法。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学生在写作实践中能落实“写具体”的原则，并努力“写生动”，逐步养成质朴的文风。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教学重点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观察生活、积累素材的习惯养成。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教学难点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实践中落实“写具体”的原则，养成质朴的文风。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教学过程：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导入新课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同学们在写作时，一般首先会碰到一个难题，这就是“写不出”。此时想得最多的问题恐怕就是“如何把文章写长”。而解决这一问题的最好的方法便是写具体，而要写具体，就得依赖细致的观察。那么，如何观察呢？今天就来学习《借我一双慧眼——观察、选择、提炼》。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方法指导。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观察的方法具体说来有以下几种方法：</w:t>
      </w:r>
    </w:p>
    <w:p>
      <w:pPr>
        <w:pStyle w:val="Normal"/>
        <w:ind w:firstLine="640"/>
        <w:rPr/>
      </w:pPr>
      <w:r>
        <w:fldChar w:fldCharType="begin"/>
      </w:r>
      <w:r>
        <w:rPr>
          <w:sz w:val="32"/>
          <w:szCs w:val="32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⑴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</w:rPr>
        <w:t>多角度观察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观察事物，首先要解决观察点问题。观察点即观察者所处的位置与所取的角度。位置有远近高低，角度有俯仰正反，既考虑位置又考虑角度，就产生出更多的角度来，对于这一点，李乐薇的《我的空中楼阁》是一个很好的例子。</w:t>
      </w:r>
    </w:p>
    <w:p>
      <w:pPr>
        <w:pStyle w:val="Normal"/>
        <w:ind w:firstLine="640"/>
        <w:rPr/>
      </w:pPr>
      <w:r>
        <w:fldChar w:fldCharType="begin"/>
      </w:r>
      <w:r>
        <w:rPr>
          <w:sz w:val="32"/>
          <w:szCs w:val="32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⑵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</w:rPr>
        <w:t>分割观察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把整体事物分割开来，一部分一部分观察，这就是分割观察。比如，一个剧场，我们可以把它分割为舞台和观众席，舞台又可分为前台和后台，这是空间分割，还可以作种类分割，分割之后还要注意合成。分割，是为了观察的具体细致；合成，才能保证表象的完成整。</w:t>
      </w:r>
    </w:p>
    <w:p>
      <w:pPr>
        <w:pStyle w:val="Normal"/>
        <w:ind w:firstLine="640"/>
        <w:rPr/>
      </w:pPr>
      <w:r>
        <w:fldChar w:fldCharType="begin"/>
      </w:r>
      <w:r>
        <w:rPr>
          <w:sz w:val="32"/>
          <w:szCs w:val="32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⑶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</w:rPr>
        <w:t>跟踪观察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跟踪观察并不要求观察者对观察对象如影随形，而只是强调观察的连续性。比如，一种动物的习性，昼夜表现不一，四季各不相同。为了弄清这种动物的习性，自然需要跟踪式的连续观察。</w:t>
      </w:r>
    </w:p>
    <w:p>
      <w:pPr>
        <w:pStyle w:val="Normal"/>
        <w:ind w:firstLine="640"/>
        <w:rPr/>
      </w:pPr>
      <w:r>
        <w:fldChar w:fldCharType="begin"/>
      </w:r>
      <w:r>
        <w:rPr>
          <w:sz w:val="32"/>
          <w:szCs w:val="32"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⑷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</w:rPr>
        <w:t>比较观察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事物的特点往往在比较中才能鲜明地显示出来。比较可分为纵比和横比。纵比是观察对象自身不同阶段的反映、表现的比较。横比是不同观察对象在同一时期或同一环境下的相互比较。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观察过程中的两个注意点：</w:t>
      </w:r>
    </w:p>
    <w:p>
      <w:pPr>
        <w:pStyle w:val="Normal"/>
        <w:ind w:firstLine="640"/>
        <w:rPr/>
      </w:pPr>
      <w:r>
        <w:fldChar w:fldCharType="begin"/>
      </w:r>
      <w:r>
        <w:rPr>
          <w:sz w:val="32"/>
          <w:szCs w:val="32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⑴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</w:rPr>
        <w:t>观察要捕捉特点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观察事物时，要善于探幽索微，捕捉特点，因为它是人们认识事物的基础。梁山上的一百零八壮士，个个栩栩如生而又性格各异，正是施耐庵在生活中努力把握人物个性的结果。</w:t>
      </w:r>
    </w:p>
    <w:p>
      <w:pPr>
        <w:pStyle w:val="Normal"/>
        <w:ind w:firstLine="640"/>
        <w:rPr/>
      </w:pPr>
      <w:r>
        <w:fldChar w:fldCharType="begin"/>
      </w:r>
      <w:r>
        <w:rPr>
          <w:sz w:val="32"/>
          <w:szCs w:val="32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⑵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</w:rPr>
        <w:t>观察要加强情感体验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观察者在观察中一定要加强情感活动，精细地体验这种情感活动，在观察某一场所、某一事件或某一景物时，不仅要注意具体的景物、人物或事件的发展，还要努力感受笼罩着某个特定场合的气氛和情调，以保证作者在行文时找准文章应有的基调，为写出某种韵味提供基础。贾平凹的《静虚村记》是一个很好的例子。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选择与提炼的原则。</w:t>
      </w:r>
    </w:p>
    <w:p>
      <w:pPr>
        <w:pStyle w:val="Normal"/>
        <w:ind w:firstLine="640"/>
        <w:rPr/>
      </w:pPr>
      <w:r>
        <w:fldChar w:fldCharType="begin"/>
      </w:r>
      <w:r>
        <w:rPr>
          <w:sz w:val="32"/>
          <w:szCs w:val="32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⑴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rFonts w:cs="宋体;SimSun" w:ascii="宋体;SimSun" w:hAnsi="宋体;SimSun"/>
          <w:sz w:val="32"/>
          <w:szCs w:val="32"/>
        </w:rPr>
        <w:t>“</w:t>
      </w:r>
      <w:r>
        <w:rPr>
          <w:sz w:val="32"/>
          <w:szCs w:val="32"/>
        </w:rPr>
        <w:t>写具体”并不等于像照相机那样将生活不分主次、不分巨细的照抄，而是要有所选择，有所取舍。这一过程实际上就是一个“提炼”的过程。在写作实践中，一般情况下选择材料和提炼主题是同时进行的。确立了写作主题，就必须有材料来表现。有时，我们发现一个很好的素材，提炼出主题，再围绕主题选择更丰富的材料。</w:t>
      </w:r>
    </w:p>
    <w:p>
      <w:pPr>
        <w:pStyle w:val="Normal"/>
        <w:ind w:firstLine="640"/>
        <w:rPr/>
      </w:pPr>
      <w:r>
        <w:fldChar w:fldCharType="begin"/>
      </w:r>
      <w:r>
        <w:rPr>
          <w:sz w:val="32"/>
          <w:szCs w:val="32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⑵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</w:rPr>
        <w:t>选择材料、提炼主题要坚持围绕主题选材的原则。如果说中心是文章的“灵魂”，那么，材料便是“血肉之躯”。中心蕴含在具体的材料之中，材料是为表现中心服务的。选择材料必须以能否表现主题为标尺来决定取舍。凡是有利于表现主题、突出主题的材料，就应该选用；凡是与主题无关或关系不大的材料，就应该不用或少用。即使是新鲜、具体、生动的材料，也要“忍痛割爱”。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走进现场。</w:t>
      </w:r>
    </w:p>
    <w:p>
      <w:pPr>
        <w:pStyle w:val="Normal"/>
        <w:ind w:firstLine="640"/>
        <w:rPr/>
      </w:pPr>
      <w:r>
        <w:rPr>
          <w:sz w:val="32"/>
          <w:szCs w:val="32"/>
        </w:rPr>
        <w:t>研读朱自清的《白马湖》、丰子凯的《吃瓜子》，思考、讨论：朱自清、丰子凯为什么能写出这样生动传神的文字？他们是如何观察的？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明确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离不开各自对描写对象的观察，而这种观察又是带着一颗慧心和用一双慧眼来进行的。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全面、细致是这两段文字在描写景物和刻画人物上具有的共同特点，也可以说是作者观察的特点：一是观察全面细致，二是捕捉特点进行观察。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活动体验。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阅读李乐薇的《我的空中楼阁》，讨论：作者的写景的观察点和观察角度共有哪些？他</w:t>
      </w:r>
      <w:r>
        <w:fldChar w:fldCharType="begin"/>
      </w:r>
      <w:r>
        <w:rPr>
          <w:sz w:val="32"/>
          <w:szCs w:val="32"/>
          <w:lang w:val="en-US" w:eastAsia="en-US"/>
        </w:rPr>
        <w:instrText xml:space="preserve"> = 1 \* GB2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⑴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</w:rPr>
        <w:t>为什么要选择这么多的观察点和观察角度来描写景物？</w:t>
      </w:r>
    </w:p>
    <w:p>
      <w:pPr>
        <w:pStyle w:val="Normal"/>
        <w:ind w:firstLine="640"/>
        <w:rPr/>
      </w:pPr>
      <w:r>
        <w:rPr>
          <w:sz w:val="32"/>
          <w:szCs w:val="32"/>
        </w:rPr>
        <w:t>明确：两个观察点和角度：一是山上、近看、局部；二是远远的山下、仰望、远观。</w:t>
      </w:r>
      <w:r>
        <w:fldChar w:fldCharType="begin"/>
      </w:r>
      <w:r>
        <w:rPr>
          <w:sz w:val="32"/>
          <w:szCs w:val="32"/>
          <w:lang w:val="en-US" w:eastAsia="en-US"/>
        </w:rPr>
        <w:instrText xml:space="preserve"> = 2 \* GB2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⑵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</w:rPr>
        <w:t>好处：一是为了多角度地写出小屋的恰如“空中楼阁”的特点，二是通过这样多角度的描写，充分表达自己对小屋的喜爱。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阅读贾平凹的《静虚村记》，发表对这篇文章的看法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明确：两种观点，后者无疑是正确的，而前者是片面的。因为，观察生活看起来是一种客观活动，实际上是带有很大主观色彩的。换句话说，不带感情描摹的景物和实录的事件是很难感动人的。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阅读鲁田的《木屐》，讨论：文中共写了几件“我”与木屐的有关的事情？作者为什么要写这几件事情？这与主题的表现有着怎样的关系？</w:t>
      </w:r>
    </w:p>
    <w:p>
      <w:pPr>
        <w:pStyle w:val="Normal"/>
        <w:ind w:firstLine="640"/>
        <w:rPr/>
      </w:pPr>
      <w:r>
        <w:rPr>
          <w:sz w:val="32"/>
          <w:szCs w:val="32"/>
        </w:rPr>
        <w:t>明确：</w:t>
      </w:r>
      <w:r>
        <w:fldChar w:fldCharType="begin"/>
      </w:r>
      <w:r>
        <w:rPr>
          <w:sz w:val="32"/>
          <w:szCs w:val="32"/>
          <w:lang w:val="en-US" w:eastAsia="en-US"/>
        </w:rPr>
        <w:instrText xml:space="preserve"> = 1 \* GB2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⑴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</w:rPr>
        <w:t>写了三件事：小时候，“我”在爸爸背上听木屐敲击土地的声音；长大一些后，爸爸再次背“我”，“我”看见零乱而不规则的脚印；“我”谎称丢了木屐，爸爸连夜做了一双木屐。</w:t>
      </w:r>
      <w:r>
        <w:fldChar w:fldCharType="begin"/>
      </w:r>
      <w:r>
        <w:rPr>
          <w:sz w:val="32"/>
          <w:szCs w:val="32"/>
          <w:lang w:val="en-US" w:eastAsia="en-US"/>
        </w:rPr>
        <w:instrText xml:space="preserve"> = 2 \* GB2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⑵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</w:rPr>
        <w:t>这几件事看起来各不相干，实际上作者是要借这几件事来表现父子情深的主题。</w:t>
      </w:r>
      <w:r>
        <w:fldChar w:fldCharType="begin"/>
      </w:r>
      <w:r>
        <w:rPr>
          <w:sz w:val="32"/>
          <w:szCs w:val="32"/>
          <w:lang w:val="en-US" w:eastAsia="en-US"/>
        </w:rPr>
        <w:instrText xml:space="preserve"> = 3 \* GB2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⑶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</w:rPr>
        <w:t>这几件事都与木屐有关，木屐成了作者叙事的线索物，更是作者感情的一个凝聚点。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阅读《“爱”在心头口难开》，思考并讨论自己的看法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明确：后一种观点更有道理，因为“真实”既包括“已有的真事”，也包括“会有的实情”。真实，是文章的生命，我们平时习作，选择材料要选择自己熟悉的或比较了解的题材，最好是选择自己亲身经历的、耳闻目睹的有真实感的材料。只有这些真实可信的材料，才能表达出内心的真情实感，写出的文章才能有说服力，才能动人，才能给人以启迪，才能引人入胜、引起共鸣。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写作实践。</w:t>
      </w:r>
    </w:p>
    <w:p>
      <w:pPr>
        <w:pStyle w:val="Normal"/>
        <w:ind w:firstLine="63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作文题目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（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）的生长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提示：括号内填某种植物名称。所选择的植物，最好生长速度较快，容易观察到它的变化。所作的记录应尽量详细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游（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）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提示：括号内填一处名胜古迹。写成游记而不是导游说明书。一是注意记叙的顺序；二是对景物的介绍要注意详略得当，不能面面俱到，平均笔墨；三是对景物的描写要力求抓住景物的特征，注意变换观察的立足点和角度，注意多侧面的描写。</w:t>
      </w:r>
    </w:p>
    <w:p>
      <w:pPr>
        <w:pStyle w:val="Normal"/>
        <w:rPr/>
      </w:pPr>
      <w:r>
        <w:fldChar w:fldCharType="begin"/>
      </w:r>
      <w:r>
        <w:rPr>
          <w:sz w:val="32"/>
          <w:szCs w:val="32"/>
          <w:lang w:val="en-US" w:eastAsia="en-US"/>
        </w:rPr>
        <w:instrText xml:space="preserve"> = 3 \* Arabic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3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</w:rPr>
        <w:t>、家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提示：注意避免两篇习作中存在的问题，要选择典型的材料，记叙要具体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（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）小传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提示：括号内填人名或人称。要写熟悉的人、平凡的人，写真人、抒真情，要注意以小见大和立意的高度，写平凡不等于表现平庸，表现高尚不等于所写的事情一定要惊天动地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09:32:00Z</dcterms:created>
  <dc:creator/>
  <dc:description/>
  <dc:language>en-US</dc:language>
  <cp:lastModifiedBy>zjl</cp:lastModifiedBy>
  <dcterms:modified xsi:type="dcterms:W3CDTF">2007-03-18T05:33:00Z</dcterms:modified>
  <cp:revision>0</cp:revision>
  <dc:subject/>
  <dc:title/>
</cp:coreProperties>
</file>