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ascii="黑体;SimHei" w:hAnsi="黑体;SimHei" w:cs="Arial" w:eastAsia="黑体;SimHei"/>
          <w:sz w:val="48"/>
          <w:szCs w:val="48"/>
          <w:lang w:eastAsia="zh-CN"/>
        </w:rPr>
        <w:t>初中作文课教学设计</w:t>
      </w:r>
    </w:p>
    <w:p>
      <w:pPr>
        <w:pStyle w:val="Style15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  <w:t>——</w:t>
      </w:r>
      <w:r>
        <w:rPr>
          <w:rFonts w:ascii="黑体;SimHei" w:hAnsi="黑体;SimHei" w:cs="Arial" w:eastAsia="黑体;SimHei"/>
          <w:sz w:val="44"/>
          <w:szCs w:val="44"/>
          <w:lang w:eastAsia="zh-CN"/>
        </w:rPr>
        <w:t>如何使作文具体化</w:t>
      </w:r>
    </w:p>
    <w:p>
      <w:pPr>
        <w:pStyle w:val="Normal"/>
        <w:jc w:val="both"/>
        <w:rPr>
          <w:rFonts w:ascii="仿宋_GB2312" w:hAnsi="仿宋_GB2312" w:eastAsia="仿宋_GB2312"/>
          <w:b/>
          <w:b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kern w:val="2"/>
          <w:sz w:val="30"/>
          <w:szCs w:val="30"/>
        </w:rPr>
        <w:t>               </w:t>
      </w: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             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学目标：</w:t>
      </w:r>
    </w:p>
    <w:p>
      <w:pPr>
        <w:pStyle w:val="Style15"/>
        <w:tabs>
          <w:tab w:val="clear" w:pos="720"/>
          <w:tab w:val="left" w:pos="360" w:leader="none"/>
        </w:tabs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kern w:val="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kern w:val="2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知识与能力：通过片段训练，学生能对一件事情做到具体叙述。</w:t>
      </w:r>
    </w:p>
    <w:p>
      <w:pPr>
        <w:pStyle w:val="Style15"/>
        <w:tabs>
          <w:tab w:val="clear" w:pos="720"/>
          <w:tab w:val="left" w:pos="360" w:leader="none"/>
        </w:tabs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kern w:val="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kern w:val="2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过程与方法：通过演示实验、练习，掌握一定的写作技巧。</w:t>
      </w:r>
    </w:p>
    <w:p>
      <w:pPr>
        <w:pStyle w:val="Style15"/>
        <w:tabs>
          <w:tab w:val="clear" w:pos="720"/>
          <w:tab w:val="left" w:pos="360" w:leader="none"/>
        </w:tabs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kern w:val="2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kern w:val="2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情感态度与价值观：营造浓郁的文学氛围，激发学习文学热情，陶冶学生心情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学重点：片段练习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学难点：通过片段练习，掌握如何使作文具体化的技巧方法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学设想：演示实验—练习—分析—片段练习—方法总结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学过程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一、组织教学、课堂导入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同学们在学习语文的过程中感到最可怕的是写作文，感到最难的也是写作文，胶尽脑汁而无处下笔，搜肠刮肚找不到一个恰当的词语。不由的发出感叹：“作文难啊，难于上晴天”。其实作文难写吗？答案是肯定的！真那么难写吗？亦不然！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因为在祖国的语言文字里，有黄河的不羁和刚强，有长江的奔放和潇洒，有泰山的威武，有草原的粗犷，有彩陶的古朴典雅，有花椒的芳香四溢。有先秦的繁星明月：是皎洁的汉宫秋月，是珠落玉盘的琵琶，是高山流水的琴瑟，是“推”“敲”不定的月下门，是庄子的逍遥游，是孔子的颠沛流利，是魏王的老骥之志，是诸葛的锦囊妙计，是君子好逑的《诗三百》，是魂兮归来的《楚词》，是执过羊鞭的《兵法》，是受过宫刑的《史记》，是李太白的杯中酒，是曹雪芹的梦中泪，是千古绝唱的诗词曲赋，是功垂青史的《四库全书》……它不仅是我们每个人学习、工作、生活的工具，而且负载着丰富的情感，深邃的思想，人类的文明。有了这些，我们写作文怎么会难写呢？何愁写不好呢？这就要我们平时养成多读书、读好书的习惯，写好读书笔记。因为书到用时方恨少。这节课老师和同学们一起解决作文中的一个难题：如何使作文具体化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二、活动一：</w:t>
      </w:r>
    </w:p>
    <w:p>
      <w:pPr>
        <w:pStyle w:val="Style15"/>
        <w:tabs>
          <w:tab w:val="clear" w:pos="720"/>
          <w:tab w:val="left" w:pos="1320" w:leader="none"/>
        </w:tabs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b/>
          <w:kern w:val="2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kern w:val="2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教师演示：教师手拿一枚硬币，硬币从手中滑落，掉到讲桌上后又掉到地上。</w:t>
      </w:r>
    </w:p>
    <w:p>
      <w:pPr>
        <w:pStyle w:val="Style15"/>
        <w:spacing w:lineRule="exact" w:line="600" w:before="0" w:after="0"/>
        <w:ind w:left="105" w:firstLine="602"/>
        <w:jc w:val="both"/>
        <w:rPr/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要求：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每一个同学仔细观察这种现象，然后用一句话描写这种现象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ind w:left="105" w:firstLine="1807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同学之间交流、分享。</w:t>
      </w:r>
    </w:p>
    <w:p>
      <w:pPr>
        <w:pStyle w:val="Style15"/>
        <w:spacing w:lineRule="exact" w:line="600" w:before="0" w:after="0"/>
        <w:ind w:firstLine="151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摘录例句：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有一枚硬币从老师手中滑落，掉到了地上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有一枚硬币从老师胖乎乎的手中滑落，掉到了讲桌上，然后又像一个小精灵叮叮当当的掉到了地上，在地上画了一个优美的圆弧后平静地躺在哪儿。</w:t>
      </w:r>
    </w:p>
    <w:p>
      <w:pPr>
        <w:pStyle w:val="Style15"/>
        <w:spacing w:lineRule="exact" w:line="600" w:before="0" w:after="0"/>
        <w:ind w:left="105" w:firstLine="602"/>
        <w:jc w:val="both"/>
        <w:rPr/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分析：在同学们写的句子中你认为哪一句写的最好？原因是？第二句比第一句增加了一些内容，说说增加了哪些内容？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通过讨论分析得出结论：都认为第二句好。第二句不仅写出了硬币从哪儿掉下来，更写出了老师的手，硬币掉到地上的响声，还运用拟人的手法，写出了硬币的姿态，写出了情感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教师点拨：我们在课堂上要会听课：伸开耳朵去细心的听，睁大眼睛去仔细的看，张开嘴巴去详细的说，用心去细细的想，让后用笔去写写、记记——你看看你变的“聪”明了。在前面的学习讨论中，逐步扩充，最终使句子完整、生动、形象，我们不妨给它取名“步步追问”。用这个方法可以把内容写的具体一些。但是同学们想想：在现实生活中，我们遇到的事情，能不能每件事情都要去演示，都要去追问，这显然是不可能的！有些事情我们不能去演示，只能通过联想和想象去解决，使情节更合理，我们不妨叫它“想象延伸”。如“绿色”、王羲之“之”字写法、“台阶”你可以想到什么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学生讨论总结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由“绿色”想象到：“水、植物、春天、军人、生命、和平、希望、朝气、青春……等”；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由王羲之“之”字写法想象到：“要有个性、不要墨守成规、行行出状元……等”；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有“台阶”想象到：“一切从零开始、成功的道路的不平坦的、人梯精神、永不止步……等”。这样以来我们的思维变的活跃了，视野开阔了，作文变得好写了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教师点拨：我们每天生活在祖国温暖的怀抱之中，生活在亲人、老师、同学的关爱之中、生活在亲情之中，其乐融融。要我们去刻画一个人物的肖像，同学们想想，上面两种方法是否可行？显然以上两种方法是不不够的，我们必须对一个人的某一部位，某个方面进行精细的描绘，才能表现出这个人的优秀品质，我们不妨叫它“局部雕刻”。举例：《范进中举》中胡屠户形象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活动二：根据以上方法进行片段练习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一）、练习话题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我惭愧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公式：具体心理形象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=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步步追问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想像延伸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注意：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是什么原因惭愧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惭愧时是什么表情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、惭愧时是什么心理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师生互动交流，分享成果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教师范文：</w:t>
      </w:r>
    </w:p>
    <w:p>
      <w:pPr>
        <w:pStyle w:val="Style15"/>
        <w:spacing w:lineRule="exact" w:line="600" w:before="0" w:after="0"/>
        <w:ind w:left="105" w:firstLine="45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我惭愧。我站在老师跟前，耷拉着脑袋，脸火烧火燎的，两只手没处放了，只是无意识的拧着衣角，两脚无力的支撑着身体。心里好像打翻了五味瓶，酸甜苦辣咸，什么滋味儿都有。同学们信任我，选我当班干部，我却做出这等丢人现眼的事儿，我对的起谁？是家里的父母，还是学校里的老师。我的目光在地面上搜寻着，如果有个缝儿的话，我一定会钻进去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二）练习话题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既喜欢又讨厌的同桌。</w:t>
      </w:r>
    </w:p>
    <w:p>
      <w:pPr>
        <w:pStyle w:val="Style15"/>
        <w:spacing w:lineRule="exact" w:line="600" w:before="0" w:after="0"/>
        <w:ind w:firstLine="45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公式：具体人物形象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=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步步追问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想象延伸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局部雕刻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注意：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喜欢到什么程度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讨厌到什么程度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为什么会有这样两重情况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 xml:space="preserve">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）特别注意人物刻画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学生练笔、师生互动、交流分享成果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教师范文：</w:t>
      </w:r>
    </w:p>
    <w:p>
      <w:pPr>
        <w:pStyle w:val="Style15"/>
        <w:spacing w:lineRule="exact" w:line="600" w:before="0" w:after="0"/>
        <w:ind w:left="105" w:firstLine="301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我以后就是你的同桌啦！”她边说边习惯性的搔着后脑勺，脸上挂着笑。我大吃一惊，“和你同桌？”她耸耸肩，一脸无辜。有谁不知她是班上最大胆最调皮的女孩儿呢？我有点畏惧。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日子过的很快。印象中，每天晚自习铃声响起时，她就会问我：“准备好了吗？”我点点头，马上双手捂住耳朵。不一会儿，耳边骤然响起：“组长收数学作业。”其声如雷霆乍惊，即使最懒的同学也会乖乖地交上作业。</w:t>
      </w:r>
    </w:p>
    <w:p>
      <w:pPr>
        <w:pStyle w:val="Style15"/>
        <w:spacing w:lineRule="exact" w:line="600" w:before="0" w:after="0"/>
        <w:ind w:left="705" w:hanging="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活动三：拓展延伸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我们在刻画人物，描写事物运用“三步走”策略可以做到具体生动，但是要写出文章的神韵，还远远不够。还要注意以下几个方面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大胆夸张，来点叛逆。范文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已知：数学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张，语文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张，物理、化学卷各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张，英语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张，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求：能否在眼皮打架之前做完？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解：因为：一天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小时，在校上课学习时间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9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睡觉休息时间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吃喝拉撒、路上时间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数学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语文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物理化学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，英语卷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所以：总共需要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7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个小时。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结果：在眼皮打架之前不能完成。</w:t>
      </w:r>
    </w:p>
    <w:p>
      <w:pPr>
        <w:pStyle w:val="Style15"/>
        <w:spacing w:lineRule="exact" w:line="600" w:before="0" w:after="0"/>
        <w:ind w:left="181" w:firstLine="44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巧妙悖论，来点幽默。范文：</w:t>
      </w:r>
    </w:p>
    <w:p>
      <w:pPr>
        <w:pStyle w:val="Style15"/>
        <w:spacing w:lineRule="exact" w:line="600" w:before="0" w:after="0"/>
        <w:ind w:left="105"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那个“络腮胡子”可谓“绝顶聪明”，该长胡子的地方没长，不该长的地方却大把地长。推着的那辆自行车也是很特别，除了铃铛不响，什么都响。</w:t>
      </w:r>
    </w:p>
    <w:p>
      <w:pPr>
        <w:pStyle w:val="Style15"/>
        <w:spacing w:lineRule="exact" w:line="600" w:before="0" w:after="0"/>
        <w:ind w:left="181" w:firstLine="45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准确扑捉，画一副漫画。范文：</w:t>
      </w:r>
    </w:p>
    <w:p>
      <w:pPr>
        <w:pStyle w:val="Style15"/>
        <w:spacing w:lineRule="exact" w:line="600" w:before="0" w:after="0"/>
        <w:ind w:left="105" w:firstLine="45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孩子不足两岁，塌鼻子，眼睛两丝斜缝，眉毛高高在上，跟眼睛远隔得彼此要害相思病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、学以致用，历练身手。范文：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幸福就是“月上柳梢头，人约黄昏后”的那种甜蜜，是“采菊东篱下，悠然见南山”的那种恬淡。幸福就是“稻花香里说丰年，听取蛙声一片”的那种舒畅，是“我醉君复乐，陶然共忘机”的那种神怡。幸福就是“吹面不寒杨柳风”、“万紫千红总是春”的那种美感，是“牧童归去横牛背，短笛无腔信口吹”的那种悠闲。幸福就是“春风得意马蹄疾，一日看尽长安花”的那种惬意，是“会当凌绝顶”、“阅尽人间春色”的那种豪放……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五、总结：文似看山不喜平。所以除了引人眼球的标题，一锤定音的开头，回头百媚生的结尾外，还要做到词语生动、句式灵活、善用修辞、文体立意等诸多方面。做生活中的有心人，在生活中运用语文，在生活中学会语文。</w:t>
      </w:r>
    </w:p>
    <w:p>
      <w:pPr>
        <w:pStyle w:val="Style15"/>
        <w:spacing w:lineRule="exact" w:line="600" w:before="0" w:after="0"/>
        <w:ind w:firstLine="602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六、作业：以“他在娘的脸上亲了一下”为话题，写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150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字左右的片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4:00Z</dcterms:created>
  <dc:creator>南楼办公室</dc:creator>
  <dc:description/>
  <cp:keywords/>
  <dc:language>en-US</dc:language>
  <cp:lastModifiedBy>qwc</cp:lastModifiedBy>
  <dcterms:modified xsi:type="dcterms:W3CDTF">2012-06-05T14:34:00Z</dcterms:modified>
  <cp:revision>7</cp:revision>
  <dc:subject/>
  <dc:title/>
</cp:coreProperties>
</file>