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无骨不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2012</w:t>
      </w:r>
      <w:r>
        <w:rPr>
          <w:rFonts w:ascii="宋体;SimSun" w:hAnsi="宋体;SimSun" w:cs="宋体;SimSun"/>
          <w:b/>
          <w:bCs/>
          <w:kern w:val="0"/>
          <w:sz w:val="24"/>
          <w:lang w:bidi="ne-NP"/>
        </w:rPr>
        <w:t>届高考作文冲刺之结构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研究学习范文，寻找借鉴适合自己的结构，努力形成自己的结构，进而完美自己的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对照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论：第</w:t>
      </w:r>
      <w:r>
        <w:rPr>
          <w:rFonts w:cs="宋体;SimSun" w:ascii="宋体;SimSun" w:hAnsi="宋体;SimSun"/>
          <w:kern w:val="0"/>
          <w:sz w:val="24"/>
          <w:lang w:bidi="ne-NP"/>
        </w:rPr>
        <w:t>1</w:t>
      </w:r>
      <w:r>
        <w:rPr>
          <w:rFonts w:ascii="宋体;SimSun" w:hAnsi="宋体;SimSun" w:cs="宋体;SimSun"/>
          <w:kern w:val="0"/>
          <w:sz w:val="24"/>
          <w:lang w:bidi="ne-NP"/>
        </w:rPr>
        <w:t>段     亮明观点（约</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论：第</w:t>
      </w:r>
      <w:r>
        <w:rPr>
          <w:rFonts w:cs="宋体;SimSun" w:ascii="宋体;SimSun" w:hAnsi="宋体;SimSun"/>
          <w:kern w:val="0"/>
          <w:sz w:val="24"/>
          <w:lang w:bidi="ne-NP"/>
        </w:rPr>
        <w:t>2</w:t>
      </w:r>
      <w:r>
        <w:rPr>
          <w:rFonts w:ascii="宋体;SimSun" w:hAnsi="宋体;SimSun" w:cs="宋体;SimSun"/>
          <w:kern w:val="0"/>
          <w:sz w:val="24"/>
          <w:lang w:bidi="ne-NP"/>
        </w:rPr>
        <w:t>段     反面剖析（危害、根源）（约</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段     反面举例（点、面）（约</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     正面阐述</w:t>
      </w:r>
      <w:r>
        <w:rPr>
          <w:rFonts w:cs="宋体;SimSun" w:ascii="宋体;SimSun" w:hAnsi="宋体;SimSun"/>
          <w:kern w:val="0"/>
          <w:sz w:val="24"/>
          <w:lang w:bidi="ne-NP"/>
        </w:rPr>
        <w:t>(</w:t>
      </w:r>
      <w:r>
        <w:rPr>
          <w:rFonts w:ascii="宋体;SimSun" w:hAnsi="宋体;SimSun" w:cs="宋体;SimSun"/>
          <w:kern w:val="0"/>
          <w:sz w:val="24"/>
          <w:lang w:bidi="ne-NP"/>
        </w:rPr>
        <w:t>作用、好处、影响、意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     正面举例（点、面）（约</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段     联系现实（正、反）（约</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第</w:t>
      </w:r>
      <w:r>
        <w:rPr>
          <w:rFonts w:cs="宋体;SimSun" w:ascii="宋体;SimSun" w:hAnsi="宋体;SimSun"/>
          <w:kern w:val="0"/>
          <w:sz w:val="24"/>
          <w:lang w:bidi="ne-NP"/>
        </w:rPr>
        <w:t>7</w:t>
      </w:r>
      <w:r>
        <w:rPr>
          <w:rFonts w:ascii="宋体;SimSun" w:hAnsi="宋体;SimSun" w:cs="宋体;SimSun"/>
          <w:kern w:val="0"/>
          <w:sz w:val="24"/>
          <w:lang w:bidi="ne-NP"/>
        </w:rPr>
        <w:t>段     重申观点（约</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灵活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遗人玫瑰，手有余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国一位著名的企业家曾说过：当别人遇到困难时，我不会坐视不管，我会尽力帮助他，这样做不但不会让我损失什么，反而会给我带来荣誉，让我的事业更加顺利。这便是一种双赢的智慧。当我们在帮助别人的时候，无形之中体现出自己的价值，让自己赢得竞争中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我们应善于利用双赢的智慧，用自己的长处来弥补别人的短处，从而使自己的长处得到彰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积极帮助别人时，自身的价值便会得到体现，会使自己获得极高的信誉。二战结束后，各国经济极度萧条，企业由于受到战争的破坏，资金匮乏。而此时各国银行大多停止接济困难企业。然而，此时的花旗银行却积极办理各项贷款业务，尽力挽救各国企业。企业由于受到援助，迅速发展，促进了经济的复苏，按时归还了花旗银行的贷款。花旗银行的这一友好做法，不仅没有使自己蒙受经济损失，反而给自己带来了极高的信誉。在此后的发展中，花旗银行凭借良好的信誉，使自己成为世界知名银行之一。这一双赢的举措不但救活了企业，而且让花旗银行赢得了许多商家的信赖和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反，如果缺乏双赢的意识，疏于施助于人，那么我们自身的发展也会受到限制进而缓慢下来，因为我们无法体现自己的价值，不会获得别人的信任。外国一位传教士曾经说过：“当他们去攻击革命党的时候，因为这与我无关，所以我保持沉默；当他们去攻击农民军的时候，因为这与我无关，所以我保持沉默；而现在他们来攻击我了，我该怎么办呢？”这名传教士由于以前没有帮助过别人，“现在”便处于四面楚歌的境地。现在的一些企业，当同行陷入困境时，不是伸出援助之手，而是落井下石，在企业处于平稳发展时，有时还采取诋毁别人等不正当竞争手段来达到自己的目的，这样做其实是极不明智的，他们既会失去买家的信任，又会败坏自己的声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见，通过帮助别人既可以给别人机会，又能彰显自己的长处，促进我们自身的发展。可以说遗人玫瑰，手有余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双赢的智慧”让你我在玫瑰馥郁的香气中共同享利，和谐发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岂可求全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每一种花卉，都有自己的一种美丽，美中不足在所难免。只有这样，才构成了千娇百媚五彩缤纷的阳春三月。由此看来：人类社会不也如此吗？各有各的长处，各有各的不足，我们绝不能以小小的缺点，掩盖了整体的光辉。</w:t>
      </w:r>
      <w:r>
        <w:rPr>
          <w:rFonts w:cs="宋体;SimSun" w:ascii="宋体;SimSun" w:hAnsi="宋体;SimSun"/>
          <w:kern w:val="0"/>
          <w:sz w:val="24"/>
          <w:lang w:bidi="ne-NP"/>
        </w:rPr>
        <w:t>(</w:t>
      </w:r>
      <w:r>
        <w:rPr>
          <w:rFonts w:ascii="宋体;SimSun" w:hAnsi="宋体;SimSun" w:cs="宋体;SimSun"/>
          <w:kern w:val="0"/>
          <w:sz w:val="24"/>
          <w:lang w:bidi="ne-NP"/>
        </w:rPr>
        <w:t>亮明观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记得美国内战时，北军选择将领都要求是“完人”，结果被打得节节败退，林肯于是大胆启用大将格兰特。有人说：“格兰特好酒贪杯，不可重用。”林肯说：“如果我知道他爱喝什么酒，倒想送他几坛。” 因为林肯认识到， 格兰特骁勇善战，贪杯只是小节，而那些“完人”将军，却往往是缺乏棱角，胆小懦弱的家伙。（例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刘邦可以容忍韩信的狂傲，牛僧孺可以容忍杜牧的浪荡，曹操用人，更是不拘一格，唯才是举。正因如此，才有了韩信所向无敌的战果，杜牧典雅韵致的华章，魏国一统北方的龙蟠虎踞。或许这些人都有这样那样的缺憾，但当事人看重的是他们的大方面，所以他们的才干得以淋漓尽致的播扬。</w:t>
      </w:r>
      <w:r>
        <w:rPr>
          <w:rFonts w:cs="宋体;SimSun" w:ascii="宋体;SimSun" w:hAnsi="宋体;SimSun"/>
          <w:kern w:val="0"/>
          <w:sz w:val="24"/>
          <w:lang w:bidi="ne-NP"/>
        </w:rPr>
        <w:t>(</w:t>
      </w:r>
      <w:r>
        <w:rPr>
          <w:rFonts w:ascii="宋体;SimSun" w:hAnsi="宋体;SimSun" w:cs="宋体;SimSun"/>
          <w:kern w:val="0"/>
          <w:sz w:val="24"/>
          <w:lang w:bidi="ne-NP"/>
        </w:rPr>
        <w:t>例证、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政治军事上的龙争虎都是这样，日常生活中也是如此。像我们这个年龄的青少年，看问题最易偏激片面。看了别人龙飞凤舞的狂草，就觉得自己的颜体字死板沉闷；听见一段悠扬婉转的提琴，就觉得手中的二胡实在是“呕哑嘲哳难为听”。试问一句，何必求全责备呢，朋友？写好一手正楷，照样刀戟森然，法度峻刻；拉好一手二胡，照样如怨如慕，如泣如诉。若照有些人的说法，女同志肯定嫌自己不够“酷”而剃成小平头，男同志也肯定嫌自己不够娇媚而穿上连衣裙了？林黛玉能够嫌自己不强壮而练习梅花桩吗？鲁智深能嫌自己不秀丽而“对镜贴花黄”吗？求全责备，求出了天下第一大笑话！</w:t>
      </w:r>
      <w:r>
        <w:rPr>
          <w:rFonts w:cs="宋体;SimSun" w:ascii="宋体;SimSun" w:hAnsi="宋体;SimSun"/>
          <w:kern w:val="0"/>
          <w:sz w:val="24"/>
          <w:lang w:bidi="ne-NP"/>
        </w:rPr>
        <w:t>(</w:t>
      </w:r>
      <w:r>
        <w:rPr>
          <w:rFonts w:ascii="宋体;SimSun" w:hAnsi="宋体;SimSun" w:cs="宋体;SimSun"/>
          <w:kern w:val="0"/>
          <w:sz w:val="24"/>
          <w:lang w:bidi="ne-NP"/>
        </w:rPr>
        <w:t>正反对比、归缪论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放眼望去，正是伟大设计师小平同志，打破社会主义必须“纯洁”的老例，大胆发展私营经济、外资企业，才换来了今天的“不尽财源滚滚来”啊！被外国人称为“朱旋风”的朱总理，大胆推行“下岗”，破除社会主义“优越性”的陈规旧俗，掀起了又一轮改革热潮！这就是放眼大局，不求全责备的大手笔！ “中国特色”四个字，道出了发展个性，着眼整体的真谛！（联系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必嫌环肥，不必嫌燕瘦，美好的事物，美好是属于他自己的，缺点总是次要的。只要我们都能认识到自己的闪光点，只要我们都不为自己的缺点苦恼，谁说我们不会创造明天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并列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论证中，文章的几个层次，段落之间的关系是平行的，就是并列式。这是经常使用的一种结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时中州（河南）有一蜗牛，痛感以往的碌碌无为，于是奋然立志，准备东上泰山，作一次壮游。计算一下路程，要走</w:t>
      </w:r>
      <w:r>
        <w:rPr>
          <w:rFonts w:cs="宋体;SimSun" w:ascii="宋体;SimSun" w:hAnsi="宋体;SimSun"/>
          <w:kern w:val="0"/>
          <w:sz w:val="24"/>
          <w:lang w:bidi="ne-NP"/>
        </w:rPr>
        <w:t>3000</w:t>
      </w:r>
      <w:r>
        <w:rPr>
          <w:rFonts w:ascii="宋体;SimSun" w:hAnsi="宋体;SimSun" w:cs="宋体;SimSun"/>
          <w:kern w:val="0"/>
          <w:sz w:val="24"/>
          <w:lang w:bidi="ne-NP"/>
        </w:rPr>
        <w:t>多年。于是打算南下长江、汉水，计算一下里程，也要走</w:t>
      </w:r>
      <w:r>
        <w:rPr>
          <w:rFonts w:cs="宋体;SimSun" w:ascii="宋体;SimSun" w:hAnsi="宋体;SimSun"/>
          <w:kern w:val="0"/>
          <w:sz w:val="24"/>
          <w:lang w:bidi="ne-NP"/>
        </w:rPr>
        <w:t>3000</w:t>
      </w:r>
      <w:r>
        <w:rPr>
          <w:rFonts w:ascii="宋体;SimSun" w:hAnsi="宋体;SimSun" w:cs="宋体;SimSun"/>
          <w:kern w:val="0"/>
          <w:sz w:val="24"/>
          <w:lang w:bidi="ne-NP"/>
        </w:rPr>
        <w:t>多年。再估量一下自己的寿命，却已经来日无多。于是悲愤交加，郁郁而死，落得一个被蝼蚁之辈耻笑的下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但可以选择一个侧面、一个角度构思作文。自主确定立意，确定文体，确定标题；不要脱离材料的含意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制定目标需量力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题知文，观点清晰］</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目标是黑夜中的北极星，给我们的人生指出正确的方向；目标是春日清晨的太阳，给我们</w:t>
      </w:r>
      <w:r>
        <w:rPr>
          <w:rFonts w:ascii="宋体;SimSun" w:hAnsi="宋体;SimSun" w:cs="宋体;SimSun"/>
          <w:kern w:val="0"/>
          <w:sz w:val="24"/>
          <w:u w:val="single"/>
          <w:lang w:bidi="ne-NP"/>
        </w:rPr>
        <w:t>带来温暖，带来希望</w:t>
      </w:r>
      <w:r>
        <w:rPr>
          <w:rFonts w:ascii="宋体;SimSun" w:hAnsi="宋体;SimSun" w:cs="宋体;SimSun"/>
          <w:i/>
          <w:iCs/>
          <w:kern w:val="0"/>
          <w:sz w:val="24"/>
          <w:lang w:bidi="ne-NP"/>
        </w:rPr>
        <w:t>（改为“带来温暖与希望”更能与上下文句子谐调）</w:t>
      </w:r>
      <w:r>
        <w:rPr>
          <w:rFonts w:ascii="宋体;SimSun" w:hAnsi="宋体;SimSun" w:cs="宋体;SimSun"/>
          <w:kern w:val="0"/>
          <w:sz w:val="24"/>
          <w:lang w:bidi="ne-NP"/>
        </w:rPr>
        <w:t>；目标是久旱后的甘霖，为我们输送强大的力量。［排比开头，写出“目标”对人生的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然而，不切实际的目标则会适得其反，使你事倍功半。因此，请量力而行，制定真正适合你的、正确的目标。［转折，提出中心观点——准确、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量力而行，制定正确的目标有利于我们奋发向上，有所作为。［展开一，段首中心句］古时中州的蜗牛痛感以位的碌碌无为，遂奋然立志。这只蜗牛的出发点是好的，人生一世，草木一秋，没有人愿意庸庸碌碌。但蜗牛的目标却是东上泰山，南下长江、汉水，这对于“绝云气，负青天”的大鹏而言似乎没什么，对于如蜗牛一类弱小者，只能说是不切实际。蜗牛如此，人亦犹然。随便立下不符合自身实际的远大目标，最终只落得望洋兴叹的后果，岂不滑稽？［“点”“扣”材料，由“虫”及“人”，分析到位］相反，正确认识自己，量力而行，所制定的目标就可以催人上进，奋发图强，最终实现理想。［收束本段，照应段首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量力而行，制定正确的目标有利于我们战胜困难。［展开二，段首中心句］谁都知道，实现理想的路途是艰难的，道路是曲折的，要战胜困难，成就事业，就需要有一个强大的动力，这就是正确的目标。中州的蜗牛制定非常远大的目标，但这并没有帮助它实现自己的理想，究其原因，就是不切实际的目标阻碍了它前进的脚步。对于我们，只有制定正确的目标，我们才会为其奋斗，扫除前进道路上的障碍。当年比尔</w:t>
      </w:r>
      <w:r>
        <w:rPr>
          <w:rFonts w:cs="宋体;SimSun" w:ascii="宋体;SimSun" w:hAnsi="宋体;SimSun"/>
          <w:kern w:val="0"/>
          <w:sz w:val="24"/>
          <w:lang w:bidi="ne-NP"/>
        </w:rPr>
        <w:t>·</w:t>
      </w:r>
      <w:r>
        <w:rPr>
          <w:rFonts w:ascii="宋体;SimSun" w:hAnsi="宋体;SimSun" w:cs="宋体;SimSun"/>
          <w:kern w:val="0"/>
          <w:sz w:val="24"/>
          <w:lang w:bidi="ne-NP"/>
        </w:rPr>
        <w:t>盖茨从哈佛辍学，去实现自己的电脑梦，不就是有一个正确的目标在引导他吗？［一反一正，对比鲜明］否则，今天的世界首富从何而来，“微软帝国”从何而来？［收束本段，照应段首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量力而行，制定正确的目标有利于我们实现人生价值。［展开三，段首中心句］辉煌是通过努力和积累才形成的，一个个正确的目标能让我们不断进步，不断成就自己的价值。当我们的积累达到了一定的量后，我们就可以创造出自己的辉煌，成就自己的人生价值。</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正确的目标是我们的</w:t>
      </w:r>
      <w:r>
        <w:rPr>
          <w:rFonts w:ascii="宋体;SimSun" w:hAnsi="宋体;SimSun" w:cs="宋体;SimSun"/>
          <w:kern w:val="0"/>
          <w:sz w:val="24"/>
          <w:u w:val="single"/>
          <w:lang w:bidi="ne-NP"/>
        </w:rPr>
        <w:t>精神动力、力量之源</w:t>
      </w:r>
      <w:r>
        <w:rPr>
          <w:rFonts w:ascii="宋体;SimSun" w:hAnsi="宋体;SimSun" w:cs="宋体;SimSun"/>
          <w:i/>
          <w:iCs/>
          <w:kern w:val="0"/>
          <w:sz w:val="24"/>
          <w:lang w:bidi="ne-NP"/>
        </w:rPr>
        <w:t>（略显啰嗦）</w:t>
      </w:r>
      <w:r>
        <w:rPr>
          <w:rFonts w:ascii="宋体;SimSun" w:hAnsi="宋体;SimSun" w:cs="宋体;SimSun"/>
          <w:kern w:val="0"/>
          <w:sz w:val="24"/>
          <w:lang w:bidi="ne-NP"/>
        </w:rPr>
        <w:t>，通过目标的实现，我们可以实现自己的价值。请制定好正确的目标，未来属于你自己。［收束全篇，照应开篇，变换措辞，提升观点。可以考虑写成独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专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人尽知“水滴石穿”，皆有感于水的恒心，并有得于恒心的结果。其实，专注才是水滴使石穿的主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注使人凝聚力量。汹涌的激流使石头变得光滑，而滴水却穿石而过。这不仅仅是日积月累的结果，更是力量凝聚使然。</w:t>
      </w:r>
      <w:r>
        <w:rPr>
          <w:rFonts w:cs="宋体;SimSun" w:ascii="宋体;SimSun" w:hAnsi="宋体;SimSun"/>
          <w:kern w:val="0"/>
          <w:sz w:val="24"/>
          <w:lang w:bidi="ne-NP"/>
        </w:rPr>
        <w:t>NBA</w:t>
      </w:r>
      <w:r>
        <w:rPr>
          <w:rFonts w:ascii="宋体;SimSun" w:hAnsi="宋体;SimSun" w:cs="宋体;SimSun"/>
          <w:kern w:val="0"/>
          <w:sz w:val="24"/>
          <w:lang w:bidi="ne-NP"/>
        </w:rPr>
        <w:t>有名球星罗德曼几乎每场比赛都得不到多少分，可是他抢篮板的技术在</w:t>
      </w:r>
      <w:r>
        <w:rPr>
          <w:rFonts w:cs="宋体;SimSun" w:ascii="宋体;SimSun" w:hAnsi="宋体;SimSun"/>
          <w:kern w:val="0"/>
          <w:sz w:val="24"/>
          <w:lang w:bidi="ne-NP"/>
        </w:rPr>
        <w:t>NBA</w:t>
      </w:r>
      <w:r>
        <w:rPr>
          <w:rFonts w:ascii="宋体;SimSun" w:hAnsi="宋体;SimSun" w:cs="宋体;SimSun"/>
          <w:kern w:val="0"/>
          <w:sz w:val="24"/>
          <w:lang w:bidi="ne-NP"/>
        </w:rPr>
        <w:t>首屈一指；“棋圣”聂卫平不会买菜烧饭，可他的棋艺无与伦比；现在，还有谁认为爱迪生蹲在鸡窝里孵小鸡仅仅是愚蠢的表现呢？一个人的精力是有限的，专注是成功者不可或缺的品质。只有专注，才能使人调动一切可以调动的因素，集中所有的精力和物力，并使之作用于特定的目标，产生“一加一大于二”的非凡效果。压强的大小不仅与压力成正比，也与作用面积成反比。自然界的真理同样阐明了专注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注方能见微。纵观历史，有多少科学家们与真理擦肩而过，难道他们都没有恒心吗？他们并不缺少对科学探索的执着与追求，他们的付出也许并不比居里夫人、杨振宁少。有时候，真理与谬误的表象相差无几，然而只有专注者才能见其微而知其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注带来恒心。当一个人对某件事物专注的时候，才能感觉事物的变化和多样，从而引起探索和研究的爱好。而一时的爱好在困难和挫折面前仅是昙花一现，只有专注于爱好，才能激发人们不断探索和创新的毅力。专注使人在失败面前不仅不气馁，而且激发出再次努力和创新的勇气和灵感，最终触到真理的橄榄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注是力量的发动机，是真理的显微镜，是成功的助推器。（比喻论证）专注使人产生美的灵感，激发美的追求，创造美的事物。因为专注，我们感受到世界的出色；拥有专注，我们创造更出色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层进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两种形式，一是整体上的层进式，即按“是什么、为什么、怎么样”的思路去提出问题，分析问题，解决问题。如《话说诚信危机》，先从社会现实入题，摆出由于价值观念的改变，不少企业弄虚作假，造成股东对上市公司的“诚信危机”现象；然后分析出现这种现象的原因（有人目光短浅，急功近利，钱迷心窍）及危害（管理人员素质低下，影响经济建设和社会安定稳定）；再进一步阐述业绩的形成一靠技术，二靠管理，否则必然在激烈的竞争中失败的道理；最后再论证创新是企业振兴的灵魂……如此一层一层往深处想，文章就思路酣畅，一气贯之。掌握这种结构形式的关键在于逐层深入地提出分论点，并进行分析论证，它们之间是逐层递进的逻辑关系，后一个分论点是由前一个分论点派生出来的，论据由表及里，由浅到深，部分之间环环相扣，共同为中心服务。这就好比盖房子，一层比一层高，但每一层都是建立在前一层的基础之上，而不能一步到顶，成为空中楼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是在“并列式”基础上衍生出来的的“层进式”结构，即三个分论点之间有主次轻重之分，能构成意义的层递，如《谈“友谊”》就可以分出这样层次：能帮助对方、为对方分忧的是“朋友”；能以诚相见，既肯定对方的优点又能指出对方不足的是“挚友”；能发表不同意见，尤其是在关键时刻能面刺缺点，挽狂澜于既倒是“诤友”。这三种同样是“友谊”，但其内涵不一样，在论证中就可以形成层层深入，使道理越讲越明晰，使读者明白我们讲友谊，不能只是追求一般层面上的“礼尚往来、和和气气”的友谊，而应该是在更高层面上的追求以共同的理想为人生追求目标的相互照应、共同奋斗的革命同志间的友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了使文章富于说服力，又容易被人接受，我们写议论文时常常按照由浅入深、由简单到复杂、由具体到抽象或由抽象到具体，由读者熟悉的到读者不熟悉的顺序展开论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进式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论：第</w:t>
      </w:r>
      <w:r>
        <w:rPr>
          <w:rFonts w:cs="宋体;SimSun" w:ascii="宋体;SimSun" w:hAnsi="宋体;SimSun"/>
          <w:kern w:val="0"/>
          <w:sz w:val="24"/>
          <w:lang w:bidi="ne-NP"/>
        </w:rPr>
        <w:t>1</w:t>
      </w:r>
      <w:r>
        <w:rPr>
          <w:rFonts w:ascii="宋体;SimSun" w:hAnsi="宋体;SimSun" w:cs="宋体;SimSun"/>
          <w:kern w:val="0"/>
          <w:sz w:val="24"/>
          <w:lang w:bidi="ne-NP"/>
        </w:rPr>
        <w:t>段      亮明观点（约</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论：第</w:t>
      </w:r>
      <w:r>
        <w:rPr>
          <w:rFonts w:cs="宋体;SimSun" w:ascii="宋体;SimSun" w:hAnsi="宋体;SimSun"/>
          <w:kern w:val="0"/>
          <w:sz w:val="24"/>
          <w:lang w:bidi="ne-NP"/>
        </w:rPr>
        <w:t>2</w:t>
      </w:r>
      <w:r>
        <w:rPr>
          <w:rFonts w:ascii="宋体;SimSun" w:hAnsi="宋体;SimSun" w:cs="宋体;SimSun"/>
          <w:kern w:val="0"/>
          <w:sz w:val="24"/>
          <w:lang w:bidi="ne-NP"/>
        </w:rPr>
        <w:t>段     列举现象（约</w:t>
      </w:r>
      <w:r>
        <w:rPr>
          <w:rFonts w:cs="宋体;SimSun" w:ascii="宋体;SimSun" w:hAnsi="宋体;SimSun"/>
          <w:kern w:val="0"/>
          <w:sz w:val="24"/>
          <w:lang w:bidi="ne-NP"/>
        </w:rPr>
        <w:t>2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段      指出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危害   （约</w:t>
      </w:r>
      <w:r>
        <w:rPr>
          <w:rFonts w:cs="宋体;SimSun" w:ascii="宋体;SimSun" w:hAnsi="宋体;SimSun"/>
          <w:kern w:val="0"/>
          <w:sz w:val="24"/>
          <w:lang w:bidi="ne-NP"/>
        </w:rPr>
        <w:t>3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      挖掘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      指出做法（约</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第</w:t>
      </w:r>
      <w:r>
        <w:rPr>
          <w:rFonts w:cs="宋体;SimSun" w:ascii="宋体;SimSun" w:hAnsi="宋体;SimSun"/>
          <w:kern w:val="0"/>
          <w:sz w:val="24"/>
          <w:lang w:bidi="ne-NP"/>
        </w:rPr>
        <w:t>6</w:t>
      </w:r>
      <w:r>
        <w:rPr>
          <w:rFonts w:ascii="宋体;SimSun" w:hAnsi="宋体;SimSun" w:cs="宋体;SimSun"/>
          <w:kern w:val="0"/>
          <w:sz w:val="24"/>
          <w:lang w:bidi="ne-NP"/>
        </w:rPr>
        <w:t>段     重申观点（约</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灵活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坚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都希望驻足金碧辉煌的“罗马宫城”，到达魂牵梦萦的“象牙之塔”，实现自己长久的念想，这就需要不懈的努力，因为坚持就是胜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持是对极限的挑战，是对心血和汗水的慷慨挥洒，是对理想的执着，是不到长城不止步的豪迈。王军霞在汗水里争渡，在“苦海”里泛舟，最终登上奥运会冠军的宝座，是坚持；中国工农红军爬雪山，过草地，将两万五千里踩在脚下，这惊天地泣鬼神的壮举还是坚持。（是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绳锯木断，水滴石穿，成功往往就诞生在再坚持一下的努力之中。爱迪生的风骨令人折服，他发明蓄电池历时十年，进行了五万次实验，才取得了成功。这就是坚持的力量。有一年的高考作文题是一道漫画题，漫画上那位老兄挖了四口井没有见到井便扬长而去。其实有的井距水层只有一锨之遥，如果再坚持一下，胜利便属于他了，然而他放弃了，于是与成功失之交臂。丢弃恒久长远的坚持，捡起浅尝辄止的遗憾，当然摘不到金灿灿的苹果了。（为什么）（正法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持需要七擒孟获的韧性，需要六出岐山的不坠之志，需要耐得住寂寞的孤独，更需要知其不可为而为的大智大勇。张海迪从小便患了脊柱瘤，胸椎以下的肢体永远失去了知觉，然而她却以惊人的毅力自学了英语、日语和德语，甚至翻译创作了几十万字的小说。这就是坚持，坚持使她只有三分之一的躯体放射出灿烂的光彩，坚持使它终于托起了一轮不落的人生太阳。（怎么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坚持不是固守，更不是画地为牢。试想，如果蔡伦在造纸的多次失败之后，仍坚持原来的作法，而不是大胆的改进原料，那么我们引以为自豪的“四大发明”恐怕就要改写成“三大发明”了。鲁迅若不是认清形势，弃医从文，中国现代史上恐怕就要多一个平凡的医生，而少一个文豪。那种只知在陈迹斑斑的老路上挥汗如雨，不撞南墙不回头的人，是莽夫，是懦夫，其结果，势必南辕北辙，头破血流。（递进式的辩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方的诱惑是我们之所以忙碌，之所以奋斗，之所以拼搏之所在。当我们遇到困难，遭受挫折，当我们汗流浃背，精疲力竭的时候，我们应该在心中默念一声：再坚持一下！（再次强调论点，呼应开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并列式”基础上衍生出来的的“层进式”结构范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转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中的通幽曲径，因为那些曲曲折折的转弯才更富诗意与浪漫，一部扣人心弦的电影，往往是情节一波三折，令人回味犹有余香。我们的生活中，许多东西因转折而显得愈发美丽。（中心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书因转折而精彩。（分论点）《飘》中的女主角思嘉丽由一位娇弱的千金小姐因时代的变动以及身体内自尊的血液而转变成了坚韧而真正美丽的铿锵玫瑰，这样的蜕变真实而精彩，这样的转折使《飘》成为一部掩卷难忘的经典之作。《呼啸山庄》中，男主角希剌克利夫，由一个单纯、爱意绵绵的少年转变成了一个因爱而泯灭了人性的复仇恶魔，这场因爱而起的悲剧摄人心魄，因为这转折突然而精彩，这样骤变的人性更是突出了爱在他心底炮烙的深刻印记，更多的如希区柯克、欧</w:t>
      </w:r>
      <w:r>
        <w:rPr>
          <w:rFonts w:cs="宋体;SimSun" w:ascii="宋体;SimSun" w:hAnsi="宋体;SimSun"/>
          <w:kern w:val="0"/>
          <w:sz w:val="24"/>
          <w:lang w:bidi="ne-NP"/>
        </w:rPr>
        <w:t>·</w:t>
      </w:r>
      <w:r>
        <w:rPr>
          <w:rFonts w:ascii="宋体;SimSun" w:hAnsi="宋体;SimSun" w:cs="宋体;SimSun"/>
          <w:kern w:val="0"/>
          <w:sz w:val="24"/>
          <w:lang w:bidi="ne-NP"/>
        </w:rPr>
        <w:t>亨利那种出人意料的结尾处决定性的转折更是蕴藏着无穷的魅力。这些作品的转折，我想无论是美好或惊艳，都会令我们最大限度地体会到作者的用意，从而获得思考，它们无疑是精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作品中的转折多半是虚构的，人生中的转折却是真实的。（分论点与第一分论点构成递进关系）虽然，有的令人痛不欲生，但其最终却成为铸造生命奇迹的一块块基石。司马迁在《史记》中写道：“文王拘而演《周易》仲尼厄而作《春秋》；孙子膑脚，兵法修列，左丘失明，厥有《国语》；韩非囚秦，《说难》；《孤愤》……”许多先贤都是在经历了如许苦痛的转折之后，更深刻地体味了人生的大义所在，依靠惊人的生命力延续了生的意志，写下了一篇篇传世经典，造就了一番番奇功伟业。就是在这些转折中，先哲们的坚韧和坦荡，使他们的人格和思想在历史长河上空凝聚成了一瓣瓣恒久的心香，也正是这些转折，激发了更多人更多的感喟……</w:t>
      </w:r>
    </w:p>
    <w:p>
      <w:pPr>
        <w:pStyle w:val="Normal"/>
        <w:widowControl/>
        <w:jc w:val="left"/>
        <w:rPr/>
      </w:pPr>
      <w:r>
        <w:rPr>
          <w:rFonts w:ascii="宋体;SimSun" w:hAnsi="宋体;SimSun" w:cs="宋体;SimSun"/>
          <w:kern w:val="0"/>
          <w:sz w:val="24"/>
          <w:lang w:bidi="ne-NP"/>
        </w:rPr>
        <w:t>记得林清玄说过“生的路上，并不是你在哪里放上一个门框，那里就是唯一的出口。你可以向左向右转个弯；去寻求生命的出口。”是啊，我们的生活之路一定不是平坦笔直的。有的转折也许是不情愿的，就如自己孩提时得知要离开居住已久的城市迁往北京时，心中的那份不快一样，不愿意离开相处已久的亲朋，对每一条街道，甚至是街边的陌生人都有一分不舍，毕竟没人愿意面对离别。到了北京后慢慢地适应了，认识了新朋友，生活有了新的精彩。这样的转折，乍看不美好，似乎是一种结束，如今想来，反到觉得是一个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的转折，快乐或痛苦。我们都应该微笑着面对，生活本来就有起有落，我们也应该如此看待生活。愿一个个转折为你我交织出一条值得回味的生活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篇文章的结构分解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头部分：起兴：“林中的通幽曲径”点出“转折”话题，同时亮出“我们的生活中，许多东西因转折而显得愈发美丽。”这个中心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分论点：一本书因转折而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分论点：由书写到人生（递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部分：分论点：由人生谈到自身（层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部分：我们应以微笑的态度面对转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进式的文章一般是回答四个问题：①是什么②为什么③怎么办④怎么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进式主要体现在主体部分的意义递进上，即由大到小、由浅入深、由自然到人生、由个人到社会等等。层间可用诸如“不仅……而且……”“……况且”等关联词语过渡，同时又以此反映层次间递进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综合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式，即以上面的三种基本形式为基础，视具体情况而灵活运用两种以上的结构方式形成的文章结构。如总分式，先总写，后用对照式，或并列式；也可以在并列式中以某一层上用对照式，或在层递式的某一层上再用对照式，形成更为复杂的结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如何才能形成自己的结构？那么就</w:t>
      </w:r>
      <w:r>
        <w:rPr>
          <w:rFonts w:ascii="宋体;SimSun" w:hAnsi="宋体;SimSun" w:cs="宋体;SimSun"/>
          <w:kern w:val="0"/>
          <w:sz w:val="24"/>
          <w:u w:val="single"/>
          <w:lang w:bidi="ne-NP"/>
        </w:rPr>
        <w:t>努力创造出适合自己写作的综合式结构吧</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摆正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点式标题，简洁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一蜗牛，痛感以往碌碌无为，于是准备东游泰山或南下长江、汉水，但最终都未能实现而郁郁死去。是什么让这蜗牛未能实现目标，是它自己未能摆正自己的位置罢了。［概述材料，反向提出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了志向本该是件好事，但由于对自己缺乏认识，把目标定得过高，最终导致了蜗牛的失败。［辩证分析，难得］一只蜗牛如此，难道人就不是这样吗？所以我们必须摆正自己的位置，这样才能把握未来。［由此及彼，正面提出观点：必须摆正自己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高估自己的人，会将自己推向悬崖边沿。［展开一，段首中心句。反］不知你是否对建国之初的“大跃进”有印象。当时中国人是如此的嚣张，曾夸下海口说：“中国不出几年，在经济上便能超过苏联。”于是便集中全国人民大搞经济，结果非但未能实现诺言，反面给国家带来了不少麻烦，人们苦不堪言。建国初的失败给了我们一个教训，一切都应依据自身的情况制定切实的目标，不要太过高估自己。［收束本段，照应段首］</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低估自己的人，是将自己才能埋没的人。［展开二，段首中心句。反］我们周围不乏这样的人，他们总认为自己天生就比别人差，尽管自己多么努力还是没有，就这样他们的才华被他们愚蠢的想法所埋没。古人言：“天生我</w:t>
      </w:r>
      <w:r>
        <w:rPr>
          <w:rFonts w:ascii="宋体;SimSun" w:hAnsi="宋体;SimSun" w:cs="宋体;SimSun"/>
          <w:strike/>
          <w:kern w:val="0"/>
          <w:sz w:val="24"/>
          <w:lang w:bidi="ne-NP"/>
        </w:rPr>
        <w:t>才</w:t>
      </w:r>
      <w:r>
        <w:rPr>
          <w:rFonts w:ascii="宋体;SimSun" w:hAnsi="宋体;SimSun" w:cs="宋体;SimSun"/>
          <w:kern w:val="0"/>
          <w:sz w:val="24"/>
          <w:lang w:bidi="ne-NP"/>
        </w:rPr>
        <w:t>（材）必有用。”没有人一生下来就是天才，如牛顿、爱迪生……都是他们自己努力的成果。所以请那些低估自己的人摆正自己的位置，让心中的才华放飞。［收束本段，照应段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摆正位置的人，是通往成功殿堂的人。［展开三，段首中心句。正］还记得那位生活在无声世界里人吗？年少时，疾病夺去了她倾听世界的权力，但她并非因此放弃生命。她把自己定位在艺术的殿堂里，经过努力，她的节目“千手观音”感动了中国，感动了每一位中国人。每个人的能力都是有限的，只要摆正自己的位置，每个人都将会是一个成功者。［收束本段，照应段首］</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摆正位置的人，能在沙漠里发现绿洲；摆正自己位置的人，能把握自己的未来；摆正位置的人，</w:t>
      </w:r>
      <w:r>
        <w:rPr>
          <w:rFonts w:ascii="宋体;SimSun" w:hAnsi="宋体;SimSun" w:cs="宋体;SimSun"/>
          <w:kern w:val="0"/>
          <w:sz w:val="24"/>
          <w:u w:val="single"/>
          <w:lang w:bidi="ne-NP"/>
        </w:rPr>
        <w:t>是自己才能的挖掘者</w:t>
      </w:r>
      <w:r>
        <w:rPr>
          <w:rFonts w:ascii="宋体;SimSun" w:hAnsi="宋体;SimSun" w:cs="宋体;SimSun"/>
          <w:i/>
          <w:iCs/>
          <w:kern w:val="0"/>
          <w:sz w:val="24"/>
          <w:lang w:bidi="ne-NP"/>
        </w:rPr>
        <w:t>（改为“能挖掘自己的才能”，上下文句式要谐调）</w:t>
      </w:r>
      <w:r>
        <w:rPr>
          <w:rFonts w:ascii="宋体;SimSun" w:hAnsi="宋体;SimSun" w:cs="宋体;SimSun"/>
          <w:kern w:val="0"/>
          <w:sz w:val="24"/>
          <w:lang w:bidi="ne-NP"/>
        </w:rPr>
        <w:t>；摆正自己位置的人，能……［收束议论，排比手法］</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如果你不想一生</w:t>
      </w:r>
      <w:r>
        <w:rPr>
          <w:rFonts w:ascii="宋体;SimSun" w:hAnsi="宋体;SimSun" w:cs="宋体;SimSun"/>
          <w:kern w:val="0"/>
          <w:sz w:val="24"/>
          <w:u w:val="single"/>
          <w:lang w:bidi="ne-NP"/>
        </w:rPr>
        <w:t>碌碌无为，郁郁而终</w:t>
      </w:r>
      <w:r>
        <w:rPr>
          <w:rFonts w:ascii="宋体;SimSun" w:hAnsi="宋体;SimSun" w:cs="宋体;SimSun"/>
          <w:kern w:val="0"/>
          <w:sz w:val="24"/>
          <w:lang w:bidi="ne-NP"/>
        </w:rPr>
        <w:t>，</w:t>
      </w:r>
      <w:r>
        <w:rPr>
          <w:rFonts w:ascii="宋体;SimSun" w:hAnsi="宋体;SimSun" w:cs="宋体;SimSun"/>
          <w:i/>
          <w:iCs/>
          <w:kern w:val="0"/>
          <w:sz w:val="24"/>
          <w:lang w:bidi="ne-NP"/>
        </w:rPr>
        <w:t>（灵活“点扣”材料）</w:t>
      </w:r>
      <w:r>
        <w:rPr>
          <w:rFonts w:ascii="宋体;SimSun" w:hAnsi="宋体;SimSun" w:cs="宋体;SimSun"/>
          <w:kern w:val="0"/>
          <w:sz w:val="24"/>
          <w:lang w:bidi="ne-NP"/>
        </w:rPr>
        <w:t>那么请重新认识自己，把自己摆在一个适合</w:t>
      </w:r>
      <w:r>
        <w:rPr>
          <w:rFonts w:ascii="宋体;SimSun" w:hAnsi="宋体;SimSun" w:cs="宋体;SimSun"/>
          <w:strike/>
          <w:kern w:val="0"/>
          <w:sz w:val="24"/>
          <w:lang w:bidi="ne-NP"/>
        </w:rPr>
        <w:t>（自己）</w:t>
      </w:r>
      <w:r>
        <w:rPr>
          <w:rFonts w:ascii="宋体;SimSun" w:hAnsi="宋体;SimSun" w:cs="宋体;SimSun"/>
          <w:kern w:val="0"/>
          <w:sz w:val="24"/>
          <w:lang w:bidi="ne-NP"/>
        </w:rPr>
        <w:t>的位置。［收束全文，照应开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并列式</w:t>
      </w:r>
      <w:r>
        <w:rPr>
          <w:rFonts w:cs="宋体;SimSun" w:ascii="宋体;SimSun" w:hAnsi="宋体;SimSun"/>
          <w:kern w:val="0"/>
          <w:sz w:val="24"/>
          <w:lang w:bidi="ne-NP"/>
        </w:rPr>
        <w:t>+</w:t>
      </w:r>
      <w:r>
        <w:rPr>
          <w:rFonts w:ascii="宋体;SimSun" w:hAnsi="宋体;SimSun" w:cs="宋体;SimSun"/>
          <w:kern w:val="0"/>
          <w:sz w:val="24"/>
          <w:lang w:bidi="ne-NP"/>
        </w:rPr>
        <w:t>对照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底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w:t>
      </w:r>
      <w:r>
        <w:rPr>
          <w:rFonts w:cs="宋体;SimSun" w:ascii="宋体;SimSun" w:hAnsi="宋体;SimSun"/>
          <w:kern w:val="0"/>
          <w:sz w:val="24"/>
          <w:lang w:bidi="ne-NP"/>
        </w:rPr>
        <w:t>5</w:t>
      </w:r>
      <w:r>
        <w:rPr>
          <w:rFonts w:ascii="宋体;SimSun" w:hAnsi="宋体;SimSun" w:cs="宋体;SimSun"/>
          <w:kern w:val="0"/>
          <w:sz w:val="24"/>
          <w:lang w:bidi="ne-NP"/>
        </w:rPr>
        <w:t>班  刘思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法律的光芒照耀神州大地，这是政府的底线；用合格的商品筑建社会信任，这是商家的底线；用严谨的态度对待一砖一瓦，这是施工者的底线。（排比开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这些底线相加，就是做人的底线，化而为一，对生命的尊重，即是每一个人道德的底线。（提出论点，解释论点）优点：入题快，切题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尼采有言：“世界是道德的世界，人却非道德之人。”之所以不道德，不是说没有大仁大义的大无畏精神，而是因为泯灭了对生命的尊重这一底线。（运用引证法进行反面论证）西安肉夹馍店大火，消防队长周详却仍谈笑风生；面对处在生命绝望的跳楼者，围观者竟鼓励其跳下；路过两辆车碾压的小悦悦，十八路人只冷漠以对。（运用排比例证）我们不禁要问，这世界怎么了？是人性本恶还是社会本就是个堆满悲剧的茶几？（道理论证运用反问句）正如歌中所唱的“只要人人都献出一点爱，世界将变成美好的人间”。坚守底线，不是站在道德制高点的苛刻要求，更不是牺牲自我、委曲求全的无奈之举，这只不过是人之为人的基本要求，只是社会的每一分子回报社会的一点小爱。（再次运用引证法说理论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这个时代，需要对底线的坚守，需要呼吁道德的回归，（使用过渡段进入正面论证）我们需要那么一批人，在寒冬中点亮火把，在迷航中高竖灯塔，在沙漠中种植绿洲。（运用排比、类比法）正如鲍鹏山所言：“当我们大都在黑夜里昧昧昏睡时，月亮为什么没有丢失</w:t>
      </w:r>
      <w:r>
        <w:rPr>
          <w:rFonts w:cs="宋体;SimSun" w:ascii="宋体;SimSun" w:hAnsi="宋体;SimSun"/>
          <w:kern w:val="0"/>
          <w:sz w:val="24"/>
          <w:lang w:bidi="ne-NP"/>
        </w:rPr>
        <w:t>?</w:t>
      </w:r>
      <w:r>
        <w:rPr>
          <w:rFonts w:ascii="宋体;SimSun" w:hAnsi="宋体;SimSun" w:cs="宋体;SimSun"/>
          <w:kern w:val="0"/>
          <w:sz w:val="24"/>
          <w:lang w:bidi="ne-NP"/>
        </w:rPr>
        <w:t>就是因为有了这样一两棵在清风夜唳的夜中独自看守月亮的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最美妈妈”飞身托举，救坠楼儿童于落地之际；看“最美少女”天桥献吻，唤轻身浪子于回头之时。（结构对称）她们是时代的暖心炉，（比喻论证）虽然平凡，但在道德底线沦丧之人面前，他们又是无比高大。特别是在转型期的中国，传统道德屡遭挑衅的时候，他们坚守底线，甘做守望月亮的孤树，（比喻论证）令人肃然起敬。（综合运用引证法、例证法、喻证法来说理论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坚守对生命的尊重，不仅仅是对其存在的尊重，更是对其质量的看重。（层进式说理）正如政府工作报告中说的：“让人民生活得更幸福更有尊严。”活得有价值，有尊严是生命的又一底线。如汪峰歌中唱的“多少人活着，却如同死去；多少人笑着，却满含泪滴”。生活让许多人放下尊严，屈尊就卑。为了搏上位，多少明星放下操守？为了虚荣，又有多少少男少女想要卖肾抛心为了一台</w:t>
      </w:r>
      <w:r>
        <w:rPr>
          <w:rFonts w:cs="宋体;SimSun" w:ascii="宋体;SimSun" w:hAnsi="宋体;SimSun"/>
          <w:kern w:val="0"/>
          <w:sz w:val="24"/>
          <w:lang w:bidi="ne-NP"/>
        </w:rPr>
        <w:t>IPHONE4</w:t>
      </w:r>
      <w:r>
        <w:rPr>
          <w:rFonts w:ascii="宋体;SimSun" w:hAnsi="宋体;SimSun" w:cs="宋体;SimSun"/>
          <w:kern w:val="0"/>
          <w:sz w:val="24"/>
          <w:lang w:bidi="ne-NP"/>
        </w:rPr>
        <w:t>？这不仅是对自己尊严的践踏，更是对做人底线的挑战。（运用引证法、反面例证法来说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生活会有异常艰辛的坎坷，也许会有出乎意料的横灾，但这绝不能成为我们放任自流，突破底线的借口。（正面说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守做人的底线，坚守道德的底线，尊重他人的生命，更尊重自己的生命。让我们用努力坚守尊重生命的底线吧！（再次强调论点，首尾呼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对照式</w:t>
      </w:r>
      <w:r>
        <w:rPr>
          <w:rFonts w:cs="宋体;SimSun" w:ascii="宋体;SimSun" w:hAnsi="宋体;SimSun"/>
          <w:kern w:val="0"/>
          <w:sz w:val="24"/>
          <w:lang w:bidi="ne-NP"/>
        </w:rPr>
        <w:t>+</w:t>
      </w:r>
      <w:r>
        <w:rPr>
          <w:rFonts w:ascii="宋体;SimSun" w:hAnsi="宋体;SimSun" w:cs="宋体;SimSun"/>
          <w:kern w:val="0"/>
          <w:sz w:val="24"/>
          <w:lang w:bidi="ne-NP"/>
        </w:rPr>
        <w:t>递进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贵自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蚍蜉撼树，愚在不自量力，为人修身，贵在自省。自省可以补其过，可以修其德，可以成其业，故曰：立身处世，人贵自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自省可以补其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人的一生数十载，避免不了要犯一些错误，然而懂得自省必能补其过。周处年少时，横行乡里，与虎﹑蛟并为三害，处即刺杀虎，又入水击蛟，历经三日三夜，里人皆谓其已死而相庆，周处闻之，遂省己之失，改过自新。然而周厉王呢？实行残暴的“专利”政策，奴役百姓，即使有贤臣周公﹑召公等人劝阻，依然没有觉悟，不懂自省，最终被放逐塞外。只要懂得自省，亡羊补牢，为时未晚。（对比论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自省可以修其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品德是人必备的东西，只有“吾日三省吾身”才能达到品德高尚的境界。曾国藩继承儒家“三省吾身”的精神，时刻不忘进德修身，他每天记“日课”，“身过”“心过”“口过”皆记出，终身不间断。对于出现的问题，则勇于自省，及时纠正，他小心翼翼，事无巨细，皆不敢忽，念念欲改过自新，这样，他最终达到“明德，新民，止至善” 的境界。深圳市长许宗衡，品德沦丧，暗中受贿，最后锒铛入狱，这些事例不就验证了自省的重要性吗？（对比论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自省可以成其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懂得自省的人，则可以成其业，不然，注定要平庸一生。勤自省，才有了楚庄王“不鸣则已，一鸣惊人”的成功；勤自省，才有了齐威王诏天下贤臣，才有了齐国的繁盛；勤自省，才有唐太宗“以铜为镜，可以正衣冠；以古为镜，可以知兴替；以人为镜，可以明得失”的感悟与贞观之治。相反，刘禅，无自省之意，最后落了个“乐不思蜀”的笑话，秦二世亦然，最后落得个“身死人手为天下笑”的下场。自省决定你一生，别把自省看得太轻。（对比论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在今天这竞争日益激烈的社会中，如何才能脱颖而出呢？那就是勤于自省。人的高明往往不在于天赋，而在于自省，人的成功往往不在于技巧，而在于懂得人贵自省的道理。（联系现实，回答怎么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人贵自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并列式（包含对照式）</w:t>
      </w:r>
      <w:r>
        <w:rPr>
          <w:rFonts w:cs="宋体;SimSun" w:ascii="宋体;SimSun" w:hAnsi="宋体;SimSun"/>
          <w:kern w:val="0"/>
          <w:sz w:val="24"/>
          <w:lang w:bidi="ne-NP"/>
        </w:rPr>
        <w:t>+</w:t>
      </w:r>
      <w:r>
        <w:rPr>
          <w:rFonts w:ascii="宋体;SimSun" w:hAnsi="宋体;SimSun" w:cs="宋体;SimSun"/>
          <w:kern w:val="0"/>
          <w:sz w:val="24"/>
          <w:lang w:bidi="ne-NP"/>
        </w:rPr>
        <w:t>层进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议“慎独”</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现实生活中，常有这样的现象：在众人面前讲究卫生，独自一人时就随地吐痰，乱扔废弃物；有警察时遵守交通法规，一旦路口无人值守就闯红灯；在自己熟悉的集体中谦恭有礼，一旦置身于陌生的环境就不再遵守公德。（列举反例，发弹琵琶法开篇）</w:t>
      </w:r>
      <w:r>
        <w:rPr>
          <w:rFonts w:cs="宋体;SimSun" w:ascii="宋体;SimSun" w:hAnsi="宋体;SimSun"/>
          <w:kern w:val="0"/>
          <w:sz w:val="24"/>
          <w:lang w:bidi="ne-NP"/>
        </w:rPr>
        <w:br/>
        <w:t>     ②</w:t>
      </w:r>
      <w:r>
        <w:rPr>
          <w:rFonts w:ascii="宋体;SimSun" w:hAnsi="宋体;SimSun" w:cs="宋体;SimSun"/>
          <w:kern w:val="0"/>
          <w:sz w:val="24"/>
          <w:lang w:bidi="ne-NP"/>
        </w:rPr>
        <w:t>由此可见，一个人在没有外在监督而独处的情况下，严于律己，遵道守德，</w:t>
      </w:r>
      <w:r>
        <w:rPr>
          <w:rFonts w:ascii="宋体;SimSun" w:hAnsi="宋体;SimSun" w:cs="宋体;SimSun"/>
          <w:kern w:val="0"/>
          <w:sz w:val="24"/>
          <w:u w:val="single"/>
          <w:lang w:bidi="ne-NP"/>
        </w:rPr>
        <w:t>恪守“慎独”是十分必要的。（提出论点）（是什么）</w:t>
      </w:r>
      <w:r>
        <w:rPr>
          <w:rFonts w:cs="宋体;SimSun" w:ascii="宋体;SimSun" w:hAnsi="宋体;SimSun"/>
          <w:kern w:val="0"/>
          <w:sz w:val="24"/>
          <w:u w:val="single"/>
          <w:lang w:bidi="ne-NP"/>
        </w:rPr>
        <w:br/>
      </w:r>
      <w:r>
        <w:rPr>
          <w:rFonts w:cs="宋体;SimSun" w:ascii="宋体;SimSun" w:hAnsi="宋体;SimSun"/>
          <w:kern w:val="0"/>
          <w:sz w:val="24"/>
          <w:lang w:bidi="ne-NP"/>
        </w:rPr>
        <w:t xml:space="preserve">     </w:t>
      </w:r>
      <w:r>
        <w:rPr>
          <w:rFonts w:cs="宋体;SimSun" w:ascii="宋体;SimSun" w:hAnsi="宋体;SimSun"/>
          <w:kern w:val="0"/>
          <w:sz w:val="24"/>
          <w:u w:val="single"/>
          <w:lang w:bidi="ne-NP"/>
        </w:rPr>
        <w:t>③“</w:t>
      </w:r>
      <w:r>
        <w:rPr>
          <w:rFonts w:ascii="宋体;SimSun" w:hAnsi="宋体;SimSun" w:cs="宋体;SimSun"/>
          <w:kern w:val="0"/>
          <w:sz w:val="24"/>
          <w:u w:val="single"/>
          <w:lang w:bidi="ne-NP"/>
        </w:rPr>
        <w:t>慎独”是自我完善的必修课。</w:t>
      </w:r>
      <w:r>
        <w:rPr>
          <w:rFonts w:ascii="宋体;SimSun" w:hAnsi="宋体;SimSun" w:cs="宋体;SimSun"/>
          <w:kern w:val="0"/>
          <w:sz w:val="24"/>
          <w:lang w:bidi="ne-NP"/>
        </w:rPr>
        <w:t>早在两千多年前孔子就提出了“君子慎独”。一个人越是在无人监督的时候，越能严格要求自己，做到谨慎从事，不做违德背理之事，就越能接近自我完善的思想境界。</w:t>
      </w:r>
      <w:r>
        <w:rPr>
          <w:rFonts w:cs="宋体;SimSun" w:ascii="宋体;SimSun" w:hAnsi="宋体;SimSun"/>
          <w:kern w:val="0"/>
          <w:sz w:val="24"/>
          <w:lang w:bidi="ne-NP"/>
        </w:rPr>
        <w:br/>
        <w:t xml:space="preserve">     </w:t>
      </w:r>
      <w:r>
        <w:rPr>
          <w:rFonts w:cs="宋体;SimSun" w:ascii="宋体;SimSun" w:hAnsi="宋体;SimSun"/>
          <w:kern w:val="0"/>
          <w:sz w:val="24"/>
          <w:u w:val="single"/>
          <w:lang w:bidi="ne-NP"/>
        </w:rPr>
        <w:t>④“</w:t>
      </w:r>
      <w:r>
        <w:rPr>
          <w:rFonts w:ascii="宋体;SimSun" w:hAnsi="宋体;SimSun" w:cs="宋体;SimSun"/>
          <w:kern w:val="0"/>
          <w:sz w:val="24"/>
          <w:u w:val="single"/>
          <w:lang w:bidi="ne-NP"/>
        </w:rPr>
        <w:t>慎独”还是道德品质的“试金石”。</w:t>
      </w:r>
      <w:r>
        <w:rPr>
          <w:rFonts w:ascii="宋体;SimSun" w:hAnsi="宋体;SimSun" w:cs="宋体;SimSun"/>
          <w:kern w:val="0"/>
          <w:sz w:val="24"/>
          <w:lang w:bidi="ne-NP"/>
        </w:rPr>
        <w:t>《后汉书</w:t>
      </w:r>
      <w:r>
        <w:rPr>
          <w:rFonts w:cs="宋体;SimSun" w:ascii="宋体;SimSun" w:hAnsi="宋体;SimSun"/>
          <w:kern w:val="0"/>
          <w:sz w:val="24"/>
          <w:lang w:bidi="ne-NP"/>
        </w:rPr>
        <w:t>?</w:t>
      </w:r>
      <w:r>
        <w:rPr>
          <w:rFonts w:ascii="宋体;SimSun" w:hAnsi="宋体;SimSun" w:cs="宋体;SimSun"/>
          <w:kern w:val="0"/>
          <w:sz w:val="24"/>
          <w:lang w:bidi="ne-NP"/>
        </w:rPr>
        <w:t>杨震传》有一则“暮夜无知”的故事：杨震赴任东莱太守时途经昌邑，被他推荐为昌邑县令的王密夜晚泉拜见，想送他十斤黄金，杨震拒绝了。王密说：“暮夜无知。”杨震义正词严：“天知，神知，我知，你知，怎么说没有人知道呢</w:t>
      </w:r>
      <w:r>
        <w:rPr>
          <w:rFonts w:cs="宋体;SimSun" w:ascii="宋体;SimSun" w:hAnsi="宋体;SimSun"/>
          <w:kern w:val="0"/>
          <w:sz w:val="24"/>
          <w:lang w:bidi="ne-NP"/>
        </w:rPr>
        <w:t>!”</w:t>
      </w:r>
      <w:r>
        <w:rPr>
          <w:rFonts w:ascii="宋体;SimSun" w:hAnsi="宋体;SimSun" w:cs="宋体;SimSun"/>
          <w:kern w:val="0"/>
          <w:sz w:val="24"/>
          <w:lang w:bidi="ne-NP"/>
        </w:rPr>
        <w:t>王密羞愧而返。同是暮夜无人时，同样面对十斤黄金，扬震、王密二人的道德修养，就高下分明了。</w:t>
      </w:r>
      <w:r>
        <w:rPr>
          <w:rFonts w:cs="宋体;SimSun" w:ascii="宋体;SimSun" w:hAnsi="宋体;SimSun"/>
          <w:kern w:val="0"/>
          <w:sz w:val="24"/>
          <w:lang w:bidi="ne-NP"/>
        </w:rPr>
        <w:br/>
        <w:t xml:space="preserve">    </w:t>
      </w:r>
      <w:r>
        <w:rPr>
          <w:rFonts w:cs="宋体;SimSun" w:ascii="宋体;SimSun" w:hAnsi="宋体;SimSun"/>
          <w:kern w:val="0"/>
          <w:sz w:val="24"/>
          <w:u w:val="single"/>
          <w:lang w:bidi="ne-NP"/>
        </w:rPr>
        <w:t>⑤“</w:t>
      </w:r>
      <w:r>
        <w:rPr>
          <w:rFonts w:ascii="宋体;SimSun" w:hAnsi="宋体;SimSun" w:cs="宋体;SimSun"/>
          <w:kern w:val="0"/>
          <w:sz w:val="24"/>
          <w:u w:val="single"/>
          <w:lang w:bidi="ne-NP"/>
        </w:rPr>
        <w:t>慎独”更是社会生活的“净化器”。</w:t>
      </w:r>
      <w:r>
        <w:rPr>
          <w:rFonts w:ascii="宋体;SimSun" w:hAnsi="宋体;SimSun" w:cs="宋体;SimSun"/>
          <w:kern w:val="0"/>
          <w:sz w:val="24"/>
          <w:lang w:bidi="ne-NP"/>
        </w:rPr>
        <w:t>人一旦缺少了“慎独”精神，就会降低自己的道德水准，只顾个人利益而无视他人利益。可怕的是这种思想一旦“传染”开去，别人也会以他为“榜样”，如果人人效仿，久而久之，世风日下就成必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三段回答为什么）（并列中有递进）</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那么，</w:t>
      </w:r>
      <w:r>
        <w:rPr>
          <w:rFonts w:ascii="宋体;SimSun" w:hAnsi="宋体;SimSun" w:cs="宋体;SimSun"/>
          <w:kern w:val="0"/>
          <w:sz w:val="24"/>
          <w:u w:val="single"/>
          <w:lang w:bidi="ne-NP"/>
        </w:rPr>
        <w:t>怎样才能做到“慎独”呢</w:t>
      </w:r>
      <w:r>
        <w:rPr>
          <w:rFonts w:cs="宋体;SimSun" w:ascii="宋体;SimSun" w:hAnsi="宋体;SimSun"/>
          <w:kern w:val="0"/>
          <w:sz w:val="24"/>
          <w:u w:val="single"/>
          <w:lang w:bidi="ne-NP"/>
        </w:rPr>
        <w:t>?</w:t>
      </w:r>
      <w:r>
        <w:rPr>
          <w:rFonts w:ascii="宋体;SimSun" w:hAnsi="宋体;SimSun" w:cs="宋体;SimSun"/>
          <w:kern w:val="0"/>
          <w:sz w:val="24"/>
          <w:lang w:bidi="ne-NP"/>
        </w:rPr>
        <w:t>关键要在“隐”和“微”上下功夫</w:t>
      </w:r>
      <w:r>
        <w:rPr>
          <w:rFonts w:cs="宋体;SimSun" w:ascii="宋体;SimSun" w:hAnsi="宋体;SimSun"/>
          <w:kern w:val="0"/>
          <w:sz w:val="24"/>
          <w:lang w:bidi="ne-NP"/>
        </w:rPr>
        <w:t>,</w:t>
      </w:r>
      <w:r>
        <w:rPr>
          <w:rFonts w:ascii="宋体;SimSun" w:hAnsi="宋体;SimSun" w:cs="宋体;SimSun"/>
          <w:kern w:val="0"/>
          <w:sz w:val="24"/>
          <w:lang w:bidi="ne-NP"/>
        </w:rPr>
        <w:t>即无人在场和有人在场都是一个样，不让任何微小邪恶的念头萌发，这样才能使自己的道德品质日臻完善。（转入怎么办）（递进式）（与后两段构成总分式）</w:t>
      </w:r>
      <w:r>
        <w:rPr>
          <w:rFonts w:cs="宋体;SimSun" w:ascii="宋体;SimSun" w:hAnsi="宋体;SimSun"/>
          <w:kern w:val="0"/>
          <w:sz w:val="24"/>
          <w:lang w:bidi="ne-NP"/>
        </w:rPr>
        <w:br/>
        <w:t>     ⑦</w:t>
      </w:r>
      <w:r>
        <w:rPr>
          <w:rFonts w:cs="宋体;SimSun" w:ascii="宋体;SimSun" w:hAnsi="宋体;SimSun"/>
          <w:kern w:val="0"/>
          <w:sz w:val="24"/>
          <w:u w:val="single"/>
          <w:lang w:bidi="ne-NP"/>
        </w:rPr>
        <w:t>“</w:t>
      </w:r>
      <w:r>
        <w:rPr>
          <w:rFonts w:ascii="宋体;SimSun" w:hAnsi="宋体;SimSun" w:cs="宋体;SimSun"/>
          <w:kern w:val="0"/>
          <w:sz w:val="24"/>
          <w:u w:val="single"/>
          <w:lang w:bidi="ne-NP"/>
        </w:rPr>
        <w:t>慎独”离不开严格要求自己。</w:t>
      </w:r>
      <w:r>
        <w:rPr>
          <w:rFonts w:ascii="宋体;SimSun" w:hAnsi="宋体;SimSun" w:cs="宋体;SimSun"/>
          <w:kern w:val="0"/>
          <w:sz w:val="24"/>
          <w:lang w:bidi="ne-NP"/>
        </w:rPr>
        <w:t>三国时</w:t>
      </w:r>
      <w:r>
        <w:rPr>
          <w:rFonts w:ascii="宋体;SimSun" w:hAnsi="宋体;SimSun" w:cs="宋体;SimSun"/>
          <w:kern w:val="0"/>
          <w:sz w:val="24"/>
          <w:u w:val="single"/>
          <w:lang w:bidi="ne-NP"/>
        </w:rPr>
        <w:t>刘备</w:t>
      </w:r>
      <w:r>
        <w:rPr>
          <w:rFonts w:ascii="宋体;SimSun" w:hAnsi="宋体;SimSun" w:cs="宋体;SimSun"/>
          <w:kern w:val="0"/>
          <w:sz w:val="24"/>
          <w:lang w:bidi="ne-NP"/>
        </w:rPr>
        <w:t>的“勿以恶小而为之，勿以善小而不为”就是慎独自律、道德完善的体现。</w:t>
      </w:r>
      <w:r>
        <w:rPr>
          <w:rFonts w:cs="宋体;SimSun" w:ascii="宋体;SimSun" w:hAnsi="宋体;SimSun"/>
          <w:kern w:val="0"/>
          <w:sz w:val="24"/>
          <w:lang w:bidi="ne-NP"/>
        </w:rPr>
        <w:br/>
        <w:t>    ⑧2005</w:t>
      </w:r>
      <w:r>
        <w:rPr>
          <w:rFonts w:ascii="宋体;SimSun" w:hAnsi="宋体;SimSun" w:cs="宋体;SimSun"/>
          <w:kern w:val="0"/>
          <w:sz w:val="24"/>
          <w:lang w:bidi="ne-NP"/>
        </w:rPr>
        <w:t>年感动中国的</w:t>
      </w:r>
      <w:r>
        <w:rPr>
          <w:rFonts w:ascii="宋体;SimSun" w:hAnsi="宋体;SimSun" w:cs="宋体;SimSun"/>
          <w:kern w:val="0"/>
          <w:sz w:val="24"/>
          <w:u w:val="single"/>
          <w:lang w:bidi="ne-NP"/>
        </w:rPr>
        <w:t>王顺友</w:t>
      </w:r>
      <w:r>
        <w:rPr>
          <w:rFonts w:ascii="宋体;SimSun" w:hAnsi="宋体;SimSun" w:cs="宋体;SimSun"/>
          <w:kern w:val="0"/>
          <w:sz w:val="24"/>
          <w:lang w:bidi="ne-NP"/>
        </w:rPr>
        <w:t>，一个普通的乡村邮递员，就是当代恪守“慎独”的典范。他一人</w:t>
      </w:r>
      <w:r>
        <w:rPr>
          <w:rFonts w:cs="宋体;SimSun" w:ascii="宋体;SimSun" w:hAnsi="宋体;SimSun"/>
          <w:kern w:val="0"/>
          <w:sz w:val="24"/>
          <w:lang w:bidi="ne-NP"/>
        </w:rPr>
        <w:t>20</w:t>
      </w:r>
      <w:r>
        <w:rPr>
          <w:rFonts w:ascii="宋体;SimSun" w:hAnsi="宋体;SimSun" w:cs="宋体;SimSun"/>
          <w:kern w:val="0"/>
          <w:sz w:val="24"/>
          <w:lang w:bidi="ne-NP"/>
        </w:rPr>
        <w:t>年走了</w:t>
      </w:r>
      <w:r>
        <w:rPr>
          <w:rFonts w:cs="宋体;SimSun" w:ascii="宋体;SimSun" w:hAnsi="宋体;SimSun"/>
          <w:kern w:val="0"/>
          <w:sz w:val="24"/>
          <w:lang w:bidi="ne-NP"/>
        </w:rPr>
        <w:t>26</w:t>
      </w:r>
      <w:r>
        <w:rPr>
          <w:rFonts w:ascii="宋体;SimSun" w:hAnsi="宋体;SimSun" w:cs="宋体;SimSun"/>
          <w:kern w:val="0"/>
          <w:sz w:val="24"/>
          <w:lang w:bidi="ne-NP"/>
        </w:rPr>
        <w:t>万多公里的寂寞邮路。尽管生存环境和工作条件十分恶劣，但他没有延误过一个班期，没有丢失过一封邮件，投递准确率达</w:t>
      </w:r>
      <w:r>
        <w:rPr>
          <w:rFonts w:cs="宋体;SimSun" w:ascii="宋体;SimSun" w:hAnsi="宋体;SimSun"/>
          <w:kern w:val="0"/>
          <w:sz w:val="24"/>
          <w:lang w:bidi="ne-NP"/>
        </w:rPr>
        <w:t>100</w:t>
      </w:r>
      <w:r>
        <w:rPr>
          <w:rFonts w:ascii="宋体;SimSun" w:hAnsi="宋体;SimSun" w:cs="宋体;SimSun"/>
          <w:kern w:val="0"/>
          <w:sz w:val="24"/>
          <w:lang w:bidi="ne-NP"/>
        </w:rPr>
        <w:t>％。他说：“保证邮件送到，是我的责任。”在漫漫“孤独之旅”上他对自己的严格要求，在“一个人的长征”中他服务无数山里人的执著，为人类创造了一笔宝贵的精神财富。</w:t>
      </w:r>
    </w:p>
    <w:p>
      <w:pPr>
        <w:pStyle w:val="Normal"/>
        <w:widowControl/>
        <w:jc w:val="left"/>
        <w:rPr/>
      </w:pPr>
      <w:r>
        <w:rPr>
          <w:rFonts w:cs="宋体;SimSun" w:ascii="宋体;SimSun" w:hAnsi="宋体;SimSun"/>
          <w:kern w:val="0"/>
          <w:sz w:val="24"/>
          <w:lang w:bidi="ne-NP"/>
        </w:rPr>
        <w:t>⑨</w:t>
      </w:r>
      <w:r>
        <w:rPr>
          <w:rFonts w:cs="宋体;SimSun" w:ascii="宋体;SimSun" w:hAnsi="宋体;SimSun"/>
          <w:kern w:val="0"/>
          <w:sz w:val="24"/>
          <w:u w:val="single"/>
          <w:lang w:bidi="ne-NP"/>
        </w:rPr>
        <w:t>“</w:t>
      </w:r>
      <w:r>
        <w:rPr>
          <w:rFonts w:ascii="宋体;SimSun" w:hAnsi="宋体;SimSun" w:cs="宋体;SimSun"/>
          <w:kern w:val="0"/>
          <w:sz w:val="24"/>
          <w:u w:val="single"/>
          <w:lang w:bidi="ne-NP"/>
        </w:rPr>
        <w:t>慎独”也离不开自我反省。</w:t>
      </w:r>
      <w:r>
        <w:rPr>
          <w:rFonts w:ascii="宋体;SimSun" w:hAnsi="宋体;SimSun" w:cs="宋体;SimSun"/>
          <w:kern w:val="0"/>
          <w:sz w:val="24"/>
          <w:lang w:bidi="ne-NP"/>
        </w:rPr>
        <w:t>一个人要进步，就要经常地、认真地反省自己。伟大的科学家爱因斯坦说：“我每天上百次地提醒自己：我的精神生活和物质生活都依靠别人的劳动，我必须尽力以同样的份量来报偿我所领受的、至今还在领受着的东西……” 蜚声中外的医学院士吴阶平在年老时这样反思自己：“我自己认为，在</w:t>
      </w:r>
      <w:r>
        <w:rPr>
          <w:rFonts w:cs="宋体;SimSun" w:ascii="宋体;SimSun" w:hAnsi="宋体;SimSun"/>
          <w:kern w:val="0"/>
          <w:sz w:val="24"/>
          <w:lang w:bidi="ne-NP"/>
        </w:rPr>
        <w:t>1950—1960</w:t>
      </w:r>
      <w:r>
        <w:rPr>
          <w:rFonts w:ascii="宋体;SimSun" w:hAnsi="宋体;SimSun" w:cs="宋体;SimSun"/>
          <w:kern w:val="0"/>
          <w:sz w:val="24"/>
          <w:lang w:bidi="ne-NP"/>
        </w:rPr>
        <w:t>这十年里是取得了可喜成绩的，那时自己也的确十分勤奋，但这并不代表一生中都在坚持不懈地努力。自己在科学研究中锲而不舍的精神还远远不够，自省也有偷懒、靠小聪明过关甚至是一知半解的地方。”科学家们这种勤于反思、严于自律的精神为我们做出了表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段构成并列式）</w:t>
      </w:r>
    </w:p>
    <w:p>
      <w:pPr>
        <w:pStyle w:val="Normal"/>
        <w:widowControl/>
        <w:jc w:val="left"/>
        <w:rPr/>
      </w:pPr>
      <w:r>
        <w:rPr>
          <w:rFonts w:cs="宋体;SimSun" w:ascii="宋体;SimSun" w:hAnsi="宋体;SimSun"/>
          <w:kern w:val="0"/>
          <w:sz w:val="24"/>
          <w:lang w:bidi="ne-NP"/>
        </w:rPr>
        <w:t>⑩</w:t>
      </w:r>
      <w:r>
        <w:rPr>
          <w:rFonts w:cs="宋体;SimSun" w:ascii="宋体;SimSun" w:hAnsi="宋体;SimSun"/>
          <w:kern w:val="0"/>
          <w:sz w:val="24"/>
          <w:u w:val="single"/>
          <w:lang w:bidi="ne-NP"/>
        </w:rPr>
        <w:t>“</w:t>
      </w:r>
      <w:r>
        <w:rPr>
          <w:rFonts w:ascii="宋体;SimSun" w:hAnsi="宋体;SimSun" w:cs="宋体;SimSun"/>
          <w:kern w:val="0"/>
          <w:sz w:val="24"/>
          <w:u w:val="single"/>
          <w:lang w:bidi="ne-NP"/>
        </w:rPr>
        <w:t>慎独”是一面盾牌，可助你抵御各种各样的诱惑，防范各色各类的“糖弹”；“慎独”是一盏明灯，可帮你照亮前行之路，明辨是非曲直；“慎独”是一剂良药，可使你内心清朗，精神昂然。（比喻论证）</w:t>
      </w:r>
      <w:r>
        <w:rPr>
          <w:rFonts w:ascii="宋体;SimSun" w:hAnsi="宋体;SimSun" w:cs="宋体;SimSun"/>
          <w:kern w:val="0"/>
          <w:sz w:val="24"/>
          <w:lang w:bidi="ne-NP"/>
        </w:rPr>
        <w:t>那么，就让我们用“慎独”警示自己，鞭策自己，踏实做事，坦荡为人，做一个道德高尚的人，使我们的社会更加文明，更加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这篇文章是典型的综合式，大结构中又包含小结构。从整体上看，是按照是什么——为什么——怎么办来谋篇布局的，也就是层进式。在写为什么时，采用了并列式</w:t>
      </w:r>
      <w:r>
        <w:rPr>
          <w:rFonts w:cs="宋体;SimSun" w:ascii="宋体;SimSun" w:hAnsi="宋体;SimSun"/>
          <w:kern w:val="0"/>
          <w:sz w:val="24"/>
          <w:lang w:bidi="ne-NP"/>
        </w:rPr>
        <w:t>+</w:t>
      </w:r>
      <w:r>
        <w:rPr>
          <w:rFonts w:ascii="宋体;SimSun" w:hAnsi="宋体;SimSun" w:cs="宋体;SimSun"/>
          <w:kern w:val="0"/>
          <w:sz w:val="24"/>
          <w:lang w:bidi="ne-NP"/>
        </w:rPr>
        <w:t>层进式；在写怎么办时，采用了总分式</w:t>
      </w:r>
      <w:r>
        <w:rPr>
          <w:rFonts w:cs="宋体;SimSun" w:ascii="宋体;SimSun" w:hAnsi="宋体;SimSun"/>
          <w:kern w:val="0"/>
          <w:sz w:val="24"/>
          <w:lang w:bidi="ne-NP"/>
        </w:rPr>
        <w:t>+</w:t>
      </w:r>
      <w:r>
        <w:rPr>
          <w:rFonts w:ascii="宋体;SimSun" w:hAnsi="宋体;SimSun" w:cs="宋体;SimSun"/>
          <w:kern w:val="0"/>
          <w:sz w:val="24"/>
          <w:lang w:bidi="ne-NP"/>
        </w:rPr>
        <w:t>并列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议论文举例论证时的结构——“三明治”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胜于雄辩，一个精当的事实论据，往往能够有力地证明论点。但是千万不要忘记议论文的体裁特点，叙事不要过于详尽。举例时可以采用“三明治”式的结构，即首尾是议论评价性文字，中间是高度概括性的叙述。可参考前面范文的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明治”式例证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有人创造未来。执著于创造未来的人，他的生活的内容就变得更加诗意盎然。也许这就是未来的魅力所在吧。“江山代有才人出，各领风骚数百年”，未来在创造者的心中越来越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赵武灵王的胡服骑射，到王安石的变法革新；从司马迁横遭宫刑之苦而矢志撰写的“究天人之际，通古今之变，成一家之言”的《史记》，到中国倡导市场经济第一人的顾准在文革中忍辱含垢，“用鲜血作墨水”而记下的《顾准文集》；从华罗庚“初生牛犊不怕虎”，向苏家驹挑战，到陈景润摘取哥德巴赫猜想这颗数学皇冠上的璀璨的明珠；从李冰的都江堰到今日“高峡出平湖，当惊世界殊”的三峡水库；从毕升的活字印刷到北大王选开创的汉字激光照排技术……</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无论是政治历史，还是科学技术，抛弃了创造，也就扼杀了未来。高尔基说：“生活的意义在于创造”，我要说：“未来的魅力更在于创造”。“沉舟侧畔千帆过，病树前头万木春”，不断创新，也许这就是未来的魅力所在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其实，翻开史册，遭遇挫折便将痛苦放大因此郁郁而终者亦比比皆是。</w:t>
      </w:r>
      <w:r>
        <w:rPr>
          <w:rFonts w:ascii="宋体;SimSun" w:hAnsi="宋体;SimSun" w:cs="宋体;SimSun"/>
          <w:kern w:val="0"/>
          <w:sz w:val="24"/>
          <w:u w:val="single"/>
          <w:lang w:bidi="ne-NP"/>
        </w:rPr>
        <w:t>伯夷叔齐</w:t>
      </w:r>
      <w:r>
        <w:rPr>
          <w:rFonts w:ascii="宋体;SimSun" w:hAnsi="宋体;SimSun" w:cs="宋体;SimSun"/>
          <w:kern w:val="0"/>
          <w:sz w:val="24"/>
          <w:lang w:bidi="ne-NP"/>
        </w:rPr>
        <w:t>采薇而食终饿死南山，人皆称其节义，我独见其固执顽冥，不知事国实为事民的道理，让易朝之痛夺去生命；视屈原为偶像的</w:t>
      </w:r>
      <w:r>
        <w:rPr>
          <w:rFonts w:ascii="宋体;SimSun" w:hAnsi="宋体;SimSun" w:cs="宋体;SimSun"/>
          <w:kern w:val="0"/>
          <w:sz w:val="24"/>
          <w:u w:val="single"/>
          <w:lang w:bidi="ne-NP"/>
        </w:rPr>
        <w:t>贾谊</w:t>
      </w:r>
      <w:r>
        <w:rPr>
          <w:rFonts w:ascii="宋体;SimSun" w:hAnsi="宋体;SimSun" w:cs="宋体;SimSun"/>
          <w:kern w:val="0"/>
          <w:sz w:val="24"/>
          <w:lang w:bidi="ne-NP"/>
        </w:rPr>
        <w:t>，屈于长沙，日日咳血，如子归啼血，终于郁闷而终……他们的事例，让人闻之不禁扼腕，若是在挫折面前，能坦然面对，以旷达的心及时调适，战胜痛苦，风流才子又何以至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分论点设置的方法介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论点设置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       1</w:t>
      </w:r>
      <w:r>
        <w:rPr>
          <w:rFonts w:ascii="宋体;SimSun" w:hAnsi="宋体;SimSun" w:cs="宋体;SimSun"/>
          <w:kern w:val="0"/>
          <w:sz w:val="24"/>
          <w:lang w:bidi="ne-NP"/>
        </w:rPr>
        <w:t>、“是什么”法（标志性词语为“是”“就是”“即”“则”“意味着”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       2</w:t>
      </w:r>
      <w:r>
        <w:rPr>
          <w:rFonts w:ascii="宋体;SimSun" w:hAnsi="宋体;SimSun" w:cs="宋体;SimSun"/>
          <w:kern w:val="0"/>
          <w:sz w:val="24"/>
          <w:lang w:bidi="ne-NP"/>
        </w:rPr>
        <w:t>、“为什么”法（标志性词语为“能”“才能”“让”“使”“会”“利于”“因为”“可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       3</w:t>
      </w:r>
      <w:r>
        <w:rPr>
          <w:rFonts w:ascii="宋体;SimSun" w:hAnsi="宋体;SimSun" w:cs="宋体;SimSun"/>
          <w:kern w:val="0"/>
          <w:sz w:val="24"/>
          <w:lang w:bidi="ne-NP"/>
        </w:rPr>
        <w:t>、“怎么办”法（标志性词语为“需要”“要”“就要”“就”“就用”“必须”“源自”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       4</w:t>
      </w:r>
      <w:r>
        <w:rPr>
          <w:rFonts w:ascii="宋体;SimSun" w:hAnsi="宋体;SimSun" w:cs="宋体;SimSun"/>
          <w:kern w:val="0"/>
          <w:sz w:val="24"/>
          <w:lang w:bidi="ne-NP"/>
        </w:rPr>
        <w:t>、领域并列法（标志性词语为“在……上”“在……面前”“体现在”“面对”“学习－工作－生活”“文学－艺术－科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n       </w:t>
      </w:r>
      <w:r>
        <w:rPr>
          <w:rFonts w:ascii="宋体;SimSun" w:hAnsi="宋体;SimSun" w:cs="宋体;SimSun"/>
          <w:kern w:val="0"/>
          <w:sz w:val="24"/>
          <w:lang w:bidi="ne-NP"/>
        </w:rPr>
        <w:t>５、从小到大法（标志性词语为“人生－企业－国家”“个人－政党－社会”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n       </w:t>
      </w:r>
      <w:r>
        <w:rPr>
          <w:rFonts w:ascii="宋体;SimSun" w:hAnsi="宋体;SimSun" w:cs="宋体;SimSun"/>
          <w:kern w:val="0"/>
          <w:sz w:val="24"/>
          <w:lang w:bidi="ne-NP"/>
        </w:rPr>
        <w:t>６、角色分解法（标志性词语为“官员－商人－百姓”“自己－别人－社会”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       7</w:t>
      </w:r>
      <w:r>
        <w:rPr>
          <w:rFonts w:ascii="宋体;SimSun" w:hAnsi="宋体;SimSun" w:cs="宋体;SimSun"/>
          <w:kern w:val="0"/>
          <w:sz w:val="24"/>
          <w:lang w:bidi="ne-NP"/>
        </w:rPr>
        <w:t>、古今未来法（标志性词语为“历史</w:t>
      </w:r>
      <w:r>
        <w:rPr>
          <w:rFonts w:cs="宋体;SimSun" w:ascii="宋体;SimSun" w:hAnsi="宋体;SimSun"/>
          <w:kern w:val="0"/>
          <w:sz w:val="24"/>
          <w:lang w:bidi="ne-NP"/>
        </w:rPr>
        <w:t>-</w:t>
      </w:r>
      <w:r>
        <w:rPr>
          <w:rFonts w:ascii="宋体;SimSun" w:hAnsi="宋体;SimSun" w:cs="宋体;SimSun"/>
          <w:kern w:val="0"/>
          <w:sz w:val="24"/>
          <w:lang w:bidi="ne-NP"/>
        </w:rPr>
        <w:t>现代</w:t>
      </w:r>
      <w:r>
        <w:rPr>
          <w:rFonts w:cs="宋体;SimSun" w:ascii="宋体;SimSun" w:hAnsi="宋体;SimSun"/>
          <w:kern w:val="0"/>
          <w:sz w:val="24"/>
          <w:lang w:bidi="ne-NP"/>
        </w:rPr>
        <w:t>-</w:t>
      </w:r>
      <w:r>
        <w:rPr>
          <w:rFonts w:ascii="宋体;SimSun" w:hAnsi="宋体;SimSun" w:cs="宋体;SimSun"/>
          <w:kern w:val="0"/>
          <w:sz w:val="24"/>
          <w:lang w:bidi="ne-NP"/>
        </w:rPr>
        <w:t>未来”“古代</w:t>
      </w:r>
      <w:r>
        <w:rPr>
          <w:rFonts w:cs="宋体;SimSun" w:ascii="宋体;SimSun" w:hAnsi="宋体;SimSun"/>
          <w:kern w:val="0"/>
          <w:sz w:val="24"/>
          <w:lang w:bidi="ne-NP"/>
        </w:rPr>
        <w:t>-</w:t>
      </w:r>
      <w:r>
        <w:rPr>
          <w:rFonts w:ascii="宋体;SimSun" w:hAnsi="宋体;SimSun" w:cs="宋体;SimSun"/>
          <w:kern w:val="0"/>
          <w:sz w:val="24"/>
          <w:lang w:bidi="ne-NP"/>
        </w:rPr>
        <w:t>今天</w:t>
      </w:r>
      <w:r>
        <w:rPr>
          <w:rFonts w:cs="宋体;SimSun" w:ascii="宋体;SimSun" w:hAnsi="宋体;SimSun"/>
          <w:kern w:val="0"/>
          <w:sz w:val="24"/>
          <w:lang w:bidi="ne-NP"/>
        </w:rPr>
        <w:t>-</w:t>
      </w:r>
      <w:r>
        <w:rPr>
          <w:rFonts w:ascii="宋体;SimSun" w:hAnsi="宋体;SimSun" w:cs="宋体;SimSun"/>
          <w:kern w:val="0"/>
          <w:sz w:val="24"/>
          <w:lang w:bidi="ne-NP"/>
        </w:rPr>
        <w:t>明天”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设分论点的要求：一定要设三个或三个以上分论点，三个分论点要“扣得住”“分得开”“排得顺”，要句式一致，长短相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三个分论点最好在三、五、七段单独成段，以醒目的方式出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参考学习上述范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重点学习“为什么“法！</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05:00Z</dcterms:created>
  <dc:creator>zmj</dc:creator>
  <dc:description/>
  <cp:keywords/>
  <dc:language>en-US</dc:language>
  <cp:lastModifiedBy>qwc</cp:lastModifiedBy>
  <dcterms:modified xsi:type="dcterms:W3CDTF">2012-05-31T15:08:00Z</dcterms:modified>
  <cp:revision>2</cp:revision>
  <dc:subject/>
  <dc:title>文无骨不立 </dc:title>
</cp:coreProperties>
</file>