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color w:val="464646"/>
        </w:rPr>
      </w:pPr>
      <w:r>
        <w:rPr>
          <w:rStyle w:val="StrongEmphasis"/>
          <w:color w:val="090472"/>
        </w:rPr>
        <w:t>高考模拟漫画作文“距离之美”分析及优秀作文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一道自福建省高考自主命题以来第一次考查的漫画作文题目，使得</w:t>
      </w:r>
      <w:r>
        <w:rPr>
          <w:color w:val="464646"/>
        </w:rPr>
        <w:t>2012</w:t>
      </w:r>
      <w:r>
        <w:rPr>
          <w:color w:val="464646"/>
        </w:rPr>
        <w:t>年福建语文省质检余波难尽，格外引人注目；而关注的焦点就是这道漫画作文题目的审题立意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事实上，无论是广大考生，还是评改省质检作文的老师，注意力都太过于侧重漫画——太专注读懂漫画、太看重所谓的审题——而忽略了作文试题本身。作文材料是由三幅图组成的一幅多图漫画，该漫画共呈现出三个形象：一个老人，一个年轻人，一个花瓶。根据“角度自选”的写作提示，这道作文题目既可从老人的角度立意，写心境、谈距离、论珍惜等；也可从年轻人的角度立意，写写赠与和回报；还能从花瓶的角度立意，谈谈对自身价值的感悟，等等。总之，三幅图呈现出来的写作角度是开放的，写作难度也并不高。</w:t>
      </w:r>
    </w:p>
    <w:p>
      <w:pPr>
        <w:pStyle w:val="Style15"/>
        <w:ind w:firstLine="480"/>
        <w:rPr>
          <w:color w:val="464646"/>
        </w:rPr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但从质量分析的数据上看，作文得分情况却并不理想，这充分说明了高中传统作文教学的固有思想的巨大影响力。面对命题者“美妙”的命题意图，掌握评分大权的一线教师立场坚定：作文，需要审题，看重立意。而这，恰恰就是给即将赶赴高考战场的考生们最重要的“考前警示”：就算作文题目明确要求“角度自选”，不管是材料作文还是漫画作文，最佳写作角度就是整体立意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就像</w:t>
      </w:r>
      <w:r>
        <w:rPr>
          <w:color w:val="464646"/>
        </w:rPr>
        <w:t>2011</w:t>
      </w:r>
      <w:r>
        <w:rPr>
          <w:color w:val="464646"/>
        </w:rPr>
        <w:t>年福建省高考作文题目，材料内容是杂交水稻之父袁隆平说的两句话：第一句话可以理解为袁隆平对自己工作积极乐观的态度，即虽然“常晒太阳”，但却能“呼吸新鲜的空气”，而且还“使我有了个好身体”；第二句话可以理解为袁隆平的人生理想或梦想。因此，考生就应当将材料中的两句话联系在一起来理解，或阐释两句话之间的关系，或表达对两句话的理解和感情，即是对材料准确的整体解读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这道漫画作文题目，贯穿三幅图画的人物是老人，前后发生变化的也是老人，因此，从老人的角度立意才是最准确、最保险的整体立意；至于花瓶与年轻人，都没有始终“占据”三幅图画，以此立意，便可能招致审题失当的风险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最后，作为一门独特的艺术样式，漫画的本质就是讽刺与幽默。而这幅多图漫画，讽刺的对象明显就是老人；老人的前后态度转变，体现的正是漫画的夸张、变形、诙谐、幽默和荒诞不经，所以，最保险的写作角度，也是最顺应一线评卷教师“口味”的写作角度，就是老人这一角度。而这也正启发我们，漫画作文，最重要的就是抓住漫画的讽刺对象或者制造幽默的对象展开写作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在剩下的一个月时间里，考生如果想在作文上有所突破，恐怕并不在于多写多训练，而在于多想多悟。最需要想和悟的，就是掌握“生杀大权”的评卷教师的“口味”：翻一翻历年高分作文，看一看这些高分作文都“长”得什么模样，想一想为什么这“模样”能得到考场评卷教师的“青睐”；然后再“反求诸己”：捋一捋自己近一段时间以来的作文哪些地方“像模像样”、哪些地方有所欠缺需要改进，最后悟一悟</w:t>
      </w:r>
      <w:r>
        <w:rPr>
          <w:color w:val="464646"/>
        </w:rPr>
        <w:t>6</w:t>
      </w:r>
      <w:r>
        <w:rPr>
          <w:color w:val="464646"/>
        </w:rPr>
        <w:t>月</w:t>
      </w:r>
      <w:r>
        <w:rPr>
          <w:color w:val="464646"/>
        </w:rPr>
        <w:t>7</w:t>
      </w:r>
      <w:r>
        <w:rPr>
          <w:color w:val="464646"/>
        </w:rPr>
        <w:t>日上午的写作对策及写作“计划”等。只要想通了，悟得了，一个月的时间，完全可以期待好的改变的发生。</w:t>
      </w:r>
    </w:p>
    <w:p>
      <w:pPr>
        <w:pStyle w:val="Style15"/>
        <w:ind w:firstLine="480"/>
        <w:rPr>
          <w:color w:val="464646"/>
        </w:rPr>
      </w:pPr>
      <w:r>
        <w:rPr>
          <w:rStyle w:val="StrongEmphasis"/>
          <w:color w:val="464646"/>
        </w:rPr>
        <w:t>【优秀作文】</w:t>
      </w:r>
    </w:p>
    <w:p>
      <w:pPr>
        <w:pStyle w:val="Style15"/>
        <w:ind w:firstLine="480"/>
        <w:jc w:val="center"/>
        <w:rPr>
          <w:color w:val="464646"/>
        </w:rPr>
      </w:pPr>
      <w:r>
        <w:rPr>
          <w:rStyle w:val="StrongEmphasis"/>
          <w:color w:val="464646"/>
        </w:rPr>
        <w:t>美亦非美</w:t>
      </w:r>
    </w:p>
    <w:p>
      <w:pPr>
        <w:pStyle w:val="Style15"/>
        <w:ind w:firstLine="480"/>
        <w:rPr/>
      </w:pPr>
      <w:r>
        <w:rPr>
          <w:color w:val="464646"/>
        </w:rPr>
        <w:t>余秋雨说：“浪漫的法国人以一种善意而真诚的态度来重新理解法国文化，严肃的德国人以现代的眼光来审视曾经的德国，而我们，正毕恭毕敬地将传统文化供奉起来。”不错的，在各国纷纷重新审视本国传统文化之时，我们却将传统抛弃，而热衷于接受欧风美雨的洗礼，并将它们当成“精美的艺术品”，用一种景仰而崇尚的态度对它们俯首跪拜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当今现实是：大中学生孜孜于雅思</w:t>
      </w:r>
      <w:r>
        <w:rPr>
          <w:color w:val="464646"/>
        </w:rPr>
        <w:t>(</w:t>
      </w:r>
      <w:r>
        <w:rPr>
          <w:color w:val="464646"/>
        </w:rPr>
        <w:t>微博</w:t>
      </w:r>
      <w:r>
        <w:rPr>
          <w:color w:val="464646"/>
        </w:rPr>
        <w:t>)</w:t>
      </w:r>
      <w:r>
        <w:rPr>
          <w:color w:val="464646"/>
        </w:rPr>
        <w:t>、托福的学习，却对母语的学习丧失了足够的热情，下笔就是错别字连篇，开口就是误读。青少年们对圣诞节、情人节、美国大片疯狂着迷，却将中秋节、端午节、唐诗宋词冷落一边。当洋快餐风靡大街小巷，当出国留学</w:t>
      </w:r>
      <w:r>
        <w:rPr>
          <w:color w:val="464646"/>
        </w:rPr>
        <w:t>(</w:t>
      </w:r>
      <w:r>
        <w:rPr>
          <w:color w:val="464646"/>
        </w:rPr>
        <w:t>微博</w:t>
      </w:r>
      <w:r>
        <w:rPr>
          <w:color w:val="464646"/>
        </w:rPr>
        <w:t>)</w:t>
      </w:r>
      <w:r>
        <w:rPr>
          <w:color w:val="464646"/>
        </w:rPr>
        <w:t>成为人们追逐的潮流，当我们完完全全地被包围在“欧美文化圈”中，当我们因得到那个“精美的艺术品”而沾沾自喜时，我们是否意识到：我们正慢慢陷入另一个泥淖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正所谓：草萤有耀终非火，荷露虽团岂是珠。伴随着“精美的艺术品”而来的“精美的缺陷”，终将随着时间的消逝而显现。且看欧美大片中体现出的个人主义、享乐主义、暴力用事等不良价值观及人生观，是否正一步步地危害着青少年的身心。看似“精品”的欧美文化，实则隐藏着危害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20</w:t>
      </w:r>
      <w:r>
        <w:rPr>
          <w:color w:val="464646"/>
        </w:rPr>
        <w:t>世纪以来，中华民族的灾难令太多人一味倡导舶来品而非议传统。陈独秀断言：“全部‘十三经’，不容于民主者盖十之八九。”就连鲁迅也对京剧、中药一概否定，他们将民族的衰弱非理性地归咎于国学，于是他们便走上了全面学习西方文化之路。只不过，盲目的全盘肯定与全盘否定同样是感性而非理性的。他们所不知道的是，传统文化的糟粕将会随着时间的流逝而被抛弃，而那些所谓“精美的艺术品”也将因不合国情而逐渐显露它的“不完美”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美亦非美，只有真正属于民族的、适合民族的文化才能万古长青。盲目追求的“精品”，终将在人们的细细品读下退出历史潮流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值此亟待重塑民族文化之际，国家博物馆</w:t>
      </w:r>
      <w:r>
        <w:rPr>
          <w:color w:val="464646"/>
        </w:rPr>
        <w:t>(</w:t>
      </w:r>
      <w:r>
        <w:rPr>
          <w:color w:val="464646"/>
        </w:rPr>
        <w:t>微博</w:t>
      </w:r>
      <w:r>
        <w:rPr>
          <w:color w:val="464646"/>
        </w:rPr>
        <w:t>)</w:t>
      </w:r>
      <w:r>
        <w:rPr>
          <w:color w:val="464646"/>
        </w:rPr>
        <w:t>广场上的孔子像给了我们更多的启迪和鼓舞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不要被展台上光辉夺目的“精美艺术品”晃晕了头脑，只有理性甄选发掘，才能创造真正的精美艺术品。</w:t>
      </w:r>
    </w:p>
    <w:p>
      <w:pPr>
        <w:pStyle w:val="Style15"/>
        <w:ind w:firstLine="480"/>
        <w:rPr>
          <w:color w:val="464646"/>
        </w:rPr>
      </w:pPr>
      <w:r>
        <w:rPr>
          <w:rStyle w:val="StrongEmphasis"/>
          <w:color w:val="464646"/>
        </w:rPr>
        <w:t>【点评】</w:t>
      </w:r>
    </w:p>
    <w:p>
      <w:pPr>
        <w:pStyle w:val="Style15"/>
        <w:ind w:firstLine="480"/>
        <w:rPr/>
      </w:pPr>
      <w:r>
        <w:rPr>
          <w:color w:val="464646"/>
        </w:rPr>
        <w:t>漫画中的老人得到精美艺术品后看法大变：展台上的艺术品光辉夺目，老人盛赞“精美”，得到之后，老人竟发出了“不那么精美”的感慨。作者紧紧抓住得到前后老人心态的变化，以如何对待传统文化为核心展开行文。作者首先引用了余秋雨的话，对比中外对待本国文化的不同态度，引发读者思考：盲目否定自身传统、一味学习西方的做法真的合适吗？接着，作者用三个自然段展开具体论述，列举了生活中的各种现象，指出包围在欧美文化圈氛围中的我们正面对日益严重的社会问题，反思一味学习西方文化的不足，进而找寻崇洋媚外的历史根源，反思我们对传统文化一味否定并不理性。最后，作者鲜明地提出自己的看法——“只有真正属于民族的、适合民族的文化才能万古长青”，并结合国家博物馆广场上塑立的孔子像这一社会热点，重申总论：“不要被展台上光辉夺目的‘精美艺术品’晃晕了头脑，只有理性甄选发掘，才能创造真正的精美艺术品。”全文主旨突出，结构清晰，事例丰富，具有浓厚的时代气息。</w:t>
      </w:r>
    </w:p>
    <w:p>
      <w:pPr>
        <w:pStyle w:val="Style15"/>
        <w:ind w:firstLine="480"/>
        <w:jc w:val="center"/>
        <w:rPr>
          <w:color w:val="464646"/>
        </w:rPr>
      </w:pPr>
      <w:r>
        <w:rPr>
          <w:rStyle w:val="StrongEmphasis"/>
          <w:color w:val="464646"/>
        </w:rPr>
        <w:t>轻易重难，性之劣也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琉璃虽美，易得则轻弃；篷车虽窳，难求则重珍。好贵恶贱，冀其所亡，此固人之性也，虽诱之以珍馐之味，齐之以斧■之威，犹不之易，人情无乃甚矣夫！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夫天下之物，不可计数，众人所有，万不足一。人有己无则欲有之，人有己有则欲多之，人无已有则欲专之。轻易与而重难得，此民性之劣也。故上古竞于粢梁，中古逐于器用，而今争于财货。食■望鼎，虽烹者一，犹不足也，意欲多之。方其未获，寤寐求之，甚于珠璧。逮及得之，不暇念所享之盛，徒然靡费，而观其气色，恬然四顾，洋尔不知所患。此为民之大殃、国之大蠹也，故士君子慎戒之矣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夫轻易重难者，古已有之。昔先民决渎而渠，围山而猎，卒有财货以供养，虽藜藿瓢饮犹且怡然知味。所求虽小，■■以致之，■■以求之，如是，虽弊衣蓝缕而甘之若命。何则？心冀之使然。迮而年丰，籴粜有余，渐不知饥馑之患，粮食大侈，不逾岁而亡矣，犹不足焉，情厌之而已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昔者先王干戈戎马以定天下，卧薪尝胆，蹑足行伍而尽得其苦，故及其践祚，恤民情，益民生，卒能绥靖。沛公赴宴鸿门，蹈于必死，征战彭城，遑顾家人，伤胸扪足而得天下，得之不易，故而重之。至于项王，数十战而定鼎，故轻之任之，而后亡其身。若夫前朝王者之失天下，亦与此类矣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明鉴于史，故圣人不敢一日而有所怠，其于事也，无轻重难易之分，惟持之以笃。虽得之易，不以轻之。故其道百举而不陷，是以管仲成事于贫贱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昔穆王振策以狼鹿，子哙与燕于子之，何为其然也？则彼登临太易也。轻易重难，此固人情，虽仁义不足以为易，虽刑罚不足以为威，圣人其犹难焉：蠲则不可也。故以导引，循循诱之以诗书，谆谆诲之以道德，俾民知夫治事之要，削斫骄矜自是之心，砻砺志节，克以恭笃察慎持之，如是，或无所睨矣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人好难得而轻易与，轻之则不察之，不察则危，危则趋亡。故羿之法非亡，而羿不世中；禹之法犹存，而夏不世王，此则丹朱之于尧，商均之于舜者也。且夫圣王之子犹待■矫，况于众人乎？是故为隐括而檠枉木，制绳墨以辨曲直。齐之以文，导之以道，如是而已。</w:t>
      </w:r>
    </w:p>
    <w:p>
      <w:pPr>
        <w:pStyle w:val="Style15"/>
        <w:ind w:firstLine="480"/>
        <w:rPr>
          <w:color w:val="464646"/>
        </w:rPr>
      </w:pPr>
      <w:r>
        <w:rPr>
          <w:rStyle w:val="StrongEmphasis"/>
          <w:color w:val="464646"/>
        </w:rPr>
        <w:t>【点评】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此文脱颖而出，其主要优势在于古典文化的底蕴。作者在准确立意的基础上，以文言文写作，语言典雅且较为纯粹，句式骈散句结合，整齐中又富于变化。在论证思路上，作者先从“好贵恶贱，冀其所亡”的现象起笔，指出这是“人之性”，再进一步论述这是“民性之劣”，接着分析造成这种现象的原因是“心冀之”、“情厌之”，然后又从“圣人”和“众人”两个角度分析解决的办法，即不能“蠲”，只能“导”，最后再总结：齐之以文，导之以道。从全文看，思路严谨，论证周密，不失为一篇难得的考场佳作。</w:t>
      </w:r>
    </w:p>
    <w:p>
      <w:pPr>
        <w:pStyle w:val="Style15"/>
        <w:ind w:firstLine="480"/>
        <w:jc w:val="center"/>
        <w:rPr>
          <w:color w:val="464646"/>
        </w:rPr>
      </w:pPr>
      <w:r>
        <w:rPr>
          <w:rStyle w:val="StrongEmphasis"/>
          <w:color w:val="464646"/>
        </w:rPr>
        <w:t>距离产生美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玫瑰花香沁人心脾，撷取它，却只会留下一道带刺的伤；群星闪烁装点苍穹，走近它，却只能看到一堆坑坑洼洼的宇宙乱石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泰戈尔有一首充满哲理的小诗——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河的此岸暗自叹息：“我相信，一切欢乐都在对岸。”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河的彼岸一声长叹：“唉，也许，幸福尽在对岸。”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是的，因为距离，我们看到了隔岸的美丽。距离产生美，适当的距离可以让你看到事物完美的一面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距离可以激发人的憧憬之心。我们醉心于尼采那振臂高呼的豪迈，醉心于查拉图斯特拉的鸿篇巨制，醉心于那跌宕于梦与醉之间的美丽的生命弧线，是因为时代的距离让我们领略到尼采的疯狂与旷世脱俗，同时也让我们看清前方尼采所构建的巨大魔圈。然而若身处于那个飘摇的年代，与尼采的零距离接触，只会让你看到一个蓬头垢面满口胡言的疯子。是距离，让我们看到了尼采使世界战栗的伟大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没有距离，只能让你更多地注重背后的阴影，过分亲近只会招惹反感。没有距离的接触，你只能看到索尔仁尼琴笔下士兵残杀囚犯的暴行；只会看到卡夫卡那双惊疑而神经质的双眼；只会看到纪德那可笑的同性恋倾向；只会看到像狗一样卑微生活的狄欧根尼……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没有距离，你的双眼将会暗淡无神，你或许只能看到事物背后的阴影，却忽略了正面的光环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何妨保持适当的距离，读他一个完美无瑕。太远的距离会隔离美，因为它会阻断我们欣赏美的视线；太近的距离会扼杀美，因为它让我们过分注意到他人的缺点。所以，我更愿意把旭日阳刚的人生读到兔年春晚，让那一份真情永无止境地涌进我心里；我更愿意把李阳的形象固定在屏幕和课堂上，那是个为英语疯狂、为工作痴迷的形象，而非残酷家暴的实施者；我更愿意品读海德格尔的哲学人生，去领略那《存在与时间》的波澜壮阔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诚然，每个人，每件事都有其优缺点，但适当的距离可以让你发现其中更让人心动的美。若不是空间的距离，呈现在世人眼前的蒙娜丽莎只是一幅锈迹斑斑的老画；若不是时间的距离，我们也无法为牛郎织女“金风玉露一相逢”的相会而动情；若不是心灵的距离，我们也不会觉得柏拉图式的爱情如此唯美动人……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正如漫画所示，距离让老人惊羡于艺术品的精美，然而没有距离却只能让他看见它的阴影。距离产生美，何妨保持适当距离，去领略玫瑰花香，去欣赏群星闪烁。</w:t>
      </w:r>
    </w:p>
    <w:p>
      <w:pPr>
        <w:pStyle w:val="Style15"/>
        <w:ind w:firstLine="480"/>
        <w:rPr>
          <w:color w:val="464646"/>
        </w:rPr>
      </w:pPr>
      <w:r>
        <w:rPr>
          <w:rStyle w:val="StrongEmphasis"/>
          <w:color w:val="464646"/>
        </w:rPr>
        <w:t>【点评】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作者从漫画的主人公入手进行立意，看出花瓶得与未得的心理距离影响他的价值判断，写距离之美，立意较为精准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在论证思路上，作者先由自然哲理入手提出观点，然后探因析果，接着进一步推进——要保持适当的距离，然后从横向展开分析，最后从时间、空间、心灵三个维度加以拓展，以此为基础收束全文。</w:t>
      </w:r>
    </w:p>
    <w:p>
      <w:pPr>
        <w:pStyle w:val="Style15"/>
        <w:ind w:firstLine="480"/>
        <w:rPr>
          <w:color w:val="464646"/>
        </w:rPr>
      </w:pPr>
      <w:r>
        <w:rPr>
          <w:color w:val="464646"/>
        </w:rPr>
        <w:t>该文的另一个特点是用例较能彰显文化底蕴，文、史、哲的材料很丰富，体现出作者的人文素养，但用例太多明显削弱了文章的理性思维，这是考生们今后要注意的问题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oto.blog.sina.com.cn/showpic.html#blogid=5fa1b94c01012hsi&amp;url=http://s10.sinaimg.cn/orignal/4a348da3hbfe7032908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7:00Z</dcterms:created>
  <dc:creator/>
  <dc:description/>
  <cp:keywords/>
  <dc:language>en-US</dc:language>
  <cp:lastModifiedBy>zmj</cp:lastModifiedBy>
  <dcterms:modified xsi:type="dcterms:W3CDTF">2012-05-17T07:48:00Z</dcterms:modified>
  <cp:revision>0</cp:revision>
  <dc:subject/>
  <dc:title/>
</cp:coreProperties>
</file>