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011</w:t>
      </w:r>
      <w:r>
        <w:rPr>
          <w:rFonts w:ascii="Arial" w:hAnsi="Arial" w:cs="宋体;SimSun"/>
          <w:kern w:val="0"/>
          <w:szCs w:val="21"/>
          <w:lang w:bidi="ne-NP"/>
        </w:rPr>
        <w:t>年四川宜宾中考作文题</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1)</w:t>
      </w:r>
      <w:r>
        <w:rPr>
          <w:rFonts w:ascii="Arial" w:hAnsi="Arial" w:cs="宋体;SimSun"/>
          <w:kern w:val="0"/>
          <w:szCs w:val="21"/>
          <w:lang w:bidi="ne-NP"/>
        </w:rPr>
        <w:t>以“童年的游戏”为话题写一篇文章</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w:t>
      </w:r>
      <w:r>
        <w:rPr>
          <w:rFonts w:ascii="Arial" w:hAnsi="Arial" w:cs="宋体;SimSun"/>
          <w:kern w:val="0"/>
          <w:szCs w:val="21"/>
          <w:lang w:bidi="ne-NP"/>
        </w:rPr>
        <w:t>请以《抵达自己的梦想》为题目作文，立意自定，文体自选。</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1.</w:t>
      </w:r>
      <w:r>
        <w:rPr>
          <w:rFonts w:ascii="Arial" w:hAnsi="Arial" w:cs="宋体;SimSun"/>
          <w:b/>
          <w:bCs/>
          <w:kern w:val="0"/>
          <w:lang w:bidi="ne-NP"/>
        </w:rPr>
        <w:t>童年的游戏</w:t>
      </w:r>
      <w:r>
        <w:rPr>
          <w:rFonts w:ascii="Arial" w:hAnsi="Arial" w:cs="Arial" w:eastAsia="Arial"/>
          <w:b/>
          <w:bCs/>
          <w:kern w:val="0"/>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童年是快乐的，童年的游戏更是快乐的。在童年游戏的秋千上，我们一起“乘风破浪”、一起“高歌曼舞”、一起“并肩而行”、一起“笑傲江湖”、一起“遨游太空”……。在童年的游戏“风筝”中，我们飞向天空自由的翱翔着；我们飞向太空看着晶莹透亮的地球；我们飞向未来玩耍着未来先进的玩具……。</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快乐的童年有许多快乐的事，快乐的童年也有许多快乐的伙伴，快乐的童年更有许多快乐的游戏。</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kern w:val="0"/>
          <w:szCs w:val="21"/>
          <w:lang w:bidi="ne-NP"/>
        </w:rPr>
      </w:pPr>
      <w:r>
        <w:rPr>
          <w:rFonts w:ascii="Arial" w:hAnsi="Arial" w:cs="宋体;SimSun"/>
          <w:kern w:val="0"/>
          <w:szCs w:val="21"/>
          <w:lang w:bidi="ne-NP"/>
        </w:rPr>
        <w:t>童年是快乐的，童年的游戏更是快乐的。在童年游戏的秋千上，我们一起“乘风破浪”、一起“高歌曼舞”、一起“并肩而行”、一起“笑傲江湖”、一起“遨游太空”……。</w:t>
      </w:r>
      <w:r>
        <w:rPr>
          <w:rFonts w:ascii="Arial" w:hAnsi="Arial" w:cs="Arial" w:eastAsia="Arial"/>
          <w:kern w:val="0"/>
          <w:szCs w:val="21"/>
          <w:lang w:bidi="ne-NP"/>
        </w:rPr>
        <w:t xml:space="preserve"> </w:t>
      </w:r>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童年的游戏“风筝”中，我们飞向天空自由的翱翔着；我们飞向太空看着晶莹透亮的地球；我们飞向未来玩耍着未来先进的玩具……。</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童年游戏的“沙包”中，丢出了一片慰蓝的天空；丢出一声声欢乐的笑语；丢出了无拘无束的心……。</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童年游戏的滑梯上，滑出了一道道亮丽的彩虹；滑出了一个个难忘的日子；滑出了一条群星璀璨的银河；滑出了精彩的人生……。</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快乐的童年中，有许多快乐的伙伴。我和快乐的伙伴们去捉蝴蝶、捉蝌蚪、捉小鸟……，我和伙伴们永远是快乐的。清晨，我们一起来唱歌、玩耍；傍晚，我们又一起来唱歌、玩耍。</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快乐的童年生活中，有不可计数的快乐的事情发生在我们周围。春天，生机勃勃、万物复苏，我和小伙伴们在姹紫嫣红的花丛中玩“花式救人木”、“丢手娟”、“老鹰捉小鸡”……。在这嫩绿嫩绿的草地上，我们怀着愉快的心情度过了一天又一天，草地上留下了一个个童年时的足迹。夏季，唯一的沙池成了我们快乐的小天地，我和小伙伴们在单杆上爬上爬下，蹦蹦跳跳，双手扶着来比赛，看谁荡得最远。小伙伴们把沙子堆起来，堆出形态各异的东西，小伙伴们还不谋而合的站在同一条线上准备进行跳远。开始了！可有些小伙伴“原地不动”地站在那时里，想等旁边的伙伴开始跳的时候推他一把（出于好意），结果可想而知，那个小伙伴“漫”身遍“沙”，嘴里也有呢！小伙伴并没有哭，反而推人的小伙伴哭起来，说：“我不是有意的，你不要告诉我爸爸，到时候又要打我了！呜呜……呜……”小伙伴还一边说一边直跺脚，用脏手背擦自泪如雨下的眼泪。秋天，我们集中在一起派出捡叶子的任务，便分成了三个小组。……集中了，叶子的数目不可计数，口袋、手上、衣服上全是秋天的叶子，我们把全部叶子放在石板上，哇！一大堆的叶子如同火苗般溅出了火星。玩累了，快乐而疲劳的伙伴们一个靠一个睡入甜美的梦乡，在梦里梦见自己在海里游泳、梦见自己在天空飞翔、梦见自己在河边戏水，时不时发出笑声。</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快乐的童年让我拥有许多伙伴和留连忘返的时光；快乐的童年让我们有许多难忘的事，童年，我会再次拥有它吗？</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啊，童年，我难忘的、快乐的童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2.</w:t>
      </w:r>
      <w:r>
        <w:rPr>
          <w:rFonts w:ascii="Arial" w:hAnsi="Arial" w:cs="宋体;SimSun"/>
          <w:b/>
          <w:bCs/>
          <w:kern w:val="0"/>
          <w:lang w:bidi="ne-NP"/>
        </w:rPr>
        <w:t>童年的游戏</w:t>
      </w:r>
      <w:r>
        <w:rPr>
          <w:rFonts w:ascii="Arial" w:hAnsi="Arial" w:cs="Arial" w:eastAsia="Arial"/>
          <w:b/>
          <w:bCs/>
          <w:kern w:val="0"/>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小时侯的冬季，捉迷藏是我们村里最火暴的游戏。每当万物凋零的时候，也就是“一、二、三、四……藏好没有？我来了……”的高喊声到来的时候。</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个阴天的早晨，村里的小伙伴都不约而同地来到了老地方——开杂货店的丹丹家，等待着一年一度的保留游戏——捉迷藏的又一次开幕。我也不甘示弱——跟去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首先，当然是一如既往地确定下谁来当第一个“特务”。十几个小孩围成了一个圆圈，高高举起自己的一只手，同时盯着别人的拳头。“嘿、哈、嘿……”一次又一次的划拳，胜出的人幸灾乐祸着离开了这“不宜久留”之地，圆圈也就越变越小。我还真够倒霉的，竟是最后一个脱离这“苦海”的，弄得我冒了一身冷汗；而那挣扎不出来的婷婷，只好愁眉紧锁地走到树边，抱着大树，数起了阿拉伯数字。</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一”一出来，所有的伙伴儿纷纷撒腿向四面八方奔去。我飞跑到屋后，向四周扫射一圈，祈祷着一个隐蔽的地方能被我一个人开掘出来。终于，我看到了一个堆着红薯的坑，上面搭了几根竹竿，竹竿上是一些稻草堆成的呈锥形的棚。我奔过去，准备在那儿落脚，不料，里面已经有好几个人了。我想转移地点，可“藏好没有？我来了……”这似乎带有命令的声音传到了耳朵里，无奈，无奈，我飞身挤了进去，抓些谷草把自己遮了起来。脚步声来了，越来越近了，我不禁有些惊慌，害怕这里被她怀疑，担心自己也遭受那种一人到处找十几人的痛苦。</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令我们始料未及的事发生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那脚步声离我们只有两三米远时，“砰”地一声，竹竿断了，我和几个小伙伴都享受了一下飞的感觉后又重重地坠落在了那高低不平的红薯上，个个人仰马翻。“哎哟！”“谁压住我的腿了？！”“妈呀，我的屁屁摔成八块了……”“红薯钻进我的衣服里去了。”……不知谁还急中生智，高喊着：“不算！我们摔倒了！”坑里一片漆黑，什么也看不见，只有我们的叫苦声和喊冤声撞击着土坑的壁，热闹极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别的伙伴闻声赶来，首先是指着坑里大笑，后才拿来梯子，让哭笑不得的我们重见光明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不知是该感谢那竹竿，还是应恨它。反正与红薯的亲密接触是不好受的，大人的责骂也是难忍的。人生的事也就是这么难以预料的吧，“不经一事，不长一智”，因那次游戏，我至少知道了几根小竹竿是承载不了几个人的重量的，也就明白了“审时度势”，“三思而后行”的道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现在，那样热闹的场面再也没有了，但那真切的感觉会一直铭刻在我的心中，直到永远。</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3.</w:t>
      </w:r>
      <w:r>
        <w:rPr>
          <w:rFonts w:ascii="Arial" w:hAnsi="Arial" w:cs="宋体;SimSun"/>
          <w:b/>
          <w:bCs/>
          <w:kern w:val="0"/>
          <w:lang w:bidi="ne-NP"/>
        </w:rPr>
        <w:t>童年的游戏</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童年是美好的。孩童时发生的往事虽然多少带有童真，但天真无邪，每每想起多是令人怀念而难忘的。</w:t>
      </w:r>
      <w:r>
        <w:rPr>
          <w:rFonts w:ascii="Arial" w:hAnsi="Arial" w:cs="Arial" w:eastAsia="Arial"/>
          <w:kern w:val="0"/>
          <w:szCs w:val="21"/>
          <w:lang w:bidi="ne-NP"/>
        </w:rPr>
        <w:t xml:space="preserve"> </w:t>
      </w:r>
    </w:p>
    <w:p>
      <w:pPr>
        <w:pStyle w:val="Normal"/>
        <w:shd w:fill="FFFFFF" w:val="clear"/>
        <w:spacing w:lineRule="auto" w:line="480"/>
        <w:textAlignment w:val="top"/>
        <w:rPr>
          <w:rFonts w:cs="宋体;SimSun"/>
        </w:rPr>
      </w:pPr>
      <w:r>
        <w:rPr>
          <w:rFonts w:ascii="Arial" w:hAnsi="Arial" w:cs="宋体;SimSun"/>
          <w:kern w:val="0"/>
          <w:szCs w:val="21"/>
          <w:lang w:bidi="ne-NP"/>
        </w:rPr>
        <w:t>我八岁那年。当时我住在家乡的农村，有一天叔叔让我跟他一起上山砍柴，我很是高兴，便跟了去。到了半山腰的时候，叔叔突然停下了脚步，我东张西望一番，不知道发生什么事了。只见叔叔仰望着树枝，我朝那个方向看去，原来是一团黑黝黝的东西！我还以为是蚂蚁窝呢！便凑了过去，想问个明白。叔叔告诉我，那不是蚂蚁窝，是蜜蜂窝来的，窝里的蜂蛹还可以吃呢！说完，他让我帮忙找来一些枯树枝，我拣了些给他，只见他把我拣来的枯树枝都用绳子绑到一根棍子一头，然后掏出火柴点燃，他要烧蜂窝！他让我找个地方躲起来，然后将点燃树枝的棍子慢慢移向那个黑黝黝的蜂团，蜜蜂“嗡”的一声四处绕圈飞起，叔叔趁机将蜂窝拿下，接着就不断从蜂窝里挑出东西来吃，那个大概就是他所谓的“蜂蛹”吧！看他吃得津津有味的样子，我想味道肯定好极了！也跑过去，想跟他一起分享，毕竟我有帮忙拣树枝嘛！谁知叔叔竟说：“小孩子不可以吃的，吃了会长出蜜蜂来呢！大人才可以吃喔！”我心想，肯定是太好吃了，叔叔只是小气，哄小孩子！既然如此，我就想办法自己找来吃，不跟他争了！叔叔好像看出我的心思，叮嘱我千万不可自己去碰蜂窝，那样会很危险的！我当时哪想那么多，就一心想着一定要尝到蜂蛹的味道。</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说干就干，我回去以后，立刻“召集”我的小伙伴们，将叔叔如何吃蜂蛹的事一五一十地告诉了他们，说得他们个个都直往喉咙里吞口水！于是我们决定秘密行动，大家一起去找蜂窝，吃蜂蛹！我们找了些棍子、枯树枝还带了火柴就动身了，我们沿着山底往上找，可是找了大半天还是找不到一个蜂窝来，大家很是失望，个个都垂头丧气的。这时，我发现了一只小蜜蜂，我想，既然有蜜蜂就一定有蜂窝，跟着它回去就知道了！于是我们一路小心翼翼地跟着那只小蜜蜂，找了好久，竟然真的被我猜中了，我们发现了它们的窝！小伙伴们好不高兴，个个手舞足蹈的，我一开始高兴的同时还是有点担心，因为想起了叔叔的警告，但一想到叔叔吃蜂蛹的样子就直流口水，一切都不顾了。过于兴奋，我竟忘了点火就直接用棍子往蜂窝捅，这么一捅，我立刻后悔了，里边的蜜蜂“嗡”的一声倾巢而出，一只蜜蜂直接瞄准了我的鼻子就是一蜇，一阵剧痛：“大家快跑！”我大叫一声，伙伴们吓得大声哭喊，抱头鼠窜。但已经来不及了，蜜蜂好像被激怒了，群群围着我们转，大家的手、脚、脸蛋都被蜇到了，哭的哭，喊的喊。直到最后，我们的家长都赶到了，我们几个都被送进了医院……</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从那以后，我再也不敢自作主张带伙伴们去冒险了，也明白了一个道理，在自己还懂事不多的时候，听取大人的建议是最明智的，否则吃亏的总是自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4.</w:t>
      </w:r>
      <w:r>
        <w:rPr>
          <w:rFonts w:ascii="Arial" w:hAnsi="Arial" w:cs="宋体;SimSun"/>
          <w:b/>
          <w:bCs/>
          <w:kern w:val="0"/>
          <w:lang w:bidi="ne-NP"/>
        </w:rPr>
        <w:t>童年的游戏</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童年时有许多趣事，但最有趣的事，还要说是</w:t>
      </w:r>
      <w:r>
        <w:rPr>
          <w:rFonts w:cs="宋体;SimSun" w:ascii="Arial" w:hAnsi="Arial"/>
          <w:kern w:val="0"/>
          <w:szCs w:val="21"/>
          <w:lang w:bidi="ne-NP"/>
        </w:rPr>
        <w:t>4</w:t>
      </w:r>
      <w:r>
        <w:rPr>
          <w:rFonts w:ascii="Arial" w:hAnsi="Arial" w:cs="宋体;SimSun"/>
          <w:kern w:val="0"/>
          <w:szCs w:val="21"/>
          <w:lang w:bidi="ne-NP"/>
        </w:rPr>
        <w:t>岁那年。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那天是一个风和日丽的下午，我和爸爸一起去公园游玩。因为路途遥远，所以经过了大约</w:t>
      </w:r>
      <w:r>
        <w:rPr>
          <w:rFonts w:cs="宋体;SimSun" w:ascii="Arial" w:hAnsi="Arial"/>
          <w:kern w:val="0"/>
          <w:szCs w:val="21"/>
          <w:lang w:bidi="ne-NP"/>
        </w:rPr>
        <w:t>30</w:t>
      </w:r>
      <w:r>
        <w:rPr>
          <w:rFonts w:ascii="Arial" w:hAnsi="Arial" w:cs="宋体;SimSun"/>
          <w:kern w:val="0"/>
          <w:szCs w:val="21"/>
          <w:lang w:bidi="ne-NP"/>
        </w:rPr>
        <w:t>分钟的时间才到达公园，公园里游玩的人很多，有看花灯的，有坐在亭子中休息的，还有的则去看用草制成的龙并和龙一起照相，我那里还小，外面的世界对于我来说简直是太大，太有吸引力了，我听到有人喊：“走，咱们一起去钓鱼”，我听了，觉得很稀奇，就对爸爸说：“我也要去钓鱼。”爸爸听了，说：“那好呀！”于是，我和爸爸顺着人流一起钓鱼。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走到钓鱼的地方，我看见了一个很大的湖泊，旁边是被一些大大小小的鹅卵石围成的，我没多想，就大步的往水中走，爸爸一把拉住了我，对我说：“你到哪去，小心你掉到水里。”我听了说：“我不是去捉鱼吗，鱼在水里，我必须去水里捉。”爸爸对我说：“捉鱼和钓鱼都有工具呀，你要是一不小心……”。爸爸的大道理讲了差不多</w:t>
      </w:r>
      <w:r>
        <w:rPr>
          <w:rFonts w:cs="宋体;SimSun" w:ascii="Arial" w:hAnsi="Arial"/>
          <w:kern w:val="0"/>
          <w:szCs w:val="21"/>
          <w:lang w:bidi="ne-NP"/>
        </w:rPr>
        <w:t>20</w:t>
      </w:r>
      <w:r>
        <w:rPr>
          <w:rFonts w:ascii="Arial" w:hAnsi="Arial" w:cs="宋体;SimSun"/>
          <w:kern w:val="0"/>
          <w:szCs w:val="21"/>
          <w:lang w:bidi="ne-NP"/>
        </w:rPr>
        <w:t>分钟，我听都听烦了，说：“我们现在就去买钓鱼的工具吧。”“好”。我和爸爸来到了卖钓鱼杆、鱼网的地方。我随便挑了一个鱼网就走了，因为我求鱼心切吗。回到了钓鱼的地方，我学着其他小朋友的样子在水里捞来捞去，我捞了半天，也没捞上来一条鱼，只是捞了几片树叶而已。我的等待达到了一定的限度，于是，对爸爸说：“这里一条鱼也没有，我们到别的地方去吧。”爸爸说：“钓鱼要有耐心的，你看那些叔叔不都是这样吗？”我一看，果真如此，于是，我不甘落后，又开始捞鱼，时间一长，我就把捞鱼改成了戏水，太阳快落山了，我一条鱼也没有捞到，于是，我改变战术，不老在一个地方捞，多换几个地方，我就在岸边走来走去，就在这里，我发现一条鱼漂在水面上，我看后，欣喜若狂，连忙用鱼网去捞那条鱼，捞到之后，我连忙找了一个水沆，放在里面，用草把鱼遮掩好，又继续去捞，谁知，那条鱼是死的，当时我还不知道，天快黑时，爸爸让我回家，我早已将这条鱼忘在九霄云外了，就急匆匆的和爸爸一起走了。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第二天，我又吵着去钓鱼，爸爸无法，又带我去了，我就在捞鱼之际，突然想起了我昨天捉到的那条鱼，我飞奔到草丛旁边，一看，鱼还在，我高兴地对爸爸说：“爸爸，我昨天捉到的鱼还在。”爸爸也连忙赶来，一看，一条死鱼漂在水中，都发出了阵阵嗅味，现在我才知道，当时，我将死鱼放在水中，看到它还在，那是多么傻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b/>
          <w:bCs/>
          <w:kern w:val="0"/>
          <w:lang w:bidi="ne-NP"/>
        </w:rPr>
        <w:t>5.</w:t>
      </w:r>
      <w:r>
        <w:rPr>
          <w:rFonts w:ascii="Arial" w:hAnsi="Arial" w:cs="宋体;SimSun"/>
          <w:b/>
          <w:bCs/>
          <w:kern w:val="0"/>
          <w:lang w:bidi="ne-NP"/>
        </w:rPr>
        <w:t>　童年的游戏</w:t>
      </w:r>
      <w:r>
        <w:rPr>
          <w:rFonts w:ascii="Arial" w:hAnsi="Arial" w:cs="Arial" w:eastAsia="Arial"/>
          <w:b/>
          <w:bCs/>
          <w:kern w:val="0"/>
          <w:lang w:bidi="ne-NP"/>
        </w:rPr>
        <w:t xml:space="preserve"> </w:t>
      </w:r>
      <w:r>
        <w:rPr>
          <w:rFonts w:ascii="Arial" w:hAnsi="Arial" w:cs="宋体;SimSun"/>
          <w:b/>
          <w:bCs/>
          <w:kern w:val="0"/>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童年像一面镜子，照映着我们快乐的时光。</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r>
        <w:rPr>
          <w:rFonts w:ascii="Arial" w:hAnsi="Arial" w:cs="宋体;SimSun"/>
          <w:kern w:val="0"/>
          <w:szCs w:val="21"/>
          <w:lang w:bidi="ne-NP"/>
        </w:rPr>
        <w:t>——题记</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w:t>
      </w:r>
      <w:r>
        <w:rPr>
          <w:rFonts w:ascii="Arial" w:hAnsi="Arial" w:cs="Arial" w:eastAsia="Arial"/>
          <w:kern w:val="0"/>
          <w:szCs w:val="21"/>
          <w:lang w:bidi="ne-NP"/>
        </w:rPr>
        <w:t xml:space="preserve"> </w:t>
      </w:r>
      <w:r>
        <w:rPr>
          <w:rFonts w:ascii="Arial" w:hAnsi="Arial" w:cs="宋体;SimSun"/>
          <w:kern w:val="0"/>
          <w:szCs w:val="21"/>
          <w:lang w:bidi="ne-NP"/>
        </w:rPr>
        <w:t>拍拍三”</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童年中“</w:t>
      </w:r>
      <w:r>
        <w:rPr>
          <w:rFonts w:ascii="Arial" w:hAnsi="Arial" w:cs="Arial" w:eastAsia="Arial"/>
          <w:kern w:val="0"/>
          <w:szCs w:val="21"/>
          <w:lang w:bidi="ne-NP"/>
        </w:rPr>
        <w:t xml:space="preserve"> </w:t>
      </w:r>
      <w:r>
        <w:rPr>
          <w:rFonts w:ascii="Arial" w:hAnsi="Arial" w:cs="宋体;SimSun"/>
          <w:kern w:val="0"/>
          <w:szCs w:val="21"/>
          <w:lang w:bidi="ne-NP"/>
        </w:rPr>
        <w:t>拍拍三”是最好玩的游戏之一。“下课！”“起立！”“老师休息！”“同学……</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没等老师话说完，我们几个小伙伴，就夺门而出，似一群离笼的小鸟飞奔二楼大厅。“石头、剪子、布！”“哈！哈！哈——归付鹏飞！”“机灵猴”龚思诚神气地说：“第一局规定是不能动的”。可是龚思诚的脚偏偏不听使唤出了线。神气的龚思诚，士气一下子低落下来。可是，有</w:t>
      </w:r>
      <w:r>
        <w:rPr>
          <w:rFonts w:cs="宋体;SimSun" w:ascii="Arial" w:hAnsi="Arial"/>
          <w:kern w:val="0"/>
          <w:szCs w:val="21"/>
          <w:lang w:bidi="ne-NP"/>
        </w:rPr>
        <w:t>20</w:t>
      </w:r>
      <w:r>
        <w:rPr>
          <w:rFonts w:ascii="Arial" w:hAnsi="Arial" w:cs="宋体;SimSun"/>
          <w:kern w:val="0"/>
          <w:szCs w:val="21"/>
          <w:lang w:bidi="ne-NP"/>
        </w:rPr>
        <w:t>只雪亮的眼睛看着他，他想反悔也不行，为了不让付鹏飞发现，我和刘昶率领“几批人马”从侧面朝“胜利山冈”进攻。眼看胜利朝我们一步步走来，没想到危险也一步步向我们逼近。不知是谁向付鹏飞使了个眼色，付鹏飞朝我们这一望，我们的“人马”赶紧抬起脚一个搭一个的肩，就像“多米诺骨牌”，关键时刻，我们几个性格完全不同的人竟然建立了统一战线，团结一心，一致对“敌”。异口同声地说：“抬脚不算！”付鹏飞也拿我们没折，但他又使出了高招，我们只好再次改变战术……</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二）丢沙包</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w:t>
      </w:r>
      <w:r>
        <w:rPr>
          <w:rFonts w:ascii="Arial" w:hAnsi="Arial" w:cs="宋体;SimSun"/>
          <w:kern w:val="0"/>
          <w:szCs w:val="21"/>
          <w:lang w:bidi="ne-NP"/>
        </w:rPr>
        <w:t>丢沙包”是每天课间活动，不可缺少的游戏。刘昶和我左边“进攻”，徐畅和龚思诚右边“进攻”。“准备，开始！”我发令道。我先是使用“</w:t>
      </w:r>
      <w:r>
        <w:rPr>
          <w:rFonts w:cs="宋体;SimSun" w:ascii="Arial" w:hAnsi="Arial"/>
          <w:kern w:val="0"/>
          <w:szCs w:val="21"/>
          <w:lang w:bidi="ne-NP"/>
        </w:rPr>
        <w:t>C</w:t>
      </w:r>
      <w:r>
        <w:rPr>
          <w:rFonts w:ascii="Arial" w:hAnsi="Arial" w:cs="宋体;SimSun"/>
          <w:kern w:val="0"/>
          <w:szCs w:val="21"/>
          <w:lang w:bidi="ne-NP"/>
        </w:rPr>
        <w:t>型削球来削‘敌人’的脚”。没想刚开始，我们就旗开得胜，削中了两个“敌人”，可是“敌人”减少两个，对他们来说是微不足道的。于是，我用了一个妙计，将“敌人”全部引到一个地方，再一举歼灭。我让徐畅投高球，让我们几个都接住，然后再向人多的地方投“快速球”。果然，不出我所料，“敌人的兵力”大大减少。“发慢而有力的球，陪剩下几位好好玩玩！”我朝另外三位“同党”喊到。可是，剩下的“敌人”要“革命”像一只只小麻雀，突破我们好几道防线。说到最后，也真是惭愧，几个“敌人”真不好对付，我们决定启动第三套方案——“闪电战斗”。没想到这种战术，对付“敌人”真是灵丹妙药呀！不一会，只剩下了“敌人”的“光标司令”，他也不赖。因为，他个子矮的优势，“闪电战斗”他没有作用，我只好启动“警急方案”，可“警急方案”也无及与事。但幸运之神关照的还是我们。最后，我们被“敌人”评为——“警急方案最烂的战队”。</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童年是一方没有污染的净土，是一片无遮无拦的天空，童年游戏流淌着纯真的甜美与笑容，它会使人产生难以忘怀的回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6.</w:t>
      </w:r>
      <w:r>
        <w:rPr>
          <w:rFonts w:ascii="Arial" w:hAnsi="Arial" w:cs="宋体;SimSun"/>
          <w:b/>
          <w:bCs/>
          <w:kern w:val="0"/>
          <w:lang w:bidi="ne-NP"/>
        </w:rPr>
        <w:t>手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童年总是那么令人难忘，童年的游戏更让人忍俊不禁。现在，请随我来，欣赏其中的一则，笑不笑由你。</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天晚上停了电，我和表弟点燃蜡烛，玩起了手影游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烛光下，我们用手做关各种姿势，影子投在白色的墙壁上，活灵活现。我先做了只“小兔”，瞧！它竖起两只长耳朵，随心所欲地摆动着，还伸伸前腿，弹弹后腿，样子煞是可爱。我还特意为它配了音：“小白兔，白又白，两只耳朵竖起来，爱吃萝卜和青菜，蹦蹦跳跳真可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表弟也不甘示弱，马上做了个手影。他一边做一边说：“哦！大灰狼来啦！大灰狼饿得慌，血盆大口张又张……”说着就扑向我的“小兔”。</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在这个千钧一发之际，我急中生智，连忙将手向上一移，迅速变成了一只“老鹰”。“老鹰”拍拍翅膀，向下俯冲：“大灰狼，别猖狂，看我老鹰与你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正要啄到大灰狼的眼睛，表弟的手一闪，又跳到了我的上面，做成了个“孙悟空”，并学着的他的腔调大喊：“俺老孙来也，老鹰哪里逃！”说着，举起金箍棒就要劈下来，顿时，墙壁上影像全无……哈哈！来电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唉！童年的游戏真是趣味无穷。它不但丰富了我们的生活，还培养了我们的灵活应变能力……</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7.</w:t>
      </w:r>
      <w:r>
        <w:rPr>
          <w:rFonts w:ascii="Arial" w:hAnsi="Arial" w:cs="宋体;SimSun"/>
          <w:b/>
          <w:bCs/>
          <w:kern w:val="0"/>
          <w:lang w:bidi="ne-NP"/>
        </w:rPr>
        <w:t>儿时的游戏</w:t>
      </w:r>
      <w:r>
        <w:rPr>
          <w:rFonts w:ascii="Arial" w:hAnsi="Arial" w:cs="Arial" w:eastAsia="Arial"/>
          <w:b/>
          <w:bCs/>
          <w:kern w:val="0"/>
          <w:lang w:bidi="ne-NP"/>
        </w:rPr>
        <w:t xml:space="preserve"> </w:t>
      </w:r>
      <w:r>
        <w:rPr>
          <w:rFonts w:ascii="Arial" w:hAnsi="Arial" w:cs="宋体;SimSun"/>
          <w:b/>
          <w:bCs/>
          <w:kern w:val="0"/>
          <w:lang w:bidi="ne-NP"/>
        </w:rPr>
        <w:t>　</w:t>
      </w:r>
      <w:r>
        <w:rPr>
          <w:rFonts w:ascii="Arial" w:hAnsi="Arial" w:cs="Arial" w:eastAsia="Arial"/>
          <w:b/>
          <w:bCs/>
          <w:kern w:val="0"/>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些事情是刻骨铭心………。</w:t>
      </w:r>
      <w:r>
        <w:rPr>
          <w:rFonts w:cs="宋体;SimSun" w:ascii="Arial" w:hAnsi="Arial"/>
          <w:kern w:val="0"/>
          <w:szCs w:val="21"/>
          <w:lang w:bidi="ne-NP"/>
        </w:rPr>
        <w:t xml:space="preserve">. </w:t>
      </w:r>
      <w:r>
        <w:rPr>
          <w:rFonts w:ascii="Arial" w:hAnsi="Arial" w:cs="宋体;SimSun"/>
          <w:kern w:val="0"/>
          <w:szCs w:val="21"/>
          <w:lang w:bidi="ne-NP"/>
        </w:rPr>
        <w:t>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六多年过去了，但我任记得那唯美的童年，它就像一场梦，使人留恋，使人向往。童年生活中发生的一件件有趣的事，它常常把我带入美好的回忆中。</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北斗星移，日月交替。那段金色时光正慢慢离我远去，我已不那么傻，我相信那儿时一定会成为我人生中最美的回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或许人生也是一种游戏吧！但童年，是那样的幼稚，那样的傻。却让我能丝丝回味，苦中带甜。长大后的我，失去了纯洁天真心灵，</w:t>
      </w:r>
      <w:r>
        <w:rPr>
          <w:rFonts w:ascii="Arial" w:hAnsi="Arial" w:cs="Arial" w:eastAsia="Arial"/>
          <w:kern w:val="0"/>
          <w:szCs w:val="21"/>
          <w:lang w:bidi="ne-NP"/>
        </w:rPr>
        <w:t xml:space="preserve"> </w:t>
      </w:r>
      <w:r>
        <w:rPr>
          <w:rFonts w:ascii="Arial" w:hAnsi="Arial" w:cs="宋体;SimSun"/>
          <w:kern w:val="0"/>
          <w:szCs w:val="21"/>
          <w:lang w:bidi="ne-NP"/>
        </w:rPr>
        <w:t>获得的，则是更多的成熟。人生本应该快乐，就如游戏一般，但更多时候，我或许会面对夕阳自问道：我还在游戏么？</w:t>
      </w:r>
      <w:r>
        <w:rPr>
          <w:rFonts w:ascii="Arial" w:hAnsi="Arial" w:cs="Arial" w:eastAsia="Arial"/>
          <w:kern w:val="0"/>
          <w:szCs w:val="21"/>
          <w:lang w:bidi="ne-NP"/>
        </w:rPr>
        <w:t xml:space="preserve"> </w:t>
      </w:r>
      <w:r>
        <w:rPr>
          <w:rFonts w:ascii="Arial" w:hAnsi="Arial" w:cs="宋体;SimSun"/>
          <w:kern w:val="0"/>
          <w:szCs w:val="21"/>
          <w:lang w:bidi="ne-NP"/>
        </w:rPr>
        <w:t>或许我还在留恋些什么，但我不应该这样，那些已经逝去了……</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靡靡中，多年缘份的线牵到一起，生活的沉淀，让我们能从千万人中发现彼此，但我们仍然忘不了那值得我们回忆的儿时，儿时的游戏，儿时的相遇，儿时的寓意悠长，儿时的耐人寻味…</w:t>
      </w:r>
      <w:r>
        <w:rPr>
          <w:rFonts w:cs="宋体;SimSun" w:ascii="Arial" w:hAnsi="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那游戏，是一</w:t>
      </w:r>
      <w:r>
        <w:rPr>
          <w:rFonts w:ascii="Arial" w:hAnsi="Arial" w:cs="Arial" w:eastAsia="Arial"/>
          <w:kern w:val="0"/>
          <w:szCs w:val="21"/>
          <w:lang w:bidi="ne-NP"/>
        </w:rPr>
        <w:t xml:space="preserve"> </w:t>
      </w:r>
      <w:r>
        <w:rPr>
          <w:rFonts w:ascii="Arial" w:hAnsi="Arial" w:cs="宋体;SimSun"/>
          <w:kern w:val="0"/>
          <w:szCs w:val="21"/>
          <w:lang w:bidi="ne-NP"/>
        </w:rPr>
        <w:t>种怀念，那游戏，是一种真诚，那游戏，需要的是彼此的的两颗心，那，需要的是一份执着，一份怀念和寻味。生命中，有过这样的灿烂，那精彩人生的点缀。而那些温情的片断，是经历，是相知。</w:t>
      </w:r>
      <w:r>
        <w:rPr>
          <w:rFonts w:ascii="Arial" w:hAnsi="Arial" w:cs="Arial" w:eastAsia="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儿时的游戏就像雪花般，看似美丽圣洁，但更多时候，你得承受随之而来的寒冷与风霜，因为你明白，长大后，它不属于你。独自咀嚼个中的滋味，快乐也好，寂寞也罢，如此丰富的感触，皆因心是鲜活的点缀着那儿时的游戏…</w:t>
      </w:r>
      <w:r>
        <w:rPr>
          <w:rFonts w:cs="宋体;SimSun" w:ascii="Arial" w:hAnsi="Arial"/>
          <w:kern w:val="0"/>
          <w:szCs w:val="21"/>
          <w:lang w:bidi="ne-NP"/>
        </w:rPr>
        <w:t xml:space="preserve">·· </w:t>
      </w:r>
      <w:r>
        <w:rPr>
          <w:rFonts w:ascii="Arial" w:hAnsi="Arial" w:cs="宋体;SimSun"/>
          <w:kern w:val="0"/>
          <w:szCs w:val="21"/>
          <w:lang w:bidi="ne-NP"/>
        </w:rPr>
        <w:t>　</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8.</w:t>
      </w:r>
      <w:r>
        <w:rPr>
          <w:rFonts w:ascii="Arial" w:hAnsi="Arial" w:cs="宋体;SimSun"/>
          <w:b/>
          <w:bCs/>
          <w:kern w:val="0"/>
          <w:lang w:bidi="ne-NP"/>
        </w:rPr>
        <w:t>抵达自己的梦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颗颗怀梦的心，犹如星子（星星）划过夜空，稍纵即逝。彩虹为了绚丽的梦，敢于接受风雨的洗礼；流星为了自己美好的的瞬间，宁可付出沉重的代价。</w:t>
      </w:r>
    </w:p>
    <w:p>
      <w:pPr>
        <w:pStyle w:val="Normal"/>
        <w:widowControl/>
        <w:shd w:fill="FFFFFF" w:val="clear"/>
        <w:spacing w:lineRule="auto" w:line="480" w:before="0" w:after="280"/>
        <w:ind w:firstLine="480"/>
        <w:jc w:val="righ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题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每个人的心里都怀有一个个的梦，美丽而绚烂。然而，又有谁曾想过如何去实现所谓的梦。其实，每一个梦都不该被束缚，每一颗心都该拥有最最纯洁的清流。梦，并不遥远。一个个的梦，就像是一朵朵花。它就开在你的身边，只是你不曾发现。将它摘走吧，在枯萎之前。年少的我们，心怀梦想，大步而行。</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从古至今，哪一位名人不曾怀揣梦想？哪一位名人不曾艰苦奋斗？哪一位名人轻易成功？</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巾帼本色</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李清照。一个温婉的女子，出身书香门第。回顾“生当做人杰，死亦为鬼雄”的豪情壮志，这是她一生的呐喊；重温“莫道不销魂，帘卷西风，人比黄花瘦”的复杂心情……至今，“不徒俯视巾帼，直欲须眉”仍是我们对她的唯一印象。</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乒坛皇后</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邓亚萍。只</w:t>
      </w:r>
      <w:r>
        <w:rPr>
          <w:rFonts w:cs="宋体;SimSun" w:ascii="Arial" w:hAnsi="Arial"/>
          <w:kern w:val="0"/>
          <w:szCs w:val="21"/>
          <w:lang w:bidi="ne-NP"/>
        </w:rPr>
        <w:t>155</w:t>
      </w:r>
      <w:r>
        <w:rPr>
          <w:rFonts w:ascii="Arial" w:hAnsi="Arial" w:cs="宋体;SimSun"/>
          <w:kern w:val="0"/>
          <w:szCs w:val="21"/>
          <w:lang w:bidi="ne-NP"/>
        </w:rPr>
        <w:t>的身高使她看起来并不像是打乒乓球的料，可她却凭借顽强的毅力去实现了埋藏在心底已经多年的梦——成为一名职业乒乓运动员。</w:t>
      </w:r>
      <w:r>
        <w:rPr>
          <w:rFonts w:cs="宋体;SimSun" w:ascii="Arial" w:hAnsi="Arial"/>
          <w:kern w:val="0"/>
          <w:szCs w:val="21"/>
          <w:lang w:bidi="ne-NP"/>
        </w:rPr>
        <w:t>18</w:t>
      </w:r>
      <w:r>
        <w:rPr>
          <w:rFonts w:ascii="Arial" w:hAnsi="Arial" w:cs="宋体;SimSun"/>
          <w:kern w:val="0"/>
          <w:szCs w:val="21"/>
          <w:lang w:bidi="ne-NP"/>
        </w:rPr>
        <w:t>个世界冠军、连续</w:t>
      </w:r>
      <w:r>
        <w:rPr>
          <w:rFonts w:cs="宋体;SimSun" w:ascii="Arial" w:hAnsi="Arial"/>
          <w:kern w:val="0"/>
          <w:szCs w:val="21"/>
          <w:lang w:bidi="ne-NP"/>
        </w:rPr>
        <w:t>7</w:t>
      </w:r>
      <w:r>
        <w:rPr>
          <w:rFonts w:ascii="Arial" w:hAnsi="Arial" w:cs="宋体;SimSun"/>
          <w:kern w:val="0"/>
          <w:szCs w:val="21"/>
          <w:lang w:bidi="ne-NP"/>
        </w:rPr>
        <w:t>年被评为“全国十佳运动员”也使她看起来更成熟、干练了。她一举改变了世界乒坛只在高个子中选拔运动员的传统观念。在奖牌、荣誉的背后又藏着怎样的心酸故事呢</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9.</w:t>
      </w:r>
      <w:r>
        <w:rPr>
          <w:rFonts w:ascii="Arial" w:hAnsi="Arial" w:cs="宋体;SimSun"/>
          <w:b/>
          <w:bCs/>
          <w:kern w:val="0"/>
          <w:lang w:bidi="ne-NP"/>
        </w:rPr>
        <w:t>抵达自己的梦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每个人，都有自己的梦想；而每个人的梦想与现实的距离，究竟有多长、有多远，是各不相同。但有一点是共同的。那就人，不甘于现实中的处境，不甘于生活中的无助，希望借助梦想，摆脱自己无奈的困境，幻想自己能够拥有美好而又前途光明的未来，不愿屈就在现实中迷惘和落寞，在梦想与现实的边缘，寻找心理平衡。</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不管梦境是否断裂，不管现实如何无情，人总要寻找精神寄托，寻找心灵慰抚。即或知道，梦想只是人一种本能的渴望与奢求，在现实中难以实现，或者根本不存在的空想，也心甘情愿的做一个美丽的梦。不管是不是在逃避现实，或是不是不愿面对实际；也不管能不能达到，明明知道是一个童话故事，也愿意做这样的黄粱美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都有不能称心如意的时候，都有愿望落空的窘迫，还有不愿面对失败的尴尬。曾经怀有远大理想，拥有完美的憧憬。只要还存有一点希望，还没有心灰意冷、还没有碰得头破血流，执着与勇敢的人，总会义无反顾的去追求。直到自己身心疲惫、筋疲力尽，仍要借助睡梦来苦苦追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都说人在年少无知的时候，最具梦想、最富幻想、最容易把未来的憧憬，描绘成自己人生拥有无比辉煌的前景，有一帆风顺的仕途，还有幸福甜蜜的未来。令人怀念孩提时无忧无虑的生活，还是天真无暇的想象。相信每一个人成年人，都有这样的感触，都有这样的缅怀。归根到底，不是人的童心未泯，也不是人的本能所趋，而是严酷的现实生活，以及不尽人意的现实处境，让人暂时逃避现实，远离烦恼与纷扰的境地，怀念孩提时代的童趣，以及蓝天下做着童话般故事的美梦，一种心情的释放，一种惬意的回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或许是人在小时候的美梦，在自己人生的旅途上刻下深深的烙印，以至于在漫长的岁月里始终不能释怀，不能忘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现实生活终究不是梦想，梦想与现实的距离，唯有用自己的脚步来丈量。有人说：梦有多长，人的路就有多长。不管你承不承认，并不是每个人的梦想都能实现，也并不是每个人的梦想都不能圆梦。大千世界，人与人的境遇各不相同。毕竟有的人，还是能够幸运的实现梦想，那是靠自身的努力，以及顽强的拼搏，还有不折不挠的执着而取得。并不否认，存在有侥幸心理，也有命运之神的眷顾。但毕竟幸运者极少，绝大数人的梦想只能是镜中花、水中月，可望而不可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值得肯定的是，有梦想总比没有梦想要好。因为，人毕竟有理想、有抱负、有憧憬，不会麻木得连自己梦想的渴望都没有，做人还有什么希望，还有什么渴求？不管梦想能否实现，但却能给人追求美好东西的理由，以及对未来的憧憬，激励自己不断的去追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但愿美梦成真，是善良的人们，对身居现实生活的维艰、不能称心如意的行者，一个良好的祝愿，一个美好的祝福。希望是美好的、前途是光明的、未来是坎坷的，好人一定能够心想事成。</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未来的路还有很长，然而我们只需用汗水浇灌希望的种子，然后再等待花开的那一刻。只要有顽强的毅力和信念希望之花，终有一天会绽放！</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b/>
          <w:bCs/>
          <w:kern w:val="0"/>
          <w:lang w:bidi="ne-NP"/>
        </w:rPr>
        <w:t>10.</w:t>
      </w:r>
      <w:r>
        <w:rPr>
          <w:rFonts w:ascii="Arial" w:hAnsi="Arial" w:cs="宋体;SimSun"/>
          <w:b/>
          <w:bCs/>
          <w:kern w:val="0"/>
          <w:lang w:bidi="ne-NP"/>
        </w:rPr>
        <w:t>抵达自己的梦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昙花为了自己多年一现的梦想，甘愿承担往日无人的理睬；流星为了自己瞬间美好的梦想，宁可放弃灿烂闪耀的生命；彩虹为了自己绚丽多姿的梦想，即使是忍受暴风雨的洗礼；雄鹰为了自己翱翔蓝天的梦想，哪怕是接受生死的挑战。</w:t>
      </w:r>
    </w:p>
    <w:p>
      <w:pPr>
        <w:pStyle w:val="Normal"/>
        <w:shd w:fill="FFFFFF" w:val="clear"/>
        <w:spacing w:lineRule="auto" w:line="480"/>
        <w:textAlignment w:val="top"/>
        <w:rPr>
          <w:rFonts w:cs="宋体;SimSun"/>
        </w:rPr>
      </w:pPr>
      <w:r>
        <w:rPr>
          <w:rFonts w:ascii="Arial" w:hAnsi="Arial" w:cs="宋体;SimSun"/>
          <w:kern w:val="0"/>
          <w:szCs w:val="21"/>
          <w:lang w:bidi="ne-NP"/>
        </w:rPr>
        <w:t>为了梦想，它不愿躲在角落，掩饰自己的光彩；为了梦想，它不愿随波逐流</w:t>
      </w:r>
      <w:r>
        <w:rPr>
          <w:rFonts w:ascii="宋体;SimSun" w:hAnsi="宋体;SimSun" w:cs="宋体;SimSun"/>
          <w:kern w:val="0"/>
          <w:sz w:val="24"/>
          <w:lang w:bidi="ne-N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宋体;SimSun"/>
          <w:kern w:val="0"/>
          <w:szCs w:val="21"/>
          <w:lang w:bidi="ne-NP"/>
        </w:rPr>
        <w:t>，享受平凡的生命；为了梦想，它不愿退缩胆怯，错过难得的机会；为了梦想，它不愿萎靡不振，拥有悲惨的结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的梦想在经历历史的沧桑，又在续写它的辉煌。</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梦想伴随着成长的脚步，在我们心中慢慢建立起来。十年前，自己的想法还很稚嫩，幻想着有一天能与嫦娥共舞，和夸父赛跑，拜孙悟空为师，跟哪吒学艺……然而，有一天，看着电视上的一个阿姨，讲着一口流利的外语，微笑的脸庞流露出骄傲与自豪，这让我羡慕不已，此刻心中建立了一个新的梦想，我长大后要和她一样，当一名外交官。曾经稚嫩的想法仿佛就在瞬间，从脑海中消失。孰不知，它犹如种子一般，在心田扎根……</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梦想伴随着成长的足迹，在心中慢慢成熟起来。恍然间，四年过去了，那时已经上四年级的我，开始学习了一门新的学科—英语。它就是我一直向往的、期待的“梦”。想起来心中难免有些欢喜和激动，因为这是我实现梦想的第一步。每当闲暇时，我都会随手拿起英语书，津津有味地看起来，每当无聊时，我都会听听英语磁带，也算是锻炼听力的好方法。我喜欢和英语字母交朋友，更喜欢和它们一起玩耍，它们把我带入了英语的世界。孰不知，当年的那颗种子，早已在心田慢慢发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梦想伴随着成长的步伐，在心中慢慢坚信起来。现在，我已经是一名中学生了。早已褪去了儿时的稚气，身高变高了，年级变高了，成熟了，懂事了，一切都在成长中改变，但唯一没变的是心中的那份梦想，“外交官”在我看来，依然是令我骄傲的职业．我希望有一天，自己也能站在国际的舞台上，说着流利的英语，自豪地给外国人介绍中国的文化．而我，始终朝着这个目标努力着．我坚信：付出总会有回报，总有一天，我的梦想会变成现实．孰不知，当年的那个小芽现已变成小树，早已在心田慢慢成长……</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佛说：“一花一世界</w:t>
      </w:r>
      <w:r>
        <w:rPr>
          <w:rFonts w:cs="宋体;SimSun" w:ascii="Arial" w:hAnsi="Arial"/>
          <w:kern w:val="0"/>
          <w:szCs w:val="21"/>
          <w:lang w:bidi="ne-NP"/>
        </w:rPr>
        <w:t>,</w:t>
      </w:r>
      <w:r>
        <w:rPr>
          <w:rFonts w:ascii="Arial" w:hAnsi="Arial" w:cs="宋体;SimSun"/>
          <w:kern w:val="0"/>
          <w:szCs w:val="21"/>
          <w:lang w:bidi="ne-NP"/>
        </w:rPr>
        <w:t>一叶一春秋”</w:t>
      </w:r>
      <w:r>
        <w:rPr>
          <w:rFonts w:cs="宋体;SimSun" w:ascii="Arial" w:hAnsi="Arial"/>
          <w:kern w:val="0"/>
          <w:szCs w:val="21"/>
          <w:lang w:bidi="ne-NP"/>
        </w:rPr>
        <w:t>.</w:t>
      </w:r>
      <w:r>
        <w:rPr>
          <w:rFonts w:ascii="Arial" w:hAnsi="Arial" w:cs="宋体;SimSun"/>
          <w:kern w:val="0"/>
          <w:szCs w:val="21"/>
          <w:lang w:bidi="ne-NP"/>
        </w:rPr>
        <w:t>而我却要说</w:t>
      </w:r>
      <w:r>
        <w:rPr>
          <w:rFonts w:cs="宋体;SimSun" w:ascii="Arial" w:hAnsi="Arial"/>
          <w:kern w:val="0"/>
          <w:szCs w:val="21"/>
          <w:lang w:bidi="ne-NP"/>
        </w:rPr>
        <w:t>,</w:t>
      </w:r>
      <w:r>
        <w:rPr>
          <w:rFonts w:ascii="Arial" w:hAnsi="Arial" w:cs="宋体;SimSun"/>
          <w:kern w:val="0"/>
          <w:szCs w:val="21"/>
          <w:lang w:bidi="ne-NP"/>
        </w:rPr>
        <w:t>一梦一人生</w:t>
      </w:r>
      <w:r>
        <w:rPr>
          <w:rFonts w:cs="宋体;SimSun" w:ascii="Arial" w:hAnsi="Arial"/>
          <w:kern w:val="0"/>
          <w:szCs w:val="21"/>
          <w:lang w:bidi="ne-NP"/>
        </w:rPr>
        <w:t>,</w:t>
      </w:r>
      <w:r>
        <w:rPr>
          <w:rFonts w:ascii="Arial" w:hAnsi="Arial" w:cs="宋体;SimSun"/>
          <w:kern w:val="0"/>
          <w:szCs w:val="21"/>
          <w:lang w:bidi="ne-NP"/>
        </w:rPr>
        <w:t>人生因梦想点缀才五彩斑斓</w:t>
      </w:r>
      <w:r>
        <w:rPr>
          <w:rFonts w:cs="宋体;SimSun" w:ascii="Arial" w:hAnsi="Arial"/>
          <w:kern w:val="0"/>
          <w:szCs w:val="21"/>
          <w:lang w:bidi="ne-NP"/>
        </w:rPr>
        <w:t>.</w:t>
      </w:r>
      <w:r>
        <w:rPr>
          <w:rFonts w:ascii="Arial" w:hAnsi="Arial" w:cs="宋体;SimSun"/>
          <w:kern w:val="0"/>
          <w:szCs w:val="21"/>
          <w:lang w:bidi="ne-NP"/>
        </w:rPr>
        <w:t>泡泡只有在阳光的照耀下</w:t>
      </w:r>
      <w:r>
        <w:rPr>
          <w:rFonts w:cs="宋体;SimSun" w:ascii="Arial" w:hAnsi="Arial"/>
          <w:kern w:val="0"/>
          <w:szCs w:val="21"/>
          <w:lang w:bidi="ne-NP"/>
        </w:rPr>
        <w:t>,</w:t>
      </w:r>
      <w:r>
        <w:rPr>
          <w:rFonts w:ascii="Arial" w:hAnsi="Arial" w:cs="宋体;SimSun"/>
          <w:kern w:val="0"/>
          <w:szCs w:val="21"/>
          <w:lang w:bidi="ne-NP"/>
        </w:rPr>
        <w:t>才得以璀璨夺目</w:t>
      </w:r>
      <w:r>
        <w:rPr>
          <w:rFonts w:cs="宋体;SimSun" w:ascii="Arial" w:hAnsi="Arial"/>
          <w:kern w:val="0"/>
          <w:szCs w:val="21"/>
          <w:lang w:bidi="ne-NP"/>
        </w:rPr>
        <w:t>;</w:t>
      </w:r>
      <w:r>
        <w:rPr>
          <w:rFonts w:ascii="Arial" w:hAnsi="Arial" w:cs="宋体;SimSun"/>
          <w:kern w:val="0"/>
          <w:szCs w:val="21"/>
          <w:lang w:bidi="ne-NP"/>
        </w:rPr>
        <w:t>鲜花只有在绿叶的映衬下</w:t>
      </w:r>
      <w:r>
        <w:rPr>
          <w:rFonts w:cs="宋体;SimSun" w:ascii="Arial" w:hAnsi="Arial"/>
          <w:kern w:val="0"/>
          <w:szCs w:val="21"/>
          <w:lang w:bidi="ne-NP"/>
        </w:rPr>
        <w:t>,</w:t>
      </w:r>
      <w:r>
        <w:rPr>
          <w:rFonts w:ascii="Arial" w:hAnsi="Arial" w:cs="宋体;SimSun"/>
          <w:kern w:val="0"/>
          <w:szCs w:val="21"/>
          <w:lang w:bidi="ne-NP"/>
        </w:rPr>
        <w:t>才得以娇艳动人</w:t>
      </w:r>
      <w:r>
        <w:rPr>
          <w:rFonts w:cs="宋体;SimSun" w:ascii="Arial" w:hAnsi="Arial"/>
          <w:kern w:val="0"/>
          <w:szCs w:val="21"/>
          <w:lang w:bidi="ne-NP"/>
        </w:rPr>
        <w:t>,</w:t>
      </w:r>
      <w:r>
        <w:rPr>
          <w:rFonts w:ascii="Arial" w:hAnsi="Arial" w:cs="宋体;SimSun"/>
          <w:kern w:val="0"/>
          <w:szCs w:val="21"/>
          <w:lang w:bidi="ne-NP"/>
        </w:rPr>
        <w:t>同样</w:t>
      </w:r>
      <w:r>
        <w:rPr>
          <w:rFonts w:cs="宋体;SimSun" w:ascii="Arial" w:hAnsi="Arial"/>
          <w:kern w:val="0"/>
          <w:szCs w:val="21"/>
          <w:lang w:bidi="ne-NP"/>
        </w:rPr>
        <w:t>,</w:t>
      </w:r>
      <w:r>
        <w:rPr>
          <w:rFonts w:ascii="Arial" w:hAnsi="Arial" w:cs="宋体;SimSun"/>
          <w:kern w:val="0"/>
          <w:szCs w:val="21"/>
          <w:lang w:bidi="ne-NP"/>
        </w:rPr>
        <w:t>梦想只有在不懈的坚持下</w:t>
      </w:r>
      <w:r>
        <w:rPr>
          <w:rFonts w:cs="宋体;SimSun" w:ascii="Arial" w:hAnsi="Arial"/>
          <w:kern w:val="0"/>
          <w:szCs w:val="21"/>
          <w:lang w:bidi="ne-NP"/>
        </w:rPr>
        <w:t>,</w:t>
      </w:r>
      <w:r>
        <w:rPr>
          <w:rFonts w:ascii="Arial" w:hAnsi="Arial" w:cs="宋体;SimSun"/>
          <w:kern w:val="0"/>
          <w:szCs w:val="21"/>
          <w:lang w:bidi="ne-NP"/>
        </w:rPr>
        <w:t>才得以收获成功</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有梦就去追”不管它多么遥远</w:t>
      </w:r>
      <w:r>
        <w:rPr>
          <w:rFonts w:cs="宋体;SimSun" w:ascii="Arial" w:hAnsi="Arial"/>
          <w:kern w:val="0"/>
          <w:szCs w:val="21"/>
          <w:lang w:bidi="ne-NP"/>
        </w:rPr>
        <w:t>,</w:t>
      </w:r>
      <w:r>
        <w:rPr>
          <w:rFonts w:ascii="Arial" w:hAnsi="Arial" w:cs="宋体;SimSun"/>
          <w:kern w:val="0"/>
          <w:szCs w:val="21"/>
          <w:lang w:bidi="ne-NP"/>
        </w:rPr>
        <w:t>多么困难</w:t>
      </w:r>
      <w:r>
        <w:rPr>
          <w:rFonts w:cs="宋体;SimSun" w:ascii="Arial" w:hAnsi="Arial"/>
          <w:kern w:val="0"/>
          <w:szCs w:val="21"/>
          <w:lang w:bidi="ne-NP"/>
        </w:rPr>
        <w:t>,</w:t>
      </w:r>
      <w:r>
        <w:rPr>
          <w:rFonts w:ascii="Arial" w:hAnsi="Arial" w:cs="宋体;SimSun"/>
          <w:kern w:val="0"/>
          <w:szCs w:val="21"/>
          <w:lang w:bidi="ne-NP"/>
        </w:rPr>
        <w:t>只要相信自己就是奇迹</w:t>
      </w:r>
      <w:r>
        <w:rPr>
          <w:rFonts w:cs="宋体;SimSun" w:ascii="Arial" w:hAnsi="Arial"/>
          <w:kern w:val="0"/>
          <w:szCs w:val="21"/>
          <w:lang w:bidi="ne-NP"/>
        </w:rPr>
        <w:t>.</w:t>
      </w:r>
      <w:r>
        <w:rPr>
          <w:rFonts w:ascii="Arial" w:hAnsi="Arial" w:cs="宋体;SimSun"/>
          <w:kern w:val="0"/>
          <w:szCs w:val="21"/>
          <w:lang w:bidi="ne-NP"/>
        </w:rPr>
        <w:t>坚持自己的梦想</w:t>
      </w:r>
      <w:r>
        <w:rPr>
          <w:rFonts w:cs="宋体;SimSun" w:ascii="Arial" w:hAnsi="Arial"/>
          <w:kern w:val="0"/>
          <w:szCs w:val="21"/>
          <w:lang w:bidi="ne-NP"/>
        </w:rPr>
        <w:t>,</w:t>
      </w:r>
      <w:r>
        <w:rPr>
          <w:rFonts w:ascii="Arial" w:hAnsi="Arial" w:cs="宋体;SimSun"/>
          <w:kern w:val="0"/>
          <w:szCs w:val="21"/>
          <w:lang w:bidi="ne-NP"/>
        </w:rPr>
        <w:t>相信我们都可以实现自己的梦想</w:t>
      </w:r>
      <w:r>
        <w:rPr>
          <w:rFonts w:cs="宋体;SimSun" w:ascii="Arial" w:hAnsi="Arial"/>
          <w:kern w:val="0"/>
          <w:szCs w:val="21"/>
          <w:lang w:bidi="ne-NP"/>
        </w:rPr>
        <w:t>. “</w:t>
      </w:r>
      <w:r>
        <w:rPr>
          <w:rFonts w:ascii="Arial" w:hAnsi="Arial" w:cs="宋体;SimSun"/>
          <w:kern w:val="0"/>
          <w:szCs w:val="21"/>
          <w:lang w:bidi="ne-NP"/>
        </w:rPr>
        <w:t>与其用泪水悔过今天</w:t>
      </w:r>
      <w:r>
        <w:rPr>
          <w:rFonts w:cs="宋体;SimSun" w:ascii="Arial" w:hAnsi="Arial"/>
          <w:kern w:val="0"/>
          <w:szCs w:val="21"/>
          <w:lang w:bidi="ne-NP"/>
        </w:rPr>
        <w:t>,</w:t>
      </w:r>
      <w:r>
        <w:rPr>
          <w:rFonts w:ascii="Arial" w:hAnsi="Arial" w:cs="宋体;SimSun"/>
          <w:kern w:val="0"/>
          <w:szCs w:val="21"/>
          <w:lang w:bidi="ne-NP"/>
        </w:rPr>
        <w:t>不如用汗水拼搏明天”把梦想当做目标</w:t>
      </w:r>
      <w:r>
        <w:rPr>
          <w:rFonts w:cs="宋体;SimSun" w:ascii="Arial" w:hAnsi="Arial"/>
          <w:kern w:val="0"/>
          <w:szCs w:val="21"/>
          <w:lang w:bidi="ne-NP"/>
        </w:rPr>
        <w:t>,</w:t>
      </w:r>
      <w:r>
        <w:rPr>
          <w:rFonts w:ascii="Arial" w:hAnsi="Arial" w:cs="宋体;SimSun"/>
          <w:kern w:val="0"/>
          <w:szCs w:val="21"/>
          <w:lang w:bidi="ne-NP"/>
        </w:rPr>
        <w:t>从现在起</w:t>
      </w:r>
      <w:r>
        <w:rPr>
          <w:rFonts w:cs="宋体;SimSun" w:ascii="Arial" w:hAnsi="Arial"/>
          <w:kern w:val="0"/>
          <w:szCs w:val="21"/>
          <w:lang w:bidi="ne-NP"/>
        </w:rPr>
        <w:t>,</w:t>
      </w:r>
      <w:r>
        <w:rPr>
          <w:rFonts w:ascii="Arial" w:hAnsi="Arial" w:cs="宋体;SimSun"/>
          <w:kern w:val="0"/>
          <w:szCs w:val="21"/>
          <w:lang w:bidi="ne-NP"/>
        </w:rPr>
        <w:t>带着梦想出发</w:t>
      </w:r>
      <w:r>
        <w:rPr>
          <w:rFonts w:cs="宋体;SimSun" w:ascii="Arial" w:hAnsi="Arial"/>
          <w:kern w:val="0"/>
          <w:szCs w:val="21"/>
          <w:lang w:bidi="ne-NP"/>
        </w:rPr>
        <w:t>,</w:t>
      </w:r>
      <w:r>
        <w:rPr>
          <w:rFonts w:ascii="Arial" w:hAnsi="Arial" w:cs="宋体;SimSun"/>
          <w:kern w:val="0"/>
          <w:szCs w:val="21"/>
          <w:lang w:bidi="ne-NP"/>
        </w:rPr>
        <w:t>带着梦想启航</w:t>
      </w:r>
      <w:r>
        <w:rPr>
          <w:rFonts w:cs="宋体;SimSun" w:ascii="Arial" w:hAnsi="Arial"/>
          <w:kern w:val="0"/>
          <w:szCs w:val="21"/>
          <w:lang w:bidi="ne-NP"/>
        </w:rPr>
        <w:t>,</w:t>
      </w:r>
      <w:r>
        <w:rPr>
          <w:rFonts w:ascii="Arial" w:hAnsi="Arial" w:cs="宋体;SimSun"/>
          <w:kern w:val="0"/>
          <w:szCs w:val="21"/>
          <w:lang w:bidi="ne-NP"/>
        </w:rPr>
        <w:t>带着梦想飞跃</w:t>
      </w:r>
      <w:r>
        <w:rPr>
          <w:rFonts w:cs="宋体;SimSun" w:ascii="Arial" w:hAnsi="Arial"/>
          <w:kern w:val="0"/>
          <w:szCs w:val="21"/>
          <w:lang w:bidi="ne-NP"/>
        </w:rPr>
        <w:t>,</w:t>
      </w:r>
      <w:r>
        <w:rPr>
          <w:rFonts w:ascii="Arial" w:hAnsi="Arial" w:cs="宋体;SimSun"/>
          <w:kern w:val="0"/>
          <w:szCs w:val="21"/>
          <w:lang w:bidi="ne-NP"/>
        </w:rPr>
        <w:t>让梦想找到属于它的归宿……</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5:00Z</dcterms:created>
  <dc:creator/>
  <dc:description/>
  <cp:keywords/>
  <dc:language>en-US</dc:language>
  <cp:lastModifiedBy>zmj</cp:lastModifiedBy>
  <dcterms:modified xsi:type="dcterms:W3CDTF">2012-05-17T05:36:00Z</dcterms:modified>
  <cp:revision>0</cp:revision>
  <dc:subject/>
  <dc:title/>
</cp:coreProperties>
</file>