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280"/>
        <w:ind w:firstLine="480"/>
        <w:jc w:val="center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b/>
          <w:bCs/>
          <w:kern w:val="0"/>
          <w:lang w:bidi="ne-NP"/>
        </w:rPr>
        <w:t>2011</w:t>
      </w:r>
      <w:r>
        <w:rPr>
          <w:rFonts w:ascii="Arial" w:hAnsi="Arial" w:cs="宋体;SimSun"/>
          <w:b/>
          <w:bCs/>
          <w:kern w:val="0"/>
          <w:lang w:bidi="ne-NP"/>
        </w:rPr>
        <w:t>年四川资阳中考作文题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有两只猴子，被关在笼里，主人每次要求翻跟斗表演后才有香蕉吃。一只猴子为了得到香蕉，不停的翻，得到了更多的食物，长得很骠实，以后一直住在笼子里；另外一只始终不表演，瘦得皮包骨头，最终主人将他放了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请根据材料作文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目录（尚未加链接，请依次查看）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/>
          <w:kern w:val="0"/>
          <w:szCs w:val="21"/>
          <w:lang w:bidi="ne-NP"/>
        </w:rPr>
      </w:pPr>
      <w:r>
        <w:rPr>
          <w:rFonts w:cs="宋体;SimSun" w:ascii="Arial" w:hAnsi="Arial"/>
          <w:kern w:val="0"/>
          <w:szCs w:val="21"/>
          <w:lang w:bidi="ne-NP"/>
        </w:rPr>
        <w:t>1.</w:t>
      </w:r>
      <w:r>
        <w:rPr>
          <w:rFonts w:ascii="Arial" w:hAnsi="Arial" w:cs="宋体;SimSun"/>
          <w:kern w:val="0"/>
          <w:szCs w:val="21"/>
          <w:lang w:bidi="ne-NP"/>
        </w:rPr>
        <w:t>生存，是一项本领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br/>
        <w:t>2..</w:t>
      </w:r>
      <w:r>
        <w:rPr>
          <w:rFonts w:ascii="Arial" w:hAnsi="Arial" w:cs="宋体;SimSun"/>
          <w:kern w:val="0"/>
          <w:szCs w:val="21"/>
          <w:lang w:bidi="ne-NP"/>
        </w:rPr>
        <w:t>廉者不受嗟来之食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br/>
        <w:t>3.</w:t>
      </w:r>
      <w:r>
        <w:rPr>
          <w:rFonts w:ascii="Arial" w:hAnsi="Arial" w:cs="宋体;SimSun"/>
          <w:kern w:val="0"/>
          <w:szCs w:val="21"/>
          <w:lang w:bidi="ne-NP"/>
        </w:rPr>
        <w:t>尊严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br/>
        <w:t>4.</w:t>
      </w:r>
      <w:r>
        <w:rPr>
          <w:rFonts w:ascii="Arial" w:hAnsi="Arial" w:cs="宋体;SimSun"/>
          <w:kern w:val="0"/>
          <w:szCs w:val="21"/>
          <w:lang w:bidi="ne-NP"/>
        </w:rPr>
        <w:t>尊严</w:t>
      </w:r>
      <w:r>
        <w:rPr>
          <w:rFonts w:cs="宋体;SimSun" w:ascii="Arial" w:hAnsi="Arial"/>
          <w:kern w:val="0"/>
          <w:szCs w:val="21"/>
          <w:lang w:bidi="ne-NP"/>
        </w:rPr>
        <w:br/>
        <w:t>5.</w:t>
      </w:r>
      <w:r>
        <w:rPr>
          <w:rFonts w:ascii="Arial" w:hAnsi="Arial" w:cs="宋体;SimSun"/>
          <w:kern w:val="0"/>
          <w:szCs w:val="21"/>
          <w:lang w:bidi="ne-NP"/>
        </w:rPr>
        <w:t>尊严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br/>
        <w:t>6.</w:t>
      </w:r>
      <w:r>
        <w:rPr>
          <w:rFonts w:ascii="Arial" w:hAnsi="Arial" w:cs="宋体;SimSun"/>
          <w:kern w:val="0"/>
          <w:szCs w:val="21"/>
          <w:lang w:bidi="ne-NP"/>
        </w:rPr>
        <w:t>生命的尊严</w:t>
      </w:r>
      <w:r>
        <w:rPr>
          <w:rFonts w:cs="宋体;SimSun" w:ascii="Arial" w:hAnsi="Arial"/>
          <w:kern w:val="0"/>
          <w:szCs w:val="21"/>
          <w:lang w:bidi="ne-NP"/>
        </w:rPr>
        <w:br/>
        <w:t>7.</w:t>
      </w:r>
      <w:r>
        <w:rPr>
          <w:rFonts w:ascii="Arial" w:hAnsi="Arial" w:cs="宋体;SimSun"/>
          <w:kern w:val="0"/>
          <w:szCs w:val="21"/>
          <w:lang w:bidi="ne-NP"/>
        </w:rPr>
        <w:t>　压力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br/>
        <w:t>8.</w:t>
      </w:r>
      <w:r>
        <w:rPr>
          <w:rFonts w:ascii="Arial" w:hAnsi="Arial" w:cs="宋体;SimSun"/>
          <w:kern w:val="0"/>
          <w:szCs w:val="21"/>
          <w:lang w:bidi="ne-NP"/>
        </w:rPr>
        <w:t>别让生活的压力挤走快乐</w:t>
      </w:r>
      <w:r>
        <w:rPr>
          <w:rFonts w:cs="宋体;SimSun" w:ascii="Arial" w:hAnsi="Arial"/>
          <w:kern w:val="0"/>
          <w:szCs w:val="21"/>
          <w:lang w:bidi="ne-NP"/>
        </w:rPr>
        <w:br/>
        <w:t>9.</w:t>
      </w:r>
      <w:r>
        <w:rPr>
          <w:rFonts w:ascii="Arial" w:hAnsi="Arial" w:cs="宋体;SimSun"/>
          <w:kern w:val="0"/>
          <w:szCs w:val="21"/>
          <w:lang w:bidi="ne-NP"/>
        </w:rPr>
        <w:t>学会生存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cs="宋体;SimSun" w:ascii="Arial" w:hAnsi="Arial"/>
          <w:kern w:val="0"/>
          <w:szCs w:val="21"/>
          <w:lang w:bidi="ne-NP"/>
        </w:rPr>
        <w:br/>
        <w:t>10.</w:t>
      </w:r>
      <w:r>
        <w:rPr>
          <w:rFonts w:ascii="Arial" w:hAnsi="Arial" w:cs="宋体;SimSun"/>
          <w:kern w:val="0"/>
          <w:szCs w:val="21"/>
          <w:lang w:bidi="ne-NP"/>
        </w:rPr>
        <w:t>绝境中的生存</w:t>
      </w:r>
      <w:r>
        <w:rPr>
          <w:rFonts w:cs="宋体;SimSun" w:ascii="Arial" w:hAnsi="Arial"/>
          <w:kern w:val="0"/>
          <w:szCs w:val="21"/>
          <w:lang w:bidi="ne-NP"/>
        </w:rPr>
        <w:br/>
        <w:t>11.</w:t>
      </w:r>
      <w:r>
        <w:rPr>
          <w:rFonts w:ascii="Arial" w:hAnsi="Arial" w:cs="宋体;SimSun"/>
          <w:kern w:val="0"/>
          <w:szCs w:val="21"/>
          <w:lang w:bidi="ne-NP"/>
        </w:rPr>
        <w:t>学会生存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cs="宋体;SimSun" w:ascii="Arial" w:hAnsi="Arial"/>
          <w:b/>
          <w:bCs/>
          <w:kern w:val="0"/>
          <w:lang w:bidi="ne-NP"/>
        </w:rPr>
        <w:t>1.</w:t>
      </w:r>
      <w:r>
        <w:rPr>
          <w:rFonts w:ascii="Arial" w:hAnsi="Arial" w:cs="宋体;SimSun"/>
          <w:b/>
          <w:bCs/>
          <w:kern w:val="0"/>
          <w:lang w:bidi="ne-NP"/>
        </w:rPr>
        <w:t>生存，是一项本领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生活中，只有那些善于生存、会自我保护的人才算得上是主宰生活的强者。学会生存，使我们日常生活中一种不可或缺的本领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鲁滨孙在荒岛上建立起属于自己的自由“王国，”并且在其间生活了二十八年，整整二十八年呀！我们之间谁都可以想象，这二十八年中他曾经在荒岛上经受的各种艰难困苦、孤独寂寞。但是，是什么支撑着他能够如此呢？是生存！他用生存的本领，克服重重困难，战胜重重危机，创造出人类史上神话般的奇迹。由此可见，生存是一项本领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当汤姆•索亚与贝琪被困于魔克托尔山洞时，他们用风筝线去探路并寻找出口，在风筝先能到达的情况下顺着两条通道向前探路，有去探索第三条通道，直到风筝线不够用了为止。最终，在一片摸索中找到了出口，并被人们解救出去。这一切，都源于生活的经验，都源于对生存的欲望。由此可见，生存是一项本领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生存说简单也不简单，说艰难也不艰难，对于那些会生存、善于生存的人来说，无论在怎样的情况下，生存好像一场游戏。在遇到偶发事件、危险以及灾难时，我们要学会不惊慌失措，积极开动自己的大脑，用之前在生活中所积累的经验和知识来使自己化险为夷，转危为安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我们在生活中总会遇到一些意外：例如触电，煤气中毒，火灾，洪水，地震，火山爆发等等一系列灾难。那么，我们该怎么办？我们要生存！“生存”这两个字会使两种人走向两个不同的世界——一种走向天堂，另一种存活于世，谁不想享受这美好的世界啊？可有啥法子？这就是生存，我们要学会生存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让我们学会生存，不被生活玩弄于股掌之中，学会生存，你会获得更多……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cs="宋体;SimSun" w:ascii="Arial" w:hAnsi="Arial"/>
          <w:b/>
          <w:bCs/>
          <w:kern w:val="0"/>
          <w:lang w:bidi="ne-NP"/>
        </w:rPr>
        <w:t>2..</w:t>
      </w:r>
      <w:r>
        <w:rPr>
          <w:rFonts w:ascii="Arial" w:hAnsi="Arial" w:cs="宋体;SimSun"/>
          <w:b/>
          <w:bCs/>
          <w:kern w:val="0"/>
          <w:lang w:bidi="ne-NP"/>
        </w:rPr>
        <w:t>廉者不受嗟来之食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《嗟来之食》这个故事大家肯定都读过。它讲述的是一个人因不受嗟来之食而饿死了。　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　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　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读了这个故事，我受益匪浅。是呀，男子汉大丈夫活于世上，为的就是尊严。一个如果连最起码尊严都没有的人，就像一条只会摇头摆尾的狗，活着又有什么意思呢？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　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　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我的思绪随乌江水缓缓前进。顿时四面楚歌，狼烟四起，楚霸王项羽站在草地上。逃过江，就意味着还有生存的希望；不逃，就只有死在刘邦的手里。他作出了决定，将剑架在脖子上，死也不愿做个逃兵，死也要留下尊严。他自刎了，他的尊严却永远留了下来。这才有后人的称赞：生当做人杰，死亦为鬼雄。至今思项羽，不肯过江东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　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我的思绪继续随着阳光前进。来到一个人的大屋里。论金钱，他还未发表小说时就腰缠万贯；论女人，全国的女人都爱着他；论权力，他可以到任何两个战争的国家旅游。“砰”枪响了，海明威倒下了。就像他说的那句话一样：英雄可以被毁灭，但不能被打败。他在痛苦的疾病中用猎枪结束了他精彩的一生。只留下了尊严和一个做英雄的权力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kern w:val="0"/>
          <w:szCs w:val="21"/>
          <w:lang w:bidi="ne-NP"/>
        </w:rPr>
        <w:t>……</w:t>
      </w:r>
      <w:r>
        <w:rPr>
          <w:rFonts w:cs="宋体;SimSun" w:ascii="Arial" w:hAnsi="Arial"/>
          <w:kern w:val="0"/>
          <w:szCs w:val="21"/>
          <w:lang w:bidi="ne-NP"/>
        </w:rPr>
        <w:t xml:space="preserve">.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　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我的思绪依然在前进，太多太多，这样震撼人心的故事，它们都在告诉我一个道理：人活着，不是为了别的什么，就是为了尊严——廉者不受嗟来之食！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　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cs="宋体;SimSun" w:ascii="Arial" w:hAnsi="Arial"/>
          <w:b/>
          <w:bCs/>
          <w:kern w:val="0"/>
          <w:lang w:bidi="ne-NP"/>
        </w:rPr>
        <w:t>3.</w:t>
      </w:r>
      <w:r>
        <w:rPr>
          <w:rFonts w:ascii="Arial" w:hAnsi="Arial" w:cs="宋体;SimSun"/>
          <w:b/>
          <w:bCs/>
          <w:kern w:val="0"/>
          <w:lang w:bidi="ne-NP"/>
        </w:rPr>
        <w:t>尊严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尊严是做人的基本准则，是为人处世的底线，古往今来，围绕尊严发生了许许多多动人故事，我们应该究竟怎样对待尊严呢？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在大是大非面前，有许多先烈志士，视尊严如生命，他们宁为玉碎，不为瓦全，在历史的长河中留下了许多千古美谈。西汉时苏武出使西域，身陷大漠牧羊几十年，但始终心系皇上，忠于汉朝，在威逼利诱之下，不为所动。文天祥面对劝降，写下了“人生自古谁无死，留取丹心照汗青。”刘胡兰面对敌人的铡刀，昂首挺胸，大义凛然，被喻为“生的伟大，死的光荣”。在他们看来，国家、民族，信仰就是尊严，是置于自已的一切利益之上的，千万不能违反的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在平凡的日常生活中，有些人能够脱颖而出，突显骨气，体现了人格尊严，绘出了动人的篇章。孙天帅，这个神州大地众所周知的青年，在韩国老板大发淫威，责令全厂职工下跪的时候，只有他一个人高高昂起尊贵的头颅，宁失工作，不失尊严。在他眼里，一个没有尊严的人，无异于行尸走肉，已经失去了生活的意义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但也有一些人在名利面前放弃了尊严，胡长清，成克杰，程维高之流为了一已私利，出卖人格，出卖尊严，全然忘却了自已做人基本准则，基本底线。李真之流，放弃尊严，阿谀奉承，跑官要官，无所不用其极。还有在抗日战争时期，中国出现几十万仰人鼻息的伪军，这些都是没有人格的猥琐小人，在他们眼里，名利高于一切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但在一些细枝末节的事情上，也要灵活处理有关面子的问题，戒急用忍，有时为了更为远大的理想，暂时委曲求全，将以有为也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当年韩信如果受不了胯下之辱，怎么有后来名振天下的将兵多多益善的准阴候呢？司马迁如果受不了宫刑之辱，怎么写出史家之绝唱，无韵之离骚的《史纪》呢，还有时下一些小青年，一句话不合，就大动干戈，为害他人，这不叫维持尊严，是叫顾不必要的面子。我们千成要引以为戒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中国这个泱泱大国，崇尚尊严是人心所向，我们还要大力提倡，在大是大非的问题上，一定要保持高贵的尊严，这样，就会使我们社会的道德风尚向好的方向转化，如果坚持下去，我们的民族幸矣，我们的国家幸矣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尊严是山，尊严是水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b/>
          <w:bCs/>
          <w:kern w:val="0"/>
          <w:lang w:bidi="ne-NP"/>
        </w:rPr>
        <w:t>4.</w:t>
      </w:r>
      <w:r>
        <w:rPr>
          <w:rFonts w:ascii="Arial" w:hAnsi="Arial" w:cs="宋体;SimSun"/>
          <w:b/>
          <w:bCs/>
          <w:kern w:val="0"/>
          <w:lang w:bidi="ne-NP"/>
        </w:rPr>
        <w:t>尊严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尊严是什么？尊严是礼貌。当你不小心踩到了别人的脚，一声诚恳的对不起好似你的尊严。你也会让他人领略到你的尊严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尊严是什么？尊严是意志。董存瑞舍身炸暗堡，他的举动名留千古，他的事迹广为流传，他也有他的尊严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尊严是什么？尊严是毅力。当你在</w:t>
      </w:r>
      <w:r>
        <w:rPr>
          <w:rFonts w:cs="宋体;SimSun" w:ascii="Arial" w:hAnsi="Arial"/>
          <w:kern w:val="0"/>
          <w:szCs w:val="21"/>
          <w:lang w:bidi="ne-NP"/>
        </w:rPr>
        <w:t>800</w:t>
      </w:r>
      <w:r>
        <w:rPr>
          <w:rFonts w:ascii="Arial" w:hAnsi="Arial" w:cs="宋体;SimSun"/>
          <w:kern w:val="0"/>
          <w:szCs w:val="21"/>
          <w:lang w:bidi="ne-NP"/>
        </w:rPr>
        <w:t>米终点不连声抱怨路程长，那你的尊严立即展现。全场对你肃然起敬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石油大王哈墨有尊严，他不白白接受他人的施舍，他靠劳动换来了他的食物，他也换来了他的尊严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你有尊严吗？记住，带给别人的尊严就在一点一滴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尊严是凌云壮志。雄鹰翱翔，振翅而飞，冲破乌云，经历风雨，搏击长空。风的雕刻，沙的砥砺，雨的锤炼，成就一个不朽的灵魂，锲而不舍地向着自己的目标奋斗—————尊严就蕴藏其中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cs="宋体;SimSun" w:ascii="Arial" w:hAnsi="Arial"/>
          <w:b/>
          <w:bCs/>
          <w:kern w:val="0"/>
          <w:lang w:bidi="ne-NP"/>
        </w:rPr>
        <w:t>5.</w:t>
      </w:r>
      <w:r>
        <w:rPr>
          <w:rFonts w:ascii="Arial" w:hAnsi="Arial" w:cs="宋体;SimSun"/>
          <w:b/>
          <w:bCs/>
          <w:kern w:val="0"/>
          <w:lang w:bidi="ne-NP"/>
        </w:rPr>
        <w:t>尊严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何谓尊严？对于“尊严”这一词，词典中的解释只有一句话——“可尊敬的身份或地位”，但我并不满足这一简单抽象的结论。于是，我带着疑问，来到历史的长河寻找更圆满的答案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在时间老人的带领下，我沿着历史的长河漫步。首先，我看到了一位头发、胡须都已斑白的老人。他面上、身上挂着霜雪，穿着一身破旧的不成样子的衣服，手持使节，在寒风刺骨的北海</w:t>
      </w:r>
    </w:p>
    <w:p>
      <w:pPr>
        <w:pStyle w:val="Normal"/>
        <w:widowControl/>
        <w:shd w:fill="FFFFFF" w:val="clear"/>
        <w:spacing w:lineRule="auto" w: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边上牧羊。“我知道，他就是汉代的苏武。”我无限敬佩地说。“对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”时间老人说，“他就是苏武。他在面对高官厚禄时能够抵住诱惑，拒绝投降；面对生与死的考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验，他能够选择死亡也不辱使命；在这样恶劣的环境中，他不屈膝称臣、坚贞不屈的精神是可敬的，他的行动也让大汉王朝更有尊严。‘使于四方，不辱君命’，并且为此敢于牺牲才是尊严。”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在时间老人的指引下，我又来到了一个地方。大概是年景不好，那里到处是饥民，饿殍遍野。我看到一位衣衫褴褛的老人由于极度虚弱正蜷缩在墙角，他多么需要一点吃的东西啊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在他的身边，一位衣着考究华丽的富人手里正拿着一碗饭，将脖子扭向一边，以一副救世主的口吻对他说：“喂，来吃吧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”老人头也没有抬，有气无力但又不屑一顾的答道：“我就是因不吃这嗟来之食才落到今天这个地步的。”最后，老人饿死了。时间老人对我说：“这位老人宁死都不肯接受别人侮辱性的施舍。真正的尊严就是在困境中敢说出‘不食嗟来之食’这句话的勇气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”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走着走着，我又见到了清朝末年的一些官员。他们似乎很有“尊严”，在人民面前，他们吆五喝六、耀武扬威，显出一副不可一视的样子，对饱受战乱之苦的贫苦劳动人民也不忘记疯狂的压榨。可在侵略者面前呢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他们却又是一副嘴脸，趋炎附势、谄媚奉承，甚至把洋人看得比自己的爹娘还重要，洋人来了，低三下四招待他们，惟恐侍候不周，惹得他们生气。我看着他们苟且的样子气得咬牙切齿。时间老人语重心长地对我说：“这些人面对侵略者非但没有一点反抗精神，反而百般讨好，没有一点气节，即使活的风风光光也不能说是活出了尊严。‘何日请缨提锐旅，一鞭直渡清河洛’的反侵略精神才是真正的尊严。”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跟随着阅历丰富的时间老人，我接触到了历史上许多的人和事，对“尊严”也不断的有新的认识。最终，我明白了“何谓尊严”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它就是——在任何情况下都不能出卖的、无论如何都不能丧失的气节、品质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b/>
          <w:bCs/>
          <w:kern w:val="0"/>
          <w:lang w:bidi="ne-NP"/>
        </w:rPr>
        <w:t>6.</w:t>
      </w:r>
      <w:r>
        <w:rPr>
          <w:rFonts w:ascii="Arial" w:hAnsi="Arial" w:cs="宋体;SimSun"/>
          <w:b/>
          <w:bCs/>
          <w:kern w:val="0"/>
          <w:lang w:bidi="ne-NP"/>
        </w:rPr>
        <w:t>生命的尊严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雨，撒野似地扑天盖地，没头没脑地侵吞着大地；雷，象几十面铜鼓在天空的地板上划过，声东击西；闪电，银蛇般挥舞，魔鬼般闪现。宽大的雨帘，从天直垂到地，水点贯穿作丝，地面上像出了痘，无数麻瘢似的水涡，随生随灭，息息不停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两个小时前打的送水电话，到现在还没送来，要在以前，我会再打电话催促的，可现在下这么大雨，我完全可以理解。随手翻开一本杂志，是乔叶的《感谢生活》。无意间，似乎听到咚咚的敲门声，那声音和哗哗的雨声混在一起，好比梦里的呓语难以分辨。仔细一听，没错，敲门声来自我家门口，我知道，一定是送水的来了。开了门，果然是。还是以前送水那小伙，一脸的憨气，头上的雨水正沿着他的刚盔帽沿往下滴，一点、两点</w:t>
      </w:r>
      <w:r>
        <w:rPr>
          <w:rFonts w:cs="宋体;SimSun" w:ascii="Arial" w:hAnsi="Arial"/>
          <w:kern w:val="0"/>
          <w:szCs w:val="21"/>
          <w:lang w:bidi="ne-NP"/>
        </w:rPr>
        <w:t>......</w:t>
      </w:r>
      <w:r>
        <w:rPr>
          <w:rFonts w:ascii="Arial" w:hAnsi="Arial" w:cs="宋体;SimSun"/>
          <w:kern w:val="0"/>
          <w:szCs w:val="21"/>
          <w:lang w:bidi="ne-NP"/>
        </w:rPr>
        <w:t>我有一种想哭的感觉</w:t>
      </w:r>
      <w:r>
        <w:rPr>
          <w:rFonts w:cs="宋体;SimSun" w:ascii="Arial" w:hAnsi="Arial"/>
          <w:kern w:val="0"/>
          <w:szCs w:val="21"/>
          <w:lang w:bidi="ne-NP"/>
        </w:rPr>
        <w:t>,</w:t>
      </w:r>
      <w:r>
        <w:rPr>
          <w:rFonts w:ascii="Arial" w:hAnsi="Arial" w:cs="宋体;SimSun"/>
          <w:kern w:val="0"/>
          <w:szCs w:val="21"/>
          <w:lang w:bidi="ne-NP"/>
        </w:rPr>
        <w:t>不为所谓的诚信</w:t>
      </w:r>
      <w:r>
        <w:rPr>
          <w:rFonts w:cs="宋体;SimSun" w:ascii="Arial" w:hAnsi="Arial"/>
          <w:kern w:val="0"/>
          <w:szCs w:val="21"/>
          <w:lang w:bidi="ne-NP"/>
        </w:rPr>
        <w:t>,</w:t>
      </w:r>
      <w:r>
        <w:rPr>
          <w:rFonts w:ascii="Arial" w:hAnsi="Arial" w:cs="宋体;SimSun"/>
          <w:kern w:val="0"/>
          <w:szCs w:val="21"/>
          <w:lang w:bidi="ne-NP"/>
        </w:rPr>
        <w:t>而为生命的负荷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他换完水，我给他十元，小声说：“那两元你不用找了。”因为只有两元，连我就羞于启齿，生怕他感到生命的卑微，所以声音小得不能再小了。他似乎没有听见，因为我看到他在口袋里摸钱。我急了，再重复了我的话语，这次我确信他是听见了，但是他什么也没说，摸出两元钱就放在我的鞋柜上，我哑然无语，难道是钱太少他不屑？还是不想被人瞧不起？他轻轻地带上门，一任我在门前的诚惶诚恐，步履匆匆地消失在楼道中，外面的风雨仍像饕餮吞吃的声音。我呆呆地立在原地，一个劲地自责，我想我一定是伤害了他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外面的雨，还在肆意地渲泄着，夜的黑，提前在屋子里漫延，在广漠澎湃的黑暗深处，我的自尊心也像泄尽了气的橡皮车胎，慢慢地搅动得缩小以至全无了，心忽然也软得没有力量跳跃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手里，还是那翻开的《感谢生活》——“我感谢生活，它值得我感谢，悲伤，喜悦，残缺，遗憾，它的一切我都在感谢中照单全收</w:t>
      </w:r>
      <w:r>
        <w:rPr>
          <w:rFonts w:cs="宋体;SimSun" w:ascii="Arial" w:hAnsi="Arial"/>
          <w:kern w:val="0"/>
          <w:szCs w:val="21"/>
          <w:lang w:bidi="ne-NP"/>
        </w:rPr>
        <w:t xml:space="preserve">......”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我知道：此时，我是一个醒了的天使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cs="宋体;SimSun" w:ascii="Arial" w:hAnsi="Arial"/>
          <w:b/>
          <w:bCs/>
          <w:kern w:val="0"/>
          <w:lang w:bidi="ne-NP"/>
        </w:rPr>
        <w:t>7.</w:t>
      </w:r>
      <w:r>
        <w:rPr>
          <w:rFonts w:ascii="Arial" w:hAnsi="Arial" w:cs="宋体;SimSun"/>
          <w:b/>
          <w:bCs/>
          <w:kern w:val="0"/>
          <w:lang w:bidi="ne-NP"/>
        </w:rPr>
        <w:t>　压力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物竞天择，适者生存”社会的竞争是激烈的、残酷的。我们都有自己的梦想，且我们都为这梦想而奋斗着，因此，我们有了自己的竞争对手。与此同时，我们也与压力相遇并从此形影不离了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压力是一支强心剂，促使我们驾着生命的车轮，不断地快节奏地向上滚动，伴着我们在人生之书上写下辉煌的篇章。在人生大舞台上尽情展现自己的风采。试想，一个懒散没有压力的人是如何的堕落与沉寂。他只会为别人的成功而喝彩。而自己却事无成，安于现状，任岁月蹉跎，在风尘中死去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　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压力又是一个恶魔。它使得多少人跌入失败的深渊，进入伤心的沼泽地。下因为这压力，使得他们从此没了昔的欢声笑语，没有往日自信的面庞，没有勇气去面对生活中一切的一切。此时，压力似乎是罪大恶极的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　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或许，每个人都不想饱尝压力下悲怆的惨痛吧？那么，御下你的包袱，活得潇洒自如些。有这样则故事：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两个人一同经过宝藏地带。那里有琳琅满目的珠宝、紫宝石、玛瑙、、、、、、无奇不有，层出不穷。其中一个人很是贪婪，不住地往自己口袋里塞宝贝。而另一个人却只挑选了一颗最漂亮的蓝宝石。两人走了一段时间后，就拉开了距离。背着沉重宝贝的那个人累得气喘吁吁，上气不接下气，为了赶路，只好不停地忍痛割爱，丢弃自己的宝贝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当到达目的地时，他已累得不省人事了。而他手中却连一颗宝石也没有了。只拿了一颗宝石的那个人却安然无恙。有人问他：“你为什么能这么轻松地到达目的地？”“因为我始终只有一颗宝石。”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我们且不论其贪婪与否。只拿了一颗宝石的人，正是因为没有给自己背上沉重的包袱，所以以很轻松地成功了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生活中不能没有压力，但不能过量。生活因压力而精彩，人类因压力而有不懈的动力。但生活也因压力而沉重。放平你心中的砝码，调节好压力吧！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b/>
          <w:bCs/>
          <w:kern w:val="0"/>
          <w:lang w:bidi="ne-NP"/>
        </w:rPr>
        <w:t>8.</w:t>
      </w:r>
      <w:r>
        <w:rPr>
          <w:rFonts w:ascii="Arial" w:hAnsi="Arial" w:cs="宋体;SimSun"/>
          <w:b/>
          <w:bCs/>
          <w:kern w:val="0"/>
          <w:lang w:bidi="ne-NP"/>
        </w:rPr>
        <w:t>别让生活的压力挤走快乐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人，哭着喊着跑到这个世界上来，面临的首要问题就是生存。要生存，就必然遇到竞争；有竞争，就必然有压力。所以，只要你选择活着，就注定要承受生存所带来的各种各样的压力，如升学、就业、晋职等，不胜枚举，不一而足。我们只有勇于正视压力，学会承受压力，才能在日趋激烈乃至残酷的生存竞争中，永远立于不败之地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当过运动员或看过运动员训练的人都知道，为了增强腰部和下肢力量，运动员常在教练的指导下做一种压杠铃的负重练习。通过压杠铃的练习，运动员的力量尤其是腰部和下肢力量会迅速增强，奔跑和跳跃的能力会突飞猛进。当然，杠铃的重量一定要适当，轻了效果甚微，重了运动员受不了会闪了腰，而且杠铃重量的增加要因人而异，循序渐进。由此我想到，这杠铃，就像我们所必须背负的压力，适当地背负一些压力，既能锻炼个人的能力，也能促进的发展和进步。但压力过度，突破了身体和心理的极限，就会使人身心俱损，甚至彻底崩溃。当你感到实在承受不了的时候，要及时给自己减压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于是，压力，就像我们平时训练时的杠铃。每天都压压杠铃，才有足够的力量奔跑和跳跃啊。记得时时调整你那副杠铃左右两边的杠铃片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人生的道路千万条，你只有量力而行，才不至于总因得不到实现而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人生，是需要理由的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不快乐也是需要理由的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什么都有好的一面和不好的一面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每个人都有自己快乐的理由，也有自己不快乐的理由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关键是，你是否主动去寻找那些快乐的理由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比如，有的人</w:t>
      </w:r>
    </w:p>
    <w:p>
      <w:pPr>
        <w:pStyle w:val="Normal"/>
        <w:widowControl/>
        <w:shd w:fill="FFFFFF" w:val="clear"/>
        <w:spacing w:lineRule="auto" w: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工作轻松，，压力小，但工资有点低。他要想感到快乐，眼睛就不能老盯着工资低不放，而应该多想想——自己多自在啊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反过来，有的人工资很高，但压力大，不自由。他要想感到快乐，眼睛就不能老盯着工作压力大不放，而应该多想想——自己的工资待遇是大多数人所没有的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上帝不可能把什么都给你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紧紧抓住不快乐的理由，无视快乐的理由，就是你总是觉得难受的原因了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当你感到实在承受不了的时候，要及时给自己减压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人生的道路千万条，你只有量力而行，才不至于总因目标得不到实现而痛苦不堪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所以，我们要正确地估量自己，一般不要去做自己力不从心的事情。“盈则满，花至半开，酒至微醉，是为最佳。”做自己无法胜任的事情，无疑是自找苦吃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　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cs="宋体;SimSun" w:ascii="Arial" w:hAnsi="Arial"/>
          <w:b/>
          <w:bCs/>
          <w:kern w:val="0"/>
          <w:lang w:bidi="ne-NP"/>
        </w:rPr>
        <w:t>9.</w:t>
      </w:r>
      <w:r>
        <w:rPr>
          <w:rFonts w:ascii="Arial" w:hAnsi="Arial" w:cs="宋体;SimSun"/>
          <w:b/>
          <w:bCs/>
          <w:kern w:val="0"/>
          <w:lang w:bidi="ne-NP"/>
        </w:rPr>
        <w:t>学会生存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春夏秋冬，人的四季。岁月蹉跎，人的足迹。人类从呱呱落地的那一刻起，就开始了生命季节里的徘徊，开始了新长征路上的生存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学会生存，就要有所追求。人的生命需要有水和空气的孕育滋养。但只有水和空气保持这唇上热气的呼出，这不是真正的生存，是“植物式”的生存。车尔尼雪夫斯基说过：“一个人的生命如果没有追求的鼓舞，是空虚而渺小的。”所以人不能做天上的风筝，盲目无目标地被线牵着走，要为追求而生存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学会生存，就要学会坚强。人的生存受环境制约，但我们要做环境的主人。生活也少不了坎坷，但我们不能迷失生活的道路。不要在生存中耗尽了自己，我们要战胜脆弱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学会生存，就要勇敢超越。水中的鱼儿不超越，怎能进化为较为进步的两栖动物呢？陆地脊椎动物不超越，也不能变成鸟类。佛家俗语“超度”也是要人类学会生存，发掘人类的超能力。上天永远不会偏爱那些双手合十、虔诚祈祷的人。而把机遇留给勇于超越的人。做好自己，做回自己。因为不能主宰自己的人，是世上最可怜的奴隶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也许，你明白了生存的真谛，懂得了生存的意义。正决心全心全意的生存下去。但，那并不是生存的全部……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太阳的生存，为人类提供火与热，照亮人的心田。指南针的生存，为人类引航导航。花儿的生存，为化作春泥给果实的成长输送营养。它们的生存不是为了自己，而是为把千丝万缕的爱献给人间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于是，我懂得了，生存的目的不是生存，而是奉献。人生在世，生存的是否长久，获得的是多是少，并不重要，重要的是为人类为社会奉献过，真切动人地生存过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春夏秋冬，人的四季；岁月蹉跎，人的足迹……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春季，有融融的绿意，人们追求着生存；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夏季，有冰凉的清泉，人们超越着生存；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秋季，收获累累硕果，人们奉献着生存；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冬季，冰封的世界里，人们坚强地生存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原来，生存的四季那样美。学会生存，学会了把握自己。从此，不必再惧怕冬季的寒冷，而天天企盼着春天的到来，因为——冬天既然来了，春天还会远吗？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b/>
          <w:bCs/>
          <w:kern w:val="0"/>
          <w:lang w:bidi="ne-NP"/>
        </w:rPr>
        <w:t>10.</w:t>
      </w:r>
      <w:r>
        <w:rPr>
          <w:rFonts w:ascii="Arial" w:hAnsi="Arial" w:cs="宋体;SimSun"/>
          <w:b/>
          <w:bCs/>
          <w:kern w:val="0"/>
          <w:lang w:bidi="ne-NP"/>
        </w:rPr>
        <w:t>绝境中的生存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我曾经看过一个故事，这个故事发生在第二次世界大战中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一架美军飞机由于机械故障迫降在太平洋上，机上</w:t>
      </w:r>
      <w:r>
        <w:rPr>
          <w:rFonts w:cs="宋体;SimSun" w:ascii="Arial" w:hAnsi="Arial"/>
          <w:kern w:val="0"/>
          <w:szCs w:val="21"/>
          <w:lang w:bidi="ne-NP"/>
        </w:rPr>
        <w:t>3</w:t>
      </w:r>
      <w:r>
        <w:rPr>
          <w:rFonts w:ascii="Arial" w:hAnsi="Arial" w:cs="宋体;SimSun"/>
          <w:kern w:val="0"/>
          <w:szCs w:val="21"/>
          <w:lang w:bidi="ne-NP"/>
        </w:rPr>
        <w:t>名飞行员乘坐一艘充气的救生筏逃生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在经历了死里逃生的短暂兴奋后，他们陷入了新的困境中。他们随身携带的食物只能支撑</w:t>
      </w:r>
      <w:r>
        <w:rPr>
          <w:rFonts w:cs="宋体;SimSun" w:ascii="Arial" w:hAnsi="Arial"/>
          <w:kern w:val="0"/>
          <w:szCs w:val="21"/>
          <w:lang w:bidi="ne-NP"/>
        </w:rPr>
        <w:t>3</w:t>
      </w:r>
      <w:r>
        <w:rPr>
          <w:rFonts w:ascii="Arial" w:hAnsi="Arial" w:cs="宋体;SimSun"/>
          <w:kern w:val="0"/>
          <w:szCs w:val="21"/>
          <w:lang w:bidi="ne-NP"/>
        </w:rPr>
        <w:t>天，而且他们没有指南针和地图，谁都不知道，在漫无边际的太平洋上怎么走出去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有限的食物和水很快用完了，求生的本能迫使他们想出各种办法应对所面临的威胁：没有食物，他们钓鱼充饥；没有水，就收集雨水解渴。就这样，靠着这种最原始的生存方式苦撑了一个多月。时间一天天过去，他们面前依然是无边无际的海水，获救的希望越来越渺茫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这时，两名飞行员奇怪地发现一名同伴在用手指蘸着海水品尝，并且每隔一段时间就尝上一两口。“埃里克已经疯掉了！”两个同伴同情地看着他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埃里克淡淡一笑说：“不，我在试着寻找生机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又是几天过去，奇迹还是没出现。无边的海水无情地吞噬着他们求生的信念，把他们折磨得越来越虚弱。两个同伴对获救已不抱任何幻想，慢慢地等待着死神的降临，只有埃里克还在重复着那件似乎毫无意义的事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一天，在尝了海水之后，埃里克忽然兴奋地大叫起来：“我们有救了，我们快到陆地了。从昨天开始，我发现海水的味道没有以往那样咸了，现在这里的咸味更淡了，这是河水把它冲淡的缘故。伙计们，我们有救了，附近就是陆地！”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终于，一路尝着海水，他们到达了大河的入海口。凭着埃里克不屈的抗争，他们得救了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身处绝境，我们需要做的不是认命，而是在绝望的边缘顽强地寻觅出那一线生机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b/>
          <w:bCs/>
          <w:kern w:val="0"/>
          <w:lang w:bidi="ne-NP"/>
        </w:rPr>
        <w:t>11.</w:t>
      </w:r>
      <w:r>
        <w:rPr>
          <w:rFonts w:ascii="Arial" w:hAnsi="Arial" w:cs="宋体;SimSun"/>
          <w:b/>
          <w:bCs/>
          <w:kern w:val="0"/>
          <w:lang w:bidi="ne-NP"/>
        </w:rPr>
        <w:t>学会生存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cs="宋体;SimSun"/>
        </w:rPr>
      </w:pPr>
      <w:r>
        <w:rPr>
          <w:rFonts w:ascii="Arial" w:hAnsi="Arial" w:cs="宋体;SimSun"/>
          <w:kern w:val="0"/>
          <w:szCs w:val="21"/>
          <w:lang w:bidi="ne-NP"/>
        </w:rPr>
        <w:t>荒岛上可以练就毅力，毅力可以磨练雄心，雄心可以开凿智慧，智慧就是希望的征帆！“生存”简单，但不可忽视，“学会”容易，但是做起来是毅力的往途，两个词组在一起，就是今天的正题——学会生存。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烈日炎炎，蝉鸣不断。我与爸爸妈妈一起去华联，买完了东西，爸爸去付钱，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稀里糊涂的跟着爸爸走了，可是爸爸一转弯就不见了，顿时间，恐惧、惊慌一齐向我袭来，那些拐骗小孩啦，被绑架啦的事情一下子都涌入我的脑海，面前熙熙攘攘的人流仿佛都充满了危险，这个熟悉的地方一下子变的陌生，我吓的毛骨悚然，都快哭了，如果当时给我戴上一顶帽子，都会被头发顶下来！我漫无目的地跑来跑去，我身边好像危机四伏，我浑身的血液都要沸腾了，情急之下，我急中生智，找到了一位服务员阿姨，告诉了阿姨我的“倒霉之旅”，阿姨用温暖的大手拉住我冰冷的小手，温柔的拂平我的头发，我的心好像一头受惊的小鹿，惊魂未定，阿姨要带我去广播室。我连连后退，但阿姨用手拉着我去了，一路上嗔怪我、嘱咐我、安慰我、教育我。到了广播室，阿姨问清了我的情况，对着广播喊，让爸爸妈妈来领我，爸爸妈妈正为我走丢急的像热锅上的蚂蚁，妈妈还差一点哭，听到这儿，他们发疯似的来找我，见到爸爸妈妈，我憋闷已久的心情一下子哭了出来，这种经历，对于一个</w:t>
      </w:r>
      <w:r>
        <w:rPr>
          <w:rFonts w:cs="宋体;SimSun" w:ascii="Arial" w:hAnsi="Arial"/>
          <w:kern w:val="0"/>
          <w:szCs w:val="21"/>
          <w:lang w:bidi="ne-NP"/>
        </w:rPr>
        <w:t>5</w:t>
      </w:r>
      <w:r>
        <w:rPr>
          <w:rFonts w:ascii="Arial" w:hAnsi="Arial" w:cs="宋体;SimSun"/>
          <w:kern w:val="0"/>
          <w:szCs w:val="21"/>
          <w:lang w:bidi="ne-NP"/>
        </w:rPr>
        <w:t>岁的孩子来说，该是怎样的惊心动魄呀！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 w:cs="宋体;SimSun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在社会中生存，要有奋斗不止的意志和豁达的乐观精神，如果遇到危险，向人求助，不是本身的错误，而是本能的智慧。只有有了智慧、坚强、毅力、信念，才能生存下去。</w:t>
      </w:r>
    </w:p>
    <w:p>
      <w:pPr>
        <w:pStyle w:val="Normal"/>
        <w:widowControl/>
        <w:shd w:fill="FFFFFF" w:val="clear"/>
        <w:spacing w:lineRule="auto" w:line="480" w:before="0" w:after="280"/>
        <w:ind w:firstLine="480"/>
        <w:jc w:val="left"/>
        <w:textAlignment w:val="top"/>
        <w:rPr>
          <w:rFonts w:ascii="Arial" w:hAnsi="Arial"/>
          <w:kern w:val="0"/>
          <w:szCs w:val="21"/>
          <w:lang w:bidi="ne-NP"/>
        </w:rPr>
      </w:pPr>
      <w:r>
        <w:rPr>
          <w:rFonts w:ascii="Arial" w:hAnsi="Arial" w:cs="宋体;SimSun"/>
          <w:kern w:val="0"/>
          <w:szCs w:val="21"/>
          <w:lang w:bidi="ne-NP"/>
        </w:rPr>
        <w:t>学会生存，现在中国许多父母只顾溺爱孩子们，却使孩子们养成“衣来伸手，饭来张口”的不良习惯，导致孩子们把劳动和生存技能抛之不顾。我曾经看到过这样一篇报道，读高三的学生居然还不会坐公共汽车！这太令人惊讶了；还有些大学生，就连微波炉也不会使用。我们这个社会不需要只有高学历，而连人类最基本的生存都不会的人。所以，我们要学会生存，我们要做环境的主人，我们要主宰自己</w:t>
      </w:r>
      <w:r>
        <w:rPr>
          <w:rFonts w:ascii="Arial" w:hAnsi="Arial" w:cs="Arial" w:eastAsia="Arial"/>
          <w:kern w:val="0"/>
          <w:szCs w:val="21"/>
          <w:lang w:bidi="ne-NP"/>
        </w:rPr>
        <w:t xml:space="preserve"> </w:t>
      </w:r>
      <w:r>
        <w:rPr>
          <w:rFonts w:ascii="Arial" w:hAnsi="Arial" w:cs="宋体;SimSun"/>
          <w:kern w:val="0"/>
          <w:szCs w:val="21"/>
          <w:lang w:bidi="ne-NP"/>
        </w:rPr>
        <w:t>。</w:t>
      </w:r>
      <w:r>
        <w:rPr>
          <w:rFonts w:cs="宋体;SimSun" w:ascii="Arial" w:hAnsi="Arial"/>
          <w:kern w:val="0"/>
          <w:szCs w:val="21"/>
          <w:lang w:bidi="ne-NP"/>
        </w:rPr>
        <w:t>&lt;/P&lt; p&gt;</w:t>
      </w:r>
    </w:p>
    <w:p>
      <w:pPr>
        <w:pStyle w:val="Normal"/>
        <w:rPr>
          <w:rFonts w:ascii="Arial" w:hAnsi="Arial" w:cs="宋体;SimSun"/>
          <w:kern w:val="0"/>
          <w:szCs w:val="21"/>
          <w:lang w:bidi="ne-NP"/>
        </w:rPr>
      </w:pPr>
      <w:r>
        <w:rPr>
          <w:rFonts w:cs="宋体;SimSun" w:ascii="Arial" w:hAnsi="Arial"/>
          <w:kern w:val="0"/>
          <w:szCs w:val="21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0:00Z</dcterms:created>
  <dc:creator/>
  <dc:description/>
  <cp:keywords/>
  <dc:language>en-US</dc:language>
  <cp:lastModifiedBy>zmj</cp:lastModifiedBy>
  <dcterms:modified xsi:type="dcterms:W3CDTF">2012-05-17T06:02:00Z</dcterms:modified>
  <cp:revision>0</cp:revision>
  <dc:subject/>
  <dc:title/>
</cp:coreProperties>
</file>