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480" w:before="0" w:after="0"/>
        <w:jc w:val="left"/>
        <w:textAlignment w:val="top"/>
        <w:rPr>
          <w:rFonts w:ascii="Arial" w:hAnsi="Arial" w:cs="宋体;SimSun"/>
          <w:kern w:val="0"/>
          <w:szCs w:val="21"/>
          <w:lang w:bidi="ne-NP"/>
        </w:rPr>
      </w:pPr>
      <w:bookmarkStart w:id="0" w:name="1"/>
      <w:r>
        <w:rPr>
          <w:rFonts w:ascii="Arial" w:hAnsi="Arial" w:cs="宋体;SimSun"/>
          <w:b/>
          <w:bCs/>
          <w:kern w:val="0"/>
          <w:lang w:bidi="ne-NP"/>
        </w:rPr>
        <w:t>沟通</w:t>
      </w:r>
      <w:bookmarkEnd w:id="0"/>
      <w:r>
        <w:rPr>
          <w:rFonts w:ascii="Arial" w:hAnsi="Arial" w:cs="宋体;SimSun"/>
          <w:kern w:val="0"/>
          <w:szCs w:val="21"/>
          <w:lang w:bidi="ne-NP"/>
        </w:rPr>
        <w:t>　　　　　</w:t>
      </w:r>
    </w:p>
    <w:p>
      <w:pPr>
        <w:pStyle w:val="Normal"/>
        <w:widowControl/>
        <w:numPr>
          <w:ilvl w:val="0"/>
          <w:numId w:val="1"/>
        </w:numPr>
        <w:shd w:fill="FFFFFF" w:val="clear"/>
        <w:spacing w:lineRule="auto" w:line="480" w:before="0" w:after="280"/>
        <w:jc w:val="left"/>
        <w:textAlignment w:val="top"/>
        <w:rPr>
          <w:rFonts w:ascii="Arial" w:hAnsi="Arial" w:cs="宋体;SimSun"/>
          <w:kern w:val="0"/>
          <w:szCs w:val="21"/>
          <w:lang w:bidi="ne-NP"/>
        </w:rPr>
      </w:pPr>
      <w:r>
        <w:rPr>
          <w:rFonts w:ascii="Arial" w:hAnsi="Arial" w:cs="宋体;SimSun"/>
          <w:kern w:val="0"/>
          <w:szCs w:val="21"/>
          <w:lang w:bidi="ne-NP"/>
        </w:rPr>
        <w:t>时代在进步，感情在退步。</w:t>
      </w:r>
    </w:p>
    <w:p>
      <w:pPr>
        <w:pStyle w:val="Normal"/>
        <w:widowControl/>
        <w:shd w:fill="FFFFFF" w:val="clear"/>
        <w:spacing w:lineRule="auto" w:line="480" w:before="0" w:after="280"/>
        <w:ind w:firstLine="480"/>
        <w:jc w:val="righ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题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往年往日，全家人饱餐一顿后，泡着一杯饭后清茶。在饭桌上一起天南地北的神侃。温馨似水，其乐融融。再后来，孩子大了，要自己出门闯荡，那面对面，心贴心的交流与沟通，就成了最奢侈的愿望。唯有那条长长的电话线承载着长长的思念。到现在，茶余饭后，打开电脑。跃然眼前的依旧是那一张张熟悉、渴盼的脸。却总感觉心与心的距离就隔了那么一块小小的液晶屏幕。冰冰、冷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某个时代。全家老小可以一起在田里割稻子。哪怕双手双脚血淋淋的。尝到的——却是不一般的甜。大咧咧地一抹笑，就是美最好的诠释。再后来。工薪阶层的父母劳累了一天后回到家，孩子知心懂事地端上一盆洗脚水亦或是递上一双拖鞋。然后搏得大人会心一笑。此时无声胜有声——这是心与心最好的沟通。而现在哪天忽然一时兴起，哼着小曲、吹着口哨，拿起扫把想为自己的家付出点劳动力。殊不知身后何时出现了一个人影。煞风景地无情道：“负责读好你的书，别的事不用你来操心。”竟一时无语疑噎。时代新了，思想也新了？——回答是肯定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个时候，一个雨天会滴水，雪天会飘雪的“漏室”，梳着麻花辫的女老师教大家折青蛙、折小花。手把手，心连心。那是肢体间无声胜有声的沟通。再后来，学校门前的小河发大水了。老师就把学生一个一个地背过河，趴在她纤弱的脊背上。听着她沉稳有力的心跳。仿佛在无声的安慰：没事的，一切都有老师在。真好啊。而现在，偌大的办公室里，气氛严肃，不容亵渎，只有一个个犯了错，头垂得很低的学生。和一个个眼镜反着明晃晃的光。看不透心情、冷若冰霜的老师……</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好小的时候，一根五角钱的冰棍。两个小伙伴，你咬一口，我舔一口。一路上笑声盈盈。再后来，为了一道数学题抓耳挠腮，干脆拎起书包，飞出家门。两个好朋友头对头，边讲边写还边笑。最后双双趴在桌上沉沉睡去，呵！依然头对头。而现在，擦肩而过，好一点的，一个形式上的友好微笑。你的面前你最好，她的面前她最好。里外成了个多面派。试问：从前心对心的沟通，今后要往哪里找？</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时代一天天更新，一天天新颖。却同时也将那一份份血浓于水的感情一天天冲淡，一天天磨灭。人们变得淡然、变得陌生、变得冷血、变得唯利是图、变得不择手段。那么，终究注定人与人之间要产生代沟。无论上辈和下辈，还是同辈之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请在心与心之涧架起一座沟通的桥梁。</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让时代进步，让感情升华。</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 w:name="2"/>
      <w:r>
        <w:rPr>
          <w:rFonts w:cs="宋体;SimSun" w:ascii="Arial" w:hAnsi="Arial"/>
          <w:b/>
          <w:bCs/>
          <w:kern w:val="0"/>
          <w:lang w:bidi="ne-NP"/>
        </w:rPr>
        <w:t>2.</w:t>
      </w:r>
      <w:r>
        <w:rPr>
          <w:rFonts w:ascii="Arial" w:hAnsi="Arial" w:cs="宋体;SimSun"/>
          <w:b/>
          <w:bCs/>
          <w:kern w:val="0"/>
          <w:lang w:bidi="ne-NP"/>
        </w:rPr>
        <w:t>沟通</w:t>
      </w:r>
      <w:bookmarkEnd w:id="1"/>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个世界的人孤独得不得了，许多人蓄意保持距离，却希望别人先行靠近；许多人预计是否能够收获，再酌量付出；许多人渴望被人理解，却又将沟通束之高阁；许多人想要被爱却又不肯主动去爱，仿佛爱已经成了不合时代的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呢？是不是已经很久没有同朋友联系了？反正我是，而且还总是习惯去罗列一些似是而非的借口为自己的疏忽开脱。逝者如斯夫，不舍昼夜，其结果自然是“风萧萧兮易水寒，‘朋友’一去兮不复还”了。我曾寄希望于自己的人际关系永远保持“牛势”，如今看来，可能只能算是觊觎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曾做过无数的梦，我梦见过层峦叠嶂中袅袅腾腾的烽火狼烟，我梦见过古城栈道外馨香醉眼的驿路梨花，我梦见过一个身影，借着昏暗的烛光，小心翼翼地展开一封飘洋而来的瓶中信。当然，我也梦到过现实生活中的自己，在虚与委蛇的应酬下，在纸醉金迷的漩涡里，在口水与广告纸的杂糅中，在灯红酒绿的觥筹交错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也许是我落伍，跟不上时代，才感觉生活中</w:t>
      </w:r>
      <w:r>
        <w:rPr>
          <w:rFonts w:ascii="Arial" w:hAnsi="Arial" w:cs="Arial" w:eastAsia="Arial"/>
          <w:kern w:val="0"/>
          <w:szCs w:val="21"/>
          <w:lang w:bidi="ne-NP"/>
        </w:rPr>
        <w:t xml:space="preserve"> </w:t>
      </w:r>
      <w:r>
        <w:rPr>
          <w:rFonts w:ascii="Arial" w:hAnsi="Arial" w:cs="宋体;SimSun"/>
          <w:kern w:val="0"/>
          <w:szCs w:val="21"/>
          <w:lang w:bidi="ne-NP"/>
        </w:rPr>
        <w:t>的人越来越多，他们自由进出各种国际互联网的速度远要比中国加人世贸组织（</w:t>
      </w:r>
      <w:r>
        <w:rPr>
          <w:rFonts w:cs="宋体;SimSun" w:ascii="Arial" w:hAnsi="Arial"/>
          <w:kern w:val="0"/>
          <w:szCs w:val="21"/>
          <w:lang w:bidi="ne-NP"/>
        </w:rPr>
        <w:t>WTO</w:t>
      </w:r>
      <w:r>
        <w:rPr>
          <w:rFonts w:ascii="Arial" w:hAnsi="Arial" w:cs="宋体;SimSun"/>
          <w:kern w:val="0"/>
          <w:szCs w:val="21"/>
          <w:lang w:bidi="ne-NP"/>
        </w:rPr>
        <w:t>）的速度“奔腾”多了，据说其中不少人还成了线上的“猎情高手”。然而问网上情为何物？真叫我浑身麻木。因为想要在那里赚取一句真实性超过</w:t>
      </w:r>
      <w:r>
        <w:rPr>
          <w:rFonts w:ascii="Arial" w:hAnsi="Arial" w:cs="Arial" w:eastAsia="Arial"/>
          <w:kern w:val="0"/>
          <w:szCs w:val="21"/>
          <w:lang w:bidi="ne-NP"/>
        </w:rPr>
        <w:t xml:space="preserve"> </w:t>
      </w:r>
      <w:r>
        <w:rPr>
          <w:rFonts w:cs="宋体;SimSun" w:ascii="Arial" w:hAnsi="Arial"/>
          <w:kern w:val="0"/>
          <w:szCs w:val="21"/>
          <w:lang w:bidi="ne-NP"/>
        </w:rPr>
        <w:t xml:space="preserve">70 </w:t>
      </w:r>
      <w:r>
        <w:rPr>
          <w:rFonts w:ascii="Arial" w:hAnsi="Arial" w:cs="宋体;SimSun"/>
          <w:kern w:val="0"/>
          <w:szCs w:val="21"/>
          <w:lang w:bidi="ne-NP"/>
        </w:rPr>
        <w:t>％的话可能比减肥更让人痛苦。于是面对尔虞我诈的网络天空，我也只好抱持一种“只可远观，不可亵玩”的态度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长期以来，我一直迷恋作水粉画，究其原因，竟是因为涮笔，因为每每看到几种单调的颜色在杯中与水调和幻化成另一种颜色，我都感到欣喜。同时这又让我想到了我们人本身，其实也只是代表一种颜色罢了，然而通过沟通与交融又可以创造出许多奇妙的组合，丰富我们生活中的色彩。</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读过一篇名为《沙漠里的爱情》的小说，讲的是一个置身沙漠孤立无援的法国士兵，几乎奄奄一息，昏倒在岩洞里，待他醒来时却发现一只野兽躺在他的身边，原来是一头嘴上还沾着血迹的豹子。所幸花豹吃饱了，对他并无恶意。士兵原想用匕首杀死它，随后又改变了主意，用温柔多情的动作抚摸雌豹，他不仅同它友好相处，而且建立了感情，一同游戏玩耍。然而，士兵还是害怕，趁豹子睡熟之际逃跑了，但走不多远，豹子赶了上来，这时他已陷入流沙中，豹子咬住他的衣领，把他救了出来。文中最后，士兵杀死豹子也纯粹出于偶然，豹子轻轻咬他的大腿，他以为是要吃他，使用匕首刺进了野兽的脖子，花豹挣扎时居然毫无恼怒地望着他。文中主人公在讲到这段经历时讲到“我看哪里都比不上沙漠”，“那里没有人，只有上帝”。的确是这样，他在人类社会感受不到的东西，在沙漠里感受到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多年来，我一直被这个故事感动着，它向人们转述了沟通的无限可能性，即使在人与兽之间，并且让我们对于我们人类自身的交流更有信心。同时，它又影射了人类社会中一个公式化的现象——因为沟通走到一起，再因猜忌彼此分离，又习惯将事件本身固于一种僵持的回忆状态。</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社会是一张网，个人只是网上的点，其实不管你做什么，你都在以某种方式与别人发生关系。松下幸之助曾经说过：一个人的成功也是他人际关系的成功，与人协作也就是认识别人的价值，借用别人的价值，哪怕是在最纯粹的理论研究领域，这一点也是很重要的。</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因此，我觉得人生更像拼图，从生下来就在找寻所需要的那些部分，拼成家庭、邻里、同事、朋友……每一片单独的拼图或许都是残缺的，而它的每一次结合又都是令人欢愉的。并且，在这一次又一次的拼合过程中，人们变得深刻，变得理智，变得成熟；同时，在这里，人们心灵中的四季也永远是绿色！</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 w:name="3"/>
      <w:r>
        <w:rPr>
          <w:rFonts w:cs="宋体;SimSun" w:ascii="Arial" w:hAnsi="Arial"/>
          <w:b/>
          <w:bCs/>
          <w:kern w:val="0"/>
          <w:lang w:bidi="ne-NP"/>
        </w:rPr>
        <w:t>3.</w:t>
      </w:r>
      <w:r>
        <w:rPr>
          <w:rFonts w:ascii="Arial" w:hAnsi="Arial" w:cs="宋体;SimSun"/>
          <w:b/>
          <w:bCs/>
          <w:kern w:val="0"/>
          <w:lang w:bidi="ne-NP"/>
        </w:rPr>
        <w:t>沟通</w:t>
      </w:r>
      <w:bookmarkEnd w:id="2"/>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心灵的沟通</w:t>
      </w:r>
      <w:r>
        <w:rPr>
          <w:rFonts w:cs="宋体;SimSun" w:ascii="Arial" w:hAnsi="Arial"/>
          <w:kern w:val="0"/>
          <w:szCs w:val="21"/>
          <w:lang w:bidi="ne-NP"/>
        </w:rPr>
        <w:t>,</w:t>
      </w:r>
      <w:r>
        <w:rPr>
          <w:rFonts w:ascii="Arial" w:hAnsi="Arial" w:cs="宋体;SimSun"/>
          <w:kern w:val="0"/>
          <w:szCs w:val="21"/>
          <w:lang w:bidi="ne-NP"/>
        </w:rPr>
        <w:t>比什么都重要</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随着年龄的增长，我渐渐地发现，我与父母之间的沟通似乎越来越少了，取而代之的是那吃完饭后的一声声震撼心灵的关门声。为什么会这样？我自己呀弄不明白。</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难道就是老师平时所说的</w:t>
      </w:r>
      <w:r>
        <w:rPr>
          <w:rFonts w:cs="宋体;SimSun" w:ascii="Arial" w:hAnsi="Arial"/>
          <w:kern w:val="0"/>
          <w:szCs w:val="21"/>
          <w:lang w:bidi="ne-NP"/>
        </w:rPr>
        <w:t>"</w:t>
      </w:r>
      <w:r>
        <w:rPr>
          <w:rFonts w:ascii="Arial" w:hAnsi="Arial" w:cs="宋体;SimSun"/>
          <w:kern w:val="0"/>
          <w:szCs w:val="21"/>
          <w:lang w:bidi="ne-NP"/>
        </w:rPr>
        <w:t>代沟</w:t>
      </w:r>
      <w:r>
        <w:rPr>
          <w:rFonts w:cs="宋体;SimSun" w:ascii="Arial" w:hAnsi="Arial"/>
          <w:kern w:val="0"/>
          <w:szCs w:val="21"/>
          <w:lang w:bidi="ne-NP"/>
        </w:rPr>
        <w:t>"</w:t>
      </w:r>
      <w:r>
        <w:rPr>
          <w:rFonts w:ascii="Arial" w:hAnsi="Arial" w:cs="宋体;SimSun"/>
          <w:kern w:val="0"/>
          <w:szCs w:val="21"/>
          <w:lang w:bidi="ne-NP"/>
        </w:rPr>
        <w:t>？</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天，父母拖着一身疲惫回</w:t>
      </w:r>
      <w:r>
        <w:rPr>
          <w:rFonts w:ascii="Arial" w:hAnsi="Arial" w:cs="Arial" w:eastAsia="Arial"/>
          <w:kern w:val="0"/>
          <w:szCs w:val="21"/>
          <w:lang w:bidi="ne-NP"/>
        </w:rPr>
        <w:t xml:space="preserve"> </w:t>
      </w:r>
      <w:r>
        <w:rPr>
          <w:rFonts w:ascii="Arial" w:hAnsi="Arial" w:cs="宋体;SimSun"/>
          <w:kern w:val="0"/>
          <w:szCs w:val="21"/>
          <w:lang w:bidi="ne-NP"/>
        </w:rPr>
        <w:t>家，就一头倒在沙发上，翘起二郎腿，闭幕养神起来。在我的记忆中，童年与父母在一起嬉戏的场面好象早已定格，成为了一种怀恋的对象。</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今天，我与母亲面对面的坐了下来，准备进行</w:t>
      </w:r>
      <w:r>
        <w:rPr>
          <w:rFonts w:cs="宋体;SimSun" w:ascii="Arial" w:hAnsi="Arial"/>
          <w:kern w:val="0"/>
          <w:szCs w:val="21"/>
          <w:lang w:bidi="ne-NP"/>
        </w:rPr>
        <w:t>"</w:t>
      </w:r>
      <w:r>
        <w:rPr>
          <w:rFonts w:ascii="Arial" w:hAnsi="Arial" w:cs="宋体;SimSun"/>
          <w:kern w:val="0"/>
          <w:szCs w:val="21"/>
          <w:lang w:bidi="ne-NP"/>
        </w:rPr>
        <w:t>心灵沟通</w:t>
      </w:r>
      <w:r>
        <w:rPr>
          <w:rFonts w:cs="宋体;SimSun" w:ascii="Arial" w:hAnsi="Arial"/>
          <w:kern w:val="0"/>
          <w:szCs w:val="21"/>
          <w:lang w:bidi="ne-NP"/>
        </w:rPr>
        <w:t>"</w:t>
      </w:r>
      <w:r>
        <w:rPr>
          <w:rFonts w:ascii="Arial" w:hAnsi="Arial" w:cs="宋体;SimSun"/>
          <w:kern w:val="0"/>
          <w:szCs w:val="21"/>
          <w:lang w:bidi="ne-NP"/>
        </w:rPr>
        <w:t>。妈妈说我平时学习不够努力，整天只知道看电视，不知道读书的重要性。这使我听了很是伤心。</w:t>
      </w:r>
      <w:r>
        <w:rPr>
          <w:rFonts w:cs="宋体;SimSun" w:ascii="Arial" w:hAnsi="Arial"/>
          <w:kern w:val="0"/>
          <w:szCs w:val="21"/>
          <w:lang w:bidi="ne-NP"/>
        </w:rPr>
        <w:t>"</w:t>
      </w:r>
      <w:r>
        <w:rPr>
          <w:rFonts w:ascii="Arial" w:hAnsi="Arial" w:cs="宋体;SimSun"/>
          <w:kern w:val="0"/>
          <w:szCs w:val="21"/>
          <w:lang w:bidi="ne-NP"/>
        </w:rPr>
        <w:t>妈妈啊，我并不是您所说的这样的，我现在懂事了，知道学习了，可您，可您一点都不给我自由的空间，总认为我还是那个躲在屋檐下，掉着眼泪始终长不大的小孩子</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看着窗外展翅飞翔的鸟儿，我是多么希望自己是它们中的一员啊。无忧无虑的生活，口渴了，就喝奔流的溪水</w:t>
      </w:r>
      <w:r>
        <w:rPr>
          <w:rFonts w:cs="宋体;SimSun" w:ascii="Arial" w:hAnsi="Arial"/>
          <w:kern w:val="0"/>
          <w:szCs w:val="21"/>
          <w:lang w:bidi="ne-NP"/>
        </w:rPr>
        <w:t>;</w:t>
      </w:r>
      <w:r>
        <w:rPr>
          <w:rFonts w:ascii="Arial" w:hAnsi="Arial" w:cs="宋体;SimSun"/>
          <w:kern w:val="0"/>
          <w:szCs w:val="21"/>
          <w:lang w:bidi="ne-NP"/>
        </w:rPr>
        <w:t>饿了，就吃山上的野果。飞在空中，有美丽的蓝天白云做陪衬，底下还有大家羡慕的眼光。妈妈，您总说我学习没有劲头，还……每每听到这样的话，我都会一个人躲在被窝里，偷偷的伤心。流泪。我在努力，只是你们没发现</w:t>
      </w:r>
      <w:r>
        <w:rPr>
          <w:rFonts w:cs="宋体;SimSun" w:ascii="Arial" w:hAnsi="Arial"/>
          <w:kern w:val="0"/>
          <w:szCs w:val="21"/>
          <w:lang w:bidi="ne-NP"/>
        </w:rPr>
        <w:t>;</w:t>
      </w:r>
      <w:r>
        <w:rPr>
          <w:rFonts w:ascii="Arial" w:hAnsi="Arial" w:cs="宋体;SimSun"/>
          <w:kern w:val="0"/>
          <w:szCs w:val="21"/>
          <w:lang w:bidi="ne-NP"/>
        </w:rPr>
        <w:t>我在担忧，只不过我没有表现在脸上，我只是不想让你们为我担心。</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虽然现在我离你们定的目标还有一段距离，但我会努力，会用实际行动证明给你们看</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孩子，你有这个决心，我很高兴，之前是我们错怪你了，原来你一直在努力，是我没注意啊</w:t>
      </w:r>
      <w:r>
        <w:rPr>
          <w:rFonts w:cs="宋体;SimSun" w:ascii="Arial" w:hAnsi="Arial"/>
          <w:kern w:val="0"/>
          <w:szCs w:val="21"/>
          <w:lang w:bidi="ne-NP"/>
        </w:rPr>
        <w:t>!</w:t>
      </w:r>
      <w:r>
        <w:rPr>
          <w:rFonts w:ascii="Arial" w:hAnsi="Arial" w:cs="宋体;SimSun"/>
          <w:kern w:val="0"/>
          <w:szCs w:val="21"/>
          <w:lang w:bidi="ne-NP"/>
        </w:rPr>
        <w:t>哈哈……</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打开窗户，呼吸窗外新鲜的空气，会发现，原来沟通的感觉这么好，这么美妙</w:t>
      </w:r>
      <w:r>
        <w:rPr>
          <w:rFonts w:cs="宋体;SimSun" w:ascii="Arial" w:hAnsi="Arial"/>
          <w:kern w:val="0"/>
          <w:szCs w:val="21"/>
          <w:lang w:bidi="ne-NP"/>
        </w:rPr>
        <w:t>!</w:t>
      </w:r>
      <w:r>
        <w:rPr>
          <w:rFonts w:ascii="Arial" w:hAnsi="Arial" w:cs="宋体;SimSun"/>
          <w:kern w:val="0"/>
          <w:szCs w:val="21"/>
          <w:lang w:bidi="ne-NP"/>
        </w:rPr>
        <w:t>花变红了，草变绿了，树枝上的鸟儿在</w:t>
      </w:r>
      <w:r>
        <w:rPr>
          <w:rFonts w:cs="宋体;SimSun" w:ascii="Arial" w:hAnsi="Arial"/>
          <w:kern w:val="0"/>
          <w:szCs w:val="21"/>
          <w:lang w:bidi="ne-NP"/>
        </w:rPr>
        <w:t>"</w:t>
      </w:r>
      <w:r>
        <w:rPr>
          <w:rFonts w:ascii="Arial" w:hAnsi="Arial" w:cs="宋体;SimSun"/>
          <w:kern w:val="0"/>
          <w:szCs w:val="21"/>
          <w:lang w:bidi="ne-NP"/>
        </w:rPr>
        <w:t>唧唧喳喳</w:t>
      </w:r>
      <w:r>
        <w:rPr>
          <w:rFonts w:cs="宋体;SimSun" w:ascii="Arial" w:hAnsi="Arial"/>
          <w:kern w:val="0"/>
          <w:szCs w:val="21"/>
          <w:lang w:bidi="ne-NP"/>
        </w:rPr>
        <w:t>"</w:t>
      </w:r>
      <w:r>
        <w:rPr>
          <w:rFonts w:ascii="Arial" w:hAnsi="Arial" w:cs="宋体;SimSun"/>
          <w:kern w:val="0"/>
          <w:szCs w:val="21"/>
          <w:lang w:bidi="ne-NP"/>
        </w:rPr>
        <w:t>叫个不停。现在，我体会到了，沟通，不会因为年龄的增长而消失，最重要的是要有一可颗纯洁的心</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沟通，真的比什么都重要。通过沟通，你会发现，成长的星空，是如此的绚丽多姿</w:t>
      </w:r>
      <w:r>
        <w:rPr>
          <w:rFonts w:cs="宋体;SimSun" w:ascii="Arial" w:hAnsi="Arial"/>
          <w:kern w:val="0"/>
          <w:szCs w:val="21"/>
          <w:lang w:bidi="ne-NP"/>
        </w:rPr>
        <w:t>!</w:t>
      </w:r>
      <w:r>
        <w:rPr>
          <w:rFonts w:ascii="Arial" w:hAnsi="Arial" w:cs="宋体;SimSun"/>
          <w:kern w:val="0"/>
          <w:szCs w:val="21"/>
          <w:lang w:bidi="ne-NP"/>
        </w:rPr>
        <w:t>真的特别美</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3" w:name="4"/>
      <w:r>
        <w:rPr>
          <w:rFonts w:cs="宋体;SimSun" w:ascii="Arial" w:hAnsi="Arial"/>
          <w:b/>
          <w:bCs/>
          <w:kern w:val="0"/>
          <w:lang w:bidi="ne-NP"/>
        </w:rPr>
        <w:t>4.</w:t>
      </w:r>
      <w:r>
        <w:rPr>
          <w:rFonts w:ascii="Arial" w:hAnsi="Arial" w:cs="宋体;SimSun"/>
          <w:b/>
          <w:bCs/>
          <w:kern w:val="0"/>
          <w:lang w:bidi="ne-NP"/>
        </w:rPr>
        <w:t>沟通</w:t>
      </w:r>
      <w:bookmarkEnd w:id="3"/>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还记得上一次与人沟通是什么时候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在哪里？正在做什么？</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是不是感觉有些累？</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现在让我们来回忆一下你曾经有过的，给你留下深刻记忆的沟通吧。有几回？是没有，还是已经忘记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如果你已经回答不出上面的问题了，那么请你回忆一下沟通的方式吧。在当今这个社会沟通的方式多种多样，电话、</w:t>
      </w:r>
      <w:r>
        <w:rPr>
          <w:rFonts w:cs="宋体;SimSun" w:ascii="Arial" w:hAnsi="Arial"/>
          <w:kern w:val="0"/>
          <w:szCs w:val="21"/>
          <w:lang w:bidi="ne-NP"/>
        </w:rPr>
        <w:t>E-mall</w:t>
      </w:r>
      <w:r>
        <w:rPr>
          <w:rFonts w:ascii="Arial" w:hAnsi="Arial" w:cs="宋体;SimSun"/>
          <w:kern w:val="0"/>
          <w:szCs w:val="21"/>
          <w:lang w:bidi="ne-NP"/>
        </w:rPr>
        <w:t>、中文短信息等等都是人们所熟识的方式。但是，倘若你已经在头脑中淡化了沟通，请试一试</w:t>
      </w:r>
      <w:r>
        <w:rPr>
          <w:rFonts w:cs="宋体;SimSun" w:ascii="Arial" w:hAnsi="Arial"/>
          <w:kern w:val="0"/>
          <w:szCs w:val="21"/>
          <w:lang w:bidi="ne-NP"/>
        </w:rPr>
        <w:t>"</w:t>
      </w:r>
      <w:r>
        <w:rPr>
          <w:rFonts w:ascii="Arial" w:hAnsi="Arial" w:cs="宋体;SimSun"/>
          <w:kern w:val="0"/>
          <w:szCs w:val="21"/>
          <w:lang w:bidi="ne-NP"/>
        </w:rPr>
        <w:t>彩排人生（一个虚拟人生和活动）中的方法。找个午夜，给熟识的人写封信。在温暖的信被日渐现代化的工具代替的今天，当人与人的沟通日渐表面化、工具化、实用化（材料中也提到了沟通是实现目标的手段）的今天，找一个午夜，静下心来，问一问自己，我们已经相距有多远。在上面提到的</w:t>
      </w:r>
      <w:r>
        <w:rPr>
          <w:rFonts w:cs="宋体;SimSun" w:ascii="Arial" w:hAnsi="Arial"/>
          <w:kern w:val="0"/>
          <w:szCs w:val="21"/>
          <w:lang w:bidi="ne-NP"/>
        </w:rPr>
        <w:t>"</w:t>
      </w:r>
      <w:r>
        <w:rPr>
          <w:rFonts w:ascii="Arial" w:hAnsi="Arial" w:cs="宋体;SimSun"/>
          <w:kern w:val="0"/>
          <w:szCs w:val="21"/>
          <w:lang w:bidi="ne-NP"/>
        </w:rPr>
        <w:t>彩排人生</w:t>
      </w:r>
      <w:r>
        <w:rPr>
          <w:rFonts w:cs="宋体;SimSun" w:ascii="Arial" w:hAnsi="Arial"/>
          <w:kern w:val="0"/>
          <w:szCs w:val="21"/>
          <w:lang w:bidi="ne-NP"/>
        </w:rPr>
        <w:t>"</w:t>
      </w:r>
      <w:r>
        <w:rPr>
          <w:rFonts w:ascii="Arial" w:hAnsi="Arial" w:cs="宋体;SimSun"/>
          <w:kern w:val="0"/>
          <w:szCs w:val="21"/>
          <w:lang w:bidi="ne-NP"/>
        </w:rPr>
        <w:t>中有封信是这样写的：</w:t>
      </w:r>
      <w:r>
        <w:rPr>
          <w:rFonts w:cs="宋体;SimSun" w:ascii="Arial" w:hAnsi="Arial"/>
          <w:kern w:val="0"/>
          <w:szCs w:val="21"/>
          <w:lang w:bidi="ne-NP"/>
        </w:rPr>
        <w:t>"</w:t>
      </w:r>
      <w:r>
        <w:rPr>
          <w:rFonts w:ascii="Arial" w:hAnsi="Arial" w:cs="宋体;SimSun"/>
          <w:kern w:val="0"/>
          <w:szCs w:val="21"/>
          <w:lang w:bidi="ne-NP"/>
        </w:rPr>
        <w:t>当人们为生活奔波劳碌时，更容易忽略生命中最重要的东西。感谢上苍，我还可以弥补</w:t>
      </w:r>
      <w:r>
        <w:rPr>
          <w:rFonts w:cs="宋体;SimSun" w:ascii="Arial" w:hAnsi="Arial"/>
          <w:kern w:val="0"/>
          <w:szCs w:val="21"/>
          <w:lang w:bidi="ne-NP"/>
        </w:rPr>
        <w:t>?quot;</w:t>
      </w:r>
      <w:r>
        <w:rPr>
          <w:rFonts w:ascii="Arial" w:hAnsi="Arial" w:cs="宋体;SimSun"/>
          <w:kern w:val="0"/>
          <w:szCs w:val="21"/>
          <w:lang w:bidi="ne-NP"/>
        </w:rPr>
        <w:t>我从中受到很大的震动。也许我们只有在远离了熟识的轨道后独自面对白壁、孤灯、冷月，在午夜的灵魂出来审问自己的时候，心灵才会变得柔软起来，才明白了什么是生命中最宝贵的东西。也只有在这时，我们才发现了心与心之间的距离，才体会到沟通的重要。拿起笔，记下你心中的感受，用这些心底的话语与人沟通，也许会补偿一些你所失去的沟通。</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曾以看过这样一个故事。一位姓杨的商人，他整日与业务为伍，除了一些必要的寒喧，已经很久没有与人沟通了，与妻子也到了感情破裂的边缘。但是当他在一次假想的灾难中体验到了死亡后，他与妻子做了一次很长的谈话。他对妻子说，他会珍惜手中的幸福，他永远爱她。他说，正是当他被象征死亡的白单子蒙上的那一刻，他体会到了与人沟通是多么的重要。正是他对妻子的冷漠才导致了他们感情的</w:t>
      </w:r>
      <w:r>
        <w:rPr>
          <w:rFonts w:cs="宋体;SimSun" w:ascii="Arial" w:hAnsi="Arial"/>
          <w:kern w:val="0"/>
          <w:szCs w:val="21"/>
          <w:lang w:bidi="ne-NP"/>
        </w:rPr>
        <w:t>"</w:t>
      </w:r>
      <w:r>
        <w:rPr>
          <w:rFonts w:ascii="Arial" w:hAnsi="Arial" w:cs="宋体;SimSun"/>
          <w:kern w:val="0"/>
          <w:szCs w:val="21"/>
          <w:lang w:bidi="ne-NP"/>
        </w:rPr>
        <w:t>冬天</w:t>
      </w:r>
      <w:r>
        <w:rPr>
          <w:rFonts w:cs="宋体;SimSun" w:ascii="Arial" w:hAnsi="Arial"/>
          <w:kern w:val="0"/>
          <w:szCs w:val="21"/>
          <w:lang w:bidi="ne-NP"/>
        </w:rPr>
        <w:t>"</w:t>
      </w:r>
      <w:r>
        <w:rPr>
          <w:rFonts w:ascii="Arial" w:hAnsi="Arial" w:cs="宋体;SimSun"/>
          <w:kern w:val="0"/>
          <w:szCs w:val="21"/>
          <w:lang w:bidi="ne-NP"/>
        </w:rPr>
        <w:t>。也正是这个时候他明白了自己和部下之间一直难以化解的矛盾。我想：无论是处于哪个层面的人，无论做什么，最要紧的首先是加强人与人之产的相互理解，相互谅解，而达到这个境界最好的方法莫过于沟通。</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们平时总爱将真实的心灵深深藏起，我们总是吝惜说出诸如感谢、珍惜、痛悔、喜欢一类的话语。然而，正是因为我们的吝惜，使一个个与人沟通的机会从身边溜走。同时，我们应该用平等的身份与人沟通，真诚地去与人沟通。我们不应该让沟通也和这人社会中的利益关系一样蒙上一层虚伪的面纱。只有不再吝惜，真诚地面对别人时，才有真正的沟通。</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最后我要告诉自己，也要告诉每个人：我不是生命的匆匆过客，我要好好体验生活，我要好好体会沟通，珍惜每一次与你、与他（她）的沟通，这，就是我对沟通的一点点感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4" w:name="5"/>
      <w:r>
        <w:rPr>
          <w:rFonts w:cs="宋体;SimSun" w:ascii="Arial" w:hAnsi="Arial"/>
          <w:b/>
          <w:bCs/>
          <w:kern w:val="0"/>
          <w:lang w:bidi="ne-NP"/>
        </w:rPr>
        <w:t>5.</w:t>
      </w:r>
      <w:r>
        <w:rPr>
          <w:rFonts w:ascii="Arial" w:hAnsi="Arial" w:cs="宋体;SimSun"/>
          <w:b/>
          <w:bCs/>
          <w:kern w:val="0"/>
          <w:lang w:bidi="ne-NP"/>
        </w:rPr>
        <w:t>沟通</w:t>
      </w:r>
      <w:bookmarkEnd w:id="4"/>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沟通是人与人的交流，是心与心的对话。有时它无需冗繁拖沓的语言，只要你肯伸出你的双手，敞开你的心扉，让别人去拥抱你的热情，那么也许只要一个眼神，一个手势就足以让人感到有一颗赤诚的心在他面前跳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妈妈曾经对我说：“男孩子应敏于思而讷于言。”由于这种观念已在我心中根深蒂固，所以我不得不承认，我并不是一个善于交流的人。这一点在我的生活中已留有不少遗憾，使我差点失去一个真诚的朋友，那就是他。</w:t>
      </w:r>
    </w:p>
    <w:p>
      <w:pPr>
        <w:pStyle w:val="Normal"/>
        <w:widowControl/>
        <w:shd w:fill="FFFFFF" w:val="clear"/>
        <w:spacing w:lineRule="auto" w:line="480" w:before="0" w:after="280"/>
        <w:ind w:firstLine="480"/>
        <w:jc w:val="left"/>
        <w:textAlignment w:val="top"/>
        <w:rPr/>
      </w:pPr>
      <w:r>
        <w:rPr>
          <w:rFonts w:ascii="Arial" w:hAnsi="Arial" w:cs="宋体;SimSun"/>
          <w:kern w:val="0"/>
          <w:szCs w:val="21"/>
          <w:lang w:bidi="ne-NP"/>
        </w:rPr>
        <w:t>其实我和他一直不能算是朋友，因为直到一次春游，我才真正地了解他，认识他。提起春游，对每一个学生来说都是愉快的，可去的途中长时间的坐车实在难熬。我们几个同学打牌，有我和他。我已经说过，我并不喜欢他，甚至讨厌他。他平时老和我过不去像有仇似的。这次，我要报复——凡是他出的牌，我一盖全压住他，即使我的牌并不一定好。“你干吗老压我呀？”他很快察觉到了什么。“牌好，没办法。”我笑了笑，攥着手里的几张最小的牌打肿脸冲胖子。可俗话说乐极生悲，不知前面遇见了什么情况，司机一个急刹车。打牌地方小，我本来就站不稳，这会儿一趔趄，心想不出丑才怪。“嘿，小心！”有人在千钧一发之际费力地抓住了我，我连忙就着这一拽之势稳住了身。我一愣，望着那不安的眼神，不禁让我想起过去的一切：虽然我和他同在一个班，但平常几乎不说话——他看不起我，我也看不起他。虽然他就坐在我前面，但我和他几乎是对头——有我没他，有他没我。我爱学习，爱读书，不放学不出教室；他爱运动，爱打球，不打铃不进班。我成绩优秀，是老师的得意门生；他体格健壮，中操场的篮球飞人。我做事心思缜密，三思后行；他做事大刀阔斧，干净利落。我和他生活在两个世界，没有一句共同的语言。个性的差异使我们彼此疏远，交流的贫乏使我们格格不入。而这次，他主动伸出了手，尽管只中一瞬。“站稳。”他以同样的一句话，把我从遥远的回忆中惊醒，柔和而友好的目光使我们的心中不再有芥蒂。我紧紧地握住他的手，轻轻地点了点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并不是只有三天三夜的挑灯长谈才算是沟通，我和他之间的沟通就仅仅发生在几分钟之内，但它比以往的任何时候都更能打动我的心。沟通会使生活更和谐，它将筑起友谊的桥梁，紧不可摧。那一次，我依然是我，但我心中的他已不再是从前的他。</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被动的等待与猜忌只能使人人坚守自己的堡垒，而主动的沟通与交流才会化干戈为玉帛，才会有更动情的话语，更坚定的眼神，更真挚的感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5" w:name="6"/>
      <w:r>
        <w:rPr>
          <w:rFonts w:cs="宋体;SimSun" w:ascii="Arial" w:hAnsi="Arial"/>
          <w:b/>
          <w:bCs/>
          <w:kern w:val="0"/>
          <w:lang w:bidi="ne-NP"/>
        </w:rPr>
        <w:t>6.</w:t>
      </w:r>
      <w:r>
        <w:rPr>
          <w:rFonts w:ascii="Arial" w:hAnsi="Arial" w:cs="宋体;SimSun"/>
          <w:b/>
          <w:bCs/>
          <w:kern w:val="0"/>
          <w:lang w:bidi="ne-NP"/>
        </w:rPr>
        <w:t>沟通的终结者</w:t>
      </w:r>
      <w:bookmarkEnd w:id="5"/>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现代化程度越来越高的今天，电脑、传真机、移动电话、网络等科技产品已广泛地被人接受，并完全地融入到了人类社会中。当您有事儿要告诉另外一个人时，您可以打电话；甚至可以打开电脑，敲一通键盘，给他去个</w:t>
      </w:r>
      <w:r>
        <w:rPr>
          <w:rFonts w:cs="宋体;SimSun" w:ascii="Arial" w:hAnsi="Arial"/>
          <w:kern w:val="0"/>
          <w:szCs w:val="21"/>
          <w:lang w:bidi="ne-NP"/>
        </w:rPr>
        <w:t>E-mall ……</w:t>
      </w:r>
      <w:r>
        <w:rPr>
          <w:rFonts w:ascii="Arial" w:hAnsi="Arial" w:cs="宋体;SimSun"/>
          <w:kern w:val="0"/>
          <w:szCs w:val="21"/>
          <w:lang w:bidi="ne-NP"/>
        </w:rPr>
        <w:t>如此之多的联系方式，真是让人眼花缭乱，令人不知所措。但不知您发现没有，从始至终的交流过程中，您没有跟一个人见过面，跟一位真正的人说过话，您面对的只是毫无表情的机器。往往地，我们总能看见人们“抱着”电话机一会儿哭、一会儿笑、一会儿叫、一会儿跳；或是在不断变换画面的电脑屏幕前大呼小叫，作痛苦状，作失望状，作兴奋状……</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今天，这些机器的地位显得越来越重要了，在我们快乐地抱着它们，并渐渐离不开它们的同时，我们面对面之间的交流越来越少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曾以我们日益先进的科技水平而骄傲，我们也为这个年代缺少人情味，缺少亲情而苦恼；数字化世界给我们带来方便、快捷的同时，也让我们真正体会到了数字那冰冷无情的一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小的时候住在湖北的一个小镇里，那时各家都还没有装电话，只是</w:t>
      </w:r>
      <w:r>
        <w:rPr>
          <w:rFonts w:cs="宋体;SimSun" w:ascii="Arial" w:hAnsi="Arial"/>
          <w:kern w:val="0"/>
          <w:szCs w:val="21"/>
          <w:lang w:bidi="ne-NP"/>
        </w:rPr>
        <w:t>*</w:t>
      </w:r>
      <w:r>
        <w:rPr>
          <w:rFonts w:ascii="Arial" w:hAnsi="Arial" w:cs="宋体;SimSun"/>
          <w:kern w:val="0"/>
          <w:szCs w:val="21"/>
          <w:lang w:bidi="ne-NP"/>
        </w:rPr>
        <w:t>着串门、聊家常来传播消息。小伙伴们也都乐衷于打打闹闹嘻嘻哈哈的日子。那时的生活并不富裕，但很充实，很有人情味。</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现在我来到了北京——一个繁华、拥挤的大水泥城中，却时常在熙熙攘攘的人群里迷失自己，感到孤独、空虚……</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如今的人们情愿和千里之遥的陌生人在网上聊个热火朝天，也不愿对近在咫尺的老邻居问声你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在城市人之间越来越冷漠的时候，网上社区却越做越火：想找亲情吗？去网上社区；想倾诉衷肠吗？去网络社区聊天室；想找朋友吗？去网上社区交友中心……</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们渴望沟通。但在现实中得不到沟通的他们无奈只好用一种虚幻的交流来慰藉自己那空虚寂寞的心灵。</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完全可以想像，在不远的未来，人们的生活将是什么样子：人们不再需要开什么会议，因为有了可视电话；人们不再上班，只要在家里打开电脑上网进入公司的网站便可以了；人们不再上学，网络会教给学生一切；甚至，人们不必再去相亲，因为，现在网络爱情就已经出现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也许从电话发明的那一刻起，它便注定要成我我们沟通的终结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6" w:name="7"/>
      <w:r>
        <w:rPr>
          <w:rFonts w:cs="宋体;SimSun" w:ascii="Arial" w:hAnsi="Arial"/>
          <w:b/>
          <w:bCs/>
          <w:kern w:val="0"/>
          <w:lang w:bidi="ne-NP"/>
        </w:rPr>
        <w:t>7.</w:t>
      </w:r>
      <w:r>
        <w:rPr>
          <w:rFonts w:ascii="Arial" w:hAnsi="Arial" w:cs="宋体;SimSun"/>
          <w:b/>
          <w:bCs/>
          <w:kern w:val="0"/>
          <w:lang w:bidi="ne-NP"/>
        </w:rPr>
        <w:t>沟通</w:t>
      </w:r>
      <w:bookmarkEnd w:id="6"/>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时代在进步，感情在退步。</w:t>
      </w:r>
    </w:p>
    <w:p>
      <w:pPr>
        <w:pStyle w:val="Normal"/>
        <w:widowControl/>
        <w:shd w:fill="FFFFFF" w:val="clear"/>
        <w:spacing w:lineRule="auto" w:line="480" w:before="0" w:after="280"/>
        <w:ind w:firstLine="480"/>
        <w:jc w:val="righ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题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往年往日，全家人饱餐一顿后，泡着一杯饭后清茶。在饭桌上一起天南地北的神侃。温馨似水，其乐融融。再后来，孩子大了，要自己出门闯荡，那面对面，心贴心的交流与沟通，就成了最奢侈的愿望。唯有那条长长的电话线承载着长长的思念。到现在，茶余饭后，打开电脑。跃然眼前的依旧是那一张张熟悉、渴盼的脸。却总感觉心与心的距离就隔了那么一块小小的液晶屏幕。冰冰、冷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某个时代。全家老小可以一起在田里割稻子。哪怕双手双脚血淋淋的。尝到的——却是不一般的甜。大咧咧地一抹笑，就是美最好的诠释。再后来。工薪阶层的父母劳累了一天后回到家，孩子知心懂事地端上一盆洗脚水亦或是递上一双拖鞋。然后搏得大人会心一笑。此时无声胜有声——这是心与心最好的沟通。而现在哪天忽然一时兴起，哼着小曲、吹着口哨，拿起扫把想为自己的家付出点劳动力。殊不知身后何时出现了一个人影。煞风景地无情道：“负责读好你的书，别的事不用你来操心。”竟一时无语疑噎。时代新了，思想也新了？——回答是肯定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个时候，一个雨天会滴水，雪天会飘雪的“漏室”，梳着麻花辫的女老师教大家折青蛙、折小花。手把手，心连心。那是肢体间无声胜有声的沟通。再后来，学校门前的小河发大水了。老师就把学生一个一个地背过河，趴在她纤弱的脊背上。听着她沉稳有力的心跳。仿佛在无声的安慰：没事的，一切都有老师在。真好啊。而现在，偌大的办公室里，气氛严肃，不容亵渎，只有一个个犯了错，头垂得很低的学生。和一个个眼镜反着明晃晃的光。看不透心情、冷若冰霜的老师……</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好小的时候，一根五角钱的冰棍。两个小伙伴，你咬一口，我舔一口。一路上笑声盈盈。再后来，为了一道数学题抓耳挠腮，干脆拎起书包，飞出家门。两个好朋友头对头，边讲边写还边笑。最后双双趴在桌上沉沉睡去，呵！依然头对头。而现在，擦肩而过，好一点的，一个形式上的友好微笑。你的面前你最好，她的面前她最好。里外成了个多面派。试问：从前心对心的沟通，今后要往哪里找？</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时代一天天更新，一天天新颖。却同时也将那一份份血浓于水的感情一天天冲淡，一天天磨灭。人们变得淡然、变得陌生、变得冷血、变得唯利是图、变得不择手段。那么，终究注定人与人之间要产生代沟。无论上辈和下辈，还是同辈之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请在心与心之涧架起一座沟通的桥梁。</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让时代进步，让感情升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7" w:name="8"/>
      <w:r>
        <w:rPr>
          <w:rFonts w:cs="宋体;SimSun" w:ascii="Arial" w:hAnsi="Arial"/>
          <w:b/>
          <w:bCs/>
          <w:kern w:val="0"/>
          <w:lang w:bidi="ne-NP"/>
        </w:rPr>
        <w:t>8.</w:t>
      </w:r>
      <w:r>
        <w:rPr>
          <w:rFonts w:ascii="Arial" w:hAnsi="Arial" w:cs="宋体;SimSun"/>
          <w:b/>
          <w:bCs/>
          <w:kern w:val="0"/>
          <w:lang w:bidi="ne-NP"/>
        </w:rPr>
        <w:t>沟通</w:t>
      </w:r>
      <w:bookmarkEnd w:id="7"/>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与人之间总是会有一些摩擦，就在这时，人与人之间的沟通会解决这一切…但，也是需要技巧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曾经有一个故事：</w:t>
      </w:r>
    </w:p>
    <w:p>
      <w:pPr>
        <w:pStyle w:val="Normal"/>
        <w:widowControl/>
        <w:shd w:fill="FFFFFF" w:val="clear"/>
        <w:spacing w:lineRule="auto" w:line="480" w:before="0" w:after="280"/>
        <w:ind w:firstLine="480"/>
        <w:jc w:val="left"/>
        <w:textAlignment w:val="top"/>
        <w:rPr/>
      </w:pPr>
      <w:r>
        <w:rPr>
          <w:rFonts w:ascii="Arial" w:hAnsi="Arial" w:cs="宋体;SimSun"/>
          <w:kern w:val="0"/>
          <w:szCs w:val="21"/>
          <w:lang w:bidi="ne-NP"/>
        </w:rPr>
        <w:t>有一个秀才去买材，他对卖材的人说</w:t>
      </w:r>
      <w:r>
        <w:rPr>
          <w:rFonts w:ascii="宋体;SimSun" w:hAnsi="宋体;SimSun" w:cs="宋体;SimSun"/>
          <w:kern w:val="0"/>
          <w:szCs w:val="21"/>
          <w:lang w:bidi="ne-NP"/>
        </w:rPr>
        <w:t>∶</w:t>
      </w:r>
      <w:r>
        <w:rPr>
          <w:rFonts w:ascii="Arial" w:hAnsi="Arial" w:cs="Arial"/>
          <w:kern w:val="0"/>
          <w:szCs w:val="21"/>
          <w:lang w:bidi="ne-NP"/>
        </w:rPr>
        <w:t>“</w:t>
      </w:r>
      <w:r>
        <w:rPr>
          <w:rFonts w:ascii="Arial" w:hAnsi="Arial" w:cs="宋体;SimSun"/>
          <w:kern w:val="0"/>
          <w:szCs w:val="21"/>
          <w:lang w:bidi="ne-NP"/>
        </w:rPr>
        <w:t>荷薪者过来！”卖材的人听不懂“荷薪者”（担材的人）三个字，但是听得懂“过来”两个字，于是把材担到秀才前面。秀才问他“其价如何？”卖材的人听不太懂这句话，但是听得懂“价”这个字，于是就告诉秀才价钱。秀才接着说“外实而内虚，烟多而焰少，请损之。（你的木材外表是干的，里头却是湿的，燃烧起来，会浓烟多而火焰小，请减些价钱吧。）”卖材的人因为听不懂秀才的话，于是担着材就走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从这个故事，说明了：用对方听得懂的语言进行沟通，是沟通成功的保障。也告诉我们，如果你没有与人沟通，你将什么事也做不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还有一个故事：</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把坚实的大锁挂在大门上，一根铁杆费了九牛二虎之力，还是无法将它撬开。钥匙来了，他瘦小的身子钻进锁孔，只轻轻一转，大锁就“啪”地一声打开了。铁杆奇怪地问：“为什么我费了那么大力气也打不开，而你却轻而易举地就把它打开了呢？”钥匙说：“因为我最了解他的心。”</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个故事则告诉我们，每个人的心，都像上了锁的大门，任你再粗的铁棒也撬不开。唯有关怀，才能把自己变成一只细腻的钥匙，进入别人的心中，了解别人。所以沟通时，一定要多为对方着想，以心换心，以情动人。沟通在社会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不可少的，它可以推开人与人距离的墙壁，形成一座永恒的大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8" w:name="9"/>
      <w:r>
        <w:rPr>
          <w:rFonts w:cs="宋体;SimSun" w:ascii="Arial" w:hAnsi="Arial"/>
          <w:b/>
          <w:bCs/>
          <w:kern w:val="0"/>
          <w:lang w:bidi="ne-NP"/>
        </w:rPr>
        <w:t>9.</w:t>
      </w:r>
      <w:r>
        <w:rPr>
          <w:rFonts w:ascii="Arial" w:hAnsi="Arial" w:cs="宋体;SimSun"/>
          <w:b/>
          <w:bCs/>
          <w:kern w:val="0"/>
          <w:lang w:bidi="ne-NP"/>
        </w:rPr>
        <w:t>　猜疑与沟通</w:t>
      </w:r>
      <w:bookmarkEnd w:id="8"/>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们的日常生活中，沟通是必不可少的。如果没有沟通，人们的心将变得冷漠。但是，当人们面对别人时，往往不是去主动沟通，而是充满猜疑。也正是这种心理，造成了人与人之间的隔膜。</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这样一个故事。有个叫王生的人，去邻居家借斧。因为邻居有一次没借给他犁，他就疑心这次邻居也不会借给他，进而觉得邻居是小气鬼，并越想越生气，当他走到邻居家时，把邻居大骂了一通，然后就扔下了不知是怎么回事的邻居走了。这个故事听起来很可笑，大部分人都会觉得中有在王生这种“傻子”身上才人发生这种事。但只要仔细想一想，你就会发现，这种事在我们每个人身上都发生过，只不过没有王生那么夸张，或者自己不曾注意到。当我们与别人沟通之前，往往会先去猜测沟通的结果，进而产生猜疑，最后令沟通不能得以顺利进行，猜疑可以说是沟通最大的敌人。</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很多人认为在沟通前保留猜疑的心理并不是坏事，这可以让人在沟通时更得体。但这种猜疑真的有益处吗？曾有这样一个公益广告。在一个办公室中，两个员工面对面地坐在一张办公桌的两边。其中一个员工工作遇到问题，想请教另一个，但心里却想“如果问，一定会被他嘲笑的”以至于不敢开口。而另一个员工则因发觉对方不时看自己，而疑心自己工作了出了错误，而又怕对方看扁不敢询问，最后两个都不能好好工作。从这个广告中，我们可以看出，很多时候，只要沟通就可以很好地完成的事，因为猜疑而导致不好的结果。猜疑阻止了人们。妨碍了人们的交流，也在人与人之间竖起一面面高墙。猜疑实在是有百害而无一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生活在社会中，就时时刻刻需要与别人沟通、交流。没有沟通就没有社会进步、事业的发展。人与人之间如果少一些猜疑，多一些相互信任，相信世界将会更美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9" w:name="10"/>
      <w:r>
        <w:rPr>
          <w:rFonts w:cs="宋体;SimSun" w:ascii="Arial" w:hAnsi="Arial"/>
          <w:b/>
          <w:bCs/>
          <w:kern w:val="0"/>
          <w:lang w:bidi="ne-NP"/>
        </w:rPr>
        <w:t>10.</w:t>
      </w:r>
      <w:r>
        <w:rPr>
          <w:rFonts w:ascii="Arial" w:hAnsi="Arial" w:cs="宋体;SimSun"/>
          <w:b/>
          <w:bCs/>
          <w:kern w:val="0"/>
          <w:lang w:bidi="ne-NP"/>
        </w:rPr>
        <w:t>遗忘的角落</w:t>
      </w:r>
      <w:bookmarkEnd w:id="9"/>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早上一走进教室，便觉察到了一股不太对劲的气氛。平时安静的屋里充斥着细小的议论声。每个人头都埋得低低的。不安分的眼神却并未盯着课本，而是不时地互相交换着什么意见。谷老师面色凝重地站在讲台上，手里拿着两三页纸沉吟。我悄悄溜到自己的座位上，胳膊肘撞了同桌：“</w:t>
      </w:r>
      <w:r>
        <w:rPr>
          <w:rFonts w:cs="宋体;SimSun" w:ascii="Arial" w:hAnsi="Arial"/>
          <w:kern w:val="0"/>
          <w:szCs w:val="21"/>
          <w:lang w:bidi="ne-NP"/>
        </w:rPr>
        <w:t>What`swrlng?”</w:t>
      </w:r>
      <w:r>
        <w:rPr>
          <w:rFonts w:ascii="Arial" w:hAnsi="Arial" w:cs="宋体;SimSun"/>
          <w:kern w:val="0"/>
          <w:szCs w:val="21"/>
          <w:lang w:bidi="ne-NP"/>
        </w:rPr>
        <w:t>同桌头也不抬地指了指后面。我回头，瞧见后面的位子是空的。沈嘉没来吗？病了？我猜测着，同时也想，她太沉默了，每天说的话几乎不超过五句，这一利于健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谷老师忽然清了清喉咙，这是她要讲话的前奏。“同学们，我现在先不解释什么，我只想把沈嘉同学留下的这封信念一下，然后听听大家的想法。”</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好奇地抬起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谷老师，同学们，我知道我是个很让人讨厌的人，大家都不愿意理我，可我没有别的办法好想，我只有离开……”我吃了一惊，不明白她怎么会这种想法，我不是挺喜欢这个安静但又胆怯的女孩的。没人理她？噢，也许，但大家都认为是她不喜欢和别人玩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是的，我在班里扮演了一个很差劲的角色。在每次课堂提问我答错了问题时，班里总是一阵让人难以忍受的沉默。大家不知在心底嘲笑过我多少次了，是吗？而我孤零零地站在位子前，看着一个人低下去拼命忍住笑的头，甚至没人肯抬头给我一个鼓励的目光，那种心情呀，我实在难以忘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老天！”同桌惊呼，“大家是怕她难堪才不看她的，谁会嘲笑她呢？”我点点头，原来每次答错问题后都平静地坐下的沈嘉，竟会有如此强烈的心理反应。</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还记得那次英语演讲吗？没人知道我鼓了多大勇气，花了多少心血，没人知道我在台上的忐忑与焦虑。也许我真的很差，可我只祈求有一点掌声，然而没有，什么也没有。我就那么没用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的心开始由惊讶转为不安，只是掌声而已，为什么会如此吝啬给予？谁都知道沈嘉那次的演讲出人意料的精彩，而这一切难道可以只归结为，我们这个沉闷的班级并没有鼓掌的习惯吗？我陷入了沉思，不知不觉信已到了尾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今天，是我的十六岁生日，在这个孤独的只属于自己的节日里告别，应该不会给大家添麻烦，或许我会转学，或许不会再上学了，总之，这个讨厌的身影会从大家眼前消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信读完了，教室里充斥着可怕的寂静，在这寂静下又分明有一股激荡的暗流，那是每一颗不安的心灵的震撼。</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班长站了起来：“老师，我们会找她回来，我们知道该怎样做。”是呀，谁都知道该怎样做，可似乎谁都忘记了去做，敏感的沈嘉用她的伤口提醒了我们。忘记的也许很多，父母、老师、朋友、同学，在粗糙的日子里，我们忘记了周围太多的感觉。</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0" w:name="11"/>
      <w:r>
        <w:rPr>
          <w:rFonts w:cs="宋体;SimSun" w:ascii="Arial" w:hAnsi="Arial"/>
          <w:b/>
          <w:bCs/>
          <w:kern w:val="0"/>
          <w:lang w:bidi="ne-NP"/>
        </w:rPr>
        <w:t>11.</w:t>
      </w:r>
      <w:r>
        <w:rPr>
          <w:rFonts w:ascii="Arial" w:hAnsi="Arial" w:cs="宋体;SimSun"/>
          <w:b/>
          <w:bCs/>
          <w:kern w:val="0"/>
          <w:lang w:bidi="ne-NP"/>
        </w:rPr>
        <w:t>心灵的绿洲</w:t>
      </w:r>
      <w:bookmarkEnd w:id="10"/>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为什么学生见了老师要绕道而行，让高尚的师生情变质？为什么父母与子女之间的代沟会越来越深，使和睦温馨的家庭僵化？为什么人与人之间的交流氛围会“降温”，让人感到世态炎凉，人心冷漠？……</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由心酿成的苦酒也当由心来品尝。正因为人与人之间缺少真心的沟通，人们在各自心里筑起一道“围墙”，把心牢牢地裹住，死守着“逢人只说三分话，不可全抛一片心”的教条将心与心隔绝，才使缺乏沟通的世界变得暗淡无光。</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当第一声清脆的哭啼声唤醒一个新的生命的时候，心灵还是一片未开垦的圣地。正是在与外界相互沟通的过程中，心灵得到外界的响应，流入了充实的内容，并开始不断地丰富自己的人生。在真心的沟通中，人们体会到真爱的神圣伟大，友谊的真诚可贵。沟通给心灵增添了一笔笔亮色，给世界带来了一片片温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心灵的沟通本是一杯酣畅的美酒，为什么人们会逐渐关闭心灵的大门呢？人心是异常敏感的。当人们被迫需要面对竞争的时候，他们感到客观的无形的压力笼罩了世界。竞争像一个漩涡，圈住了一个又一个人，罩住了一颗又一颗心。当人们学会了分析利弊的时候就学会了选择利弊。“个人主义”在这个时代得到广泛的默认。它像一个个圈子，让人心在圈禁中变得冷漠了。为什么世界上少有商场敢把商品的成本价和出售价同时标出来呢？可能他们不是怕因此而少赚钱，而更多的是怕人们不相信其成本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为什么有“温室效应”的今天，却让人感觉很冷？因为人心冷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回首“九八“洪水，你的心跳没有加速？个人利益，眼前利益毁灭了多少？多少……呻吟着的地球在呼唤着绿化世界。而绿化世界，必先绿化人的心灵。</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惨痛的教训，为什么还要重蹈覆辙去一步步地啃噬心灵？为什么不可以敞开心房，让真心去沟通，去呼唤？为什么不可以抛开一已私利，用一份责任感去沟通起一片心。只要在沟通中人们奉献一点爱心，整个世界就要变成爱的汪洋。</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个世界并不缺少爱，只是缺少发掘。新世纪呼唤人心常绿。用真心去沟通，在心灵深处开辟一片绿洲，让自己永远拥有一片湛蓝如洗、一尘不染的“心空”，也让世界多一点爱心，多一份温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1" w:name="12"/>
      <w:r>
        <w:rPr>
          <w:rFonts w:cs="宋体;SimSun" w:ascii="Arial" w:hAnsi="Arial"/>
          <w:b/>
          <w:bCs/>
          <w:kern w:val="0"/>
          <w:lang w:bidi="ne-NP"/>
        </w:rPr>
        <w:t>12.</w:t>
      </w:r>
      <w:r>
        <w:rPr>
          <w:rFonts w:ascii="Arial" w:hAnsi="Arial" w:cs="宋体;SimSun"/>
          <w:b/>
          <w:bCs/>
          <w:kern w:val="0"/>
          <w:lang w:bidi="ne-NP"/>
        </w:rPr>
        <w:t>我和别人不一样</w:t>
      </w:r>
      <w:bookmarkEnd w:id="11"/>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生活中，有许多形形色色的人，有大人，有小孩，有男生，有女生，也有好人和坏人，但是我是一个胖女生。</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从小我就是一个胖胖的小女生，总是被人嘲笑。你看，那个女孩好胖哦，好像一个球哦……或许是因为这些嘲笑，我变得有些自卑，但是，就在去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个烈日炎炎的夏日，火辣辣的太阳照射在柏油马路上，似乎都可以晒出油来。我和妈妈来到了游泳馆，蓝蓝的池水照射在玻璃上显得格外漂亮。妈妈帮我报了一个游泳班，可是有很多人说：“那个小胖子，肯定游不来啦，最多就会个潜水嘛！哈哈！”我听了十分气愤，我就不相信，我不会游，我一定要让他们另眼相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就这样，我训练了两个月，我学会了游泳，但是，这两个月我又呛水又喝水的，有想过要放弃，但是不可以，我不能让那些看不起我的人另眼相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终于，我们这个小组要参加与别的小组的比赛，家长来可以为自己的孩子加油。我被分在第五棒，也就是最后一个，老师说：“好好加油，我们的胜利就靠你喽！”我用力的点了点头，便和我们小组的人去了比赛池。</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现在的我十分紧张，裁判一声令下，第一棒的人就像离弦的剑一样飞了出去，没多久，另一组比我们快一只手臂，第四棒的同学向我游来，我“扑”的一声落入水中开始追第二组的，到后面唤起的时候不小心呛到了，但是我还是没有放松速度，还反而加快了。“我们追平了！”我们小组的队友开始叫喊起来。还有</w:t>
      </w:r>
      <w:r>
        <w:rPr>
          <w:rFonts w:cs="宋体;SimSun" w:ascii="Arial" w:hAnsi="Arial"/>
          <w:kern w:val="0"/>
          <w:szCs w:val="21"/>
          <w:lang w:bidi="ne-NP"/>
        </w:rPr>
        <w:t>5</w:t>
      </w:r>
      <w:r>
        <w:rPr>
          <w:rFonts w:ascii="Arial" w:hAnsi="Arial" w:cs="宋体;SimSun"/>
          <w:kern w:val="0"/>
          <w:szCs w:val="21"/>
          <w:lang w:bidi="ne-NP"/>
        </w:rPr>
        <w:t>米，我奋力一游，第一名！我好高兴，周围的人都在鼓掌，妈妈一直在给我照相，好开心！我不会再被人嘲笑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依旧还是一个胖女孩，但是我不自卑了，我变快乐了，我和别人不一样，我就是一个快乐的小胖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2" w:name="13"/>
      <w:r>
        <w:rPr>
          <w:rFonts w:cs="宋体;SimSun" w:ascii="Arial" w:hAnsi="Arial"/>
          <w:b/>
          <w:bCs/>
          <w:kern w:val="0"/>
          <w:lang w:bidi="ne-NP"/>
        </w:rPr>
        <w:t>13.</w:t>
      </w:r>
      <w:r>
        <w:rPr>
          <w:rFonts w:ascii="Arial" w:hAnsi="Arial" w:cs="宋体;SimSun"/>
          <w:b/>
          <w:bCs/>
          <w:kern w:val="0"/>
          <w:lang w:bidi="ne-NP"/>
        </w:rPr>
        <w:t>我和别人不一样</w:t>
      </w:r>
      <w:r>
        <w:rPr>
          <w:rFonts w:ascii="Arial" w:hAnsi="Arial" w:cs="Arial" w:eastAsia="Arial"/>
          <w:b/>
          <w:bCs/>
          <w:kern w:val="0"/>
          <w:lang w:bidi="ne-NP"/>
        </w:rPr>
        <w:t xml:space="preserve"> </w:t>
      </w:r>
      <w:bookmarkEnd w:id="12"/>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时间的音盒，飘一曲曲动人的乐章，似水的流年，勾勒出豆蔻的年华。岁月见证成长，描绘了一个又一个不同的少年，那就是我们，我就是我，和别人不一样。</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傍晚，夜灯开着，还未入睡，倚靠窗台的妈妈，看上去多一份岁月印记而在眼角留下的尾纹。我知道为了这个家她操心不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记得因为忙于生意打拼，妈妈很少能吃一次家常菜，都是买速食的食物，原因是挤出那么几分，甚至几秒的时间去做生意挣钱。这当然也是因为一个还未长大的我。许久想到这些，不由心酸，因为她的付出，我却从未回报什么，可我知道现在日益长大的我已经有那么一份力量去回报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知道家常菜的温暖，知道速食对身体不好。因此，我决定为她做一顿饭。小时候依稀记得妈妈喜欢吃的东西。然而说干就干的我来到了超市，有一本本子记录下我要买的东西，什么卷心菜啦，土豆啦，光是看着就觉得内心亢奋，因为终于有能力感恩妈妈，回报妈妈……</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大袋小袋的拎回家去，望着街上熙攘的人群，才发现原来自己真是人小鬼大。回到家后，必备法宝。噔！噔！噔！——菜谱，翻一页一页，仔细琢磨，研究着，丝瓜刨皮，土豆切片，放盐少许……一切就是井井有条的开始了，我拿起锅叉一本正经放菜，倒油。折腾了一个半小时，终于在自己的努力下，完成了一桌晚饭。第一次体会到原来有种幸福叫付出。随后静静地等待妈妈的回来……</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就是我，和别人一样的我。在年少之时懂得付出，懂得感激。繁星点缀的星空，每颗都会闪亮发光，略大略小，然而这也是我，和别人不一样的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3" w:name="14"/>
      <w:r>
        <w:rPr>
          <w:rFonts w:cs="宋体;SimSun" w:ascii="Arial" w:hAnsi="Arial"/>
          <w:b/>
          <w:bCs/>
          <w:kern w:val="0"/>
          <w:lang w:bidi="ne-NP"/>
        </w:rPr>
        <w:t>14.</w:t>
      </w:r>
      <w:r>
        <w:rPr>
          <w:rFonts w:ascii="Arial" w:hAnsi="Arial" w:cs="宋体;SimSun"/>
          <w:b/>
          <w:bCs/>
          <w:kern w:val="0"/>
          <w:lang w:bidi="ne-NP"/>
        </w:rPr>
        <w:t>我和别人</w:t>
      </w:r>
      <w:r>
        <w:rPr>
          <w:rFonts w:ascii="Arial" w:hAnsi="Arial" w:cs="Arial" w:eastAsia="Arial"/>
          <w:b/>
          <w:bCs/>
          <w:kern w:val="0"/>
          <w:lang w:bidi="ne-NP"/>
        </w:rPr>
        <w:t xml:space="preserve"> </w:t>
      </w:r>
      <w:r>
        <w:rPr>
          <w:rFonts w:ascii="Arial" w:hAnsi="Arial" w:cs="宋体;SimSun"/>
          <w:b/>
          <w:bCs/>
          <w:kern w:val="0"/>
          <w:lang w:bidi="ne-NP"/>
        </w:rPr>
        <w:t>不一样</w:t>
      </w:r>
      <w:bookmarkEnd w:id="13"/>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以前是个爱漂亮爱面子的女孩子，什么都要和别人比，吃的，穿的，用的都要和那些有钱人家孩子比，虽然家里条件不是很好，但宠我的爸爸总是会满足我这些虚荣心，但在这次事件中，我改变了之前的想法。</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今年很流行一个名牌帆布鞋，学校里，大街上，随处可见，不管是单色的还是花色的都十分好看，于是今天我一回家就吵着爸爸要钱：“爸，我想买双鞋子。”“又买？不是上个星期买过一双了吗？”爸爸停下手中的活看着我，见我嘟着嘴没说话，于是一下子心又软了：“多少钱？”一边问一边低下身子去系他的皮鞋上的鞋带，这鞋老爸都快穿了三年了，我赶紧回过神回答说：“恩……大概，也就一二百吧！”“也就？行了，不多说你了，你自己再想想吧，钱我会放在桌子上，明天你要是还是想买就拿去买吧！”“好的！”我开心的回房写作业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第二天早上，我高高兴兴拿着钱去学校上课，这一天仿佛过的特别漫长，一整天，我满脑子都是自己穿着新鞋的样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放学后，我飞速整好书包冲到鞋店，找到这个牌子的专柜，哇塞，琳琅满目的帆布鞋看的我眼花缭乱，正当我不知道买哪双的时候，我看见了旁边的男士皮鞋，我一眼就看到了一款十分适合爸爸的，这时，我突然想到爸爸那双穿了几年都已经褪色了的鞋子，我每回说他好换双鞋子了，他都会回答说这鞋穿着舒服，想到这里，心里一下子酸酸的，然后我挑了一双爸爸适合的鞋子回家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买好了？喜欢吗？”刚到家爸爸就贴心地问起来，“恩！”我笑嘻嘻地说。“拿来爸爸看看。”我故作淡定把鞋子递了过去，他打开一看，一双浅棕色的皮鞋子，款式很简单，但看上去十分抢眼。爸爸一把抱住了我说：“女儿，你终于长大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通过这件事我发现，即使不穿名牌鞋，我依然是我，我和别人不一样，我有我的风格，我的样子，不去攀比，做我自己，我和别人不一样，我就是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4" w:name="15"/>
      <w:r>
        <w:rPr>
          <w:rFonts w:cs="宋体;SimSun" w:ascii="Arial" w:hAnsi="Arial"/>
          <w:b/>
          <w:bCs/>
          <w:kern w:val="0"/>
          <w:lang w:bidi="ne-NP"/>
        </w:rPr>
        <w:t>15.</w:t>
      </w:r>
      <w:r>
        <w:rPr>
          <w:rFonts w:ascii="Arial" w:hAnsi="Arial" w:cs="宋体;SimSun"/>
          <w:b/>
          <w:bCs/>
          <w:kern w:val="0"/>
          <w:lang w:bidi="ne-NP"/>
        </w:rPr>
        <w:t>我和别人不一样</w:t>
      </w:r>
      <w:bookmarkEnd w:id="14"/>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狗拿耗子真的多管闲事吗？狗拿耗子不正体现了狗对主人的忠诚吗？狗这样做有错吗？嘻嘻，我脑子里会出这些想法并不是我思想古怪，而是因为我有着一个和别人不一样的特点：“多管闲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一个星期天的早晨，我去菜市场买菜。因为那天是母亲节，所以我打算亲自下厨为妈妈做菜来让她尝尝我的手艺。</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左挑右看了半天，也没看到什么合适的菜好买。正当我犯愁时，一个声音在我身后传来：“韭菜，新鲜的韭菜！”我回头一看，一个刚二十岁出头的小哥哥推着一辆推车走过，穿着一件脏脏的衣服，皮肤晒得黑得发亮，虽然当时的天气不是特别热，可我还是可以清晰地看到他头上的汗珠。这声音让不知买什么的我有了方向：妈妈最爱吃韭菜炒蛋了，做起来又不难。正当我要上前问价格时，一捆韭菜从那推车上掉了下来，滚到了我的脚边。我看了一眼，弯下腰去想把韭菜捡起来还给他，可是另一只手比我更快地把韭菜拿走了。我转过头一看，一个胖胖的阿姨带着一抹不正常的笑容看着我：“小妹妹，这菜，我捡到了就是我的啰。”“不行，这是我要拿去还给那个哥哥的。”“呵，你说得倒好听。”听见她说话那语气我便有些气愤了：“你一个成年人，难道连不能乱拿别人的东西这种道理都不懂吗？”这一来二去引来了许多人的目光，大家你一言，我一语地批评起了这位胖阿姨，到最后她实在是不好意思了，把韭菜从筐里拿出来扔给了我：“算了，不就是一捆韭菜嘛，拿去！”说着便转过身来小跑着离开了，我从地上捡起那捆菜，在周围人的赞扬声中走向了那个小哥哥所在的摊位。</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这个和别人不一样的特点是不是很“烦人”呢，不过你放心，只要你不做错事，我是不会来管你的“闲事”的！</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5" w:name="16"/>
      <w:r>
        <w:rPr>
          <w:rFonts w:cs="宋体;SimSun" w:ascii="Arial" w:hAnsi="Arial"/>
          <w:b/>
          <w:bCs/>
          <w:kern w:val="0"/>
          <w:lang w:bidi="ne-NP"/>
        </w:rPr>
        <w:t>16</w:t>
      </w:r>
      <w:r>
        <w:rPr>
          <w:rFonts w:ascii="Arial" w:hAnsi="Arial" w:cs="宋体;SimSun"/>
          <w:b/>
          <w:bCs/>
          <w:kern w:val="0"/>
          <w:lang w:bidi="ne-NP"/>
        </w:rPr>
        <w:t>我和别人不一样</w:t>
      </w:r>
      <w:bookmarkEnd w:id="15"/>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所有人的眼中，我都只是一个普通的</w:t>
      </w:r>
      <w:r>
        <w:rPr>
          <w:rFonts w:cs="宋体;SimSun" w:ascii="Arial" w:hAnsi="Arial"/>
          <w:kern w:val="0"/>
          <w:szCs w:val="21"/>
          <w:lang w:bidi="ne-NP"/>
        </w:rPr>
        <w:t>14</w:t>
      </w:r>
      <w:r>
        <w:rPr>
          <w:rFonts w:ascii="Arial" w:hAnsi="Arial" w:cs="宋体;SimSun"/>
          <w:kern w:val="0"/>
          <w:szCs w:val="21"/>
          <w:lang w:bidi="ne-NP"/>
        </w:rPr>
        <w:t>岁中学生，就连我都觉得自己和他人没什么区别。但通过这件事，我第一次发掘到了自己的不同之处。</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那是小学五年级时的一节思维训练课，我还清楚地记得当时老师在最后一点时间中，给我们出了一道几何题目，且给了我们两个选项供我们选择。</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我们</w:t>
      </w:r>
      <w:r>
        <w:rPr>
          <w:rFonts w:cs="宋体;SimSun" w:ascii="Arial" w:hAnsi="Arial"/>
          <w:kern w:val="0"/>
          <w:szCs w:val="21"/>
          <w:lang w:bidi="ne-NP"/>
        </w:rPr>
        <w:t>2</w:t>
      </w:r>
      <w:r>
        <w:rPr>
          <w:rFonts w:ascii="Arial" w:hAnsi="Arial" w:cs="宋体;SimSun"/>
          <w:kern w:val="0"/>
          <w:szCs w:val="21"/>
          <w:lang w:bidi="ne-NP"/>
        </w:rPr>
        <w:t>分钟的思考时间过后，我们都渐渐地的得出了结果。开始举手统计后，我突然发现大多数同学都得出了和我相反的结论，轮到支持第二个选项时，班中只有那么几只寥寥无几的手在那边可怜地支撑着。“好，我再给你们大家两次机会，最后一次则是最终答案的选择。”第二次刚一开始，我就立刻发现有几位选</w:t>
      </w:r>
      <w:r>
        <w:rPr>
          <w:rFonts w:cs="宋体;SimSun" w:ascii="Arial" w:hAnsi="Arial"/>
          <w:kern w:val="0"/>
          <w:szCs w:val="21"/>
          <w:lang w:bidi="ne-NP"/>
        </w:rPr>
        <w:t>B</w:t>
      </w:r>
      <w:r>
        <w:rPr>
          <w:rFonts w:ascii="Arial" w:hAnsi="Arial" w:cs="宋体;SimSun"/>
          <w:kern w:val="0"/>
          <w:szCs w:val="21"/>
          <w:lang w:bidi="ne-NP"/>
        </w:rPr>
        <w:t>的同学临阵倒戈。课再我进行复算后，我仍然坚定地认为</w:t>
      </w:r>
      <w:r>
        <w:rPr>
          <w:rFonts w:cs="宋体;SimSun" w:ascii="Arial" w:hAnsi="Arial"/>
          <w:kern w:val="0"/>
          <w:szCs w:val="21"/>
          <w:lang w:bidi="ne-NP"/>
        </w:rPr>
        <w:t>B</w:t>
      </w:r>
      <w:r>
        <w:rPr>
          <w:rFonts w:ascii="Arial" w:hAnsi="Arial" w:cs="宋体;SimSun"/>
          <w:kern w:val="0"/>
          <w:szCs w:val="21"/>
          <w:lang w:bidi="ne-NP"/>
        </w:rPr>
        <w:t>才是正确选项，于是我带着确信的神情将票投给了</w:t>
      </w:r>
      <w:r>
        <w:rPr>
          <w:rFonts w:cs="宋体;SimSun" w:ascii="Arial" w:hAnsi="Arial"/>
          <w:kern w:val="0"/>
          <w:szCs w:val="21"/>
          <w:lang w:bidi="ne-NP"/>
        </w:rPr>
        <w:t>B</w:t>
      </w:r>
      <w:r>
        <w:rPr>
          <w:rFonts w:ascii="Arial" w:hAnsi="Arial" w:cs="宋体;SimSun"/>
          <w:kern w:val="0"/>
          <w:szCs w:val="21"/>
          <w:lang w:bidi="ne-NP"/>
        </w:rPr>
        <w:t>选项。课相比我而言，另外那些同学的神情就不是那么的坚定。瞧我右边那位，微微颤动的手低低地搁在桌面上，眼珠子在眼眶中不停地打转，脸上还着一丝狐疑的神情，眼神中也充满着不自信。</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下一次，估计他一定会选</w:t>
      </w:r>
      <w:r>
        <w:rPr>
          <w:rFonts w:cs="宋体;SimSun" w:ascii="Arial" w:hAnsi="Arial"/>
          <w:kern w:val="0"/>
          <w:szCs w:val="21"/>
          <w:lang w:bidi="ne-NP"/>
        </w:rPr>
        <w:t>A</w:t>
      </w:r>
      <w:r>
        <w:rPr>
          <w:rFonts w:ascii="Arial" w:hAnsi="Arial" w:cs="宋体;SimSun"/>
          <w:kern w:val="0"/>
          <w:szCs w:val="21"/>
          <w:lang w:bidi="ne-NP"/>
        </w:rPr>
        <w:t>。我心里这么猜想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果不其然，在最终时刻，他还是选择了</w:t>
      </w:r>
      <w:r>
        <w:rPr>
          <w:rFonts w:cs="宋体;SimSun" w:ascii="Arial" w:hAnsi="Arial"/>
          <w:kern w:val="0"/>
          <w:szCs w:val="21"/>
          <w:lang w:bidi="ne-NP"/>
        </w:rPr>
        <w:t>A</w:t>
      </w:r>
      <w:r>
        <w:rPr>
          <w:rFonts w:ascii="Arial" w:hAnsi="Arial" w:cs="宋体;SimSun"/>
          <w:kern w:val="0"/>
          <w:szCs w:val="21"/>
          <w:lang w:bidi="ne-NP"/>
        </w:rPr>
        <w:t>。虽然我也有些怀疑我的结论，但看着自己再三的计算，又将结果代入图形中，可答案仍旧是</w:t>
      </w:r>
      <w:r>
        <w:rPr>
          <w:rFonts w:cs="宋体;SimSun" w:ascii="Arial" w:hAnsi="Arial"/>
          <w:kern w:val="0"/>
          <w:szCs w:val="21"/>
          <w:lang w:bidi="ne-NP"/>
        </w:rPr>
        <w:t>B</w:t>
      </w:r>
      <w:r>
        <w:rPr>
          <w:rFonts w:ascii="Arial" w:hAnsi="Arial" w:cs="宋体;SimSun"/>
          <w:kern w:val="0"/>
          <w:szCs w:val="21"/>
          <w:lang w:bidi="ne-NP"/>
        </w:rPr>
        <w:t>。我咬了咬牙，一狠心，再次坚定不移地选择了</w:t>
      </w:r>
      <w:r>
        <w:rPr>
          <w:rFonts w:cs="宋体;SimSun" w:ascii="Arial" w:hAnsi="Arial"/>
          <w:kern w:val="0"/>
          <w:szCs w:val="21"/>
          <w:lang w:bidi="ne-NP"/>
        </w:rPr>
        <w:t>B</w:t>
      </w:r>
      <w:r>
        <w:rPr>
          <w:rFonts w:ascii="Arial" w:hAnsi="Arial" w:cs="宋体;SimSun"/>
          <w:kern w:val="0"/>
          <w:szCs w:val="21"/>
          <w:lang w:bidi="ne-NP"/>
        </w:rPr>
        <w:t>。</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正确的答案是……”随着老师故作悬殊而拖长的声音，我的心脏似乎也跟着声音的拔高而渐渐吊起。“是</w:t>
      </w:r>
      <w:r>
        <w:rPr>
          <w:rFonts w:cs="宋体;SimSun" w:ascii="Arial" w:hAnsi="Arial"/>
          <w:kern w:val="0"/>
          <w:szCs w:val="21"/>
          <w:lang w:bidi="ne-NP"/>
        </w:rPr>
        <w:t>B</w:t>
      </w:r>
      <w:r>
        <w:rPr>
          <w:rFonts w:ascii="Arial" w:hAnsi="Arial" w:cs="宋体;SimSun"/>
          <w:kern w:val="0"/>
          <w:szCs w:val="21"/>
          <w:lang w:bidi="ne-NP"/>
        </w:rPr>
        <w:t>！”我做对了！我简直无法用语言来描述我的心情是有多么的愉悦，这种感觉就好似雏鸟第一次可以遨游在天空中的喜悦。“你们都不够相信自己，有时，一定要坚定自己的立场，知道了吗？”就在这时，下课铃响了，伴随着同学们的喧闹声，我结束了这有意义的一天。</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也许，对于别人来说，我和他们没什么两样，但经历了那天，我了解了自己和别人的不同之处——能在重要的时刻，坚定自己的立场！</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6" w:name="17"/>
      <w:r>
        <w:rPr>
          <w:rFonts w:cs="宋体;SimSun" w:ascii="Arial" w:hAnsi="Arial"/>
          <w:b/>
          <w:bCs/>
          <w:kern w:val="0"/>
          <w:lang w:bidi="ne-NP"/>
        </w:rPr>
        <w:t>17.</w:t>
      </w:r>
      <w:r>
        <w:rPr>
          <w:rFonts w:ascii="Arial" w:hAnsi="Arial" w:cs="宋体;SimSun"/>
          <w:b/>
          <w:bCs/>
          <w:kern w:val="0"/>
          <w:lang w:bidi="ne-NP"/>
        </w:rPr>
        <w:t>我和别人不一样</w:t>
      </w:r>
      <w:bookmarkEnd w:id="16"/>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是一个再普通不过的初中生，既不相貌出众也不智商惊人。我曾以为我和别人都一样，但在经历了一件事后，我发现我和别人不一样。</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非常喜欢画画，喜欢到了疯狂的地步，家里的漫画、动画杂志更是堆成小山，只要有空我就拿着铅笔不停地画，不停地研究。理所当然的，我对美术课也很感兴趣，作业总是保质保量的完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有一次，由于我太过认真，美术课上完了也没有画完，于是我用闪闪发光、楚楚可怜的眼神看着老师，恳求老师让我带回家画，老师被我看得都不好意思了，终于同意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星期天，我硬是从作业和补习中挤出了一整天的时间画美术作业。事实证明，这是十分明智的，因为我从早上画到了晚上。这一整天，我都十分认真地坐在桌前画，除了吃饭和上厕所几乎不出门。看着我那认真劲，妈妈不禁感慨：“要是你做作业也那么投入就好了！”但她并没有阻止我，我很庆幸我有这么一个民主的妈妈。终于，当我全部完成后，我也差不多要去见马克思爷爷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第二天，我把我的作业带到学校里，结果，可想而知，同学们和老师都对我的画称赞不已，我听了心里也很得意，想：“那当然！我画得就差没把血吐上去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虽然很辛苦，但是我却感到很高兴，因为自己的画得到了别人的认可。对画画的无比热爱，这就是我和别人不一样的地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7" w:name="18"/>
      <w:r>
        <w:rPr>
          <w:rFonts w:cs="宋体;SimSun" w:ascii="Arial" w:hAnsi="Arial"/>
          <w:b/>
          <w:bCs/>
          <w:kern w:val="0"/>
          <w:lang w:bidi="ne-NP"/>
        </w:rPr>
        <w:t>18.</w:t>
      </w:r>
      <w:r>
        <w:rPr>
          <w:rFonts w:ascii="Arial" w:hAnsi="Arial" w:cs="宋体;SimSun"/>
          <w:b/>
          <w:bCs/>
          <w:kern w:val="0"/>
          <w:lang w:bidi="ne-NP"/>
        </w:rPr>
        <w:t>我和别人不一样</w:t>
      </w:r>
      <w:bookmarkEnd w:id="17"/>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个人都有与别人不同的地方，不仅仅是外貌、声音、或是性格。每个人都是独一无二的，都有自己的闪光点。</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是一个女生，却将头发剪得很短，也酷爱运动，总一个人在公园中练跑步，或看</w:t>
      </w:r>
      <w:r>
        <w:rPr>
          <w:rFonts w:cs="宋体;SimSun" w:ascii="Arial" w:hAnsi="Arial"/>
          <w:kern w:val="0"/>
          <w:szCs w:val="21"/>
          <w:lang w:bidi="ne-NP"/>
        </w:rPr>
        <w:t>F1</w:t>
      </w:r>
      <w:r>
        <w:rPr>
          <w:rFonts w:ascii="Arial" w:hAnsi="Arial" w:cs="宋体;SimSun"/>
          <w:kern w:val="0"/>
          <w:szCs w:val="21"/>
          <w:lang w:bidi="ne-NP"/>
        </w:rPr>
        <w:t>、</w:t>
      </w:r>
      <w:r>
        <w:rPr>
          <w:rFonts w:cs="宋体;SimSun" w:ascii="Arial" w:hAnsi="Arial"/>
          <w:kern w:val="0"/>
          <w:szCs w:val="21"/>
          <w:lang w:bidi="ne-NP"/>
        </w:rPr>
        <w:t>NBA</w:t>
      </w:r>
      <w:r>
        <w:rPr>
          <w:rFonts w:ascii="Arial" w:hAnsi="Arial" w:cs="宋体;SimSun"/>
          <w:kern w:val="0"/>
          <w:szCs w:val="21"/>
          <w:lang w:bidi="ne-NP"/>
        </w:rPr>
        <w:t>等……而我也有文静的一面，爱安静地看书、画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有人说我好强。这也许是因为奶奶从小抛弃我，只因我是女生，而我要证明她是错的，谁说女子不如男？花木兰是女子，可她能替父从军且战功赫赫，默克尔是女子，可她能成为德国总理，居里夫人亦是女子，可她能成为诺贝尔奖得住。所以我要告诉她，女子也能成功。</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那天伙伴们要求男生和女生比赛在树林中寻宝。于是我们几个女生拿着朋友给的地图和要求找的印章的编号出发了。在树林中，我们急着找印章，却搞不清路，大家都匆忙地围着树林乱转。突然我发现那条路我们走过了，我说：“等一下，我们走过这路了。”大家一愣，另外三个女生开始急了，冷静不下来，小</w:t>
      </w:r>
      <w:r>
        <w:rPr>
          <w:rFonts w:cs="宋体;SimSun" w:ascii="Arial" w:hAnsi="Arial"/>
          <w:kern w:val="0"/>
          <w:szCs w:val="21"/>
          <w:lang w:bidi="ne-NP"/>
        </w:rPr>
        <w:t xml:space="preserve">A </w:t>
      </w:r>
      <w:r>
        <w:rPr>
          <w:rFonts w:ascii="Arial" w:hAnsi="Arial" w:cs="宋体;SimSun"/>
          <w:kern w:val="0"/>
          <w:szCs w:val="21"/>
          <w:lang w:bidi="ne-NP"/>
        </w:rPr>
        <w:t>叫道：“天哪！我们迷路了，这可怎么办呀！”“别急，把地图给我。”我看过地图，心想：这几个地方离出口不远，我们现在在的应该是一个回形路，只有朝西走，才能走出去。于是我安慰大家：“别慌，我们只要朝西走就可以出去了。”“真的？”她们几个将信将疑。“相信我，不会错的。”我用笑容向她们显示自己的自信。于是她们跟着我。我顺利带领那几个女生拿到了印章。而当男生急匆匆赶到了目的地时，我们早已悠闲地在享受“战利品”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拥有不同于一般女生的冷静，也许我好强，但我懂得进行精密分析和合理运用的物品来帮助我获得胜利。这就是我与别人的不同之处。</w:t>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42:00Z</dcterms:created>
  <dc:creator/>
  <dc:description/>
  <cp:keywords/>
  <dc:language>en-US</dc:language>
  <cp:lastModifiedBy>zmj</cp:lastModifiedBy>
  <dcterms:modified xsi:type="dcterms:W3CDTF">2012-05-17T05:44:00Z</dcterms:modified>
  <cp:revision>0</cp:revision>
  <dc:subject/>
  <dc:title/>
</cp:coreProperties>
</file>