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2011</w:t>
      </w:r>
      <w:r>
        <w:rPr>
          <w:rFonts w:ascii="Arial" w:hAnsi="Arial" w:cs="宋体;SimSun"/>
          <w:kern w:val="0"/>
          <w:szCs w:val="21"/>
          <w:lang w:bidi="ne-NP"/>
        </w:rPr>
        <w:t>年四川眉山中考作文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w:t>
      </w:r>
      <w:r>
        <w:rPr>
          <w:rFonts w:ascii="Arial" w:hAnsi="Arial" w:cs="宋体;SimSun"/>
          <w:kern w:val="0"/>
          <w:szCs w:val="21"/>
          <w:lang w:bidi="ne-NP"/>
        </w:rPr>
        <w:t>请把“</w:t>
      </w:r>
      <w:r>
        <w:rPr>
          <w:rFonts w:cs="宋体;SimSun" w:ascii="Arial" w:hAnsi="Arial"/>
          <w:kern w:val="0"/>
          <w:szCs w:val="21"/>
          <w:lang w:bidi="ne-NP"/>
        </w:rPr>
        <w:t>______</w:t>
      </w:r>
      <w:r>
        <w:rPr>
          <w:rFonts w:ascii="Arial" w:hAnsi="Arial" w:cs="宋体;SimSun"/>
          <w:kern w:val="0"/>
          <w:szCs w:val="21"/>
          <w:lang w:bidi="ne-NP"/>
        </w:rPr>
        <w:t>为</w:t>
      </w:r>
      <w:r>
        <w:rPr>
          <w:rFonts w:cs="宋体;SimSun" w:ascii="Arial" w:hAnsi="Arial"/>
          <w:kern w:val="0"/>
          <w:szCs w:val="21"/>
          <w:lang w:bidi="ne-NP"/>
        </w:rPr>
        <w:t>______</w:t>
      </w:r>
      <w:r>
        <w:rPr>
          <w:rFonts w:ascii="Arial" w:hAnsi="Arial" w:cs="宋体;SimSun"/>
          <w:kern w:val="0"/>
          <w:szCs w:val="21"/>
          <w:lang w:bidi="ne-NP"/>
        </w:rPr>
        <w:t>点亮一盏灯”补充完整再作文，可补充表示人或事物的词语。</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w:t>
      </w:r>
      <w:r>
        <w:rPr>
          <w:rFonts w:ascii="Arial" w:hAnsi="Arial" w:cs="宋体;SimSun"/>
          <w:kern w:val="0"/>
          <w:szCs w:val="21"/>
          <w:lang w:bidi="ne-NP"/>
        </w:rPr>
        <w:t>请阅读赵师秀的《约客》，根据提示作文。</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黄梅时节家家雨，青草池塘处处蛙。有约不来过半夜，闲敲棋子落灯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提示：这首诗写的是诗人约见朋友的事情，给了我们很多人生启示，请你站在诗人或朋友、或诗人与朋友等角度，选择最适合你的切入点，自拟题目写一篇文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1.</w:t>
      </w:r>
      <w:r>
        <w:rPr>
          <w:rFonts w:ascii="Arial" w:hAnsi="Arial" w:cs="宋体;SimSun"/>
          <w:kern w:val="0"/>
          <w:szCs w:val="21"/>
          <w:lang w:bidi="ne-NP"/>
        </w:rPr>
        <w:t>梦想为我点亮一盏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点亮一盏灯，照耀我们的人生；点亮一盏灯，燃烧我们的梦想；点亮一盏灯，走到成功的彼岸。</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我要飞得更高、飞得更高……”汪峰激励人心的歌声如此潦亮。在人生，我们都有自己的理想、目标。我们是青春的歌颂者，对未来充满着希望。为了美好的明天，我们愿意生出我们的双手，洒下我们的汗水，创造峥嵘的生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坚强是我们人生的支柱，它使我们在挫折中一次一次的爬起，不至于面对困难不堪一击。坚强给予我们挑战命运的力量，因为它，我们敢于与厄运作斗争。被誉为“发明大王”的爱迪生，为了寻找最适合的灯丝，做了无数次试验，遭受不可计数的失败。如果当初他不是坚持下去，那么就没有现在的灯火繁华的夜晚，精诚所至，金石为开。是他，面对失败毫无畏惧，有了坚定的信念，坚强的品质，才能取得今日的成就。很难想象，假使一个在沙漠中的人缺乏坚强的意志，那么他是否还能生存？司汤达曾说：“只有强烈地不懈追求，才能达到目标。”点亮坚强之灯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天生我材必有用，千金散尽还复来。我们有着别人无法具有的才能，有着独特的力量。自信是我们成功的要诀，是战胜自己的前提。疯狂英语李阳大学初期成绩并不理想，尤其是英语很糟糕。但他的心态很好，很自信……从而走了成功的道路。自信犹如海洋中的航标，指明了新生的希望，点亮自信之灯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书山有路勤为径，学海无涯苦作舟。”勤能补拙，能够弥补先天的不足。尽管能力再差的人，只要他勤奋拼搏，也能取得一定的成绩。勤奋是一切成功的必备条件。李时珍为了修写《本草纲目》费尽一生的年华——为了得到精准的信息，寒风暴雨也没停过；为了肯定一种方法，焚膏继晷的顾不上休息，一份耕耘，一份收获，天才在于积累，积累在于勤奋呀！让我们坚定无悔的点亮勤奋之灯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为了我们的明天，为了创造峥嵘的生活——点亮我们心中的明灯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w:t>
      </w:r>
      <w:r>
        <w:rPr>
          <w:rFonts w:ascii="Arial" w:hAnsi="Arial" w:cs="宋体;SimSun"/>
          <w:kern w:val="0"/>
          <w:szCs w:val="21"/>
          <w:lang w:bidi="ne-NP"/>
        </w:rPr>
        <w:t>经典，为我点亮一盏灯</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经典，如蒙蒙的细雨，为我滋润着一片心灵净土</w:t>
      </w:r>
      <w:r>
        <w:rPr>
          <w:rFonts w:cs="宋体;SimSun" w:ascii="Arial" w:hAnsi="Arial"/>
          <w:kern w:val="0"/>
          <w:szCs w:val="21"/>
          <w:lang w:bidi="ne-NP"/>
        </w:rPr>
        <w:t>;</w:t>
      </w:r>
      <w:r>
        <w:rPr>
          <w:rFonts w:ascii="Arial" w:hAnsi="Arial" w:cs="宋体;SimSun"/>
          <w:kern w:val="0"/>
          <w:szCs w:val="21"/>
          <w:lang w:bidi="ne-NP"/>
        </w:rPr>
        <w:t>经典，如活泼的小溪，为我流出一片生机；经典，也是参天古树那样高大雄伟，为我凝成一片浓荫；经典，更像一团热情无比的火焰，为我点亮一盏灯。这盏灯，让我的心中无比明亮。</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心中的涅槃之火是鲁迅先生为我点燃的。《朝花夕拾》中的闰土，曾经是鲁迅先生儿时的玩伴，他勇敢机智，鲁迅先生讲了在月下看守西瓜地，用叉子刺猹的经历；带鲁迅先生在雪地里设陷阱捕鸟，给他讲像“跳跳鱼”这类稀奇的趣事……那时的闰土，是鲁迅先生再次看见闰土时，发现如今的闰土早已不是童年美好回忆中的那个闰土时，更坚定了他用文化改变中国贫困落后现状的决心。站在他面前的中年闰土，已经被封建制度给毒害了。麻木的中年闰土，麻木的中国人，让我深受感触。时光回流，鲁迅先生本着“学医救国”的思想，孤身一人前往日本的仙台学医，东京的留学生们让他感到厌恶……在仙台，他遇到一位对他无丝毫民族歧视，一心一意想让他学好医术的老师</w:t>
      </w:r>
      <w:r>
        <w:rPr>
          <w:rFonts w:cs="宋体;SimSun" w:ascii="Arial" w:hAnsi="Arial"/>
          <w:kern w:val="0"/>
          <w:szCs w:val="21"/>
          <w:lang w:bidi="ne-NP"/>
        </w:rPr>
        <w:t>----</w:t>
      </w:r>
      <w:r>
        <w:rPr>
          <w:rFonts w:ascii="Arial" w:hAnsi="Arial" w:cs="宋体;SimSun"/>
          <w:kern w:val="0"/>
          <w:szCs w:val="21"/>
          <w:lang w:bidi="ne-NP"/>
        </w:rPr>
        <w:t>藤野先生。我想，如果他继续留在仙台与藤野先生求医，那他也许会成为一位名医。但他没有！因为他看见了麻木的中国人！愚昧的中国人！这些人的身体没有生病，但他们的思想已经得了疾病，所以，鲁迅先生毅然“弃医从文”，回到祖国去救助沉睡的中国人。鲁迅先生啊！你是中国的“民族魂”，您是那么的坚强！伟大的中国人。而我呢？面对生活上，学习上的种种困难和挫折，难道能选择退缩，沉沦吗？不！我要变成浴火重生的凤凰，为未来，为中华之强大而读书。</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心中的热血豪情是罗贯中为我激发的。从《三国演义》中我体悟到战场英豪们的热血沸腾，冲杀于金戈铁马中的壮志豪情，诸葛孔明与周瑜之间的斗智斗勇，让我仿佛置身与他们身边。读到关羽过五关斩六将，千里走单骑，赵子龙在千军万马中独闯，带着阿斗从战场杀出，也让我浑身上下激情荡怀！三英战吕布，三顾茅庐，诸葛亮七擒孟获……更让我的雄心壮志瞬间萌发。大丈夫就应像他们一样勇敢，热血！虽然我很想现在就为国效力，但我现在的能力还远远</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不够，我必须学习！为自己，为家庭，更为国家！</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经典让我痴迷，使我明智。正如一盏永不熄灭的灯……</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3.</w:t>
      </w:r>
      <w:r>
        <w:rPr>
          <w:rFonts w:ascii="Arial" w:hAnsi="Arial" w:cs="宋体;SimSun"/>
          <w:kern w:val="0"/>
          <w:szCs w:val="21"/>
          <w:lang w:bidi="ne-NP"/>
        </w:rPr>
        <w:t>他为我点亮一盏灯</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第一次阅读巴金的著作是他《激流三部曲》中的《家》，读罢不由心神凝重，是为书中所写时代里的不幸人们，也为那个坚不可摧的封建牢笼。然而庆幸，巴金先生将这些都如实的反映在我们眼前，让我们看清那个社会的扭曲。这正是巴金做人、写作的原则：“从真”的体现。这种精神影响了一个时代，同时也激励起现实社会中，人们对生活的体查。</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曾在课本中，一则题为《灯》的作品里，读到巴金先生那句感人至深的“在这人间，灯光永不会灭”，不由心潮澎湃。文中融入了他对光明、对理想、对人与人间关爱的赞美与鼓励，读来顿觉一股暖意涌上心头。巴金正是用这种朴实却又蕴含深刻含义的文字激励着每个读者的心灵。他对整个社会充满爱，对国家倾注着爱，对人生更是充满着坚定信念。被他这崇高的精神影响，我不由亦随着他，点亮一盏透出微微热量的灯，审视自己的生活，检点自己的做人原则。仿佛刹那间，我的心中亦亮起一盏明灯，在苍茫人生中，为我照亮前方的道路，也指引我在心中留出一方净土，宽容他人、关爱他人。</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忽然想起鲁迅先生的话：“有一份光，发一份热”。巴金，这位世纪老人虽然已遥归天堂，但那盏被他点亮于人间的明灯，那盏象征着真与爱，坚定与不懈精神的明灯却依然照亮人间，燃起我心中的信念。我是一个较脆弱的人，有时思想难以坚定，可那盏象征“真实”、“宽容”、“博爱”、“笃志”精神的明灯在我心中，当我悲伤时给予我宽慰；在我信念动摇时，指引我成功彼岸的方向；当我烦躁时，给予我片刻的闲静……</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更为可贵的是，巴金生前也将他的精神明灯传到了更为广远的地方。巴金先生曾在法、俄、日等国与中国的文学交流上做出巨大贡献，被后世传作佳话。他将自己崇高的精神传遍了神州，亦将象征这精神的明灯传到了更远……</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有时，静下心来，不由地想找寻巴金生前留下的足迹，幸而，他恰是我校的校友。因而，这校园中的一草一木、一生一息都霎时被赋予了特殊的时代气息。而在这中间，仿佛始终有种无形的力量鼓舞着我，照亮我前方的道路，使我不惮于前行，亦使我信心倍增，因为——</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这人间，灯光是不会灭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写到此，不由会心地微笑，庆幸自己生活在这样一个年代，庆幸能感受到这不衰的巴金精神的遍及。而我，更愿在心中点亮那盏象征“真实”、“宽容”、“博爱”、“笃志”的明灯，去踏上人生的漫漫征程，从此不再迷失方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的，人间的灯光永不灭，我心中的明灯也因为有巴金精神的指引而生生不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4.</w:t>
      </w:r>
      <w:r>
        <w:rPr>
          <w:rFonts w:ascii="Arial" w:hAnsi="Arial" w:cs="宋体;SimSun"/>
          <w:kern w:val="0"/>
          <w:szCs w:val="21"/>
          <w:lang w:bidi="ne-NP"/>
        </w:rPr>
        <w:t>爸爸为我点亮一盏灯</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光芒，自古被人喻以各种感情。李白常在淡光下叹息孤独，李煜常在灯光下寂寞难耐，而我却在月光下体味爱与希望的力量。</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上了初三之后，学习与压力总是成正比例般向上飞速增长。由于学校对我们的重视，放学的时间由原本的七点半改为九点半。九点半早已没有公交车了。爸爸只得每天开车来接我，伴随着柔柔灯光回到家里。</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天，我和往常一样拖着疲惫地步调挪出教学楼，微微抬头望去，月亮像笑弯的眼睛，调皮地挂在天上。再向前望了望，竟然没有发现爸爸的车。看着同学们一个一个被家长接走。我的心里更不是滋味，心里埋怨爸爸迟到来接我。我一个人在校门口徘徊，看着刚才原本充满笑意的月亮也渐渐地被几多黑的云遮住。我着急地四处张望，终于看见白色的汽车飞奔而来。我着急地跑过去，坐上车。爸爸一脸歉意地说，我今天出差了刚回来，还没有回家吃饭，直接就来接你了！可还是晚了……望着满眼血丝，一脸疲惫的父亲，我突然觉得满肚子的怨气全化为我对父亲的心疼。</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爸爸见我不说话，又连忙问道：饿不饿？</w:t>
      </w:r>
    </w:p>
    <w:p>
      <w:pPr>
        <w:pStyle w:val="Normal"/>
        <w:widowControl/>
        <w:shd w:fill="FFFFFF" w:val="clear"/>
        <w:spacing w:lineRule="auto" w:line="480"/>
        <w:jc w:val="left"/>
        <w:textAlignment w:val="top"/>
        <w:rPr>
          <w:rFonts w:cs="宋体;SimSun"/>
        </w:rPr>
      </w:pPr>
      <w:r>
        <w:rPr>
          <w:rFonts w:cs="宋体;SimSun" w:ascii="宋体;SimSun" w:hAnsi="宋体;SimSun"/>
          <w:kern w:val="0"/>
          <w:sz w:val="24"/>
          <w:lang w:bidi="ne-N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累不累？今天考试怎么样？有没有进步？……</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恩了一声，望着窗外的月亮，原本被乌云遮住的她此时又变得笑意盈盈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爸爸又说，没事的！你不要太有压力。爸爸现在努力工作，你就轻松地学。我一定给你送入最好的高中！泪水浸失了我的眼眶。爸爸没日没夜的工作只是为了把我送入最好的高中，每天披星戴月的接我送我，不辞辛苦。而我，只需要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力学习，却仍旧大喊着累。这点累和爸爸比起来又什么？</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下车后，月光撒在爸爸瘦弱的背上，构勒出一个银色的背影。那背影看起来是那样坚强又是那样疲惫。爸爸拉住我的手向家的方向走去，步伐是那么坚定与执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爸爸一直坚信我能考上最好的高中，所以他宁愿舍弃一切的活动，每天伴着月光接送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知道，我心中的那光芒不似李白，不像李煜，而是充满父亲对我满满的爱与期待。我相信，心中的那一盏灯会为我照亮前方一片漆黑的路，为我带来最耀眼的光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5.</w:t>
      </w:r>
      <w:r>
        <w:rPr>
          <w:rFonts w:ascii="Arial" w:hAnsi="Arial" w:cs="宋体;SimSun"/>
          <w:kern w:val="0"/>
          <w:szCs w:val="21"/>
          <w:lang w:bidi="ne-NP"/>
        </w:rPr>
        <w:t>为他人点亮一盏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这样一则故事：一个盲人在夜晚走路时，手里总是提着一盏明亮的灯笼</w:t>
      </w:r>
      <w:r>
        <w:rPr>
          <w:rFonts w:cs="宋体;SimSun" w:ascii="Arial" w:hAnsi="Arial"/>
          <w:kern w:val="0"/>
          <w:szCs w:val="21"/>
          <w:lang w:bidi="ne-NP"/>
        </w:rPr>
        <w:t>.</w:t>
      </w:r>
      <w:r>
        <w:rPr>
          <w:rFonts w:ascii="Arial" w:hAnsi="Arial" w:cs="宋体;SimSun"/>
          <w:kern w:val="0"/>
          <w:szCs w:val="21"/>
          <w:lang w:bidi="ne-NP"/>
        </w:rPr>
        <w:t>人们好奇，就问他：“你自己看不见，走路提着灯笼不是多余的吗？”盲人正色道：“我打灯笼是为了给别人照路，别人看到路就不会撞到我了</w:t>
      </w:r>
      <w:r>
        <w:rPr>
          <w:rFonts w:cs="宋体;SimSun" w:ascii="Arial" w:hAnsi="Arial"/>
          <w:kern w:val="0"/>
          <w:szCs w:val="21"/>
          <w:lang w:bidi="ne-NP"/>
        </w:rPr>
        <w:t>.</w:t>
      </w:r>
      <w:r>
        <w:rPr>
          <w:rFonts w:ascii="Arial" w:hAnsi="Arial" w:cs="宋体;SimSun"/>
          <w:kern w:val="0"/>
          <w:szCs w:val="21"/>
          <w:lang w:bidi="ne-NP"/>
        </w:rPr>
        <w:t>这样在帮助了别人的同时，也保护了自己</w:t>
      </w:r>
      <w:r>
        <w:rPr>
          <w:rFonts w:cs="宋体;SimSun" w:ascii="Arial" w:hAnsi="Arial"/>
          <w:kern w:val="0"/>
          <w:szCs w:val="21"/>
          <w:lang w:bidi="ne-NP"/>
        </w:rPr>
        <w:t>.”</w:t>
      </w:r>
      <w:r>
        <w:rPr>
          <w:rFonts w:ascii="Arial" w:hAnsi="Arial" w:cs="宋体;SimSun"/>
          <w:kern w:val="0"/>
          <w:szCs w:val="21"/>
          <w:lang w:bidi="ne-NP"/>
        </w:rPr>
        <w:t>将心比心，照亮别人等于照亮自己，为他人着想实际亦能惠及自身，生活中的许多事情都是这个道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我们能体会父母养育我们时的艰辛，天下是不是就会少一些虐待父母的不孝子女？我们老去时，也就不会担心老无所养。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我们能站在子女的角度想一想，是不是就不会有那么多离家出走的少年？就不会有那么多因望子成龙、望女成凤而拔苗助长酿成的悲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丈夫多想一想妻子忙于家务的艰辛，多帮助妻子做一点家务事；妻子多想一想丈夫在外应酬的无奈，多关心一点丈夫，夫妻之间是不是就会少一些互相指责、反目成仇，多一些相濡以沫、相敬如宾？</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歹徒追杀无辜时，我们能把自己放在别人的位置上，挺身而出，不做冷漠的看客，当你遇难时，别人又岂会坐视不管？</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父母官”真的都爱民如子，真的都能做人民的公仆，载舟的水又怎么覆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果领导都能多想一想下属的辛苦，是不是就会少一些训责，多一分理解？下属都能多想一想领导的不易，是不是就会少一份埋怨，多一份支持？我们的工作也就会事半功倍，充满乐趣，充满人情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心是一面镜子，可以照照别人，也可以看看自己</w:t>
      </w:r>
      <w:r>
        <w:rPr>
          <w:rFonts w:cs="宋体;SimSun" w:ascii="Arial" w:hAnsi="Arial"/>
          <w:kern w:val="0"/>
          <w:szCs w:val="21"/>
          <w:lang w:bidi="ne-NP"/>
        </w:rPr>
        <w:t>.</w:t>
      </w:r>
      <w:r>
        <w:rPr>
          <w:rFonts w:ascii="Arial" w:hAnsi="Arial" w:cs="宋体;SimSun"/>
          <w:kern w:val="0"/>
          <w:szCs w:val="21"/>
          <w:lang w:bidi="ne-NP"/>
        </w:rPr>
        <w:t>我们希望别人怎样对待自己，最好首先那样对待别人</w:t>
      </w:r>
      <w:r>
        <w:rPr>
          <w:rFonts w:cs="宋体;SimSun" w:ascii="Arial" w:hAnsi="Arial"/>
          <w:kern w:val="0"/>
          <w:szCs w:val="21"/>
          <w:lang w:bidi="ne-NP"/>
        </w:rPr>
        <w:t>.</w:t>
      </w:r>
      <w:r>
        <w:rPr>
          <w:rFonts w:ascii="Arial" w:hAnsi="Arial" w:cs="宋体;SimSun"/>
          <w:kern w:val="0"/>
          <w:szCs w:val="21"/>
          <w:lang w:bidi="ne-NP"/>
        </w:rPr>
        <w:t>人人心中都有一杆称，那些对他人冷漠、自私自利的人，最终也会被别人疏远；相反，一个人如果充满爱心、处处都能设身处地为他人着想，“以身为度”、“以己量人”，也一定会从他人那里得到回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爱人者，人恒爱之，让我们都来为别人点亮一盏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6.</w:t>
      </w:r>
      <w:r>
        <w:rPr>
          <w:rFonts w:ascii="Arial" w:hAnsi="Arial" w:cs="宋体;SimSun"/>
          <w:kern w:val="0"/>
          <w:szCs w:val="21"/>
          <w:lang w:bidi="ne-NP"/>
        </w:rPr>
        <w:t>为自己点亮一盏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翻开手中的这本书，一口气读完其中所有的内容，静静的用心揣摩主人公认认真真地说的那段深沉的话。</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看一遍，很迷茫，不知道作者要表达什么。再看一次，依旧很迷茫，但却有一丝破晓的欢欣。读完第三段遍，我终于了解了作者真正的心思：在心中点亮一盏灯。</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正上五年级的阿吉有很多烦恼：生活贫困，母亲有病在身，成绩不好以及爸爸工作的原因，常常受人欺负，他把一切愤怒和忧伤压在心底。这时，他在心中点燃友谊的“灯”。他和朋友毛豆之间存在着很深的情谊，可以说是形影不离。友谊支持着他，让他在任何时候都乐观的对待生活。友谊是生活必不可少之物，少了真诚的友谊。生活就变得无趣。</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为了扞卫友谊，他失去了自己的宝贝狗。不久，母亲也因为疾病离开了他，以前所有的委屈和痛苦全都爆发出来，他不想再忍受了，他要反抗。他实施了自己的报复计划。但之后他又在心中点燃另一盏灯，是自己不再苦苦地沉浸在痛苦和悲伤的生活里，这盏灯就是宽容。</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生活在仇恨中的人，会使他身边的人很难受，自己本身也会很痛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仇恨这碗苦水将阿吉的心沉浸了将近一年的时间，但他也终于让宽容洗净了自己的心，让自尊和幸福的生活回到了身边。</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宽容实在是一把利剑，一把斩断仇恨枷锁的利剑。只有生活的强者才能得到这把好剑。而阿吉是一个强者，他战胜了自己的仇恨。而一个强者必定要历经磨炼，一个真正的强者，一定实在充满荆棘的生活中磨练出来的，而只有扛住了荆棘带来的疼痛，在最残酷的日子里。依旧保持正直，善良，并且懂得运用智慧。在心中一直点亮这些灯，生活也会给你一个大大的回扣</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好的灯，必是明亮的，不管你被怎样的生活所笼罩，都必须在心中点亮一盏支持自己前进的灯。</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7.</w:t>
      </w:r>
      <w:r>
        <w:rPr>
          <w:rFonts w:ascii="Arial" w:hAnsi="Arial" w:cs="宋体;SimSun"/>
          <w:kern w:val="0"/>
          <w:szCs w:val="21"/>
          <w:lang w:bidi="ne-NP"/>
        </w:rPr>
        <w:t>　为人生点亮一盏灯</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灯，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无尽的黑暗向我不断的延伸过来，周围一切静的出奇，好象是无底洞，那样的黑，那样的宁人毛骨悚然。我用全身的力气，嘶哑的叫喊着，因为此时此刻我没有了任何办法，我的大脑被恐惧所占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个严冬的夜，那条狭长的深巷无尽地向远处伸延，一天的疲惫奋斗迎接来的居然是一片漆黑，我伸手摸不到天触不着地，我的心萎缩成一团，我不禁怯怯地往后推上几步，试图逃脱，不要让黑暗笼罩着我，可是，家就在那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深深吸了一口气，鼓了鼓腮帮子，我想，一头冲进去算了，正当我鼓起勇气跃跃欲试时，近处冷不丁地游出一声凄惨的猫叫，我又不禁打了一个寒战，先前好不容易提起的勇气瞬间烟消云散。我默默地叹着气，前一片黑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忽的一束强烈的光迎面照来，我猛的捂上了眼睛，半晌，我艰难的挤出一丝余光，朦胧的看见一束橘黄色的迷人灯光像太阳一样照耀着我，我坦然地张开双眼，才发现那太阳旁边站着的是一个瘦削的老人，我猛的回忆起妈妈的话，这个老人没有老伴没有孩子。我的心随之一颤，。我怔怔的看着他，他的衣着单薄得很，发丝被冷烈的北风吹得凌乱，他瑟瑟发抖着仿佛是一只可怜的老山羊。我这样想着，趁着这个时候，踏着明亮的灯光走进了深巷。当我路过那老人身边时，我顿了顿，抬起眉毛看了他一眼，我似乎看见他在微笑，我想抬头看清楚些，却已掠过他身边。我继续走了两步，还是按耐不住回过头来看了看他，果然，他在笑，满脸的沟壑皱成一团，在灯光的照射下，有些狰狞，可是在我看来我居然觉得迷人，舒心。</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礼貌性的回了一个微笑回去，便继续走，此时，月从云层里露出了半张笑脸，和他的恋多么相似。当我留恋地回头时，他的脸已经朦胧在一片灯火交辉里……仿佛是梦境一般。</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就是这么一个老人，就是那么一盏灯，不经意间点燃了我的人生，用爱感化了我的心灵，给了我走下去的勇气。</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个人的心中都有这样一盏灯，而那盏灯不是随随便便点燃的，只有用一颗满怀炽热的爱的心，才可以让那盏让世界注目的灯燃出灿烂的火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的一生就是那样一条狭长的深巷，也许照明的灯光是早会灭，也许一切过后都将不复存在，但你用爱给他或你点亮的人生将是永恒。</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8.</w:t>
      </w:r>
      <w:r>
        <w:rPr>
          <w:rFonts w:ascii="Arial" w:hAnsi="Arial" w:cs="宋体;SimSun"/>
          <w:kern w:val="0"/>
          <w:szCs w:val="21"/>
          <w:lang w:bidi="ne-NP"/>
        </w:rPr>
        <w:t>朋友的约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蓝天下，我们相遇，是上天的安排，还是命中注定，让我们在一起，永远在一起……”佩佩这么想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繁忙，复杂的高中生活中，佩佩，宝宝，阳阳成了最好的朋友。每天有说有笑，在学习上互相帮助，放学一块回家……</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其实，这三个好朋友早就认识，是在上学前班的时候，他们可是同班同学呢。佩佩和宝宝认识的最早，他们是从小就在一起玩的，后来宝宝搬家了，他们也就没有了联系。这不，老天呀，就是捉弄人，在高中校园里，又让他们三个成了同学，以至好朋友。</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佩佩，佩佩一眼就认出了宝宝</w:t>
      </w:r>
      <w:r>
        <w:rPr>
          <w:rFonts w:cs="宋体;SimSun" w:ascii="Arial" w:hAnsi="Arial"/>
          <w:kern w:val="0"/>
          <w:szCs w:val="21"/>
          <w:lang w:bidi="ne-NP"/>
        </w:rPr>
        <w:t>?</w:t>
      </w:r>
      <w:r>
        <w:rPr>
          <w:rFonts w:ascii="Arial" w:hAnsi="Arial" w:cs="宋体;SimSun"/>
          <w:kern w:val="0"/>
          <w:szCs w:val="21"/>
          <w:lang w:bidi="ne-NP"/>
        </w:rPr>
        <w:t>胖胖的，黑黑的，傻乎乎的，很可爱；阳阳呢，一点没变，也是胖胖的，不过挺漂亮。而佩佩，也许是变了样，不过还是很瘦，宝宝根本认不出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佩佩是个特重感情的，她会珍惜身边的每一点一滴的情感</w:t>
      </w:r>
      <w:r>
        <w:rPr>
          <w:rFonts w:cs="宋体;SimSun" w:ascii="Arial" w:hAnsi="Arial"/>
          <w:kern w:val="0"/>
          <w:szCs w:val="21"/>
          <w:lang w:bidi="ne-NP"/>
        </w:rPr>
        <w:t>?</w:t>
      </w:r>
      <w:r>
        <w:rPr>
          <w:rFonts w:ascii="Arial" w:hAnsi="Arial" w:cs="宋体;SimSun"/>
          <w:kern w:val="0"/>
          <w:szCs w:val="21"/>
          <w:lang w:bidi="ne-NP"/>
        </w:rPr>
        <w:t>亲情，友情，爱情，她也不会轻易地忘记自己拥有过的每一份情感。和宝宝，阳阳成了好朋友，佩佩好开心，好开心。她小心翼翼地照顾这份友情，不让它跑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天，这三个好朋友会一块走上回家的路，有说有笑，在他们之间，永远都有说不完的话，也有着唱不完的歌。一天，一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女孩一天一天走向成熟，免不了回有自己的小秘密。佩佩有心事了，她不愿告诉两好朋</w:t>
      </w:r>
    </w:p>
    <w:p>
      <w:pPr>
        <w:pStyle w:val="Normal"/>
        <w:widowControl/>
        <w:shd w:fill="FFFFFF" w:val="clear"/>
        <w:spacing w:lineRule="auto" w:line="480"/>
        <w:jc w:val="left"/>
        <w:textAlignment w:val="top"/>
        <w:rPr>
          <w:rFonts w:cs="宋体;SimSun"/>
        </w:rPr>
      </w:pPr>
      <w:r>
        <w:rPr>
          <w:rFonts w:cs="宋体;SimSun" w:ascii="宋体;SimSun" w:hAnsi="宋体;SimSun"/>
          <w:kern w:val="0"/>
          <w:sz w:val="24"/>
          <w:lang w:bidi="ne-NP"/>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友，她只将它埋在心里，好深好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天，当三个好朋友又走到一块时，佩佩说：“我们来约定，不管现在，将来，不管发生什么事，我们永不分开，好不好？”“好呀，好呀”，阳阳说，“我们永远在一起”。佩佩看看宝宝，他只是笑。佩佩没有再说什么，只是沉默。</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佩佩没有开玩笑，她要永远留住这友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第二天，佩佩再次提出了“约定”，宝宝说：“好”。于是，三个好朋友写下了他们永远的约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互相尊重，互相关心，互相理解；</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共同进步，共同快乐，共同幸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将来分开，要常联系，要常相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过年，过节，过生日，互相祝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永远做好朋友，永不分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定约人：佩佩，宝宝，阳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友情密码：</w:t>
      </w:r>
      <w:r>
        <w:rPr>
          <w:rFonts w:cs="宋体;SimSun" w:ascii="Arial" w:hAnsi="Arial"/>
          <w:kern w:val="0"/>
          <w:szCs w:val="21"/>
          <w:lang w:bidi="ne-NP"/>
        </w:rPr>
        <w:t>327109728</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简单的几行字，成了佩佩，宝宝，阳阳三人最宝贵的东西。他们坚信，他们的约定一定会成为现实，直到永远。</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远处的钟声回荡在雨里，我们在屋檐底下牵手听……你我约定……你我约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9.</w:t>
      </w:r>
      <w:r>
        <w:rPr>
          <w:rFonts w:ascii="Arial" w:hAnsi="Arial" w:cs="宋体;SimSun"/>
          <w:kern w:val="0"/>
          <w:szCs w:val="21"/>
          <w:lang w:bidi="ne-NP"/>
        </w:rPr>
        <w:t>我和老师有个约定</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窗外桃花正盛开，我闭上眼睛肆意地感受着它散发出来的香味，心中却默默地问自己：“她还记得我们之间的约定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她是我们初一时的英语老师，和蔼大方，却又不失一种高贵的气质，从她眼里流露出的尽是对我们的爱惜与呵护。然而不久，她整个人逐渐变得憔悴起来，面色枯黄，连那双美丽的大眼睛也变得黯淡无光。后来我们才得知她生病了，班主任只告诉我们她心脏病发作了，需要静养一段时间。于是我们每天都在为她祈祷，希望她有一天能够重新站在讲桌前。然而她却一病不起，再也没回来过。</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初二下学期的时候，我们才真正得知她其实不仅有心脏病，还患有癌症。想不到班主任当初那一句善意的谎言竟骗了我们这么久，于是，我们都急切地想要去看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就在那一天，我终于看到了她。她的精神早已不如当初，人消瘦得就像一片随时能被风吹落的枯叶。她的脸色显得苍白，一点血色也没有。但她仍然笑着给我们介绍了她治病的过程：第一次开刀后虽经长时间化疗，但癌细胞已扩散，迫不得已又到上海第二次开刀，摘除了脾，切除了四分之三的胃。听着听着我们都落泪了，因为我们知道虽然她现在说得很轻巧，但那种痛苦可能是我们永远都不会感受到的。她看到我们都低着头默默地流泪，自己的眼里也泛起点点泿光，但她很快用手拭去，笑着说：人生中不可能不遇到困难和挫折，生活是美好的，生命是可贵的，我不会放弃！你们就要上初三了，学习生活中也会遇到许多困难和挫折，老师和你们定下一个约定――等到你们中考结束时，我会在考场外等着你们。你们相信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现在，我坐在考场上写这篇文章，思绪却飘回了两年前：她正在灯下辛勤地为我们批改作业，她正在找我们一个个默写过关……老师啊，老师，这一幕一幕看似平凡普通，甚至有人会认为我们对你的赞美太缺泛新意，但这平凡普通的一幕一幕不正是你对“老师”这两个字最好的诠释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老师啊，老师，你还记得和我们的约定吗？中考的最后一场一结束，相信在考场外会看到你那消瘦却挂着满脸笑容的身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约是誓言，约是承诺，约是一种心灵的期盼。嗅着窗外桃花的芳香，我相信：这个约不是短暂的，它是永恒的，因为我的一生都会记住这个约定</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10.</w:t>
      </w:r>
      <w:r>
        <w:rPr>
          <w:rFonts w:ascii="Arial" w:hAnsi="Arial" w:cs="宋体;SimSun"/>
          <w:kern w:val="0"/>
          <w:szCs w:val="21"/>
          <w:lang w:bidi="ne-NP"/>
        </w:rPr>
        <w:t>我和月亮有个约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今天月亮圆了，又是一个千里共蝉娟的日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记忆中孩提时的中秋，是一方甜甜的月饼，是小伙伴的游戏、黑夜里的荧火虫和一夜快乐的梦。虽然在妈妈的嘴里，已经知道了故乡的名字，可是故乡毕竟好远，就如天上的月亮，还是吃一口月饼才是最真的感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随年龄的逐渐长大，故乡的概念终于在脑海里有了深深的印象：那是父母终生不变的乡音；是家常便饭里最香的滋味；是每封家信上那枚圆圆的邮戳；是每当看到那个熟悉的名字，总不禁一遍遍想象的地方。在百万分之一的全国地图上，它只是一个小小的圆点，可它却如今宵的月亮，浓浓地装满了父辈的思念，举头望明月，低头泪满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几经生活的变迁，终于从南方回到了北方，回到了属于自己的故乡，每个中秋的晚上，思乡的愁绪渐渐淡忘，毕竟是久居故土常忘家，笑看了月圆月缺花开落，醉遍了中秋寒冬夏时雨。对于曾经生养自己的江南，只记得烟色朦胧，木棉如血，茉莉飘香，棕榈摇曳。还有中秋晚上的点点萤火。</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上一个周末，忽然收到一位江南的朋友捎来的月饼，是杭州五味和的百果苏月，随来的还有朋友简单的一句话：那是很好吃的，你尝尝。</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看一方小巧的月饼，白色的酥皮下，透着淡淡的清香，浅浅地衬着青红丝的颜色，那样的精巧、细致，轻轻咬一口，那种熟悉的，糯糯的甜味，一下勾起我记忆深处所有关于江南的回忆：那是小桥流水的婉柔，芭蕉听雨的清凉，是彩云追月、寒鸭戏水、将军令、步步高的旋律，是长眠于那里的无数的梦的回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的，离开了不是故乡的家乡，却没有学会不是家乡的故乡的乡音；生长于酒不胜力桃花红的江南，却养就了豪饮江湖道英雄的性格，至今不知我应该是思舟的浪子，还是思马的游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且不论浪子或是游侠，总归都是要漫迹天涯，今夜，应该庆幸自己，可以和父辈一起，摆一份清供，倒一杯淡酒，遥祭九天的明月，还有故去的亲人。可以点一颗烟，默默地祝福远在异国的家人，轻问海外的中秋，可否有家乡的月亮。可以站在静静地院子里，看葡萄藤上随风抖动的叶子，思念着远方的朋友，在异地的此刻，你是否还记得我们的约定？是否在同看一轮明月。</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夜色已经寒了，侵人的月光如丝如网，真想抽刀挥断它，做一根思念的弦，伴以我此刻的低吟，和一曲悠扬的歌，随风寄到遥远的地方，陪你在每个寂寞的夜晚，做一个美丽的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明月几时有，把酒问青天，但愿人长久，千里共蝉娟。</w:t>
      </w:r>
      <w:r>
        <w:rPr>
          <w:rFonts w:cs="宋体;SimSun" w:ascii="Arial" w:hAnsi="Arial"/>
          <w:kern w:val="0"/>
          <w:szCs w:val="21"/>
          <w:lang w:bidi="ne-NP"/>
        </w:rPr>
        <w:t>&lt;/P&lt; p&gt;</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7:00Z</dcterms:created>
  <dc:creator/>
  <dc:description/>
  <cp:keywords/>
  <dc:language>en-US</dc:language>
  <cp:lastModifiedBy>zmj</cp:lastModifiedBy>
  <dcterms:modified xsi:type="dcterms:W3CDTF">2012-05-17T05:47:00Z</dcterms:modified>
  <cp:revision>0</cp:revision>
  <dc:subject/>
  <dc:title/>
</cp:coreProperties>
</file>