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center"/>
        <w:textAlignment w:val="top"/>
        <w:rPr>
          <w:rFonts w:cs="宋体;SimSun"/>
        </w:rPr>
      </w:pPr>
      <w:r>
        <w:rPr>
          <w:rFonts w:cs="宋体;SimSun" w:ascii="Arial" w:hAnsi="Arial"/>
          <w:b/>
          <w:bCs/>
          <w:kern w:val="0"/>
          <w:lang w:bidi="ne-NP"/>
        </w:rPr>
        <w:t>2011</w:t>
      </w:r>
      <w:r>
        <w:rPr>
          <w:rFonts w:ascii="Arial" w:hAnsi="Arial" w:cs="宋体;SimSun"/>
          <w:b/>
          <w:bCs/>
          <w:kern w:val="0"/>
          <w:lang w:bidi="ne-NP"/>
        </w:rPr>
        <w:t>年四川泸州中考作文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许是公交车上的一次让座，斑马线上的一次搀扶；也许是一次伤感的离别，一次快乐的相聚；也许是干渴时递上的一杯水，激动时的一个拥抱；也许是父亲脸上的几滴汗水，母亲的几句唠叨；也许是一片金黄的稻田，一畦碧绿的菜地；也许是一个精彩的进球，也许是一片美丽的风景</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平常的生活中，总会有一些场景深深地留在我们的心底，请你选择一个场景，写一篇小作文。</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要求：</w:t>
      </w:r>
      <w:r>
        <w:rPr>
          <w:rFonts w:cs="宋体;SimSun" w:ascii="Arial" w:hAnsi="Arial"/>
          <w:kern w:val="0"/>
          <w:szCs w:val="21"/>
          <w:lang w:bidi="ne-NP"/>
        </w:rPr>
        <w:t>(1)</w:t>
      </w:r>
      <w:r>
        <w:rPr>
          <w:rFonts w:ascii="Arial" w:hAnsi="Arial" w:cs="宋体;SimSun"/>
          <w:kern w:val="0"/>
          <w:szCs w:val="21"/>
          <w:lang w:bidi="ne-NP"/>
        </w:rPr>
        <w:t>自拟标题，合理采用表达方式；</w:t>
      </w:r>
      <w:r>
        <w:rPr>
          <w:rFonts w:cs="宋体;SimSun" w:ascii="Arial" w:hAnsi="Arial"/>
          <w:kern w:val="0"/>
          <w:szCs w:val="21"/>
          <w:lang w:bidi="ne-NP"/>
        </w:rPr>
        <w:t>(2)</w:t>
      </w:r>
      <w:r>
        <w:rPr>
          <w:rFonts w:ascii="Arial" w:hAnsi="Arial" w:cs="宋体;SimSun"/>
          <w:kern w:val="0"/>
          <w:szCs w:val="21"/>
          <w:lang w:bidi="ne-NP"/>
        </w:rPr>
        <w:t>描写细致，抒发真情实感，不得抄袭；</w:t>
      </w:r>
      <w:r>
        <w:rPr>
          <w:rFonts w:cs="宋体;SimSun" w:ascii="Arial" w:hAnsi="Arial"/>
          <w:kern w:val="0"/>
          <w:szCs w:val="21"/>
          <w:lang w:bidi="ne-NP"/>
        </w:rPr>
        <w:t>(3)</w:t>
      </w:r>
      <w:r>
        <w:rPr>
          <w:rFonts w:ascii="Arial" w:hAnsi="Arial" w:cs="宋体;SimSun"/>
          <w:kern w:val="0"/>
          <w:szCs w:val="21"/>
          <w:lang w:bidi="ne-NP"/>
        </w:rPr>
        <w:t>不少于</w:t>
      </w:r>
      <w:r>
        <w:rPr>
          <w:rFonts w:cs="宋体;SimSun" w:ascii="Arial" w:hAnsi="Arial"/>
          <w:kern w:val="0"/>
          <w:szCs w:val="21"/>
          <w:lang w:bidi="ne-NP"/>
        </w:rPr>
        <w:t>300</w:t>
      </w:r>
      <w:r>
        <w:rPr>
          <w:rFonts w:ascii="Arial" w:hAnsi="Arial" w:cs="宋体;SimSun"/>
          <w:kern w:val="0"/>
          <w:szCs w:val="21"/>
          <w:lang w:bidi="ne-NP"/>
        </w:rPr>
        <w:t>字，不用续卷纸，书写规范，卷面整洁；</w:t>
      </w:r>
      <w:r>
        <w:rPr>
          <w:rFonts w:cs="宋体;SimSun" w:ascii="Arial" w:hAnsi="Arial"/>
          <w:kern w:val="0"/>
          <w:szCs w:val="21"/>
          <w:lang w:bidi="ne-NP"/>
        </w:rPr>
        <w:t>(4)</w:t>
      </w:r>
      <w:r>
        <w:rPr>
          <w:rFonts w:ascii="Arial" w:hAnsi="Arial" w:cs="宋体;SimSun"/>
          <w:kern w:val="0"/>
          <w:szCs w:val="21"/>
          <w:lang w:bidi="ne-NP"/>
        </w:rPr>
        <w:t>文中不得出现真实的地名、校名、人名</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目录</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w:t>
      </w:r>
      <w:r>
        <w:rPr>
          <w:rFonts w:ascii="Arial" w:hAnsi="Arial" w:cs="宋体;SimSun"/>
          <w:kern w:val="0"/>
          <w:szCs w:val="21"/>
          <w:lang w:bidi="ne-NP"/>
        </w:rPr>
        <w:t>美在瞬间　　　　　　</w:t>
      </w:r>
      <w:r>
        <w:rPr>
          <w:rFonts w:cs="宋体;SimSun" w:ascii="Arial" w:hAnsi="Arial"/>
          <w:kern w:val="0"/>
          <w:szCs w:val="21"/>
          <w:lang w:bidi="ne-NP"/>
        </w:rPr>
        <w:t>2.</w:t>
      </w:r>
      <w:r>
        <w:rPr>
          <w:rFonts w:ascii="Arial" w:hAnsi="Arial" w:cs="宋体;SimSun"/>
          <w:kern w:val="0"/>
          <w:szCs w:val="21"/>
          <w:lang w:bidi="ne-NP"/>
        </w:rPr>
        <w:t>难忘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3.</w:t>
      </w:r>
      <w:r>
        <w:rPr>
          <w:rFonts w:ascii="Arial" w:hAnsi="Arial" w:cs="宋体;SimSun"/>
          <w:kern w:val="0"/>
          <w:szCs w:val="21"/>
          <w:lang w:bidi="ne-NP"/>
        </w:rPr>
        <w:t>品味美</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4.</w:t>
      </w:r>
      <w:r>
        <w:rPr>
          <w:rFonts w:ascii="Arial" w:hAnsi="Arial" w:cs="宋体;SimSun"/>
          <w:kern w:val="0"/>
          <w:szCs w:val="21"/>
          <w:lang w:bidi="ne-NP"/>
        </w:rPr>
        <w:t>难忘的时刻</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5</w:t>
      </w:r>
      <w:r>
        <w:rPr>
          <w:rFonts w:ascii="Arial" w:hAnsi="Arial" w:cs="宋体;SimSun"/>
          <w:kern w:val="0"/>
          <w:szCs w:val="21"/>
          <w:lang w:bidi="ne-NP"/>
        </w:rPr>
        <w:t>难忘，那一刻</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6.</w:t>
      </w:r>
      <w:r>
        <w:rPr>
          <w:rFonts w:ascii="Arial" w:hAnsi="Arial" w:cs="宋体;SimSun"/>
          <w:kern w:val="0"/>
          <w:szCs w:val="21"/>
          <w:lang w:bidi="ne-NP"/>
        </w:rPr>
        <w:t>难忘的时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7.</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8.</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9.</w:t>
      </w:r>
      <w:r>
        <w:rPr>
          <w:rFonts w:ascii="Arial" w:hAnsi="Arial" w:cs="宋体;SimSun"/>
          <w:kern w:val="0"/>
          <w:szCs w:val="21"/>
          <w:lang w:bidi="ne-NP"/>
        </w:rPr>
        <w:t>美丽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0.</w:t>
      </w:r>
      <w:r>
        <w:rPr>
          <w:rFonts w:ascii="Arial" w:hAnsi="Arial" w:cs="宋体;SimSun"/>
          <w:kern w:val="0"/>
          <w:szCs w:val="21"/>
          <w:lang w:bidi="ne-NP"/>
        </w:rPr>
        <w:t>昏黄的路灯下</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1.</w:t>
      </w:r>
      <w:r>
        <w:rPr>
          <w:rFonts w:ascii="Arial" w:hAnsi="Arial" w:cs="宋体;SimSun"/>
          <w:kern w:val="0"/>
          <w:szCs w:val="21"/>
          <w:lang w:bidi="ne-NP"/>
        </w:rPr>
        <w:t>难忘瞬间</w:t>
      </w:r>
      <w:r>
        <w:rPr>
          <w:rFonts w:cs="宋体;SimSun" w:ascii="Arial" w:hAnsi="Arial"/>
          <w:kern w:val="0"/>
          <w:szCs w:val="21"/>
          <w:lang w:bidi="ne-NP"/>
        </w:rPr>
        <w:t xml:space="preserve">ABC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2.</w:t>
      </w:r>
      <w:r>
        <w:rPr>
          <w:rFonts w:ascii="Arial" w:hAnsi="Arial" w:cs="宋体;SimSun"/>
          <w:kern w:val="0"/>
          <w:szCs w:val="21"/>
          <w:lang w:bidi="ne-NP"/>
        </w:rPr>
        <w:t>美的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 xml:space="preserve">13. </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4.</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5.</w:t>
      </w:r>
      <w:r>
        <w:rPr>
          <w:rFonts w:ascii="Arial" w:hAnsi="Arial" w:cs="宋体;SimSun"/>
          <w:kern w:val="0"/>
          <w:szCs w:val="21"/>
          <w:lang w:bidi="ne-NP"/>
        </w:rPr>
        <w:t>美的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6.</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7.</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18.</w:t>
      </w:r>
      <w:r>
        <w:rPr>
          <w:rFonts w:ascii="Arial" w:hAnsi="Arial" w:cs="宋体;SimSun"/>
          <w:kern w:val="0"/>
          <w:szCs w:val="21"/>
          <w:lang w:bidi="ne-NP"/>
        </w:rPr>
        <w:t>美的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9.</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20.</w:t>
      </w:r>
      <w:r>
        <w:rPr>
          <w:rFonts w:ascii="Arial" w:hAnsi="Arial" w:cs="宋体;SimSun"/>
          <w:kern w:val="0"/>
          <w:szCs w:val="21"/>
          <w:lang w:bidi="ne-NP"/>
        </w:rPr>
        <w:t>爱，原来如此美丽</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cs="宋体;SimSun" w:ascii="Arial" w:hAnsi="Arial"/>
          <w:kern w:val="0"/>
          <w:szCs w:val="21"/>
          <w:lang w:bidi="ne-NP"/>
        </w:rPr>
        <w:t>21.</w:t>
      </w:r>
      <w:r>
        <w:rPr>
          <w:rFonts w:ascii="Arial" w:hAnsi="Arial" w:cs="宋体;SimSun"/>
          <w:kern w:val="0"/>
          <w:szCs w:val="21"/>
          <w:lang w:bidi="ne-NP"/>
        </w:rPr>
        <w:t>爱在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22.</w:t>
      </w:r>
      <w:r>
        <w:rPr>
          <w:rFonts w:ascii="Arial" w:hAnsi="Arial" w:cs="宋体;SimSun"/>
          <w:kern w:val="0"/>
          <w:szCs w:val="21"/>
          <w:lang w:bidi="ne-NP"/>
        </w:rPr>
        <w:t>野性•雷雨</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23.</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cs="宋体;SimSun" w:ascii="Arial" w:hAnsi="Arial"/>
          <w:kern w:val="0"/>
          <w:szCs w:val="21"/>
          <w:lang w:bidi="ne-NP"/>
        </w:rPr>
        <w:t>24.</w:t>
      </w:r>
      <w:r>
        <w:rPr>
          <w:rFonts w:ascii="Arial" w:hAnsi="Arial" w:cs="宋体;SimSun"/>
          <w:kern w:val="0"/>
          <w:szCs w:val="21"/>
          <w:lang w:bidi="ne-NP"/>
        </w:rPr>
        <w:t>美的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25.</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26.</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27.</w:t>
      </w:r>
      <w:r>
        <w:rPr>
          <w:rFonts w:ascii="Arial" w:hAnsi="Arial" w:cs="宋体;SimSun"/>
          <w:kern w:val="0"/>
          <w:szCs w:val="21"/>
          <w:lang w:bidi="ne-NP"/>
        </w:rPr>
        <w:t>美的瞬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cs="宋体;SimSun" w:ascii="Arial" w:hAnsi="Arial"/>
          <w:kern w:val="0"/>
          <w:szCs w:val="21"/>
          <w:lang w:bidi="ne-NP"/>
        </w:rPr>
        <w:t>28.</w:t>
      </w:r>
      <w:r>
        <w:rPr>
          <w:rFonts w:ascii="Arial" w:hAnsi="Arial" w:cs="宋体;SimSun"/>
          <w:kern w:val="0"/>
          <w:szCs w:val="21"/>
          <w:lang w:bidi="ne-NP"/>
        </w:rPr>
        <w:t>美的瞬间</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　　</w:t>
      </w:r>
      <w:r>
        <w:rPr>
          <w:rFonts w:cs="宋体;SimSun" w:ascii="Arial" w:hAnsi="Arial"/>
          <w:kern w:val="0"/>
          <w:szCs w:val="21"/>
          <w:lang w:bidi="ne-NP"/>
        </w:rPr>
        <w:t>29.</w:t>
      </w:r>
      <w:r>
        <w:rPr>
          <w:rFonts w:ascii="Arial" w:hAnsi="Arial" w:cs="宋体;SimSun"/>
          <w:kern w:val="0"/>
          <w:szCs w:val="21"/>
          <w:lang w:bidi="ne-NP"/>
        </w:rPr>
        <w:t>那一刻，美在我心头绽放</w:t>
      </w:r>
      <w:r>
        <w:rPr>
          <w:rFonts w:ascii="Arial" w:hAnsi="Arial" w:cs="Arial" w:eastAsia="Arial"/>
          <w:kern w:val="0"/>
          <w:szCs w:val="21"/>
          <w:lang w:bidi="ne-NP"/>
        </w:rPr>
        <w:t xml:space="preserve">    </w:t>
      </w:r>
      <w:r>
        <w:rPr>
          <w:rFonts w:cs="宋体;SimSun" w:ascii="Arial" w:hAnsi="Arial"/>
          <w:kern w:val="0"/>
          <w:szCs w:val="21"/>
          <w:lang w:bidi="ne-NP"/>
        </w:rPr>
        <w:t>30.</w:t>
      </w:r>
      <w:r>
        <w:rPr>
          <w:rFonts w:ascii="Arial" w:hAnsi="Arial" w:cs="宋体;SimSun"/>
          <w:kern w:val="0"/>
          <w:szCs w:val="21"/>
          <w:lang w:bidi="ne-NP"/>
        </w:rPr>
        <w:t>难忘一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0" w:name="1"/>
      <w:r>
        <w:rPr>
          <w:rFonts w:cs="宋体;SimSun" w:ascii="Arial" w:hAnsi="Arial"/>
          <w:b/>
          <w:bCs/>
          <w:kern w:val="0"/>
          <w:lang w:bidi="ne-NP"/>
        </w:rPr>
        <w:t>1.</w:t>
      </w:r>
      <w:r>
        <w:rPr>
          <w:rFonts w:ascii="Arial" w:hAnsi="Arial" w:cs="宋体;SimSun"/>
          <w:b/>
          <w:bCs/>
          <w:kern w:val="0"/>
          <w:lang w:bidi="ne-NP"/>
        </w:rPr>
        <w:t>美在瞬间</w:t>
      </w:r>
      <w:bookmarkEnd w:id="0"/>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楷体_GB2312" w:hAnsi="楷体_GB2312" w:cs="宋体;SimSun" w:eastAsia="楷体_GB2312"/>
          <w:kern w:val="0"/>
          <w:szCs w:val="21"/>
          <w:lang w:bidi="ne-NP"/>
        </w:rPr>
        <w:t>一片落叶，一地陨石，一场春雨……都是那么撩人心弦，耐人回味。是呀，大自然的美往往表现在那灵动的一瞬间。</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轻舞飞扬的灵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你看，秋日的斜晖，投下一个个俏丽的倩影。叶儿像一只只蝴蝶，在半空中翩然起舞，时而盘旋，时而上下分飞，时而相互竞逐的追奔着……在生命的最后一刻尽情地演绎着自己的美丽。当叶儿悠悠然与大地“亲密接触”时，显得是如此的宁静，如此的安详。那一瞬间，演示的是如此完美的“落叶归根”呀</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落叶，真美</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二、稍纵即逝的璀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你看，无垠的苍穹，流星骤然划过黑夜，留下一道似乎完美的弧线，不管它是传说中女娲补天遗落的彩石，还是嫦娥梳妆掉下的金钗，它都在为那稍纵即逝的璀璨，将自己的生命扔进暗夜的大气层，来不及享受晚风的轻抚，来不及欣赏世间的繁华，在广袤的太空中烧灼自己，以短暂的生命追求那片刻辉煌，享受着生命的壮美。或许，流星之所以如此美丽，正是因为它划下了生命的轨迹吧</w:t>
      </w:r>
      <w:r>
        <w:rPr>
          <w:rFonts w:cs="宋体;SimSun" w:ascii="Arial" w:hAnsi="Arial"/>
          <w:kern w:val="0"/>
          <w:szCs w:val="21"/>
          <w:lang w:bidi="ne-NP"/>
        </w:rPr>
        <w:t>!</w:t>
      </w:r>
      <w:r>
        <w:rPr>
          <w:rFonts w:ascii="Arial" w:hAnsi="Arial" w:cs="宋体;SimSun"/>
          <w:kern w:val="0"/>
          <w:szCs w:val="21"/>
          <w:lang w:bidi="ne-NP"/>
        </w:rPr>
        <w:t>何必斤斤计较时间的长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流星，真美</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三、润物细无声的春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你看，窗外细雨飘洒，如烟似雾，那是雨滴在跳春天的舞，万物在春雨降临的瞬间苏醒了，它们睁开惊喜的眼睛，无声地享受着春雨的滋润。雨雾、雨丝润湿了青山，润湿了绿树，润湿了房屋，润湿了街道，也润湿了缕缕炊烟。人们在春雨中散步，聆听春雨的低语，感受春雨的温柔，烦躁的心情在霏霏春雨中也会变得宁静、安逸。然而，春雨书写了春天的故事，便一头钻进了泥土，瞬间消失得无影无踪，它们在等待另一个春季的来临。或许，春雨润无形无声的多情与浪漫正是它的可贵之处吧！让它飘进明天的新生活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春雨，真美</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落叶是时间的见证，流星是追求辉煌故事的结束，春雨则是润物细无声的蕴藉。它们都在演绎生命最后的那一瞬间，是如此的感人心扉</w:t>
      </w:r>
      <w:r>
        <w:rPr>
          <w:rFonts w:cs="宋体;SimSun" w:ascii="Arial" w:hAnsi="Arial"/>
          <w:kern w:val="0"/>
          <w:szCs w:val="21"/>
          <w:lang w:bidi="ne-NP"/>
        </w:rPr>
        <w:t>!</w:t>
      </w:r>
      <w:r>
        <w:rPr>
          <w:rFonts w:ascii="Arial" w:hAnsi="Arial" w:cs="宋体;SimSun"/>
          <w:kern w:val="0"/>
          <w:szCs w:val="21"/>
          <w:lang w:bidi="ne-NP"/>
        </w:rPr>
        <w:t>正因为有了这无数美丽的瞬间才构造了这如此完美的永恒。人生又何尝不是呢？短暂的人生，转瞬而逝的美丽。但只要我们用心去品味，去聆听，美便俯拾皆是。悲伤时的一份慰藉，失落时的一个微笑，孤独时的一声祝福……都能给予人美的享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 w:name="2"/>
      <w:r>
        <w:rPr>
          <w:rFonts w:cs="宋体;SimSun" w:ascii="Arial" w:hAnsi="Arial"/>
          <w:b/>
          <w:bCs/>
          <w:kern w:val="0"/>
          <w:lang w:bidi="ne-NP"/>
        </w:rPr>
        <w:t>2.</w:t>
      </w:r>
      <w:r>
        <w:rPr>
          <w:rFonts w:ascii="Arial" w:hAnsi="Arial" w:cs="宋体;SimSun"/>
          <w:b/>
          <w:bCs/>
          <w:kern w:val="0"/>
          <w:lang w:bidi="ne-NP"/>
        </w:rPr>
        <w:t>难忘的瞬间</w:t>
      </w:r>
      <w:bookmarkEnd w:id="1"/>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大海击起的浪花，在于那一瞬间的汹涌澎湃；黎明美丽的朝阳，在于那一瞬间的风起云涌；昙花一现的短暂，在于那一瞬间的光彩夺目；台风袭来的灾难重重，在于那一瞬间的来势汹汹。许多事物的形成也只在于那一瞬间的短暂，而那短暂的瞬间往往是最令人难忘的。</w:t>
      </w:r>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cs="宋体;SimSun" w:ascii="Arial" w:hAnsi="Arial"/>
          <w:kern w:val="0"/>
          <w:szCs w:val="21"/>
          <w:lang w:bidi="ne-NP"/>
        </w:rPr>
        <w:t>2008</w:t>
      </w:r>
      <w:r>
        <w:rPr>
          <w:rFonts w:ascii="Arial" w:hAnsi="Arial" w:cs="宋体;SimSun"/>
          <w:kern w:val="0"/>
          <w:szCs w:val="21"/>
          <w:lang w:bidi="ne-NP"/>
        </w:rPr>
        <w:t>年</w:t>
      </w:r>
      <w:r>
        <w:rPr>
          <w:rFonts w:cs="宋体;SimSun" w:ascii="Arial" w:hAnsi="Arial"/>
          <w:kern w:val="0"/>
          <w:szCs w:val="21"/>
          <w:lang w:bidi="ne-NP"/>
        </w:rPr>
        <w:t>5</w:t>
      </w:r>
      <w:r>
        <w:rPr>
          <w:rFonts w:ascii="Arial" w:hAnsi="Arial" w:cs="宋体;SimSun"/>
          <w:kern w:val="0"/>
          <w:szCs w:val="21"/>
          <w:lang w:bidi="ne-NP"/>
        </w:rPr>
        <w:t>月</w:t>
      </w:r>
      <w:r>
        <w:rPr>
          <w:rFonts w:cs="宋体;SimSun" w:ascii="Arial" w:hAnsi="Arial"/>
          <w:kern w:val="0"/>
          <w:szCs w:val="21"/>
          <w:lang w:bidi="ne-NP"/>
        </w:rPr>
        <w:t>12</w:t>
      </w:r>
      <w:r>
        <w:rPr>
          <w:rFonts w:ascii="Arial" w:hAnsi="Arial" w:cs="宋体;SimSun"/>
          <w:kern w:val="0"/>
          <w:szCs w:val="21"/>
          <w:lang w:bidi="ne-NP"/>
        </w:rPr>
        <w:t>日，一场</w:t>
      </w:r>
      <w:r>
        <w:rPr>
          <w:rFonts w:cs="宋体;SimSun" w:ascii="Arial" w:hAnsi="Arial"/>
          <w:kern w:val="0"/>
          <w:szCs w:val="21"/>
          <w:lang w:bidi="ne-NP"/>
        </w:rPr>
        <w:t>8</w:t>
      </w:r>
      <w:r>
        <w:rPr>
          <w:rFonts w:ascii="Arial" w:hAnsi="Arial" w:cs="宋体;SimSun"/>
          <w:kern w:val="0"/>
          <w:szCs w:val="21"/>
          <w:lang w:bidi="ne-NP"/>
        </w:rPr>
        <w:t>．</w:t>
      </w:r>
      <w:r>
        <w:rPr>
          <w:rFonts w:cs="宋体;SimSun" w:ascii="Arial" w:hAnsi="Arial"/>
          <w:kern w:val="0"/>
          <w:szCs w:val="21"/>
          <w:lang w:bidi="ne-NP"/>
        </w:rPr>
        <w:t>0</w:t>
      </w:r>
      <w:r>
        <w:rPr>
          <w:rFonts w:ascii="Arial" w:hAnsi="Arial" w:cs="宋体;SimSun"/>
          <w:kern w:val="0"/>
          <w:szCs w:val="21"/>
          <w:lang w:bidi="ne-NP"/>
        </w:rPr>
        <w:t>级的特大地震突然袭来，使汶川人民损失惨重，而这将使所有中外华人都难以忘怀。那天下午，当孩子们还在愉快地学习时，当工人们还在辛勤地工作时，当老板们还在给工人们分配任务时，突然，那一瞬间，天崩地裂，房屋倒塌。</w:t>
      </w:r>
      <w:r>
        <w:rPr>
          <w:rFonts w:ascii="Arial" w:hAnsi="Arial" w:cs="Arial" w:eastAsia="Arial"/>
          <w:kern w:val="0"/>
          <w:szCs w:val="21"/>
          <w:lang w:bidi="ne-NP"/>
        </w:rPr>
        <w:t xml:space="preserve"> </w:t>
      </w:r>
      <w:r>
        <w:rPr>
          <w:rFonts w:ascii="Arial" w:hAnsi="Arial" w:cs="宋体;SimSun"/>
          <w:kern w:val="0"/>
          <w:szCs w:val="21"/>
          <w:lang w:bidi="ne-NP"/>
        </w:rPr>
        <w:t>那一瞬间，天昏地暗，灰尘不断往下落，也不断地有人被困于废墟下。这一瞬间的灾难，使多少人流离失所，使多少人家破人亡，又使多少人丧失生命。这一瞬间的灾难，却带来了长久的痛楚。</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一瞬间，见证了母爱的伟大！勇猛的士兵们在寻找中，发现了那位母亲的尸体，然而，她的身下有一个婴儿，大约</w:t>
      </w:r>
      <w:r>
        <w:rPr>
          <w:rFonts w:cs="宋体;SimSun" w:ascii="Arial" w:hAnsi="Arial"/>
          <w:kern w:val="0"/>
          <w:szCs w:val="21"/>
          <w:lang w:bidi="ne-NP"/>
        </w:rPr>
        <w:t>3</w:t>
      </w:r>
      <w:r>
        <w:rPr>
          <w:rFonts w:ascii="Arial" w:hAnsi="Arial" w:cs="宋体;SimSun"/>
          <w:kern w:val="0"/>
          <w:szCs w:val="21"/>
          <w:lang w:bidi="ne-NP"/>
        </w:rPr>
        <w:t>、</w:t>
      </w:r>
      <w:r>
        <w:rPr>
          <w:rFonts w:cs="宋体;SimSun" w:ascii="Arial" w:hAnsi="Arial"/>
          <w:kern w:val="0"/>
          <w:szCs w:val="21"/>
          <w:lang w:bidi="ne-NP"/>
        </w:rPr>
        <w:t>4</w:t>
      </w:r>
      <w:r>
        <w:rPr>
          <w:rFonts w:ascii="Arial" w:hAnsi="Arial" w:cs="宋体;SimSun"/>
          <w:kern w:val="0"/>
          <w:szCs w:val="21"/>
          <w:lang w:bidi="ne-NP"/>
        </w:rPr>
        <w:t>个月大，由于母亲身体庇护着，他毫发未伤，抱出来的时候，他还安静的睡着，他熟睡的脸让所有在场的人感到很温暖。医生给孩子解开他身上包裹着的被子的时候，发现被子里有一部手机，手机屏幕里有一条已经写好的信息——“亲爱的宝贝，如果你能活着，一定要记住，我爱你！”手机在抢救现场传递着，每个看到短信的人，无声的眼泪顿时夺眶而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一瞬间，生命最后的姿势，保住了几个学生的生命。四川什邡市红白镇中心学校里有一位老师，名叫汤宏。这位年轻的老师才二十几岁，家里还有个六七个月大的孩子。当这场大地震发生时，汤老师所教的班级位于一楼，没几步就可以逃到完全地带。可是，有些学生逃不了，汤老师就决定留下来保护他们。汤老师躺在地上，两个胳膊下各躺着一个孩子，身体下面还有几个孩子。当士兵们发现他们时，被汤老师用血肉之躯护住的孩子们幸运地活了下来，而汤老师却在瓦砾中牺牲了！汤老师完全可以跑出去，保住自己年轻的生命，他的家里还有一个年轻的妻子和一个可爱的婴儿在等着他。可是，他没有，他选择留了下来，来保护这几个孩子。这生命最后的姿势，令人催泪而下；这生命最后的姿势，将永远留在世界人民的心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一瞬间，带来了多少灾难：有的人家破人亡、有的人无家可归、有的人甚至丢去了宝贵的生命……但是，那一瞬间，却见证了多少爱的伟大；那一瞬间，是多么难忘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 w:name="3"/>
      <w:r>
        <w:rPr>
          <w:rFonts w:cs="宋体;SimSun" w:ascii="Arial" w:hAnsi="Arial"/>
          <w:b/>
          <w:bCs/>
          <w:kern w:val="0"/>
          <w:lang w:bidi="ne-NP"/>
        </w:rPr>
        <w:t>3.</w:t>
      </w:r>
      <w:r>
        <w:rPr>
          <w:rFonts w:ascii="Arial" w:hAnsi="Arial" w:cs="宋体;SimSun"/>
          <w:b/>
          <w:bCs/>
          <w:kern w:val="0"/>
          <w:lang w:bidi="ne-NP"/>
        </w:rPr>
        <w:t>品味美</w:t>
      </w:r>
      <w:bookmarkEnd w:id="2"/>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阳光洒在了小道上，顺着它的指引，我踏入了这条布满爱与美的小道。寻找着那一个个美的瞬间……</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品味亲情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冬去春来，和煦的阳光洒在了农家小院中。一位母亲正为女儿辫着辫子，她脸上挂着慈祥的笑容，眼中充满了爱与温暖，手轻轻的抚摸着女儿的秀发，不时的把阳光辫入了女儿的头发中。阳光调皮地亲吻着她们的脸，温暖留在了她们的脸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望着这犹如圣母与天使般的画面，我甜甜地笑了。美就在那一瞬间绽放了，是母亲为女儿辫辫子的动作，是母亲那满脸的柔和……</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品味友情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碧绿的草坪中传来孩子们阵阵的笑声，夏天在他们的欢乐中充满了喜悦。不远处一个小男孩不小心摔倒了，血慢慢的渗了出来。他紧缩着双眉，咬着嘴唇始终不肯叫喊一声，一个小女孩看见后，毫不犹豫地拿出一块洁白的手帕，为小男孩轻轻的包扎着，她低着头，手慢慢的包着，仿佛害怕弄痛男孩一样，手帕上映出了一朵鲜红的花朵，仿佛早晨七、八点钟的太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望着这充满了友情与关爱的画面，我仿佛看到了</w:t>
      </w:r>
      <w:r>
        <w:rPr>
          <w:rFonts w:cs="宋体;SimSun" w:ascii="Arial" w:hAnsi="Arial"/>
          <w:kern w:val="0"/>
          <w:szCs w:val="21"/>
          <w:lang w:bidi="ne-NP"/>
        </w:rPr>
        <w:t>20</w:t>
      </w:r>
      <w:r>
        <w:rPr>
          <w:rFonts w:ascii="Arial" w:hAnsi="Arial" w:cs="宋体;SimSun"/>
          <w:kern w:val="0"/>
          <w:szCs w:val="21"/>
          <w:lang w:bidi="ne-NP"/>
        </w:rPr>
        <w:t>年后他们依旧是朋友的画面。美在这一瞬间又静静的绽放了，是他们的友情，是他们的爱，是那一个微小的动作，是那……</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品味鼓励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战败后的我，像落汤鸡一样，漫无目的地骑着自行车。骑到一个山坡前，我骑了几次都未冲上去，刚想下车，却听见身后传来了一声：“加油啊，年轻人！”我循声望去，感激地望着那个人。他正微笑地望着我，眼中充满了鼓励。我朝他点点头，然后用尽全力向上冲去，一次次的失败，一次次鼓励，老人的鼓励直至伴我成功。我回头向老人望去，他正向我竖起了大拇指，笑容依旧回荡在他脸上，那满头的白发仿佛雪山上盛开的雪莲，那样的纯洁与美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声声“加油啊！”依旧回荡在我的耳边，是那一声声的鼓励带给了我美的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轻轻地采撷着这一个个美丽的瞬间，有太多的追忆。让美静静的绽放吧，让“美”的花朵绽开于大地每一个角落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3" w:name="4"/>
      <w:r>
        <w:rPr>
          <w:rFonts w:cs="宋体;SimSun" w:ascii="Arial" w:hAnsi="Arial"/>
          <w:b/>
          <w:bCs/>
          <w:kern w:val="0"/>
          <w:lang w:bidi="ne-NP"/>
        </w:rPr>
        <w:t>4.</w:t>
      </w:r>
      <w:r>
        <w:rPr>
          <w:rFonts w:ascii="Arial" w:hAnsi="Arial" w:cs="宋体;SimSun"/>
          <w:b/>
          <w:bCs/>
          <w:kern w:val="0"/>
          <w:lang w:bidi="ne-NP"/>
        </w:rPr>
        <w:t>难忘的时刻</w:t>
      </w:r>
      <w:bookmarkEnd w:id="3"/>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人生是由无数的一瞬间组成的，有令人兴奋的一瞬间，有令人激动的一瞬间，有令人伤心的一瞬间。一瞬间，时间虽不长，但令人难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一瞬间对我而言是很有吸引力的，是十分难忘的。这，就是运动会里的女子</w:t>
      </w:r>
      <w:r>
        <w:rPr>
          <w:rFonts w:cs="宋体;SimSun" w:ascii="Arial" w:hAnsi="Arial"/>
          <w:kern w:val="0"/>
          <w:szCs w:val="21"/>
          <w:lang w:bidi="ne-NP"/>
        </w:rPr>
        <w:t>800</w:t>
      </w:r>
      <w:r>
        <w:rPr>
          <w:rFonts w:ascii="Arial" w:hAnsi="Arial" w:cs="宋体;SimSun"/>
          <w:kern w:val="0"/>
          <w:szCs w:val="21"/>
          <w:lang w:bidi="ne-NP"/>
        </w:rPr>
        <w:t>米比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预备。跑。”裁判员举着枪，大喊一声，“砰”枪响了，运动员们的心也开始沸腾了。加油声震天动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只见穿着一身红校服的我，宛如一团火焰冲了出去。第一圈，我屈居第二。可大家都说，开始跑中间三个的都是会跑步，懂跑步的人。到了第二圈，局势依旧不变，我仍是第二名。</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第三圈，其他四个运动员似乎已经疲惫不堪了。到了这时，我很轻松地超过了前面一个运动员，到了第一的“宝座”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的速度依旧，毫无疲劳的样子。最后一圈了！我的眼神变得锐利起来，死死盯着终点。开始冲刺了，站在跑道两旁的同学们本能地向后退了两步。“耶！”原来是我班的同学们，我第一个冲过终点，拿了第一全班都沸腾了起来。往后一看，第二位运动员离终点还差五十多米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当我冲过终点，那一瞬间，是令人难忘的，是永恒的，当然，也是精彩的。我平时训练的刻苦、努力，在那一瞬间，全都展示给全校师生们看了。 其实，人生是个大舞台，只要刻苦、认真、努力，每个人都能唱主角，每个人都能在成功的一瞬间证明自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4" w:name="5"/>
      <w:r>
        <w:rPr>
          <w:rFonts w:cs="宋体;SimSun" w:ascii="Arial" w:hAnsi="Arial"/>
          <w:b/>
          <w:bCs/>
          <w:kern w:val="0"/>
          <w:lang w:bidi="ne-NP"/>
        </w:rPr>
        <w:t>5</w:t>
      </w:r>
      <w:r>
        <w:rPr>
          <w:rFonts w:ascii="Arial" w:hAnsi="Arial" w:cs="宋体;SimSun"/>
          <w:b/>
          <w:bCs/>
          <w:kern w:val="0"/>
          <w:lang w:bidi="ne-NP"/>
        </w:rPr>
        <w:t>难忘，那一刻</w:t>
      </w:r>
      <w:bookmarkEnd w:id="4"/>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到春季到来的时候，我们学校就开始举行各学年级的拔河比赛。回想起上一次拔河比赛时，因为我们班人少，拔河时心又不齐，结果得了倒数最后一名。当时，我们大家心里很难过，但是每一个人的心里都不想认输。暗暗下决心待下次比赛的时候，我们一定要加倍努力战胜对方，相信我们会赢的。</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w:t>
      </w:r>
      <w:r>
        <w:rPr>
          <w:rFonts w:cs="宋体;SimSun" w:ascii="Arial" w:hAnsi="Arial"/>
          <w:kern w:val="0"/>
          <w:szCs w:val="21"/>
          <w:lang w:bidi="ne-NP"/>
        </w:rPr>
        <w:t>2009</w:t>
      </w:r>
      <w:r>
        <w:rPr>
          <w:rFonts w:ascii="Arial" w:hAnsi="Arial" w:cs="宋体;SimSun"/>
          <w:kern w:val="0"/>
          <w:szCs w:val="21"/>
          <w:lang w:bidi="ne-NP"/>
        </w:rPr>
        <w:t>年的春季，我们终于等到了这次拔河比赛。在比赛之前，大家主动要求一起训练一下，我们一起喊着“一二三，拉！”的号子，齐心协力，做的可认真了。经过几次练习后，我们战胜对方的信心倍增。开始摩拳擦掌，焦急地等待着比赛的这一天。</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　比赛开始了，非常巧合的是我们还是跟上次输给对方的班比赛。我们个个像斗牛的勇士，斗志昂扬，整齐地一个挨着一个列成一队，小手紧紧抓住绳子，紧张地等待着体育老师发出的号令。这时，我的心在蹦蹦直跳，心里就像有一个小手在抓着似的，手上都出汗了。突然，听到“开始！”，我们每个人的身体齐涮涮地向后倾斜，脚用力蹬着地，大家一起喊着“一二三，拉！”的号子，全班同学就一起用力向后拉，对方使劲地往回拽，中间的小红绳在我们俩队之间左右摆动着，也不知道僵持了多长时间，每一个人的脸都憋得通红，脸上流出了许多汗，双方拽得都很吃力。但是，我能感觉到绳子正在向着我们这边倾斜。这时，只听“嘟”的一声哨响，然后听到了体育老师说“</w:t>
      </w:r>
      <w:r>
        <w:rPr>
          <w:rFonts w:cs="宋体;SimSun" w:ascii="Arial" w:hAnsi="Arial"/>
          <w:kern w:val="0"/>
          <w:szCs w:val="21"/>
          <w:lang w:bidi="ne-NP"/>
        </w:rPr>
        <w:t>4</w:t>
      </w:r>
      <w:r>
        <w:rPr>
          <w:rFonts w:ascii="Arial" w:hAnsi="Arial" w:cs="宋体;SimSun"/>
          <w:kern w:val="0"/>
          <w:szCs w:val="21"/>
          <w:lang w:bidi="ne-NP"/>
        </w:rPr>
        <w:t>班获胜！”的那一瞬间，我的心就好像停止了跳动，木呆呆地站在那里，直到有人在拉着我的手叫着“我们赢了，我们赢了！”我这才醒悟过来，兴奋地和同学拥抱在一起，大呼小叫，不停地说：“我们终于战胜了对方，太棒了！太棒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比赛结束了，我们胜利了，这一场胜利，是靠全班同学们的共同努力的成果。俗话说得好：“众人拾柴火焰高，集体的力量才能迸发出最强的音符。”难忘的那一瞬间，深深的印刻在我的心中，让我流连忘返，难以忘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5" w:name="6"/>
      <w:r>
        <w:rPr>
          <w:rFonts w:cs="宋体;SimSun" w:ascii="Arial" w:hAnsi="Arial"/>
          <w:b/>
          <w:bCs/>
          <w:kern w:val="0"/>
          <w:lang w:bidi="ne-NP"/>
        </w:rPr>
        <w:t>6.</w:t>
      </w:r>
      <w:r>
        <w:rPr>
          <w:rFonts w:ascii="Arial" w:hAnsi="Arial" w:cs="宋体;SimSun"/>
          <w:b/>
          <w:bCs/>
          <w:kern w:val="0"/>
          <w:lang w:bidi="ne-NP"/>
        </w:rPr>
        <w:t>　难忘的时刻</w:t>
      </w:r>
      <w:bookmarkEnd w:id="5"/>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是冬天最后的夜晚，一棵很老的桃花树站在马路旁，在他年迈的枝干上吐出了一些小花苞，准备迎接春天的到来。不知什么时候刮起了风，桃树枝在风中摇摆着，显得是那样的无精打采。风樾刮越猛，仿佛要把这些小花苞全都吹掉，它使劲摇晃老桃树，有些树皮都掉了下来。老桃树咬紧牙，紧闭双眼，任凭狂风的肆孽。树上的几片小枯叶被吹出老远，有些小花苞也被吹了下来。老桃树尽可能的保护这些春天的使者，忍住强风等待着、等待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大风卷起了地上的沙砾，形成了“龙卷风”，去拍打老桃树，去毁灭这些小花苞，老树由于年老体弱被大风吹得东倒西歪，眼看快要不行了。其它一些高大挺拔的树，却在狂风中显得更加有精神。那些健壮的“小伙子”们都在看老桃树的笑话，谁也不愿帮他。“瞧瞧它已经不行了还要挺，到头来还是死”，其中一位说道。另一位答道：“说的是呀，知道自己不行还硬挺就是死路一条，嗨，没办法。”</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时，天边出现了微弱的光，老桃树似乎看到了希望，隐隐约约的阳光让它知道了春天来到了，它决心坚持到底。狂风折腾了一宿似乎也累了，不知什么时候悄悄的回家休息去了。太阳慢慢的爬上了树梢射出了万道光芒。老桃树热泪盈眶，慢慢的开出了第一朵美丽的桃花，那花朵粉嫩晶莹，散发着淡淡的清香，这是他献给春天的第一个礼物。其他的树直挺着光秃秃的树干全都惊呆了，他们非常佩服老桃树的精神，怎么也不相信它会坚强的走到这一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他们瞪大眼睛看着老桃树，第二朵又绽开了，初春不再是单调的了，有许多的使者正在赶来，不信你看，又有一朵小桃花开放了，老桃树要用尽它所有的精力，珍惜这一瞬间，来迎接春天，它不断的让自己的小花开着，开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6" w:name="7"/>
      <w:r>
        <w:rPr>
          <w:rFonts w:cs="宋体;SimSun" w:ascii="Arial" w:hAnsi="Arial"/>
          <w:b/>
          <w:bCs/>
          <w:kern w:val="0"/>
          <w:lang w:bidi="ne-NP"/>
        </w:rPr>
        <w:t>7.</w:t>
      </w:r>
      <w:r>
        <w:rPr>
          <w:rFonts w:ascii="Arial" w:hAnsi="Arial" w:cs="宋体;SimSun"/>
          <w:b/>
          <w:bCs/>
          <w:kern w:val="0"/>
          <w:lang w:bidi="ne-NP"/>
        </w:rPr>
        <w:t>美的瞬间</w:t>
      </w:r>
      <w:bookmarkEnd w:id="6"/>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人人者知道要做一个文明人，可却不是人人都想成为文明人，比如说那些自私、自立的人，也包括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　　清晨，我迈上公交车，挤也挤不动便站在前门的栏杆那里，本想我去的地方是螺狮湾，将近终点站，而那时车上的人就非常少，到目的地时的前几站就可以歇歇脚了，果然依我所料，我看见了一个座位，连跑过去坐着，“坐着就是和站着不一样，坐着多舒适呀！而站着呢？脚又麻，空气又很难吸叫，反正我喜欢坐着。”我的心里无时无刻都是这样嘀咕的。“小街到了，下车的乘客请从后门顺序下车，上车的乘客投币一元，请往里走，下一站双龙桥。”我听到这广播声正收拾着座位上的东西，准备在双龙桥就下车，回头一看，一位白发苍苍的老人柱着拐杖在我的面前扶着坐位。而我本想立马让开，可衣服缠住了，怎么也起不来，我心里不知何时起了一个坏念头：“我反正也起不来了，这公交上这么多人，他们会让，我还这么白痴，真是的，我要下车了，就坐那么一会，才不要让这位老人呢？要让，让别人去做这种无聊透顶的事。”当然，这种想法才是真正无聊透顶。</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　　虽然过了没多久，可我看看这位老人始终站着的，不久，双龙桥到了，我也解开了衣服正准备要下车，空出了一个位置，一位年轻的叔叔本可以去坐着，因为那位叔叔和我都是从起点坐起的，谁知搭这辆国的人那么多，叔叔和还有几个姐姐只好站着了。可现在终于有一个座位，叔叔却走到老人的面前慢慢地把老人扶到座位上，我怕关门了，便及时下车，也不知道刚刚那一瞬间为什么让我觉得脸此时此刻是那么的烫。而此时也明白了这一瞬间是多么的美好，多么珍贵。而也由这件事启示了我应做文明人的一个美的道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　　人人都知道做文明人，也相信那些自私、自立的人对这一美的瞬间而也想做一个文明人，做一个心灵美的人，也包括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7" w:name="8"/>
      <w:r>
        <w:rPr>
          <w:rFonts w:cs="宋体;SimSun" w:ascii="Arial" w:hAnsi="Arial"/>
          <w:b/>
          <w:bCs/>
          <w:kern w:val="0"/>
          <w:lang w:bidi="ne-NP"/>
        </w:rPr>
        <w:t>8.</w:t>
      </w:r>
      <w:r>
        <w:rPr>
          <w:rFonts w:ascii="Arial" w:hAnsi="Arial" w:cs="宋体;SimSun"/>
          <w:b/>
          <w:bCs/>
          <w:kern w:val="0"/>
          <w:lang w:bidi="ne-NP"/>
        </w:rPr>
        <w:t>美的瞬间</w:t>
      </w:r>
      <w:bookmarkEnd w:id="7"/>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美的事物总是让人难以忘怀。美，不一定要长久，也许有时那只是短暂的一瞬，却足以在你的脑际留下永久的印痕。</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枫叶的摇落，是一种火焰的坠落，有悲壮之感；梧桐的飘零，飒飒于风中雨中，令人萌生感动；夕阳的坠落，是一种轻松的坠落，它抚起了明日的朝阳。虽说，这些瞬间的景色让人感到一丝凄凉，但它们散发美，我们追求它是自然的，而并非刻意的装饰；大自然的美景，谁人不爱，又有谁可以掩盖它的风采，朝霞晚霞、日出日落、潮起潮落之所以那么美，只因它在瞬间放射出无尽的光辉，当你回过神时，它早已逝去，你可以看到下次的来临，却无法将这次的逝去挽留，更无法使美在片刻凝固。</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事物尚且如此，生命又何尝不是这样？我们总是将新生命的诞生，看作是美，将生命的逝去，看作是痛。面对死亡，人总是心生恐惧，但人固有一死，或重于泰山、或轻于鸿毛，只要能在有限的生命中为人民做出无限的贡献，即使是英年早逝，又有何妨，因为你的美已经深深地烙在了人们的心坎上。烈士们那瞬间的逝去，不就铸造了永恒的灿烂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么，只要我们能把握生命中的美丽，铭刻那份永恒，并为报答那永恒的光辉尽力而为，也无须因为时间仓促而感叹人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让我们共同携手撒下美的种子，等待它静静地绽放，等待幸福悄悄地来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8" w:name="9"/>
      <w:r>
        <w:rPr>
          <w:rFonts w:cs="宋体;SimSun" w:ascii="Arial" w:hAnsi="Arial"/>
          <w:b/>
          <w:bCs/>
          <w:kern w:val="0"/>
          <w:lang w:bidi="ne-NP"/>
        </w:rPr>
        <w:t>9.</w:t>
      </w:r>
      <w:r>
        <w:rPr>
          <w:rFonts w:ascii="Arial" w:hAnsi="Arial" w:cs="宋体;SimSun"/>
          <w:b/>
          <w:bCs/>
          <w:kern w:val="0"/>
          <w:lang w:bidi="ne-NP"/>
        </w:rPr>
        <w:t>美丽瞬间</w:t>
      </w:r>
      <w:bookmarkEnd w:id="8"/>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清晨，你不妨稍稍放慢脚步，就会发现，花草树木是那样的鲜艳多姿，阳光是那样的妩媚动人，空气是那样的清新透凉，鸟语是那么的清脆动听。黄昏，你可以驻足欣赏，就会发现，夕阳是如此地温柔美丽，车流是如此地穿梭而行，连同远近的楼阁行人都有机地组成了一幅赏心悦目的风景画，于脚步的移动中变幻万千。夜晚，另一番美景又映入你的眼帘：微风轻拂，皓月当空，与城市里星星点点斑斑驳驳的灯光遥相辉映，天上人间，叹为观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的，我们的生活既复杂，又平淡，既浮躁，又温馨，但是我们的生活从来就不缺少美。美成了我们生活中不可或缺的亮丽风景，美也成了我们生活中常温常新的绝好回忆。如果我们将自己昨日悠长的沉缅和对未来美好的向往，都看成是一种美！如果我们将生命中的一切不愉快的事，都看成是另一种缺憾的美！如果我们以美的眼光去看待生活中的一切，去猜想美，寻找美，发现美，创造美，那么你将拥有一个全新的美的生活，美的人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9" w:name="10"/>
      <w:r>
        <w:rPr>
          <w:rFonts w:cs="宋体;SimSun" w:ascii="Arial" w:hAnsi="Arial"/>
          <w:b/>
          <w:bCs/>
          <w:kern w:val="0"/>
          <w:lang w:bidi="ne-NP"/>
        </w:rPr>
        <w:t>10.</w:t>
      </w:r>
      <w:r>
        <w:rPr>
          <w:rFonts w:ascii="Arial" w:hAnsi="Arial" w:cs="宋体;SimSun"/>
          <w:b/>
          <w:bCs/>
          <w:kern w:val="0"/>
          <w:lang w:bidi="ne-NP"/>
        </w:rPr>
        <w:t>昏黄的路灯下</w:t>
      </w:r>
      <w:bookmarkEnd w:id="9"/>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教室里明亮的灯光中回过神来，把自己裹在大大的羽绒服里，围巾、护膝、手套、口罩全都弄好，然后迎接那冬天的洗礼。</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尽管回家的路上风不大，但还是习惯性地打了个喷嚏。一想到家里的温暖心里就委屈，明明家里有车，父亲为什么不来接我？住的很近的高二学姐们都是早送晚接，老天爷就一定要降大任于我，让我独自享受空旷的街道，明亮的路灯以及呼啸的北风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不知不觉，离家近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然后我用足力气最后一个上坡，“玲玲——”母亲的声音从风中传来，不会听错了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转过头，刹那间愣住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她的头发被风吹的那么乱，唇是干的，手插在上衣口袋里，缩成了一个团，她见了我，唇裂开，笑了。背着路灯的光，我依然可以感觉她一定有温暖如春的表情，路灯昏黄的光和红色的羽绒服在她身上，有种俗气而幸福的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你爸喝醉了，没去接你，我把他安顿好就在家里给你熬粥，后来又出来等你，你快先骑车回去吧，家里的粥还是热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我们一起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不了，我还是步行回家，不耽误你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又一次回头看她。</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她向我招手，头发依然是乱的，她用手理了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风、路灯的光以及她的样子，在我心中定格成了一个如火焰一般的画面，每当我在学校里想她，就闭上眼，那个炽热的画面就在眼前。</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夏天，到秋天，又到冬天，又是一半年，又过了一个陌生的半年，每个夜晚回家，她总是在等我。她身体一天不如一天，总是咳嗽，又总坚持在夜里等我，不叫她等，她总是当面答应，之后的夜晚，又在风中等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希望在灯光的陪伴下，她不会孤寂。</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希望在灯光的温暖下，她不会生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昏黄的灯光下……</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0" w:name="11"/>
      <w:r>
        <w:rPr>
          <w:rFonts w:cs="宋体;SimSun" w:ascii="Arial" w:hAnsi="Arial"/>
          <w:b/>
          <w:bCs/>
          <w:kern w:val="0"/>
          <w:lang w:bidi="ne-NP"/>
        </w:rPr>
        <w:t>11.</w:t>
      </w:r>
      <w:r>
        <w:rPr>
          <w:rFonts w:ascii="Arial" w:hAnsi="Arial" w:cs="宋体;SimSun"/>
          <w:b/>
          <w:bCs/>
          <w:kern w:val="0"/>
          <w:lang w:bidi="ne-NP"/>
        </w:rPr>
        <w:t>难忘瞬间</w:t>
      </w:r>
      <w:r>
        <w:rPr>
          <w:rFonts w:cs="宋体;SimSun" w:ascii="Arial" w:hAnsi="Arial"/>
          <w:b/>
          <w:bCs/>
          <w:kern w:val="0"/>
          <w:lang w:bidi="ne-NP"/>
        </w:rPr>
        <w:t>ABC</w:t>
      </w:r>
      <w:bookmarkEnd w:id="10"/>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把头转向了窗外——闷热的天气勾起了我脑海中许多个“瞬间”的思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cs="宋体;SimSun" w:ascii="Arial" w:hAnsi="Arial"/>
          <w:kern w:val="0"/>
          <w:szCs w:val="21"/>
          <w:lang w:bidi="ne-NP"/>
        </w:rPr>
        <w:t xml:space="preserve">A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是这样一个呆在屋里也是汗流不止的闷热天，我中暑了，一个人躺在家中望着窗外灰蒙蒙的天，心头涌起一丝惆怅。我多么希望能下一点雨呀！寂寞的我多么希望妈妈能早点回来陪陪我呀！</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当——当……”是敲门的声音，我晃晃悠悠地打开门，是妈妈回来了，只见汗水湿透了她的衣衿。</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原来中午下班前有位司机出门要用新驾驶证，等妈妈为他办完时，已是中午</w:t>
      </w:r>
      <w:r>
        <w:rPr>
          <w:rFonts w:cs="宋体;SimSun" w:ascii="Arial" w:hAnsi="Arial"/>
          <w:kern w:val="0"/>
          <w:szCs w:val="21"/>
          <w:lang w:bidi="ne-NP"/>
        </w:rPr>
        <w:t>12</w:t>
      </w:r>
      <w:r>
        <w:rPr>
          <w:rFonts w:ascii="Arial" w:hAnsi="Arial" w:cs="宋体;SimSun"/>
          <w:kern w:val="0"/>
          <w:szCs w:val="21"/>
          <w:lang w:bidi="ne-NP"/>
        </w:rPr>
        <w:t>点了。为了给我买降暑药，妈妈顶着烈日，几乎是一路小跑到药店又回家的……</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闷热的天空下呆在屋里还热的让人受不了，小跑……望着妈妈流汗的双鬓的瞬间，我感受到了母爱的伟大！</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啊！这闷热的天，牵动着我的心扉……</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cs="宋体;SimSun" w:ascii="Arial" w:hAnsi="Arial"/>
          <w:kern w:val="0"/>
          <w:szCs w:val="21"/>
          <w:lang w:bidi="ne-NP"/>
        </w:rPr>
        <w:t xml:space="preserve">B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6</w:t>
      </w:r>
      <w:r>
        <w:rPr>
          <w:rFonts w:ascii="Arial" w:hAnsi="Arial" w:cs="宋体;SimSun"/>
          <w:kern w:val="0"/>
          <w:szCs w:val="21"/>
          <w:lang w:bidi="ne-NP"/>
        </w:rPr>
        <w:t>月的夏季，夜深了房间里还是闷热得叫人受不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该死的英语试卷，怎么这么难啊！我烦躁地站起身想走走，不料一起身撞倒了桌子上水杯，我连忙扶住，生怕惊醒了因疲倦而刚刚躺下的爸爸。</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啪”厨房的灯亮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少顷，“吱呀”一声，我的房间门开了，我回头一看，只见爸爸端着一杯牛奶边走边说：“孩子休息一会儿，喝杯牛奶吧！有什么不会的问题吗？咱们一起解决了它！”望着爸爸已有些花白的双鬓和部满皱纹的脸，我的泪水夺框而出，多少个日子里，爸爸陪我学习到深夜，在我躺下休息后，他一个人又继续工作到更晚才休息。炎热的夏天他为我扇扇子降温；寒冷的冬天他为我整理被褥……当我心情不好时，他给我讲笑话逗我开心；当我生病时，他带我去医院汇诊，煎药熬汤……凡爸爸能做的，他都尽全力地为我去做。</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那天晚上，我做了一个梦，梦见我当上了一名科学家，并把我亲手制造的机器人送给了爸爸，爸爸开心地笑了……这个梦中瞬间的笑容至今仍留在我的记忆中，也一直激励着我发奋学习，天天向上。</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外面闷热的天还在继续地热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cs="宋体;SimSun" w:ascii="Arial" w:hAnsi="Arial"/>
          <w:kern w:val="0"/>
          <w:szCs w:val="21"/>
          <w:lang w:bidi="ne-NP"/>
        </w:rPr>
        <w:t xml:space="preserve">C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小学毕业的那天，天气也是这样闷热，同学们拿到毕业证后仍无精打采的。经过六年的努力，大家虽然掌握了许多真本领，但闷热的天气却令人怎么也乐不起来。老师似乎看了原因，她一声不响地走开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未几，老师捧着两箱雪糕回来了……这个捧雪糕的瞬间至今我还记得呢！</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是老师为我们大家“降温”想的召。老师这样给我们“降温”已不是第一次了。后来，我们才知道每次“降温”都是老师自己花的钱……</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轰隆隆……”教室外响起了一阵雷声，接着下起了小雨。闷热的空气一下子凉爽了许多，我的心情也凉爽了许多……</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的目光落到了作文纸上，我一定要完成好这篇作文</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1" w:name="12"/>
      <w:r>
        <w:rPr>
          <w:rFonts w:cs="宋体;SimSun" w:ascii="Arial" w:hAnsi="Arial"/>
          <w:b/>
          <w:bCs/>
          <w:kern w:val="0"/>
          <w:lang w:bidi="ne-NP"/>
        </w:rPr>
        <w:t>12.</w:t>
      </w:r>
      <w:r>
        <w:rPr>
          <w:rFonts w:ascii="Arial" w:hAnsi="Arial" w:cs="宋体;SimSun"/>
          <w:b/>
          <w:bCs/>
          <w:kern w:val="0"/>
          <w:lang w:bidi="ne-NP"/>
        </w:rPr>
        <w:t>美的瞬间</w:t>
      </w:r>
      <w:bookmarkEnd w:id="11"/>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许是忙碌的日子让原本轻松的心变得沉重，也许是喧嚣的街市扰乱了我欣赏美的心情，也许……我总感觉生活平淡得像一杯白水，周身的空气中不免夹杂了些许冷漠，好像让我整个人都黯淡下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突然间想起：我已经很少为什么而感动、震撼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出去透透气吧！</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大街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天阴沉沉的，眼看一场暴雨不可避免，行色匆匆的人们各自赶着路。我一边拨弄着路旁的柳条，一边漫无目的地四处望着。突然，红绿灯那儿，一辆黑色的轿车疾驰而过，就在那一瞬，我看到两个行人不约而同伸手抓住了对方，向后退了一步，动作如此干净利落，就像是一场表演。</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的心为之一颤。</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想看仔细点，我走上前去，高一点儿的穿着很整齐，三十多岁的样子，矮一点儿的却是民工打扮，他的背佝偻着，或许年纪不小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他们是父子、朋友，还是根本就素不相识？这些对我来说都不重要，我只知道他们那同时伸出的手给了我最原始的感动与震撼。</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雨如期而至，打在身上、脸上，觉得好凉，可是心里却一片温暖。他们的背影渐渐模糊，或许，他和他并不知道就是这样一个简单的动作、一个短暂的瞬间怎样温暖了一个陌生的心灵。</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小店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雨，还在一个劲儿地下着，我躲进了路旁的副食品店里。店主是一个四十多岁模样的中年妇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拍了拍身上的雨，她正盯着我看，这才突然意识到我一分钱也没带，这个……我支支吾吾，不知道说什么，心里直打鼓——我听说有些店主蛮不讲理，不买东西不让出去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她似乎看出了我的心思，递过来一条毛巾：“擦擦头发吧，会感冒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感激地冲她笑笑，我感到自己的心也轻松起来。好一个美丽的瞬间，我想。</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风雨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雨停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天很快晴了，我心里也一片晴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原来我们的生活中处处充满关怀，我们需要做的，就是擦亮自己的眼睛，去感受这些瞬间的美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2" w:name="13"/>
      <w:r>
        <w:rPr>
          <w:rFonts w:cs="宋体;SimSun" w:ascii="Arial" w:hAnsi="Arial"/>
          <w:b/>
          <w:bCs/>
          <w:kern w:val="0"/>
          <w:lang w:bidi="ne-NP"/>
        </w:rPr>
        <w:t xml:space="preserve">13. </w:t>
      </w:r>
      <w:r>
        <w:rPr>
          <w:rFonts w:ascii="Arial" w:hAnsi="Arial" w:cs="宋体;SimSun"/>
          <w:b/>
          <w:bCs/>
          <w:kern w:val="0"/>
          <w:lang w:bidi="ne-NP"/>
        </w:rPr>
        <w:t>美的瞬间</w:t>
      </w:r>
      <w:bookmarkEnd w:id="12"/>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烟花的美短暂而灿烂，一瞬间，它将所有的美丽全部释放出来，为夜空描绘出一幅亮丽的图画；流星的美迅疾而珍贵，一瞬间，它将所有的祝福凝聚一起，为星空增添了动情的音符。生活之中，美常常就是在这一瞬间令人心驰神往，铭刻于心。正如我心中那挥之不去的一抹夕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夕阳西下，大地沐浴在晚霞的余辉中，晚风轻轻地拂过，一阵阵夹杂着花草味的幽香钻入鼻中，让人心旷神怡，更觉夕阳无限好。风儿吹走了我的一切烦恼，此时此刻，只有轻松自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抹殷红的夕阳照在山上，把山和天空全都染红了。西天自上而下，像是火焰一般燃烧着。太阳落山了，当我向西远眺时，那熔金般的烈焰，渐渐地由绚烂归于平淡。燃烧着的晚霞也渐渐地暗淡下来。一时，我的心也沉静下来，一种温暖祥和的感觉便从心底油然而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转眼间，西天最后的一抹晚霞已经融进冥冥的暮色之中。四周的山，呈现出青黛色的轮廓，暮色渐浓，大地一片混沌迷茫。这也许就是夕阳远去留给人们的美丽背影吧。引发着人们心中无尽的感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夕阳西下的一瞬间，我将它定格，成为我心中最美的画面。很多事物的美常常只在瞬间，但就在瞬间释放、展现了最璀璨、最动人的一面，令人回味无穷而铭刻于心。</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美的瞬间，美的永恒。</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3" w:name="14"/>
      <w:r>
        <w:rPr>
          <w:rFonts w:cs="宋体;SimSun" w:ascii="Arial" w:hAnsi="Arial"/>
          <w:b/>
          <w:bCs/>
          <w:kern w:val="0"/>
          <w:lang w:bidi="ne-NP"/>
        </w:rPr>
        <w:t>14.</w:t>
      </w:r>
      <w:r>
        <w:rPr>
          <w:rFonts w:ascii="Arial" w:hAnsi="Arial" w:cs="宋体;SimSun"/>
          <w:b/>
          <w:bCs/>
          <w:kern w:val="0"/>
          <w:lang w:bidi="ne-NP"/>
        </w:rPr>
        <w:t>美的瞬间</w:t>
      </w:r>
      <w:bookmarkEnd w:id="13"/>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爱花，这也许是出于女孩子的爱美天性。前两天爸爸从鲜花摊那儿买到了一盆快要盛开的，名贵的昙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夜里，月亮在深黑色的天幕里散发出了皎洁的光芒。时间一点一点过去，我把昙花放在花园的角落里。自己蹲在一旁静静地守候着。月亮已经升到了头顶上，那花蕊没有一点儿动静，在一片片宛如针状的叶片中沉睡。时间在不知不觉中流逝，周围早已一片寂静，只听得见风声与树叶间那低低的絮语，疲倦不无时无刻地侵蚀着我。月亮渐渐向西边斜去了，我惊奇地发现，昙花的第一瓣花瓣已经舒展开，就像一个纯洁娉婷的花仙子，脱去了第一层轻纱似的舞裙露出一丝微微带着肉色的香肩。我一下子精神振奋，目不转睛地望着这奇迹般的景象。接着，一片，两片，三片……一切都在无声中进行。只见那层次分明的花瓣，缓缓舒展，如精雕细刻，玲珑剔透的碧玉。硕大的花朵皎洁饱满，光彩夺目，雍容华贵，妩媚娇丽；颤巍巍，飘飘然，芳香飘溢，恍若白衣仙女下凡。嫩黄色的花蕊躲藏在花瓣中央，生怕被你发现。那晶莹的肌体，似乎只要用手触摸一下就会溶成一泓清水。在盈月的映衬下，花朵像雪一样洁白，像冰一样透明，像露珠一样闪光，像银桂一样散发清香。</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欣赏了这一美妙景象，我无法将高贵的昙花和“昙花一现”这种贬义词联系在一起。我欣赏昙花，因为人的一生也像昙花一样，壮观美丽的不是一生，只是一生中的一个瞬间。晦暗的一生会因为一个瞬间的火而光明灿烂，平凡的一生会因为这个瞬间而精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4" w:name="15"/>
      <w:r>
        <w:rPr>
          <w:rFonts w:cs="宋体;SimSun" w:ascii="Arial" w:hAnsi="Arial"/>
          <w:b/>
          <w:bCs/>
          <w:kern w:val="0"/>
          <w:lang w:bidi="ne-NP"/>
        </w:rPr>
        <w:t>15.</w:t>
      </w:r>
      <w:r>
        <w:rPr>
          <w:rFonts w:ascii="Arial" w:hAnsi="Arial" w:cs="宋体;SimSun"/>
          <w:b/>
          <w:bCs/>
          <w:kern w:val="0"/>
          <w:lang w:bidi="ne-NP"/>
        </w:rPr>
        <w:t>美的瞬间</w:t>
      </w:r>
      <w:bookmarkEnd w:id="14"/>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很喜欢古诗文里的迁客骚人笔下的青山秀水、碧海蓝天，但今天的快节奏生活让这些山水，成了假日里人头攒动的公共场所，哪里还有什么古人牛车驴背上的闲情逸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但大自然是无私的，她把美藏在了世界的每个角落，等待你的发现。今夏和家人去了趟石门山，它是宁波附近的一座小山，也许在很多旅游指南上找不到它，但它是土生土长的宁波人最爱去的地方。只要去了一次，就忘不了它的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江南多丘陵，山都不高，车未驶入山区，便遥遥望见山上那昔日的古村寨。山上修了山路，通了水电，但古村寨的风气依然存在。车缓缓驶上，山里安静得很，没有一丝喧闹声。年轻人都出去了，山里只剩下了老人孩子。山路旁，老房新屋错落地立着。屋门口小竹椅上，几个慈眉善目的老头老太在闲话唠着家长，手里头也不闲着，择着菜，搓着玉米棒子，饱经风霜的黝黑的脸上露出满足，透出与世无争的从容与幸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山腰处下了车，缓缓地走着，没有比肩接踵的人群，没有身后催促的导游，闲庭信步地欣赏着满山的绿意和鸟语花香。沿着山路，山顶有一股瀑布泻下，形成一个潭，又缓缓流下，形成一条山涧，溪水冲在石头上碎玉般散开，美得动人心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山涧溪水中一个小小的水潭，清澈见底，寒气逼人。水中央一个老汉穿着一条粗布的短裤，从容不迫地洗着澡。借这寒气消去夏日的酷热。目光上移，几个孩子脱得赤条条地打闹着，追逐着水里的鸭群，溪边蹲着几个老妇人在洗衣服。</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多美的一个瞬间啊。傍水洗衣的老妇挥着手中的木棒，带起一串水珠，晶莹剔透如碎玉，反射着阳光，给背后的山林抹上一片桔红色。老妇人抬起头，注视着孩群中自己的孙子，脸上尽是满足、幸福之感。这人、这山、这水构成一幅幸福的画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几千年来，古老的中国在这山水、这美丽的瞬间中孕育出一代又一代的名人。齐鲁大地上走出了孔子，山川大河中走出了李白，湘赣大地上走出了毛泽东。这美丽的瞬间是人与自然的和谐，是田园诗的灵魂，是天人合一的境界。将来不知华夏大地上还有多少伟人能从这美丽的瞬间中走出来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5" w:name="16"/>
      <w:r>
        <w:rPr>
          <w:rFonts w:cs="宋体;SimSun" w:ascii="Arial" w:hAnsi="Arial"/>
          <w:b/>
          <w:bCs/>
          <w:kern w:val="0"/>
          <w:lang w:bidi="ne-NP"/>
        </w:rPr>
        <w:t>16.</w:t>
      </w:r>
      <w:r>
        <w:rPr>
          <w:rFonts w:ascii="Arial" w:hAnsi="Arial" w:cs="宋体;SimSun"/>
          <w:b/>
          <w:bCs/>
          <w:kern w:val="0"/>
          <w:lang w:bidi="ne-NP"/>
        </w:rPr>
        <w:t>美的瞬间</w:t>
      </w:r>
      <w:bookmarkEnd w:id="15"/>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美，无处不在。一个会心的微笑，一句体贴的问候，一个关心的动作……都会在脑海里刻下永恒美的记号。</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记得在一个秋风瑟瑟的早晨，风无情的狠狠地刮着，根本不顾及人的感受。我穿着笨重的衣服，在地上挪动，围巾帽子遮住了视线，一不小心，重重地摔倒在地上。疼痛让我不得不大声地喊了出来，手掌淌着血，我恐惧极了，正当我不知所措时，一个声音传来：“等一下我。”转发身一看，是我的同学，我心想：没看见人家受了伤，还让我等你，况且风还这么大！过了一会儿，一个急匆匆的身影向我跑来，到了跟前，气吁吁地说：“给你，创口贴。小心伤口感染。”说罢，便给我贴好了，一股暖流，冲进了我的心扉，看着她甜甜的微笑，回想着刚才的一幕，望着她渐渐远去的背影，心里暖洋洋的。走在路上，风还在刮着，但我感觉似乎没那么冷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仅仅是一个微不足道的创口贴，却能让人在寒冷的秋天里感到丝丝暖意：仅仅只是一个甜甜的微笑，也能使人久久不能忘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因为有同学之间纯真的，崇高的友情，友情能驱赶寒冷，友情能融化冰雪，友情能使人忘记伤痛。友情是美好的，友情是珍贵的，友情是在人生中不可缺少的，它能让你感到像是在冰冷的寒冬里的一杯热茶，像是在炎热夏天里的一杯饮料，像是在绝望中的一句鼓励，它能使你看事物都是炫丽的，缤纷的，美好的。</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小小的一个创口贴，淡淡的一个微笑，却在我的记忆里留下一段甜美的香。</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6" w:name="17"/>
      <w:r>
        <w:rPr>
          <w:rFonts w:cs="宋体;SimSun" w:ascii="Arial" w:hAnsi="Arial"/>
          <w:b/>
          <w:bCs/>
          <w:kern w:val="0"/>
          <w:lang w:bidi="ne-NP"/>
        </w:rPr>
        <w:t>17.</w:t>
      </w:r>
      <w:r>
        <w:rPr>
          <w:rFonts w:ascii="Arial" w:hAnsi="Arial" w:cs="宋体;SimSun"/>
          <w:b/>
          <w:bCs/>
          <w:kern w:val="0"/>
          <w:lang w:bidi="ne-NP"/>
        </w:rPr>
        <w:t>美的瞬间</w:t>
      </w:r>
      <w:bookmarkEnd w:id="16"/>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又是一个夕阳，我站在窗前，橘色的太阳的余辉洒在书桌上，映在草丛中。望着这柔和、温馨，近乎仙境的景色，我怦然心动，眼前又浮现出那一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是一轮落日，我一个人漫步在悠远的小路上，无意间看到了两位老人。两位老人头发都已花白，两个人手牵着手，步履蹒跚。忽然，老奶奶不知被什么东西绊了一下，打了个趔赽，但老爷爷的手有力地牵着她，她终于又站稳了。两位老人的手握得更紧了，步子也更加缓慢、稳重了，两人就这样相互搀扶着。偶尔，那位老奶奶凑到老爷爷的耳朵旁好像在窃窃私语。或许他们也正是这样手牵着手，相互扶持着走过了人生中的风风雨雨？落日余晖映着两位老人的背影，构成了世间最美的图画，这瞬间的一切都显得那么和谐，那么温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望着落日下，两位老人远去的背影，我不禁心潮起伏，思绪万千：人生之路，风雨兼程。两个人一牵手，就是一辈子，就是天长地久。正如那两位老人，互相牵着手，扶持着对方走过了多少春秋冬夏。人在老年时是最美的，最难能可贵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啊，最美不过夕阳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7" w:name="18"/>
      <w:r>
        <w:rPr>
          <w:rFonts w:cs="宋体;SimSun" w:ascii="Arial" w:hAnsi="Arial"/>
          <w:b/>
          <w:bCs/>
          <w:kern w:val="0"/>
          <w:lang w:bidi="ne-NP"/>
        </w:rPr>
        <w:t>18.</w:t>
      </w:r>
      <w:r>
        <w:rPr>
          <w:rFonts w:ascii="Arial" w:hAnsi="Arial" w:cs="宋体;SimSun"/>
          <w:b/>
          <w:bCs/>
          <w:kern w:val="0"/>
          <w:lang w:bidi="ne-NP"/>
        </w:rPr>
        <w:t>美的瞬间</w:t>
      </w:r>
      <w:bookmarkEnd w:id="17"/>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六年级的语文老师赵恒益老师，幽默风趣，甚得“民心”。可那节课上，他却批评了上课发呆的王森，王森下定决心要报复他。</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下课，王森就开始画漫画骂赵老师，他画了一个妇女向赵老师表白“赵恒益，我爱你，就像老鼠爱大米，你爱我吗？”不料，这幅画却被王森的同桌卞子玮给看见了。卞子玮将它放在实物投影仪上，却被数学邱兆兰老师发现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邱老师笑着叫来了赵老师，让他看看王森的“杰作”。同学们大气也不敢出，等待着一场雷霆风暴，王森吓得哭了起来。出人意料的是，赵老师看了这幅漫画后，并没有生气，反而将它放在投影仪上面，让大家看个够。赵老师还给漫画提意见，说：“王森同学，我认为你应该在’赵恒益‘这三个字后面加一个词——老师，这样就更贴切了，而且你把我划得太丑了，看，脸上那么多麻子！”我们一听，都乐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可王森不知是感动还是害怕，哭得更厉害了。赵老师接着说：“王森同学一定是感觉到赵老师太辛苦了，所以特地画了这幅漫画以表达对我的慰劳。在此，我再次感谢王森同学说出了全班同学的心声。”教室里顿时响起了一片热烈的掌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王森还是在哭，赵老师轻轻地走过去，对他说：“哭什么？老师谢你还来不及呢！来，老师帮你把眼泪擦干。”说着，从口袋中拿出面巾纸，为王森擦眼泪。洁白的纸巾轻轻从王森脸上拂过，是那么的小心，那么的慈祥。教室里突然显得那么安静……</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天空宽容了云朵，才拥有了彩霞；江河宽容了小溪，才拥有了浩瀚；土地宽容了种子，才拥有了丰收；赵老师宽容了王森，就拥有了大家的感动。那一刻，我就知道：无论多远，赵老师为王森揩眼泪的情景，将永远在他的学生们的心里站成一道最亮丽的风景线。</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8" w:name="19"/>
      <w:r>
        <w:rPr>
          <w:rFonts w:cs="宋体;SimSun" w:ascii="Arial" w:hAnsi="Arial"/>
          <w:b/>
          <w:bCs/>
          <w:kern w:val="0"/>
          <w:lang w:bidi="ne-NP"/>
        </w:rPr>
        <w:t>19.</w:t>
      </w:r>
      <w:r>
        <w:rPr>
          <w:rFonts w:ascii="Arial" w:hAnsi="Arial" w:cs="宋体;SimSun"/>
          <w:b/>
          <w:bCs/>
          <w:kern w:val="0"/>
          <w:lang w:bidi="ne-NP"/>
        </w:rPr>
        <w:t>美的瞬间</w:t>
      </w:r>
      <w:bookmarkEnd w:id="18"/>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位老人，我至今清晰地记着她的模样：花白的头发，突出的颧骨，满脸的皱纹，慈祥温和的笑容。她只是一位平凡的老人，却让我由衷地觉得——她真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一个傍晚，天空很昏暗，还刮着一阵一阵寒冷的秋风。只穿着两件薄衣服的我下楼到外面拿报纸，还没出楼门，就已感到了逼人的寒意。才十月中旬，冬天就快来了！我心里讨厌地念叨着。那段时间，一些莫名的事情总是让我烦躁无比。</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拿到报纸，我被一阵风逼着跑回了楼道。这时我才注意到前面还有一位陌生的老奶奶。我跟着她进了电梯，按下了“</w:t>
      </w:r>
      <w:r>
        <w:rPr>
          <w:rFonts w:cs="宋体;SimSun" w:ascii="Arial" w:hAnsi="Arial"/>
          <w:kern w:val="0"/>
          <w:szCs w:val="21"/>
          <w:lang w:bidi="ne-NP"/>
        </w:rPr>
        <w:t>3”</w:t>
      </w:r>
      <w:r>
        <w:rPr>
          <w:rFonts w:ascii="Arial" w:hAnsi="Arial" w:cs="宋体;SimSun"/>
          <w:kern w:val="0"/>
          <w:szCs w:val="21"/>
          <w:lang w:bidi="ne-NP"/>
        </w:rPr>
        <w:t>。我隐约感到老奶奶的注意力集中到了我身上，我很不自在，悄悄地打量了一下她：七十多岁的样子，头发已经斑白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孩子，身上穿那么少的衣服，你不冷吗？”她的声音缓慢而温和。我不由自主地转过头，正好撞见了老奶奶的目光，那么关切那么慈祥。“啊？哦，不、不冷的，还好吧……”我结结巴巴、不自然地回答道，赶紧看向她身旁的“名爵汽车”广告。妈妈反复叮嘱过我，不要跟陌生人说话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哎呀，以后啊，你可得多穿几件了！”她又急急地担忧地叮嘱，“天气越来越凉，就快入冬了，再穿得少就会感冒的！”她像是在唠叨自己的孙女，那语气熟悉得让我怦然心动。我忍不住又抬头看她：老奶奶的脸很消瘦，脸上的皱纹像一层一层正绽放的老菊花。但她的微笑很灿烂很阳光。刚才的陌生感和距离感一下子全消失了。在那深秋的一瞬，老奶奶脸上的笑容像太阳一样暖洋洋地照进了我心底那个小小的、冰凉凉的角落。这些天来我一直拥堵的心突然就豁亮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一瞬间的美丽，让这位素不相识的奶奶，留在了我记忆的相册中。她可能并不知道，她的笑容，让一个十二岁的孩子明白了什么是真正的美：那就是信任关心和爱护身边的人——哪怕他是陌生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赶快回家吧。”她微笑着与我道别。我也朝老奶奶开心地一笑，像燕子一般轻快地跑回了家里。</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突然觉得不冷了，而且，刚才还冰冷的楼道似乎也变温暖了啊！</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9" w:name="20"/>
      <w:r>
        <w:rPr>
          <w:rFonts w:cs="宋体;SimSun" w:ascii="Arial" w:hAnsi="Arial"/>
          <w:b/>
          <w:bCs/>
          <w:kern w:val="0"/>
          <w:lang w:bidi="ne-NP"/>
        </w:rPr>
        <w:t>20.</w:t>
      </w:r>
      <w:r>
        <w:rPr>
          <w:rFonts w:ascii="Arial" w:hAnsi="Arial" w:cs="宋体;SimSun"/>
          <w:b/>
          <w:bCs/>
          <w:kern w:val="0"/>
          <w:lang w:bidi="ne-NP"/>
        </w:rPr>
        <w:t>爱，原来如此美丽</w:t>
      </w:r>
      <w:bookmarkEnd w:id="19"/>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当我听到《懂你》这首歌时，就会回想起那位年轻母亲谱写的那首壮丽的亲情之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今年暑假发生的一件事，就在我家隔壁。</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天晚上，天气闷热，邻居那个阿姨觉得闷，便起床打开窗子准备透透气。这时她看见离她只有十米多远的女儿房间里的红光，又听到一阵阵喊叫，心中有一种不祥之感涌了上来，她飞奔过去，猛的撞开了门，看见女儿被火困住了，大女儿正在安慰两个小妹妹。那位母亲不顾一切地冲了过去，护住了她的孩子。当孩子的父亲发现时，大火已包围了那间房。由于父亲个儿高，从屋顶的天窗上逃了出去，只顾打火警，便没再进来。火势越来越大，眼看她们母女将要葬身火海。在这危急的时刻，孩子的妈妈拼尽全身力气将大女儿托出了天窗，然后将两个小女儿递给了大女儿。这时大火已吞噬了她的双腿，她倒了下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当消防队员扑灭大火时，看到那位母亲双手保持着托举的姿势，但她却永远闭上了眼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件事真令我感动，因为我第一次知道了：爱，原来如此美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0" w:name="21"/>
      <w:r>
        <w:rPr>
          <w:rFonts w:cs="宋体;SimSun" w:ascii="Arial" w:hAnsi="Arial"/>
          <w:b/>
          <w:bCs/>
          <w:kern w:val="0"/>
          <w:lang w:bidi="ne-NP"/>
        </w:rPr>
        <w:t>21.</w:t>
      </w:r>
      <w:r>
        <w:rPr>
          <w:rFonts w:ascii="Arial" w:hAnsi="Arial" w:cs="宋体;SimSun"/>
          <w:b/>
          <w:bCs/>
          <w:kern w:val="0"/>
          <w:lang w:bidi="ne-NP"/>
        </w:rPr>
        <w:t>爱在瞬间</w:t>
      </w:r>
      <w:bookmarkEnd w:id="20"/>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这样一幅照片，曾经不止一次的浮现在我的眼前：一对年轻的夫妇高高地托起一个不满周岁的婴儿，脸上充满了痛苦与绝望的神情，双眼紧闭，眉头深锁，那高高举起的手充满了力量与渴求。</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是一场悲惨的车祸。一辆客车在一个寒冷的冬天，因失控而坠入河中，乘客惊恐万分，每个人只顾着自己逃命，场面十分混乱。这对不幸的夫妇也在其中，他们忍着钻心刺骨的寒冷，高高地托起这个刚满周岁的婴儿，为了让他们的孩子生存下去，他们拼尽自己所有的力气。想不到，这是父爱与母爱在死亡的边缘的伟大定格，充分体现人类至诚至爱的一瞬。</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看着这张照片，我仿佛看到了那时那对夫妇是如何忍受着彻骨的冰寒，针扎五脏六腑的疼痛，将孩子高高地举起，即将昏厥的刹那间，也没有放弃为孩子开辟生路的希望。仿佛托起了这个孩子就是托起了整个世界。这样年轻的夫妇在自己不谙水性，面对死神的情况下，不约而同的想到了赋予自己孩子生的希望，付出了这样深成而又伟大的爱。只是在那一瞬间，把自己的最后时刻，无私地奉献给自己的孩子。我被这伟大的爱深深震撼了，久久地思索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赞美它，这伟大的亲情；我讴歌它，这至高无上的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1" w:name="22"/>
      <w:r>
        <w:rPr>
          <w:rFonts w:cs="宋体;SimSun" w:ascii="Arial" w:hAnsi="Arial"/>
          <w:b/>
          <w:bCs/>
          <w:kern w:val="0"/>
          <w:lang w:bidi="ne-NP"/>
        </w:rPr>
        <w:t>22.</w:t>
      </w:r>
      <w:r>
        <w:rPr>
          <w:rFonts w:ascii="Arial" w:hAnsi="Arial" w:cs="宋体;SimSun"/>
          <w:b/>
          <w:bCs/>
          <w:kern w:val="0"/>
          <w:lang w:bidi="ne-NP"/>
        </w:rPr>
        <w:t>野性</w:t>
      </w:r>
      <w:r>
        <w:rPr>
          <w:rFonts w:cs="宋体;SimSun" w:ascii="Arial" w:hAnsi="Arial"/>
          <w:b/>
          <w:bCs/>
          <w:kern w:val="0"/>
          <w:lang w:bidi="ne-NP"/>
        </w:rPr>
        <w:t>·</w:t>
      </w:r>
      <w:r>
        <w:rPr>
          <w:rFonts w:ascii="Arial" w:hAnsi="Arial" w:cs="宋体;SimSun"/>
          <w:b/>
          <w:bCs/>
          <w:kern w:val="0"/>
          <w:lang w:bidi="ne-NP"/>
        </w:rPr>
        <w:t>雷雨</w:t>
      </w:r>
      <w:bookmarkEnd w:id="21"/>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雨，自古以来便是文人们偏爱的吟诵的对象。古诗中有“沾衣欲湿杏花雨”的春雨绵绵，也有李白“雨色秋来寒，风严清江爽”的秋雨潇潇；朱自清的《春》中写道：“雨是最寻常的，一下就是两三天。可别恼。看，像牛毛，像花针，像细丝，密密地斜织着，人家屋顶上全笼着一层薄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文人笔下之雨，或是绵绵春雨，或是潇潇秋雨，然而，春雨绵绵，却太绵绵，总是柔柔的，像江南柔弱的女子，叫人怜，却不敢过久的相处，；秋雨潇潇，却太潇潇，太压抑，有言“一场秋雨一场寒”，这总是很难让人高兴起来的一种感觉，因此，秋雨的出现也总是伴着那无尽的愁绪，教人不想就处。冬雨，则更不必多说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也爱雨，不是那绵绵如女子的春雨，也不是潇潇似哀乐的秋雨，而是夏日的雷雨。</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雷雨，顾名思义就是雷</w:t>
      </w:r>
      <w:r>
        <w:rPr>
          <w:rFonts w:cs="宋体;SimSun" w:ascii="Arial" w:hAnsi="Arial"/>
          <w:kern w:val="0"/>
          <w:szCs w:val="21"/>
          <w:lang w:bidi="ne-NP"/>
        </w:rPr>
        <w:t>+</w:t>
      </w:r>
      <w:r>
        <w:rPr>
          <w:rFonts w:ascii="Arial" w:hAnsi="Arial" w:cs="宋体;SimSun"/>
          <w:kern w:val="0"/>
          <w:szCs w:val="21"/>
          <w:lang w:bidi="ne-NP"/>
        </w:rPr>
        <w:t>雨。可能在很多人眼里，那一个个惊天动地的雷，再配上这惊天动地的雨，总不是很舒服：雷太响，太吓人；雨呢，虽是夏天，却也让人手脚冰冷了。但这些在我眼中，却是另有一番风味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它是大自然的野兽，是野性的象征。</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一滴雨点，豆大的，都饱含着力量，砸在脸上，生疼生疼的；每一声炸雷，都充满着激情，爆响在耳边，仿佛是大自然在向渺小的人类展示他的力量；每一道闪电，都散发着冲动，蜿蜒在厚重的天空下的云中，照亮了大地的每一个角落。这难道不是大自然力与美的最好体现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它没有春雨那缠缠绵绵优柔寡断，也没有秋雨潇潇瑟瑟凄神寒骨，它的降临，不会有太多的预示，说来就来，说走就走，相当干脆，就像武侠小说里的无名大侠们，来无影，去无踪，活得洒洒脱脱，干干脆脆。这难道不是人生的最高境界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个夏日的夜晚，站在豆大的雨点之中，听着炸雷的轰隆，看着闪电的刺眼光芒，让自然的力量源源不断的充进我的体内，是我最爱做的一件事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让一颗一颗的雨滴砸在我身上，享受着雨滴带来的疼痛，心中却暗想：这才是真正的雨嘛；闭上眼，静静的去聆听那雷一个又一个的在我耳边爆炸，用耳朵和心去接受雷声带来的震撼，震去心灵最深处淤积的灰尘，让心获得新生；接着，用眼睛追随闪电的足迹，跟着最亮的蜿蜒的线条，直达云的最深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一次雷雨的出现，也许都是大自然为了向渺小的人类展示他的力量，让人们心生畏惧吧。狂野是它的中心词。</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也许才是大自然最自然真实的美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2" w:name="23"/>
      <w:r>
        <w:rPr>
          <w:rFonts w:cs="宋体;SimSun" w:ascii="Arial" w:hAnsi="Arial"/>
          <w:b/>
          <w:bCs/>
          <w:kern w:val="0"/>
          <w:lang w:bidi="ne-NP"/>
        </w:rPr>
        <w:t>23.</w:t>
      </w:r>
      <w:r>
        <w:rPr>
          <w:rFonts w:ascii="Arial" w:hAnsi="Arial" w:cs="宋体;SimSun"/>
          <w:b/>
          <w:bCs/>
          <w:kern w:val="0"/>
          <w:lang w:bidi="ne-NP"/>
        </w:rPr>
        <w:t>美的瞬间</w:t>
      </w:r>
      <w:bookmarkEnd w:id="22"/>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楷体_GB2312" w:hAnsi="楷体_GB2312" w:cs="宋体;SimSun" w:eastAsia="楷体_GB2312"/>
          <w:kern w:val="0"/>
          <w:szCs w:val="21"/>
          <w:lang w:bidi="ne-NP"/>
        </w:rPr>
        <w:t>美，不过是一瞬间的事，它来去匆匆，得到的同时失去，却在失去的同时得到了别样的永恒。拥有一颗灵心，便能捕捉美的瞬间。</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花之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闲时游逛花市乃人间一大快事。我愿细赏九重葛静静开满紫玉碎红，风信子悠悠绽放累累花串。我低头轻嗅栀子醉人的香气，观含笑羞怯的笑颜。桂花在角落中迷蒙地伫立送来甜香，玫瑰在架上高傲地俯视。百合与剑兰暗送秋波，茉莉与墨菊端庄古雅。一次得见昙花，整夜我蹲在花旁，至夜完全黑透，一切喧哗告退，霓虹灯熄灭的时候，花苞如着魔般轻轻“卟”地一声爆裂，雪白的大花瓣卷开，奇异香气喷上我的面孔。一朵接一朵，像是一早约好，在都会宝光灿烂的星空下全部开放，香沁夜色。把花捧在手中细赏，直至它们缓缓萎靡、沉落、消失，那么短的灿烂……</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可是不仅是昙花，所有的花的生命都短暂，短得犹如弹指一挥间，刹那芳华。赏花之人不在乎，因为我已观花之秀品花之芳，即使美只是瞬间，一颗灵心，于念已足。</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爱之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加谬说：“爱或可持续，或可燃烧，但两者不可共存。”对此我常存疑惑。试想，祖孙之爱，父母之爱，俱是因血缘而来，但原本素不相识的两人走到一起共同生活，怎会融洽和乐？直到有一天，一对已届古稀之龄的夫妇来拜访我家，那位老先生见案上有玉簪一盆，征求了我父亲的同意之后，摘下一朵给妻子别在襟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爱是怎样的一种感情，是多年的相濡以沫，是互相的照顾迁就。仅是一朵小小的白色香花，也要两人共享，持久的爱在这瞬间喷薄而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观者微笑，即使这美只是一瞬间，我已懂得爱之魅爱之华。一颗灵心，感动绵长。</w:t>
      </w:r>
    </w:p>
    <w:p>
      <w:pPr>
        <w:pStyle w:val="Normal"/>
        <w:widowControl/>
        <w:shd w:fill="FFFFFF" w:val="clear"/>
        <w:spacing w:lineRule="auto" w:line="480" w:before="0" w:after="280"/>
        <w:ind w:firstLine="480"/>
        <w:jc w:val="center"/>
        <w:textAlignment w:val="top"/>
        <w:rPr>
          <w:rFonts w:ascii="Arial" w:hAnsi="Arial" w:cs="宋体;SimSun"/>
          <w:kern w:val="0"/>
          <w:szCs w:val="21"/>
          <w:lang w:bidi="ne-NP"/>
        </w:rPr>
      </w:pPr>
      <w:r>
        <w:rPr>
          <w:rFonts w:ascii="Arial" w:hAnsi="Arial" w:cs="宋体;SimSun"/>
          <w:kern w:val="0"/>
          <w:szCs w:val="21"/>
          <w:lang w:bidi="ne-NP"/>
        </w:rPr>
        <w:t>书之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爱读书，书是躲避尘世喧嚣的一千零一妙方，不论何种书籍，总能使我心情放松，不管是梁红玉还是史湘云，是三侠五义还是一百单八将，都各有各的妙处，愉悦身心。书中自有美的瞬间，“长向画图清夜唤”是执著，“十娘怒沉百宝箱”是悲哀，“风月无情人暗换，旧游如梦空肠断”是物是人非，“门掩黄昏，无计留春住”是流光易逝，岳飞设计败金兵使我心服口服，黛玉焚稿断痴情使我泪如雨下。</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书中的人物活在我的梦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读者拍案，对书中故事的感动只是一瞬，我已看见书之隽书之绝。一颗灵心，兴奋不已。</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拥有一颗灵心，我的生活便充满了美的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3" w:name="24"/>
      <w:r>
        <w:rPr>
          <w:rFonts w:cs="宋体;SimSun" w:ascii="Arial" w:hAnsi="Arial"/>
          <w:b/>
          <w:bCs/>
          <w:kern w:val="0"/>
          <w:lang w:bidi="ne-NP"/>
        </w:rPr>
        <w:t>24.</w:t>
      </w:r>
      <w:r>
        <w:rPr>
          <w:rFonts w:ascii="Arial" w:hAnsi="Arial" w:cs="宋体;SimSun"/>
          <w:b/>
          <w:bCs/>
          <w:kern w:val="0"/>
          <w:lang w:bidi="ne-NP"/>
        </w:rPr>
        <w:t>美的瞬间</w:t>
      </w:r>
      <w:bookmarkEnd w:id="23"/>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瞬间”真的很难用语言来叙述，或许就是白驹过隙的零点零几秒。但瞬间的美丽往往是惊人的，是世间的大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悠闲时备茶一盏，椅一张，阳光沐浴下，翻出大堆抑或是两三张照片随意看看，都是一种难得的享受，画面定格的一瞬不就是美的瞬间吗？</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你看这张照片上淘气大哭的小孩，就是我啦！小时候的调皮样还历历在目，一晃都这么大了。照片中的我张着大嘴，整个眼睛都哭得红红的，鼻涕也不争气一个劲的往下流，看起来真的不整洁。那是我跟妈妈要“娃哈哈”不成留下的哭相，幼稚，调皮，纯真和无奈到能在这张脸上找到很好的诠释。后来妈妈跟我说她当时是故意的，她要让我看看曾经的丑态。呵呵，妈妈也很调皮的啊。不过这种哭相倒真是很少见，若是当手机彩屏一定会很热门的。那时的大哭或大笑都无伤大雅，是幼儿的独特的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长大后，很多照片上的笑都是装出来的，叫一声“茄子”换一张笑脸，那种笑不真实，唯有这张照片。我在毫不知情的情况下被“偷拍”了。照片中，我手上拿着一张报纸和一张汇款单，脸上的笑不疯狂也不是微笑，比疯狂收敛一点，比微笑放肆一些，站在我旁边的，是父亲，父亲平时严肃的脸绽放出微笑，用温柔的眼睛看着我。照片很和谐，那是我的文章第一次在报纸上发表的欣喜，是我的努力，是全家人的幸福的写照。成长的过程中，无论是康庄大道还是荆棘小道，有这样自信的神态，有一双双坚定的扶持我的手，是一种亘古不变的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集体照一向是我最喜欢看的，也是最令人怀念的。初三的毕业照是我最常看的。同学们一个个强忍出来的笑总是能催人泪下，我了解他们的不舍，他们爱这个班集体，爱每一个同学，分手的痛苦和希望的诞生的矛盾的心理交织在一起，幻化成每位同学脸上复杂的表情。当时正值黄昏，落日伴着我们一起被定格在画面中。我们就像落日一样灿烂，虽没有骄阳的娇艳，却个个信念坚定，充满希望。远方的旧友们，还好吗，望你们常常想起曾经得我们，祝愿你们一切顺利。这是集体的美，团结的美，这种瞬间的美定能催人奋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就是有很多个这样的零点零几秒，幻化成美的瞬间，飘荡成暖暖的空气，让我们轻轻地叹息，深深地爱恋，生命中悠悠的白云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4" w:name="25"/>
      <w:r>
        <w:rPr>
          <w:rFonts w:cs="宋体;SimSun" w:ascii="Arial" w:hAnsi="Arial"/>
          <w:b/>
          <w:bCs/>
          <w:kern w:val="0"/>
          <w:lang w:bidi="ne-NP"/>
        </w:rPr>
        <w:t>25.</w:t>
      </w:r>
      <w:r>
        <w:rPr>
          <w:rFonts w:ascii="Arial" w:hAnsi="Arial" w:cs="宋体;SimSun"/>
          <w:b/>
          <w:bCs/>
          <w:kern w:val="0"/>
          <w:lang w:bidi="ne-NP"/>
        </w:rPr>
        <w:t>美的瞬间</w:t>
      </w:r>
      <w:bookmarkEnd w:id="24"/>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大雕塑家罗丹说过两段话：“我永远记住我的名言：‘自然总是美的。’‘美是到处都有的。对于我们的眼睛，不是缺乏美，而是缺乏发现。’”我发现过很多美，但有一次是很短暂的，甚至对我来说只是一瞬间的美，从此改变了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还是在我小的时候，我很爱玩，也不学习，每天就是浑浑噩噩的生活，对学习充满了失望。虽然有时候对一些新鲜的事物充满了惊奇，但也不能长久。总是三天打鱼，两天晒网。一天，下着大雨。我站在窗前向外望去，等啊，等啊，终于，雨停了。我高兴地跑了出去，钻进了一片郁郁葱葱的灌木丛一边走一边吮吸着那里新鲜的空气，心情也自然格外的舒畅。忽然间，我发现了一只洁白如雪的小蝴蝶，竟被我无意中踩倒的花枝摔倒在地上。看着它那弱小的身躯毫无生机地躺在地上，我心里难过极了，带着深深的歉意，我伸出了双手，想帮助这只小小的蝴蝶，帮它试去双翅的泥水，托它向蓝天飞去。可正当我接近它的时候，我忽然停住了。只见那只小蝴蝶微微地动了几下，我将伸出去的双手缩了回去，想看看这只白蝴蝶究竟想要干什么。</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小白蝴蝶挣扎着，拼搏着，它慢慢地起飞。但因为身上有伤，它没飞多远就重重地摔在地上。但它没有气馁，它还是努力地一次次试飞。终于，它颤颤地飞起来了！在它奋飞的那一瞬间，我忽然看见了净雪般莹莹的灿烂，一缕震撼我心的灼亮的美。小白蝴蝶已经远远地飞向蓝天，而我仍矗立在那里，望着天空中一朵朵洁白的云，哪一朵才是我的归宿？</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此，我像变了一个人似的，努力拼搏是我的追求，我已经不是从前的我。现在的我坚信：只要付出，奋斗过，无论登上多高的云，无论飞得多远，我问心无愧，决不后悔。我要感谢那只小白蝴蝶，感谢能让我看到那一瞬间，那美的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5" w:name="26"/>
      <w:r>
        <w:rPr>
          <w:rFonts w:cs="宋体;SimSun" w:ascii="Arial" w:hAnsi="Arial"/>
          <w:b/>
          <w:bCs/>
          <w:kern w:val="0"/>
          <w:lang w:bidi="ne-NP"/>
        </w:rPr>
        <w:t>26.</w:t>
      </w:r>
      <w:r>
        <w:rPr>
          <w:rFonts w:ascii="Arial" w:hAnsi="Arial" w:cs="宋体;SimSun"/>
          <w:b/>
          <w:bCs/>
          <w:kern w:val="0"/>
          <w:lang w:bidi="ne-NP"/>
        </w:rPr>
        <w:t>美的瞬间</w:t>
      </w:r>
      <w:bookmarkEnd w:id="25"/>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当我看到一些无助的老人在车上站着时，总想站起来把座位让给他们，可我总是没有那么做，因为我害怕。我怕我让给他们座位以后自己就要站着，我怕我会遭到父母的责怪……但不久前，一位“英雄”让我改变了这一想法。</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个星期天的早晨，我和表哥一起去常熟买书。车靠站后，上来一个满脸皱纹的老头，他拄着拐杖，身穿一件有许多补丁的旧风衣，一条又破又烂的裤子，看他那摇摇晃晃的样子，还真让人担心他会摔倒。只见他慢慢地走到我前面的位子上坐了下来。我瞟了他一眼，心想：真倒霉，眼前居然坐了这么一个老人。此刻，我似乎闻到了股难以名状的臭味，急忙捂住鼻子，把头转向窗外。</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车厢里已经挤得水泄不通，整个车子好像要裂开一样，乘客们不时有点烦躁声。这时，响起了收票员的声音：“谁能让个位？谁能让个位？”我转过头一看，原来有个五十左右的大婶，双手紧抱婴儿，那婴儿还在哭呢！我想：我们老师经常教育我们，要学雷锋，要争做好事，要做一个合格的小公民。可我又一想，如果我让了座，那我坐在哪儿？正当我犹豫不决时，那个老头硬是站了起来说：“来我这里吧！”乘客们的眼神一下了都停留在了那个老头的身上。那妇女连声说“谢谢，谢谢……”老人似乎没什么反映。这时，我再一次看着他，他样子确实不太讨人喜欢，衣服也又脏又破，可他却有一颗任何人都比不上的心。</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时，我觉得他比任何人都高大，是英雄的化身……车又靠站了，老人下了车，慢慢地走向那不太远的村子。他的身影渐渐地远去了，可他那饱经沧桑的身影却永远地留在我心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6" w:name="27"/>
      <w:r>
        <w:rPr>
          <w:rFonts w:cs="宋体;SimSun" w:ascii="Arial" w:hAnsi="Arial"/>
          <w:b/>
          <w:bCs/>
          <w:kern w:val="0"/>
          <w:lang w:bidi="ne-NP"/>
        </w:rPr>
        <w:t>27.</w:t>
      </w:r>
      <w:r>
        <w:rPr>
          <w:rFonts w:ascii="Arial" w:hAnsi="Arial" w:cs="宋体;SimSun"/>
          <w:b/>
          <w:bCs/>
          <w:kern w:val="0"/>
          <w:lang w:bidi="ne-NP"/>
        </w:rPr>
        <w:t>美的瞬间</w:t>
      </w:r>
      <w:bookmarkEnd w:id="26"/>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暑假雅典奥运会上令我难忘的一幕……</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当时，我正在收看中央电视台的奥运直播，下面要举行的是男子</w:t>
      </w:r>
      <w:r>
        <w:rPr>
          <w:rFonts w:cs="宋体;SimSun" w:ascii="Arial" w:hAnsi="Arial"/>
          <w:kern w:val="0"/>
          <w:szCs w:val="21"/>
          <w:lang w:bidi="ne-NP"/>
        </w:rPr>
        <w:t>100</w:t>
      </w:r>
      <w:r>
        <w:rPr>
          <w:rFonts w:ascii="Arial" w:hAnsi="Arial" w:cs="宋体;SimSun"/>
          <w:kern w:val="0"/>
          <w:szCs w:val="21"/>
          <w:lang w:bidi="ne-NP"/>
        </w:rPr>
        <w:t>米跨栏比赛，刘翔即将代表中国参加比赛。我的心里十分紧张，因为这次比赛对刘翔来说是一次挑战，对于中国来说也是一次挑战，因为中国乃至亚洲人从未得过这项比赛的冠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比赛马上就要开始了，“呯”随着发令枪的响起，刘翔也如离弦之箭冲了出去，他仿佛在有节奏的跨越着，大腿在收放间带着规律，会场中不时传来阵阵“刘翔，加油”的呐喊，只见刘翔箭步如飞，跨过了一个又一个障碍，超越了那位黑人运动员，目前居第一，在最后的几秒之间，我摒住呼吸，心提到了嗓子眼，怀里好似揣着一只兔子，“嘣嘣”直跳，最后关头，刘翔成功了，那是一个美的瞬间，会场中又传来一阵阵欢呼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刘翔笑了，他高兴地说：“我成功了！我成功了！”他的眼里闪动着激动的泪光。那一刻，我的心中油然而生敬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刘翔，你为祖国争得了荣誉，你在中国的史册上留下了一个美的瞬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7" w:name="28"/>
      <w:r>
        <w:rPr>
          <w:rFonts w:cs="宋体;SimSun" w:ascii="Arial" w:hAnsi="Arial"/>
          <w:b/>
          <w:bCs/>
          <w:kern w:val="0"/>
          <w:lang w:bidi="ne-NP"/>
        </w:rPr>
        <w:t>28.</w:t>
      </w:r>
      <w:r>
        <w:rPr>
          <w:rFonts w:ascii="Arial" w:hAnsi="Arial" w:cs="宋体;SimSun"/>
          <w:b/>
          <w:bCs/>
          <w:kern w:val="0"/>
          <w:lang w:bidi="ne-NP"/>
        </w:rPr>
        <w:t>美的瞬间</w:t>
      </w:r>
      <w:bookmarkEnd w:id="27"/>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世界上美的瞬间有很多很多，在纷乱的战争中天真的孩子们欢笑奔跑的场面；</w:t>
      </w:r>
      <w:r>
        <w:rPr>
          <w:rFonts w:cs="宋体;SimSun" w:ascii="Arial" w:hAnsi="Arial"/>
          <w:kern w:val="0"/>
          <w:szCs w:val="21"/>
          <w:lang w:bidi="ne-NP"/>
        </w:rPr>
        <w:t>2</w:t>
      </w:r>
      <w:r>
        <w:rPr>
          <w:rFonts w:ascii="Arial" w:hAnsi="Arial" w:cs="宋体;SimSun"/>
          <w:kern w:val="0"/>
          <w:szCs w:val="21"/>
          <w:lang w:bidi="ne-NP"/>
        </w:rPr>
        <w:t>岁左右的小女孩笨笨地走到院里拧上水龙头；花匠听见自己辛苦种下的花儿受到别人的赞扬，数不胜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但我所经历的美的瞬间是我姐姐在高考后和众多的同学走出考场时的那张灿烂笑脸！</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姐姐对别人来讲很普通，对我来讲却是不平凡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姐姐比我大四岁，在邯郸上到二年级，我们一家搬来石家庄时，姐姐也应转入小学上三年级，但学校老师不承认邯郸的成绩，说还应在开学时考试。整整一个暑假中，当我还因年幼无忧无虑地大玩特玩的时候，姐姐已经在不停地学习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年开学，姐姐以第一的成绩进了那一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年夏天，姐姐躺在床上睡觉，我在看电视，电话打来了，是姐姐同学的父亲，他说姐姐以超过录取线</w:t>
      </w:r>
      <w:r>
        <w:rPr>
          <w:rFonts w:cs="宋体;SimSun" w:ascii="Arial" w:hAnsi="Arial"/>
          <w:kern w:val="0"/>
          <w:szCs w:val="21"/>
          <w:lang w:bidi="ne-NP"/>
        </w:rPr>
        <w:t>25</w:t>
      </w:r>
      <w:r>
        <w:rPr>
          <w:rFonts w:ascii="Arial" w:hAnsi="Arial" w:cs="宋体;SimSun"/>
          <w:kern w:val="0"/>
          <w:szCs w:val="21"/>
          <w:lang w:bidi="ne-NP"/>
        </w:rPr>
        <w:t>分的成绩进了石家庄市二中的初中。那电话是我接的，我清楚地记得，当我轻轻地走到姐姐身边，并悄悄地告诉她时，她马上从床上爬起来去确认。</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天家里做了很多好吃的菜，我吃得可香了，一口接着一口，而主角姐姐却跟平常一样，吃着不平常的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同样的夏天，姐姐顺利地考入了石市二中的高中，并进入理科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也上了初中，学习也比以前刻苦了，姐姐又开始上晚自习了，每天很晚回家，吃完饭，又接着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不一样的夏天，我和爸妈一同陪姐姐参加高考。考点在四十二中，路上姐姐闭着眼睛，靠在椅背上，不知想什么。</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第一天回来，家里的饭菜十分丰盛，不知为什么只有我一个人吃，姐姐说没胃口，全家就都不吃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第三天，考完了，我和爸妈一起在门口等姐姐，姐姐考完了，从众多学生中缓缓走出，爸妈老远就看见姐姐了，唤着姐姐的名字，姐姐抬头看见爸妈了，她笑了，那一幕我记得最清晰，姐姐的脸上似乎有汗流过的痕迹。紧锁的眉头还没全松开，嘴却咧开了，眼睛也在笑，差点笑出了泪。</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姐姐平时的笑没什么特别，但不知为什么，我觉得那瞬间她笑得很好看，很美。那张脸美得那么辛苦，却又那么灿烂，这是历经风雨后绽放的彩虹！</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8" w:name="29"/>
      <w:r>
        <w:rPr>
          <w:rFonts w:cs="宋体;SimSun" w:ascii="Arial" w:hAnsi="Arial"/>
          <w:b/>
          <w:bCs/>
          <w:kern w:val="0"/>
          <w:lang w:bidi="ne-NP"/>
        </w:rPr>
        <w:t>29.</w:t>
      </w:r>
      <w:r>
        <w:rPr>
          <w:rFonts w:ascii="Arial" w:hAnsi="Arial" w:cs="宋体;SimSun"/>
          <w:b/>
          <w:bCs/>
          <w:kern w:val="0"/>
          <w:lang w:bidi="ne-NP"/>
        </w:rPr>
        <w:t>那一刻，美在我心头绽放</w:t>
      </w:r>
      <w:bookmarkEnd w:id="28"/>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周一开始，我就感冒了，老打喷嚏、流鼻涕。到了周五下午，讲完事，宣布放学，正要走出教室，刚好焦旭从我面前走过，看了我一眼，说：“老师，你流鼻涕了。”我下意识地用手一摸，还真是的，鼻涕都快流到嘴上了。我赶快找餐巾纸，想趁其他学生还没发现时偷偷擦去这尴尬的一面。这时，一个身影迅速由前往后跑去，一边跑一边说：“老师，我给您拿餐巾纸去！”还没等我反应过来，那个身影又快速地跑回来，递给我一张雪白的餐巾纸，说：“老师，给您。”我赶紧接着，一边擦鼻涕一边笑着说：“好香的纸啊！黄涛真是个好学生。”此时黄涛正满脸笑容，很满足的看着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来不及思索，来不及回味，那来回跑动的身影，那朴实的话语，那雪白的餐巾纸，还有那憨厚的模样，那满足的微笑，一下子定格在了我的心头！这突然间发生的一切，是多么自然，又是多么美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课间，我正在备课，这时，朱梦宇带着张婷婷来办公室找我。张梦宇一脸的严肃，一进来就很不客气的责问我：“老师，您看，张婷婷都病成这样了，您还不让她去看病！”我一看，果然，张婷婷两腮都肿了，已经不能说话！早上，张婷婷说话就很不清楚，说是嗓子发炎，跟我说已经看医生吃药了，没事的。看来现在病情又厉害了，我赶快安排家长来校接孩子看病去，此时，朱梦宇才很满足地带着张婷婷回教室去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突然间我似乎有所领悟，原来写在朱梦宇脸上的那个严肃的表情是一种对同学真诚的爱！从这个转瞬即逝的表情中，我读懂了同学间美好的情感。这一刻也永远绽放在了我的心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天自习，我在教室检查背书。没背的同学都自动的排成一队，等待我的检查，焦旭也在内！轮到焦旭，他非常熟练的就背完了，甚至比所有的同学背得都好！我激动地表扬了焦旭，继续检查后面的学生。无意当中，我突然发现焦虚还拿着课本在我的旁边一边背书一边走着一种似太空舞样的步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神态，那表情霎那间感染了我！从那太空舞似的优美的舞动中我突然间发现了另一种美。一名在别人看来一无是处的学生，此时却陶醉在自己的成功当中！能看到自己的成功，能欣喜地肯定自己，不也是一种美吗？这种美更让我心动！我精心地收藏起这朵为自己而开放的美丽的小花，我要常常听到她开放的声音，我要永远嗅到她淡淡的花香！</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生活中，这样的瞬间还有很多很多，我精心收藏着，把她们培育在我的心头，让她们永远绽放。</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9" w:name="30"/>
      <w:r>
        <w:rPr>
          <w:rFonts w:cs="宋体;SimSun" w:ascii="Arial" w:hAnsi="Arial"/>
          <w:b/>
          <w:bCs/>
          <w:kern w:val="0"/>
          <w:lang w:bidi="ne-NP"/>
        </w:rPr>
        <w:t>30.</w:t>
      </w:r>
      <w:r>
        <w:rPr>
          <w:rFonts w:ascii="Arial" w:hAnsi="Arial" w:cs="宋体;SimSun"/>
          <w:b/>
          <w:bCs/>
          <w:kern w:val="0"/>
          <w:lang w:bidi="ne-NP"/>
        </w:rPr>
        <w:t>难忘一瞬间</w:t>
      </w:r>
      <w:bookmarkEnd w:id="29"/>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生活中的点滴瞬间之时，才发现生活是如此美好，那孤独感觉，分明就是个错。</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卷子发下来了，那红红的数字深深地刻在了我那颗早已溢满泪水的心上。渐渐地，它犹如在放大镜下，而后又慢慢模糊了。尽管我把两只眼睛瞪得大大的，可还是盛不下那咸而涩的泪水……泪珠经过脸颊，便赫然滴在了纸上。我一声抽泣，很响，惊动了同桌。几分钟后，一张纸条传了过来，很轻的，很轻的。随后我便感觉到她在为我拭泪。不一会儿，她伸出手，捏了我一下，很有劲，很有劲。她朝我摇了摇头，又微微一笑。彼此并没多言，只是多了一丝默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哇，好大的雪呀</w:t>
      </w:r>
      <w:r>
        <w:rPr>
          <w:rFonts w:cs="宋体;SimSun" w:ascii="Arial" w:hAnsi="Arial"/>
          <w:kern w:val="0"/>
          <w:szCs w:val="21"/>
          <w:lang w:bidi="ne-NP"/>
        </w:rPr>
        <w:t>!”</w:t>
      </w:r>
      <w:r>
        <w:rPr>
          <w:rFonts w:ascii="Arial" w:hAnsi="Arial" w:cs="宋体;SimSun"/>
          <w:kern w:val="0"/>
          <w:szCs w:val="21"/>
          <w:lang w:bidi="ne-NP"/>
        </w:rPr>
        <w:t>我拍手跳着，像一个看见妈妈下班回家时的小孩子。不过当在冰冻的路面上骑车赶着上学堂之时，才发现这并不是件可喜有趣的事。我看见前面有几个行人，便移动那几乎不听使唤的手指准备按车铃。可铃声还未响起，前面的行人便主动让路给我。那一瞬间，我真的很感动。便送了个微笑给他们，也许这并不珍贵，但的确是发自内心的。正在这时，我的车后轮一打滑，我赶紧手下用力，可谁知这一捏更加糟糕，差点来了个人仰车倒。“小心呀，当心点，慢慢骑，路太滑，迟到一会儿不碍事的。”慈爱的老爷爷向我送上一句关心。</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注视着路面，又望着那位和蔼的老人，笑着说道：“谢谢您，爷爷。”一声“爷爷”自然而然地从心底里滑出，今天的一声“爷爷”，只为了那慈爱的指责，只为了那涌进心田的暖流，只为了交出我那颗感激的心。这雪，把世界净化了；这瞬间，把心灵滋润了。啊，其实不需要轰轰烈烈，不需要惊心动魄．你只要刻意地收留那无家可归的、令人容易忘却的瞬间，你就会发现你根本就不曾与“孤独”相识，只要你用心地让这一个个难忘的瞬间在心灵的感光底片上曝光，你就会发现你已经创造了一个个美好的人生故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变瞬间为永恒——最美</w:t>
      </w:r>
      <w:r>
        <w:rPr>
          <w:rFonts w:cs="宋体;SimSun" w:ascii="Arial" w:hAnsi="Arial"/>
          <w:kern w:val="0"/>
          <w:szCs w:val="21"/>
          <w:lang w:bidi="ne-NP"/>
        </w:rPr>
        <w:t>!</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0:00Z</dcterms:created>
  <dc:creator/>
  <dc:description/>
  <cp:keywords/>
  <dc:language>en-US</dc:language>
  <cp:lastModifiedBy>zmj</cp:lastModifiedBy>
  <dcterms:modified xsi:type="dcterms:W3CDTF">2012-05-17T06:12:00Z</dcterms:modified>
  <cp:revision>0</cp:revision>
  <dc:subject/>
  <dc:title/>
</cp:coreProperties>
</file>