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011</w:t>
      </w:r>
      <w:r>
        <w:rPr>
          <w:rFonts w:ascii="Arial" w:hAnsi="Arial" w:cs="宋体;SimSun"/>
          <w:kern w:val="0"/>
          <w:szCs w:val="21"/>
          <w:lang w:bidi="ne-NP"/>
        </w:rPr>
        <w:t>年四川广安中考作文题</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请你以“因为有——，我更——”为题目写一篇作文。</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因为有阳光，大地更欢畅；因为有雨露，禾苗更健壮；因为有希望，生命更顽强；因为有关爱，心灵更敞亮……生活中，万事万物总相关联。你的进步，有同学的帮助；你的成长，有老师的引导；你的自信，有亲人的鼓励；你的快乐，有朋友的祝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1.</w:t>
      </w:r>
      <w:r>
        <w:rPr>
          <w:rFonts w:ascii="Arial" w:hAnsi="Arial" w:cs="宋体;SimSun"/>
          <w:kern w:val="0"/>
          <w:szCs w:val="21"/>
          <w:lang w:bidi="ne-NP"/>
        </w:rPr>
        <w:t>因为有爱，我更幸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当你得到关爱时，朋友，我敢说你是幸福的。在我走过的</w:t>
      </w:r>
      <w:r>
        <w:rPr>
          <w:rFonts w:cs="宋体;SimSun" w:ascii="Arial" w:hAnsi="Arial"/>
          <w:kern w:val="0"/>
          <w:szCs w:val="21"/>
          <w:lang w:bidi="ne-NP"/>
        </w:rPr>
        <w:t>15</w:t>
      </w:r>
      <w:r>
        <w:rPr>
          <w:rFonts w:ascii="Arial" w:hAnsi="Arial" w:cs="宋体;SimSun"/>
          <w:kern w:val="0"/>
          <w:szCs w:val="21"/>
          <w:lang w:bidi="ne-NP"/>
        </w:rPr>
        <w:t>个春秋里，我得到过多少关爱？已数不清楚。这里，我只能摄取生活中的一两个镜头，来赞美人们的爱心，请你来分享我的幸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雨中的伞</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看着窗外倾盆的大雨，我跟梅显得十分焦急。却又无可奈何—这么大的雨，我们俩都没带伞，冒雨回去吗？那分明等于买药吃。正在我俩唉声叹气时，我们班调皮鬼杰忽然坏笑着说：“怎么，回不了家了？我送你们怎么样？”看他那幸灾乐祸的样子，我们把头扭向一边。他又嬉皮笑脸地凑上来：“两位小姐别生气，我这儿有一把伞，你们拿去。”说着把伞放在我们面前，“女孩子可不能淋雨，淋湿了就会感冒，感冒了就会变老，老了就……”说着他抱着头冲进雨帘。我望着他的背影在雨中片刻消失，竟半天没能说话。“喂，你感动了？”梅忽然问，我点点头。杰在这种情况下，把我们最需要的东西给了我们，我能不感动吗？他的调皮变得那么可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夜里的风铃声</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夜神用它厚厚的黑衣裹着大地，风婆婆偏偏闲不住。吹几口冷风扰得沉沉入睡的人们觉得冷瑟瑟的。我被冻醒了。这时候我多么希望妈妈能给我添床毯子，或者一床薄被，使我更温暖一些。咦，我房间门顶上的风铃怎么丁丁当当地响了起来？又传来熟悉的脚步声——哦，是妈妈！赶紧装睡。等那脚步声停止以后，我忽然感到被子厚实了许多，一双温柔的手把我这额前的几绺头发挪开后，脚步声又渐渐远去，只留下一串串丁丁当当悦耳的风铃声，那么清脆，那么动人，我的腮边已挂满了泪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路边的修车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真倒霉，我的车胎被扎了，天又下着毛毛雨，离家少说也有七八站路，不知何时才能走到家，一大堆作业等着我哪！看着天色渐渐黑了下来，我无可奈何地推着车朝前走。猛然看见一个马路边的修车摊，我好像见了救星一样，急忙奔过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怎么，车坏了吗？快推过来，我看看。”修车师傅热情地说。可糟糕的是我身上竟然没有带一分钱。“可是，我……”我嗫嚅着，半吞半吐地说不出来。不等我往下说，修车的师傅已扒下车胎，三下两半地补了起来。“师傅，我没带钱！”我急忙说。“没关系，出门在外，谁能不遇到点儿急事呢！”不一会儿，他已把车修好，乐呵呵地放到我面前。我感激地接过车，泪水和着雨水，打湿了我的眼睛，竟然不知说什么好。好师傅，素不相识，在我遇到困难的时候。您给了我最需要的帮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一份份关爱，一颗颗真诚的心。当我们人人都能享受关爱并付出关爱时世界就会变成幸福的人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w:t>
      </w:r>
      <w:r>
        <w:rPr>
          <w:rFonts w:ascii="Arial" w:hAnsi="Arial" w:cs="宋体;SimSun"/>
          <w:kern w:val="0"/>
          <w:szCs w:val="21"/>
          <w:lang w:bidi="ne-NP"/>
        </w:rPr>
        <w:t>因为有你，我的生活更美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那么一些人，或许引不起别人的注意，却在自己的本分上做好一点一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还清楚地记得，下过雨的下午，空气似乎格外的清新，我正在家打电脑，突然传来几声敲门声，我变得有点不耐烦。好好的谁来敲门啊，心中不免一些郁闷，我打开门一看，门口站着一个不高不瘦的老头儿。看着身边的自行车和上头装满报纸的袋子，估计就是送报纸的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问下啊，你是不是有订《台州晚报》？”那个老头儿开口问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是啊。”我不免有些疑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哦！那一定就是你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嗯？我心里的疑惑更大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你写的地址上有点小错误，没有这个地址的啊，害的我找了半天呢。呵呵。”那个老头儿不禁咧开了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哦？哦…</w:t>
      </w:r>
      <w:r>
        <w:rPr>
          <w:rFonts w:cs="宋体;SimSun" w:ascii="Arial" w:hAnsi="Arial"/>
          <w:kern w:val="0"/>
          <w:szCs w:val="21"/>
          <w:lang w:bidi="ne-NP"/>
        </w:rPr>
        <w:t>.”</w:t>
      </w:r>
      <w:r>
        <w:rPr>
          <w:rFonts w:ascii="Arial" w:hAnsi="Arial" w:cs="宋体;SimSun"/>
          <w:kern w:val="0"/>
          <w:szCs w:val="21"/>
          <w:lang w:bidi="ne-NP"/>
        </w:rPr>
        <w:t>我心头的那份疑惑解开了。原来我的地址错了，怪不得不见送报纸的呢。我变得不好意思起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记住了，以后到学校去拿吧，你现在可以去看看。”说着老头儿转过身去推自行车，</w:t>
      </w:r>
      <w:r>
        <w:rPr>
          <w:rFonts w:cs="宋体;SimSun" w:ascii="Arial" w:hAnsi="Arial"/>
          <w:kern w:val="0"/>
          <w:szCs w:val="21"/>
          <w:lang w:bidi="ne-NP"/>
        </w:rPr>
        <w:t>.“</w:t>
      </w:r>
      <w:r>
        <w:rPr>
          <w:rFonts w:ascii="Arial" w:hAnsi="Arial" w:cs="宋体;SimSun"/>
          <w:kern w:val="0"/>
          <w:szCs w:val="21"/>
          <w:lang w:bidi="ne-NP"/>
        </w:rPr>
        <w:t>还有，以后不要再把地址给写错了，会很麻烦的。”说完，对我笑笑，骑上自行车离开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变得高兴起来，全然忘记了刚才的郁闷，告知了妈妈后，我便骑着自行车往学校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到了学校，见门卫好象在看电视，我小心翼翼的推门走了进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有什么事吗？”门卫看见我问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嗯，我问下，有《台州晚报》么？我还是小心翼翼的说道。</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你《台州晚报》没拿走吗？我看看……”说着拿出一个大箱子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只见那只大箱子里装满了报纸。估计，门卫一定仔细的存放他们吧。</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正要理出报纸的时候，只见那个老头儿来了。他拿着一叠报纸走了进来，惊讶后，对我笑笑，说道：“这么快就来了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w:t>
      </w:r>
      <w:r>
        <w:rPr>
          <w:rFonts w:ascii="Arial" w:hAnsi="Arial" w:cs="宋体;SimSun"/>
          <w:kern w:val="0"/>
          <w:szCs w:val="21"/>
          <w:lang w:bidi="ne-NP"/>
        </w:rPr>
        <w:t>嗯”我应了一声。</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老头儿对门卫简单地说了下。只见那个门卫似乎在诉苦：“上次也有个学生过来问我要报纸，我哪来的报纸啊……”</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个老头儿拿出香烟来</w:t>
      </w:r>
      <w:r>
        <w:rPr>
          <w:rFonts w:cs="宋体;SimSun" w:ascii="Arial" w:hAnsi="Arial"/>
          <w:kern w:val="0"/>
          <w:szCs w:val="21"/>
          <w:lang w:bidi="ne-NP"/>
        </w:rPr>
        <w:t>:“</w:t>
      </w:r>
      <w:r>
        <w:rPr>
          <w:rFonts w:ascii="Arial" w:hAnsi="Arial" w:cs="宋体;SimSun"/>
          <w:kern w:val="0"/>
          <w:szCs w:val="21"/>
          <w:lang w:bidi="ne-NP"/>
        </w:rPr>
        <w:t>辛苦你了。”</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只见他们把报纸分成一份一份，把每期的报纸抽出一份来给我……看着他们认真拣报纸的样子，我的心里有说不出的感谢。那个老爷爷的形象在我心里深深印下了烙影。</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有那么一些人，用他们的汗水来给我们幸福感；有那么一些人，即使笑笑也会想的那么慈祥；有那么一些人，这个社会会多一点光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所以，因为有“你”</w:t>
      </w:r>
      <w:r>
        <w:rPr>
          <w:rFonts w:cs="宋体;SimSun" w:ascii="Arial" w:hAnsi="Arial"/>
          <w:kern w:val="0"/>
          <w:szCs w:val="21"/>
          <w:lang w:bidi="ne-NP"/>
        </w:rPr>
        <w:t>,“</w:t>
      </w:r>
      <w:r>
        <w:rPr>
          <w:rFonts w:ascii="Arial" w:hAnsi="Arial" w:cs="宋体;SimSun"/>
          <w:kern w:val="0"/>
          <w:szCs w:val="21"/>
          <w:lang w:bidi="ne-NP"/>
        </w:rPr>
        <w:t>我”的生活更美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3.</w:t>
      </w:r>
      <w:r>
        <w:rPr>
          <w:rFonts w:ascii="Arial" w:hAnsi="Arial" w:cs="宋体;SimSun"/>
          <w:kern w:val="0"/>
          <w:szCs w:val="21"/>
          <w:lang w:bidi="ne-NP"/>
        </w:rPr>
        <w:t>因为有你，我更坚强学会微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小时候的我弱不禁风。就像那在一阵风中就会被吹的左右摇晃的小草。小时候的我是个药罐子，稍不注意就会感冒，严重时就会发烧，不时得都要吃药。那时在同龄人中长得很瘦小，十岁时也只有一米五的样子。所以经常被其他孩子欺负，排挤，嘲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那之前的我一直很内向，以至于没有一个真正的朋友。在自己看来朋友根本没有用。在学校也不怎么爱学习，所以不像那些所谓的“</w:t>
      </w:r>
      <w:r>
        <w:rPr>
          <w:rFonts w:cs="宋体;SimSun" w:ascii="Arial" w:hAnsi="Arial"/>
          <w:kern w:val="0"/>
          <w:szCs w:val="21"/>
          <w:lang w:bidi="ne-NP"/>
        </w:rPr>
        <w:t>top students”</w:t>
      </w:r>
      <w:r>
        <w:rPr>
          <w:rFonts w:ascii="Arial" w:hAnsi="Arial" w:cs="宋体;SimSun"/>
          <w:kern w:val="0"/>
          <w:szCs w:val="21"/>
          <w:lang w:bidi="ne-NP"/>
        </w:rPr>
        <w:t>被老师关注，除了父亲母亲外，很少有人关心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但是在我五年级那年，她出现在我的眼前，她的出现改变了我的世界。也就是从那时起我才学会了坚强，学会了微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五年级那年我们班转来了一个新同学，那个新同学就是她。第一天开学，在班主任卢老师带领下她走近我们班，当时全班除开我的男生都张大嘴。我旁边的扬胖子推了我一把“毛傻子，看是美女也，你个猪头都不给点反映”说着就用笔铐我，我没说什么，因为打不过他。经卢老师介绍，她的成绩在原来学校也是数一数二的。（我们班成绩当时是全年级最好的）然后她就坐在我前面。上课时胖子还不时搭讪她，时间一分一秒过去了，终于敖到了下课。哎呀我的妈呀，一下课她的座位就被围的水泄不通。没想到她相当外向</w:t>
      </w:r>
      <w:r>
        <w:rPr>
          <w:rFonts w:cs="宋体;SimSun" w:ascii="Arial" w:hAnsi="Arial"/>
          <w:kern w:val="0"/>
          <w:szCs w:val="21"/>
          <w:lang w:bidi="ne-NP"/>
        </w:rPr>
        <w:t>,</w:t>
      </w:r>
      <w:r>
        <w:rPr>
          <w:rFonts w:ascii="Arial" w:hAnsi="Arial" w:cs="宋体;SimSun"/>
          <w:kern w:val="0"/>
          <w:szCs w:val="21"/>
          <w:lang w:bidi="ne-NP"/>
        </w:rPr>
        <w:t>一会就和女生们打成了一片。</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到了中午午休，玩的时间也多了起来，她忽然转过来拿了文具盒翻找着什么东西。我吓了一跳，“喂，你在干什么”她又翻了一阵，才抬头说“我不叫喂，你还真会放擦子，让本小姐找了这么久，对了笨蛋你叫什么名字，今早上你都没说”我刚要说，扬胖子抢先</w:t>
      </w:r>
    </w:p>
    <w:p>
      <w:pPr>
        <w:pStyle w:val="Normal"/>
        <w:widowControl/>
        <w:shd w:fill="FFFFFF" w:val="clear"/>
        <w:spacing w:lineRule="auto" w:line="480"/>
        <w:jc w:val="left"/>
        <w:textAlignment w:val="top"/>
        <w:rPr>
          <w:rFonts w:cs="宋体;SimSun"/>
        </w:rPr>
      </w:pPr>
      <w:r>
        <w:rPr>
          <w:rFonts w:cs="宋体;SimSun" w:ascii="宋体;SimSun" w:hAnsi="宋体;SimSun"/>
          <w:kern w:val="0"/>
          <w:sz w:val="24"/>
          <w:lang w:bidi="ne-N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说到“他叫毛一然，意思就是毛衣一点就燃了”她扑哧一声笑了。说“我觉得你很有趣，以后本大小姐混了”看她比我高半个头我马上答应了下来。怕她也欺负我……</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终于到了放学时间了，我飞也似的，像狼见了兔子一样，撒腿就跑。因为每天下午我都会被我们班几个魁梧的人蹂躏一番。刚跑到校门口</w:t>
      </w:r>
      <w:r>
        <w:rPr>
          <w:rFonts w:cs="宋体;SimSun" w:ascii="Arial" w:hAnsi="Arial"/>
          <w:kern w:val="0"/>
          <w:szCs w:val="21"/>
          <w:lang w:bidi="ne-NP"/>
        </w:rPr>
        <w:t>,</w:t>
      </w:r>
      <w:r>
        <w:rPr>
          <w:rFonts w:ascii="Arial" w:hAnsi="Arial" w:cs="宋体;SimSun"/>
          <w:kern w:val="0"/>
          <w:szCs w:val="21"/>
          <w:lang w:bidi="ne-NP"/>
        </w:rPr>
        <w:t>我就看见三个高大的身影像三座雄伟的山峰“屹立”在那里，我就像歇了气的皮球硬着头皮的向角落边走去，随后隐隐约约听到几声奸笑“哎，我又得有死的觉悟了”正想着耳边传来了扬胖子“雄厚”的嗓音：“毛草弟，别急着走呀，昨天还没叙完旧……</w:t>
      </w:r>
      <w:r>
        <w:rPr>
          <w:rFonts w:cs="宋体;SimSun" w:ascii="Arial" w:hAnsi="Arial"/>
          <w:kern w:val="0"/>
          <w:szCs w:val="21"/>
          <w:lang w:bidi="ne-NP"/>
        </w:rPr>
        <w:t>.”</w:t>
      </w:r>
      <w:r>
        <w:rPr>
          <w:rFonts w:ascii="Arial" w:hAnsi="Arial" w:cs="宋体;SimSun"/>
          <w:kern w:val="0"/>
          <w:szCs w:val="21"/>
          <w:lang w:bidi="ne-NP"/>
        </w:rPr>
        <w:t>我赔笑到“我还有作业，改天吧”正要跑，两手已被蛇一样的手缠住了。于是就跟着他门几人走了。一路上扬胖子，陈耗子，高大胯等人泼妇骂街样的侮辱着我，我早已愤怒到了极点，突然想起了我那笨蛋老爸给我讲的那个什么猪啊狗亮舌战群儒的故事，便还口起来。不还还没什么，这一还呀，我今天定会遍体鳞伤。扬胖子，陈耗子，高大胯等人是拳脚相加。这时传来一声“住手”我回头一瞧，不看没什么，这一看倒有些惊讶，原来是那个自称“本大小姐”的她啊。可谁想到她那身手，几下子胖子几人就倒地了（是有些夸张了，嘿嘿）。我的嘴巴张成了</w:t>
      </w:r>
      <w:r>
        <w:rPr>
          <w:rFonts w:cs="宋体;SimSun" w:ascii="Arial" w:hAnsi="Arial"/>
          <w:kern w:val="0"/>
          <w:szCs w:val="21"/>
          <w:lang w:bidi="ne-NP"/>
        </w:rPr>
        <w:t>O</w:t>
      </w:r>
      <w:r>
        <w:rPr>
          <w:rFonts w:ascii="Arial" w:hAnsi="Arial" w:cs="宋体;SimSun"/>
          <w:kern w:val="0"/>
          <w:szCs w:val="21"/>
          <w:lang w:bidi="ne-NP"/>
        </w:rPr>
        <w:t>型。她三下五除二来到我身旁，拍拍我的肩膀说：“本大小姐可是学抬拳道，还参加过军训的。”我不说，只是点头。她说“小毛弟弟，发表一下感言呀。”我马上回答：“小姐，你很牛逼，比我看过的奥特漫还变态。”她笑着说：“什么奥特漫呀，我是美少女战士。”听她这么一说我笑了，她也笑了。她接着说：“小毛弟弟，听死胖子说你很内向啊，怎么情报不对啊，那这样，以后每天笑着来见本小姐。”我不知道自己怎么搞的竟然点了点头。</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从那次以后，我总是保持着微笑，没办法，天天都要见到她。无论是同学，还是老师，老爸老妈都发觉我爱笑了，也渐渐不那么内向了，学习成绩也渐渐向上跑了，但终究没有她厉害。（没办法，好成绩不是一时学出来的）从那次以后我和她也渐渐熟悉起来。她也不叫我“小毛弟弟”了，但我任然叫她“大小姐”。</w:t>
      </w:r>
    </w:p>
    <w:p>
      <w:pPr>
        <w:pStyle w:val="Normal"/>
        <w:widowControl/>
        <w:shd w:fill="FFFFFF" w:val="clear"/>
        <w:spacing w:lineRule="auto" w:line="480" w:before="0" w:after="280"/>
        <w:ind w:firstLine="480"/>
        <w:jc w:val="left"/>
        <w:textAlignment w:val="top"/>
        <w:rPr/>
      </w:pPr>
      <w:r>
        <w:rPr>
          <w:rFonts w:ascii="Arial" w:hAnsi="Arial" w:cs="宋体;SimSun"/>
          <w:kern w:val="0"/>
          <w:szCs w:val="21"/>
          <w:lang w:bidi="ne-NP"/>
        </w:rPr>
        <w:t>五年级下学期，我的成绩已经是班上前</w:t>
      </w:r>
      <w:r>
        <w:rPr>
          <w:rFonts w:cs="宋体;SimSun" w:ascii="Arial" w:hAnsi="Arial"/>
          <w:kern w:val="0"/>
          <w:szCs w:val="21"/>
          <w:lang w:bidi="ne-NP"/>
        </w:rPr>
        <w:t>20</w:t>
      </w:r>
      <w:r>
        <w:rPr>
          <w:rFonts w:ascii="Arial" w:hAnsi="Arial" w:cs="宋体;SimSun"/>
          <w:kern w:val="0"/>
          <w:szCs w:val="21"/>
          <w:lang w:bidi="ne-NP"/>
        </w:rPr>
        <w:t>名了。老爸老妈，老师都为我的成绩而高兴，她就更不必说了。可是我还是像以前一样那么爱哭，她没次都安慰我“</w:t>
      </w:r>
      <w:r>
        <w:rPr>
          <w:rFonts w:cs="宋体;SimSun" w:ascii="Arial" w:hAnsi="Arial"/>
          <w:kern w:val="0"/>
          <w:szCs w:val="21"/>
          <w:lang w:bidi="ne-NP"/>
        </w:rPr>
        <w:t>1</w:t>
      </w:r>
      <w:r>
        <w:rPr>
          <w:rFonts w:ascii="Arial" w:hAnsi="Arial" w:cs="宋体;SimSun"/>
          <w:kern w:val="0"/>
          <w:szCs w:val="21"/>
          <w:lang w:bidi="ne-NP"/>
        </w:rPr>
        <w:t>，</w:t>
      </w:r>
      <w:r>
        <w:rPr>
          <w:rFonts w:cs="宋体;SimSun" w:ascii="Arial" w:hAnsi="Arial"/>
          <w:kern w:val="0"/>
          <w:szCs w:val="21"/>
          <w:lang w:bidi="ne-NP"/>
        </w:rPr>
        <w:t>2</w:t>
      </w:r>
      <w:r>
        <w:rPr>
          <w:rFonts w:ascii="Arial" w:hAnsi="Arial" w:cs="宋体;SimSun"/>
          <w:kern w:val="0"/>
          <w:szCs w:val="21"/>
          <w:lang w:bidi="ne-NP"/>
        </w:rPr>
        <w:t>，</w:t>
      </w:r>
      <w:r>
        <w:rPr>
          <w:rFonts w:cs="宋体;SimSun" w:ascii="Arial" w:hAnsi="Arial"/>
          <w:kern w:val="0"/>
          <w:szCs w:val="21"/>
          <w:lang w:bidi="ne-NP"/>
        </w:rPr>
        <w:t>3</w:t>
      </w:r>
      <w:r>
        <w:rPr>
          <w:rFonts w:ascii="Arial" w:hAnsi="Arial" w:cs="宋体;SimSun"/>
          <w:kern w:val="0"/>
          <w:szCs w:val="21"/>
          <w:lang w:bidi="ne-NP"/>
        </w:rPr>
        <w:t>看吧又下雨了吧，真没出息，你还是不是男生啊！”每次她就像姐姐一样用不同的语言让我笑，我也从她那里学到了很多语言技巧。那一天从小到大一直关心我的奶奶去世了，我拼命的哭，像个泪人似的。她就再一边倍着我坐着，也不知道说什么才好。我就那样哭着，不知过了多久。她终于按捺不住，冲着我大声道：“哭哭哭，就知道哭，哭有什么用，哭就能解决一切麻？”我被吓住了，停止了哭泣。她接着说：“你是个男人，你必须学会坚强。坚强</w:t>
      </w:r>
      <w:r>
        <w:rPr>
          <w:rFonts w:cs="宋体;SimSun" w:ascii="Arial" w:hAnsi="Arial"/>
          <w:kern w:val="0"/>
          <w:szCs w:val="21"/>
          <w:lang w:bidi="ne-NP"/>
        </w:rPr>
        <w:t>,</w:t>
      </w:r>
      <w:r>
        <w:rPr>
          <w:rFonts w:ascii="Arial" w:hAnsi="Arial" w:cs="宋体;SimSun"/>
          <w:kern w:val="0"/>
          <w:szCs w:val="21"/>
          <w:lang w:bidi="ne-NP"/>
        </w:rPr>
        <w:t>它的就是在遇到艰难险阻时</w:t>
      </w:r>
      <w:r>
        <w:rPr>
          <w:rFonts w:cs="宋体;SimSun" w:ascii="Arial" w:hAnsi="Arial"/>
          <w:kern w:val="0"/>
          <w:szCs w:val="21"/>
          <w:lang w:bidi="ne-NP"/>
        </w:rPr>
        <w:t>,</w:t>
      </w:r>
      <w:r>
        <w:rPr>
          <w:rFonts w:ascii="Arial" w:hAnsi="Arial" w:cs="宋体;SimSun"/>
          <w:kern w:val="0"/>
          <w:szCs w:val="21"/>
          <w:lang w:bidi="ne-NP"/>
        </w:rPr>
        <w:t>会勇敢面对</w:t>
      </w:r>
      <w:r>
        <w:rPr>
          <w:rFonts w:cs="宋体;SimSun" w:ascii="Arial" w:hAnsi="Arial"/>
          <w:kern w:val="0"/>
          <w:szCs w:val="21"/>
          <w:lang w:bidi="ne-NP"/>
        </w:rPr>
        <w:t>,</w:t>
      </w:r>
      <w:r>
        <w:rPr>
          <w:rFonts w:ascii="Arial" w:hAnsi="Arial" w:cs="宋体;SimSun"/>
          <w:kern w:val="0"/>
          <w:szCs w:val="21"/>
          <w:lang w:bidi="ne-NP"/>
        </w:rPr>
        <w:t>勇于战胜</w:t>
      </w:r>
      <w:r>
        <w:rPr>
          <w:rFonts w:cs="宋体;SimSun" w:ascii="Arial" w:hAnsi="Arial"/>
          <w:kern w:val="0"/>
          <w:szCs w:val="21"/>
          <w:lang w:bidi="ne-NP"/>
        </w:rPr>
        <w:t>.</w:t>
      </w:r>
      <w:r>
        <w:rPr>
          <w:rFonts w:ascii="Arial" w:hAnsi="Arial" w:cs="宋体;SimSun"/>
          <w:kern w:val="0"/>
          <w:szCs w:val="21"/>
          <w:lang w:bidi="ne-NP"/>
        </w:rPr>
        <w:t>不沮丧，不放弃，永远不灰心。你奶奶相信也不是想看见你这样，她希望你学会坚强，不希望你哭泣。”说完，用手抹去我脸上的眼泪。又说：“在生活中，我们看到草儿虽铺满大地，却矮小不已，任人踩踏；看到花儿灿烂而又美丽，却娇弱无比，任人采摘；而只有一棵树才能昂首挺立在天地之间，自强自立，让人由生敬佩。树在风吹日晒中，不能掌握雨水的降临，一些树因枯竭而死，而另一些树却能繁茂的生存着，不怕风吹雨打，只因它们找到了生命之源——水，也练就了坚强的意志。而这些树才是百年之材，才是一群“坚强”的树！我们做人也要做一棵风吹雨打的坚强的“树”，立足于社会就要有一身硬本领，坚强的意志，不怕挫折风暴的人！”听了她一番话。我有了很大的震撼。</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4.</w:t>
      </w:r>
      <w:r>
        <w:rPr>
          <w:rFonts w:ascii="Arial" w:hAnsi="Arial" w:cs="宋体;SimSun"/>
          <w:kern w:val="0"/>
          <w:szCs w:val="21"/>
          <w:lang w:bidi="ne-NP"/>
        </w:rPr>
        <w:t>因为有梦，我更坚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每一位考生，对中考既是期待又是害怕的。期待，是因为多年的梦，终于可以实现了。害怕，是因为万一落榜了，怎么去面对那年迈的双亲，支持和关心自己的亲人和朋友。但是，只要我们把心胸放宽一点，让心灵透透气。即使我们失败了，我们还依然坚强，因为我们还有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到初三，好像什么都变了。同学之间的言语少了，关系紧张了，球场上熟悉的身影也少了。即使爱打球的我们手痒痒的，也得强忍着。父母的期盼，老师的希望，亲人和朋友的期待，让初三的我们无言以对，只有默默奋力前行。其实，这又何必呢？中考就中考嘛，没有什么大不了的。只要我们把心态调整了，把中考当作平时的一次测验，那不就轻松了吗？我们在考试中，得到了洗礼，收获了经验，成熟了自我。关键是自信！</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也许，有的同学会说：“我特别得害怕中考，一提到中考，心跳的速度就加快。万一考砸了，我该怎么办？”造成此种问题的原因很多，其中最重要的是我们把中考看得太重了。对此，我们应该卸下思想的包袱，找准一个适合自己的目标，同时还应多与老师、同学、家人倾诉自己的心声。相信他们肯定会乐意地给予我们必要建议和帮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在备考的日子里，我们得正确地对待每一次测试，认真地总结好不足之处，准确地制订好下一步计划。与此同时，还应该注意饮食，适当合理地补充营养，做到快乐地学习，健康地生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坚信，只要我们以积极的心态去迎接中考，再加上正确的学习方法，我们一定能实现我们的梦想，考出满意的成绩。</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就像飞人刘翔所说的那样：“生命就是一个个赛程，每人每天都在跨越障碍，我是刘翔，每个人都是刘翔，相信自己，专心去做，谁都有机会拿自己的冠军！</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战友们，让我们一起努力，一起加油，卸下思想的包袱，带上自信和快乐，轻装前行，一起去圆我们的梦。</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5.</w:t>
      </w:r>
      <w:r>
        <w:rPr>
          <w:rFonts w:ascii="Arial" w:hAnsi="Arial" w:cs="宋体;SimSun"/>
          <w:kern w:val="0"/>
          <w:szCs w:val="21"/>
          <w:lang w:bidi="ne-NP"/>
        </w:rPr>
        <w:t>因为有爱，我们更坚强</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2008</w:t>
      </w:r>
      <w:r>
        <w:rPr>
          <w:rFonts w:ascii="Arial" w:hAnsi="Arial" w:cs="宋体;SimSun"/>
          <w:kern w:val="0"/>
          <w:szCs w:val="21"/>
          <w:lang w:bidi="ne-NP"/>
        </w:rPr>
        <w:t>年</w:t>
      </w:r>
      <w:r>
        <w:rPr>
          <w:rFonts w:cs="宋体;SimSun" w:ascii="Arial" w:hAnsi="Arial"/>
          <w:kern w:val="0"/>
          <w:szCs w:val="21"/>
          <w:lang w:bidi="ne-NP"/>
        </w:rPr>
        <w:t>5</w:t>
      </w:r>
      <w:r>
        <w:rPr>
          <w:rFonts w:ascii="Arial" w:hAnsi="Arial" w:cs="宋体;SimSun"/>
          <w:kern w:val="0"/>
          <w:szCs w:val="21"/>
          <w:lang w:bidi="ne-NP"/>
        </w:rPr>
        <w:t>月</w:t>
      </w:r>
      <w:r>
        <w:rPr>
          <w:rFonts w:cs="宋体;SimSun" w:ascii="Arial" w:hAnsi="Arial"/>
          <w:kern w:val="0"/>
          <w:szCs w:val="21"/>
          <w:lang w:bidi="ne-NP"/>
        </w:rPr>
        <w:t>12</w:t>
      </w:r>
      <w:r>
        <w:rPr>
          <w:rFonts w:ascii="Arial" w:hAnsi="Arial" w:cs="宋体;SimSun"/>
          <w:kern w:val="0"/>
          <w:szCs w:val="21"/>
          <w:lang w:bidi="ne-NP"/>
        </w:rPr>
        <w:t>日下午</w:t>
      </w:r>
      <w:r>
        <w:rPr>
          <w:rFonts w:cs="宋体;SimSun" w:ascii="Arial" w:hAnsi="Arial"/>
          <w:kern w:val="0"/>
          <w:szCs w:val="21"/>
          <w:lang w:bidi="ne-NP"/>
        </w:rPr>
        <w:t>14</w:t>
      </w:r>
      <w:r>
        <w:rPr>
          <w:rFonts w:ascii="Arial" w:hAnsi="Arial" w:cs="宋体;SimSun"/>
          <w:kern w:val="0"/>
          <w:szCs w:val="21"/>
          <w:lang w:bidi="ne-NP"/>
        </w:rPr>
        <w:t>：</w:t>
      </w:r>
      <w:r>
        <w:rPr>
          <w:rFonts w:cs="宋体;SimSun" w:ascii="Arial" w:hAnsi="Arial"/>
          <w:kern w:val="0"/>
          <w:szCs w:val="21"/>
          <w:lang w:bidi="ne-NP"/>
        </w:rPr>
        <w:t>28</w:t>
      </w:r>
      <w:r>
        <w:rPr>
          <w:rFonts w:ascii="Arial" w:hAnsi="Arial" w:cs="宋体;SimSun"/>
          <w:kern w:val="0"/>
          <w:szCs w:val="21"/>
          <w:lang w:bidi="ne-NP"/>
        </w:rPr>
        <w:t>分，一场突如其来的大地震向四川人民伸出了魔爪。一阵阵地动山摇，顷刻间打破了小城的恬静，带来的是死亡的气息。所有的高楼大厦、村庄房舍全部被夷为平地，无数脆弱的生命被掩埋在了厚厚的瓦砾之下，四川的天空被阴霾所笼罩，压得所有的人喘不过气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这个令人心痛的消息传遍祖国的大江南北，全国人民立即行动起来。中国在第一时间启动了应急预案，各地区消防官兵、武警战士、医护人员……纷纷连夜赶赴四川前线。社会的各界人士也慷慨解囊，为灾区人民捐款、捐物、献血。仅仅几天时间，所筹集的善款已高达上亿元，所收到的物资以吨计算……全国人民的爱心像潮水般向四川灾区涌去。</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抗震救灾的前线上，救援人员和死神进行着分秒必争的抢夺战。他们在废墟上搜寻、挖掘、施救，不知疲劳，不畏余震。一个个如同钢铁般的身躯为灾区的人民托起生的希望。他们几天几夜连夜奋战，每当救出一个生命时，来不及休息、来不及吃饭，就又投入到紧张的救援工作中。“只要有一线希望，就要付出百倍的努力”，温总理的声音响彻大地。在党和国家领导人的带领下，在救援人员的不断努力下，在爱的力量感召下，终于发生了一个又一个的生命奇迹，二十多万人被救援人员从死神的手里夺了回来……</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现在，这</w:t>
      </w:r>
      <w:r>
        <w:rPr>
          <w:rFonts w:cs="宋体;SimSun" w:ascii="Arial" w:hAnsi="Arial"/>
          <w:kern w:val="0"/>
          <w:szCs w:val="21"/>
          <w:lang w:bidi="ne-NP"/>
        </w:rPr>
        <w:t>8</w:t>
      </w:r>
      <w:r>
        <w:rPr>
          <w:rFonts w:ascii="Arial" w:hAnsi="Arial" w:cs="宋体;SimSun"/>
          <w:kern w:val="0"/>
          <w:szCs w:val="21"/>
          <w:lang w:bidi="ne-NP"/>
        </w:rPr>
        <w:t>级的强烈地震已过去了二十天，救援工作却还在紧张有序的进行着。许许多多的无名英雄们用他们的坚强与勇敢，为中华儿女谱写了一曲“众志成城，抗震救灾。”的壮歌。</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天空中的阴霾，散了，取而代之的是长虹贯空。灾区各地的马路边、空地上，顶顶帐篷拔地而起，一个个新家拥有了笑声，一个个教室传来了书声，……，灾区的人民不服输，中</w:t>
      </w:r>
    </w:p>
    <w:p>
      <w:pPr>
        <w:pStyle w:val="Normal"/>
        <w:widowControl/>
        <w:shd w:fill="FFFFFF" w:val="clear"/>
        <w:spacing w:lineRule="auto" w:line="480"/>
        <w:jc w:val="left"/>
        <w:textAlignment w:val="top"/>
        <w:rPr>
          <w:rFonts w:cs="宋体;SimSun"/>
        </w:rPr>
      </w:pPr>
      <w:r>
        <w:rPr>
          <w:rFonts w:cs="宋体;SimSun" w:ascii="宋体;SimSun" w:hAnsi="宋体;SimSun"/>
          <w:kern w:val="0"/>
          <w:sz w:val="24"/>
          <w:lang w:bidi="ne-NP"/>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国人的脊梁压不弯！</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看到这一切的一切，我们心痛，我们震撼，我们感动。作为职校生的我们，没有巨额的捐款，也不能像抢险人员一样赶赴四川，但我们一样有着一颗赤热的心。我们在全校范围内开展了献爱心捐款活动。同学、老师、校长纷纷捐款，十元、二十元、五十元、几百元……，小小的分子凑起来，最后也达到了一万多元。虽然这些可能是微不足道，但它却传递着我们的一份爱心，我们的一份力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加油，四川！加油，中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知道生命的可贵，我们会更加努力学习，用一技之长去建设我们的祖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们知道人生的意义，我们会与四川同呼吸共命运，用坚韧与信心去开拓新世纪。</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点燃蜡烛，为灾区人民祈福，一点点的烛光，是我们对上苍的恳求，希望他能保佑灾区的同胞们：早日重建幸福、美好的家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因为有爱</w:t>
      </w:r>
      <w:r>
        <w:rPr>
          <w:rFonts w:cs="宋体;SimSun" w:ascii="Arial" w:hAnsi="Arial"/>
          <w:kern w:val="0"/>
          <w:szCs w:val="21"/>
          <w:lang w:bidi="ne-NP"/>
        </w:rPr>
        <w:t>,</w:t>
      </w:r>
      <w:r>
        <w:rPr>
          <w:rFonts w:ascii="Arial" w:hAnsi="Arial" w:cs="宋体;SimSun"/>
          <w:kern w:val="0"/>
          <w:szCs w:val="21"/>
          <w:lang w:bidi="ne-NP"/>
        </w:rPr>
        <w:t>所以坚强</w:t>
      </w:r>
      <w:r>
        <w:rPr>
          <w:rFonts w:cs="宋体;SimSun" w:ascii="Arial" w:hAnsi="Arial"/>
          <w:kern w:val="0"/>
          <w:szCs w:val="21"/>
          <w:lang w:bidi="ne-NP"/>
        </w:rPr>
        <w:t>!</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大地的伤口，让我们用爱去抚平！</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t>6.</w:t>
      </w:r>
      <w:r>
        <w:rPr>
          <w:rFonts w:ascii="Arial" w:hAnsi="Arial" w:cs="宋体;SimSun"/>
          <w:kern w:val="0"/>
          <w:szCs w:val="21"/>
          <w:lang w:bidi="ne-NP"/>
        </w:rPr>
        <w:t>因为有梦，我更美丽</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小时候，妈妈常问我：“你长大了想干些什么呢？”而我总是一片茫然地望着妈妈。这时，她便会说：“孩子，梦是自己的，一个人可以没有任何东西，但她不能没有梦。”“妈妈，那你有什么梦呢？”我瞪大了双眼，好奇地问。“我呀，有一个大大的梦想，它是那么美好，宛若夜空中的北极星一般闪耀。”至今我仍清晰地记得，妈妈说这句话时，双眸是闪亮的，整个人仿佛被亮丽的色彩包裹了起来，美若天仙。</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长大一些后，我逐渐懂得，何谓梦，也拥有了一个属于自己的绚丽梦想。这个梦宛如泡泡一般透明而多彩，它陪伴我度过了五载春秋，无时无刻不闪烁着动人的光芒，它给予了我一双发现美、拥抱美的眼睛，它是如此美好。五年前，我曾一笔一划地在日记本上写道：“长大后，我要像拜伦、泰戈尔、莎士比亚一样，在纯白的纸张上抒写任何文字，并且我始终相信，这些从我心底流出来的字体所表达的一定也是如这纸张一样纯净的颜色。我梦想成为一位幸福的文学家！”</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于是，我拥抱着美丽的梦想，一路走来。记得作文首次夺冠时，小小的我站在大大的领奖台上，笑容满面。老师问我此刻有什么想法，我则用稚嫩的童声朝着话筒大声地宣告：“我感谢那个与我不离不弃的美好梦想！”我始终坚信，那一刻的自己即便不是星光闪耀也是光彩照人的，有谁的美丽能够敌得上向着梦想跨越了一步的喜悦来得闪耀呢？</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一路成长，一路渐渐谙事，不知从何时起，一堆堆作业已是铺天盖地地飞来，一次次考试不断劈头降临。记得那次考试，本属年级第一的我们班因状态不佳而名次一落千丈。同学们饱受打击，甚至怅惘恢天，眼神中流露出无限的疲惫——除了我。我每天依旧神采奕奕地发现世上一切的美丽事物。老师见状换我上台，她问我，为何遭受了如此大的打击之后依旧焕发着光彩并自信美丽。台下的同学们大多趴在了桌上，平日屡次的优胜似乎让他们变得更为容易被挫折击垮。“因为——”我的声音在教室里回荡，“我有一个多彩的梦想！即使受了再大的打击也毫不畏惧，我始终拥抱着自己的梦，并带着它给予我的微笑，一路上不断寻找生活的美好！”老师望着我微笑着，我看着台下逐渐坐直的同学们，或许，在前一刻，我已经梦的种子撒播在了这间教室的每一寸尘埃中。</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我还不是一个很好的记录者，所以我继续朝着梦想奔跑。总是不小心又眼泪滑过嘴角，也会用更多更多已发现的美好将它隐去，世间还有更多的美丽等待更多的人去寻找。青春是人生组歌中的绝唱，因为它被无数个美丽的梦想所拥抱。若是将来有人问我为何可以如此坚强美丽，我依旧会不假思索地对他说：“因为我有一个透明、纯真的梦想！”</w:t>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08:00Z</dcterms:created>
  <dc:creator/>
  <dc:description/>
  <cp:keywords/>
  <dc:language>en-US</dc:language>
  <cp:lastModifiedBy>zmj</cp:lastModifiedBy>
  <dcterms:modified xsi:type="dcterms:W3CDTF">2012-05-17T06:09:00Z</dcterms:modified>
  <cp:revision>0</cp:revision>
  <dc:subject/>
  <dc:title/>
</cp:coreProperties>
</file>