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0" w:name="1"/>
      <w:r>
        <w:rPr>
          <w:rFonts w:cs="宋体;SimSun" w:ascii="Arial" w:hAnsi="Arial"/>
          <w:b/>
          <w:bCs/>
          <w:kern w:val="0"/>
          <w:lang w:bidi="ne-NP"/>
        </w:rPr>
        <w:t>1.</w:t>
      </w:r>
      <w:r>
        <w:rPr>
          <w:rFonts w:ascii="Arial" w:hAnsi="Arial" w:cs="宋体;SimSun"/>
          <w:b/>
          <w:bCs/>
          <w:kern w:val="0"/>
          <w:lang w:bidi="ne-NP"/>
        </w:rPr>
        <w:t>收获快乐</w:t>
      </w:r>
      <w:bookmarkEnd w:id="0"/>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课间的时候，同学们都喜欢在操场上快乐的游戏。</w:t>
      </w:r>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ascii="Arial" w:hAnsi="Arial" w:cs="宋体;SimSun"/>
          <w:kern w:val="0"/>
          <w:szCs w:val="21"/>
          <w:lang w:bidi="ne-NP"/>
        </w:rPr>
        <w:t>你看！操场的西北角，同学们正在打排球。有的同学双手高举过头顶，那专业的姿势好像一位职业选手在准备接球，有的同学双手手指相扣，前臂并在一起向前伸直准备发球。只见红对队员首先发起了进攻，一个蓝队的队员猛的向前一扑，接住了球，场上顿时掌声如雷，有的喊：“接的真漂亮！”有的振臂欢呼：</w:t>
      </w:r>
      <w:r>
        <w:rPr>
          <w:rFonts w:ascii="Arial" w:hAnsi="Arial" w:cs="Arial" w:eastAsia="Arial"/>
          <w:kern w:val="0"/>
          <w:szCs w:val="21"/>
          <w:lang w:bidi="ne-NP"/>
        </w:rPr>
        <w:t xml:space="preserve"> </w:t>
      </w:r>
      <w:r>
        <w:rPr>
          <w:rFonts w:ascii="Arial" w:hAnsi="Arial" w:cs="宋体;SimSun"/>
          <w:kern w:val="0"/>
          <w:szCs w:val="21"/>
          <w:lang w:bidi="ne-NP"/>
        </w:rPr>
        <w:t>“太棒了！”真是热闹极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再来看看操场的东北角，同学在那跳长绳呢！他们一蹦一跳，一会儿绕圈，一会儿转身，不仅技术高，而且花样还真不少，看的我眼花缭乱。女同学们则在跳橡皮筋，她们这儿一组，那儿一组，个个喜笑颜开，玩得真开心啊！还有的同学在比赛赛跑，看着他们矫健的身姿，我真惊叹他们超人的速度，或许以后的奥运会上会看到他们的身影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操场的西南边有一个篮球场，很多男生正在那打篮球呢！统一的服装，整齐的拉拉队，还有热情的观众，不知道的人还以为他们正在进行专业比赛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操场是东南边有一张乒乓球台，那是我下课最喜欢去的地方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叮叮叮”铃声响了，同学们都依依不舍的离开了操场，回到教室，大家都在感叹：哎！时间过得好快呀，真想再下去玩个够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1" w:name="2"/>
      <w:r>
        <w:rPr>
          <w:rFonts w:cs="宋体;SimSun" w:ascii="Arial" w:hAnsi="Arial"/>
          <w:b/>
          <w:bCs/>
          <w:kern w:val="0"/>
          <w:lang w:bidi="ne-NP"/>
        </w:rPr>
        <w:t>2.</w:t>
      </w:r>
      <w:r>
        <w:rPr>
          <w:rFonts w:ascii="Arial" w:hAnsi="Arial" w:cs="宋体;SimSun"/>
          <w:b/>
          <w:bCs/>
          <w:kern w:val="0"/>
          <w:lang w:bidi="ne-NP"/>
        </w:rPr>
        <w:t>收获快乐</w:t>
      </w:r>
      <w:bookmarkEnd w:id="1"/>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翻开中外名著，无数可歌可泣的英雄人物与事迹一幕幕在眼前展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人的一生应当这样度过，当他回首往事时不因虚度年华而悔恨，也不因碌碌无为而羞愧，那么他可以自豪地说：‘我的生命献给了祖国，为人民的解放而战斗！’”这是《钢铁是怎样炼成的》中，主人翁保尔</w:t>
      </w:r>
      <w:r>
        <w:rPr>
          <w:rFonts w:cs="宋体;SimSun" w:ascii="Arial" w:hAnsi="Arial"/>
          <w:kern w:val="0"/>
          <w:szCs w:val="21"/>
          <w:lang w:bidi="ne-NP"/>
        </w:rPr>
        <w:t>·</w:t>
      </w:r>
      <w:r>
        <w:rPr>
          <w:rFonts w:ascii="Arial" w:hAnsi="Arial" w:cs="宋体;SimSun"/>
          <w:kern w:val="0"/>
          <w:szCs w:val="21"/>
          <w:lang w:bidi="ne-NP"/>
        </w:rPr>
        <w:t>柯察金站在他的战友的墓前所发出的豪言壮语，读完后，我深深地为保尔的精神所折服，</w:t>
      </w:r>
      <w:r>
        <w:rPr>
          <w:rFonts w:ascii="Arial" w:hAnsi="Arial" w:cs="Arial" w:eastAsia="Arial"/>
          <w:kern w:val="0"/>
          <w:szCs w:val="21"/>
          <w:lang w:bidi="ne-NP"/>
        </w:rPr>
        <w:t xml:space="preserve"> </w:t>
      </w:r>
      <w:r>
        <w:rPr>
          <w:rFonts w:ascii="Arial" w:hAnsi="Arial" w:cs="宋体;SimSun"/>
          <w:kern w:val="0"/>
          <w:szCs w:val="21"/>
          <w:lang w:bidi="ne-NP"/>
        </w:rPr>
        <w:t>我也为自己能够了解当时的残酷的社会背景而感到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妖精，哪里跑？”在妇孺皆知的《西游记》中，孙悟空为我们展示了他的惩恶扬善的美好品质，畅游其中，我会为唐僧的善良而感动。为猪八戒的不明是非而愤慨，为沙僧的任劳任怨而感动，更为孙悟空的疾恶扬善，疾恶如仇的高贵品质而赞叹不止。读完后，我能深深感到当时人民对善与恶很分明，追求善，除掉恶，字里行间都表现出作者吴承恩先生对美好生活的无限向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童年》时一部感情基调十分悲伤的外国名著，反映了当时七八十年代俄罗斯下层人民的生活状况，主人翁“阿廖沙”的外祖父和舅舅十分的蛮恨，自私，残暴，贪婪，吝啬而他的外祖母却非常的慈祥善良，聪明能干，热爱生活，对谁都能忍让，有着圣徒一般的宽大胸怀正如高尔基后来写到“在她来之前，黑暗充满我的心灵，她来之后，为我的的心灵打开了一扇窗。”读完后，我能感到作者在描写那“铅一样沉重的往事”时，心情是不可能轻松的，但作者以一个小孩的角度来写仿佛给小说蒙上了一层天真浪漫的色彩，使人读起来沉重但不过于悲哀，反映了作者对美好生活的强烈向往。让我明白了美好生的重要性。</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书海中，理想的彼岸就在我眼前，想上去，却不能，我要扬起船帆，划浆努力在书海中驶向成功的彼岸。</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读书，我快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2" w:name="3"/>
      <w:r>
        <w:rPr>
          <w:rFonts w:cs="宋体;SimSun" w:ascii="Arial" w:hAnsi="Arial"/>
          <w:b/>
          <w:bCs/>
          <w:kern w:val="0"/>
          <w:lang w:bidi="ne-NP"/>
        </w:rPr>
        <w:t>3.</w:t>
      </w:r>
      <w:r>
        <w:rPr>
          <w:rFonts w:ascii="Arial" w:hAnsi="Arial" w:cs="宋体;SimSun"/>
          <w:b/>
          <w:bCs/>
          <w:kern w:val="0"/>
          <w:lang w:bidi="ne-NP"/>
        </w:rPr>
        <w:t>收获快乐</w:t>
      </w:r>
      <w:bookmarkEnd w:id="2"/>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成长是一个过程。是由一个懵懂的孩子走向成熟的过程。没错，我们每一秒钟都在成长，逐渐在人生的阶梯上踏上脚印。无论是金碧辉煌的一个印记还是败笔的黑墨，你不得不承认，你长大了……而在这个过程中或多或少都会有一些难忘的事情，那就是回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虽然其中并不全是快乐的回忆，但回忆并不需要都是快乐的，只要有一份承载着过往点滴的回忆，那就是美好的。似乎伸长手指就可以抓到从前的自己。从刚刚入校时的懵懵懂懂，到现在的日益健壮。这其中的各种经历不是三言两语能够言尽的。可在一瞬间，你又坠回了残酷的现实，你要明白，成长是要抛弃过去的，幻想过去的风光只会让你做回井底之蛙，在成长的齿轮上卡住，脱离了现实。因为，从幼稚到成熟之间可能是有这么一个阶段的。在我记忆的长河里，还有许许多多关于儿时的回忆，一件件像贝壳一样发出耀眼的光芒，它们都是我难以忘记的事情，每一件都充满了笑声，充满了欢乐，但也充满了艰辛和苦涩，酸甜苦辣，每一种滋味都有。我会永永远远把它们记住，它们是我的骄傲，是最宝贵的回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现在只是在母亲怀抱里的小孩，可能明天我们就要走出这座陪伴了我们</w:t>
      </w:r>
      <w:r>
        <w:rPr>
          <w:rFonts w:cs="宋体;SimSun" w:ascii="Arial" w:hAnsi="Arial"/>
          <w:kern w:val="0"/>
          <w:szCs w:val="21"/>
          <w:lang w:bidi="ne-NP"/>
        </w:rPr>
        <w:t>13</w:t>
      </w:r>
      <w:r>
        <w:rPr>
          <w:rFonts w:ascii="Arial" w:hAnsi="Arial" w:cs="宋体;SimSun"/>
          <w:kern w:val="0"/>
          <w:szCs w:val="21"/>
          <w:lang w:bidi="ne-NP"/>
        </w:rPr>
        <w:t>年的怀抱，走出了这里，也就代表着我们真的长大了。在长者的眼里，你是幼小的。或许我们永远在别人眼里都只是襁褓中的婴孩，或许我们的成长只有自己知道。我们在生命的溪河中漂流，成长是我们前进的动力。让我们快乐成长。</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3" w:name="4"/>
      <w:r>
        <w:rPr>
          <w:rFonts w:cs="宋体;SimSun" w:ascii="Arial" w:hAnsi="Arial"/>
          <w:b/>
          <w:bCs/>
          <w:kern w:val="0"/>
          <w:lang w:bidi="ne-NP"/>
        </w:rPr>
        <w:t>4.</w:t>
      </w:r>
      <w:r>
        <w:rPr>
          <w:rFonts w:ascii="Arial" w:hAnsi="Arial" w:cs="宋体;SimSun"/>
          <w:b/>
          <w:bCs/>
          <w:kern w:val="0"/>
          <w:lang w:bidi="ne-NP"/>
        </w:rPr>
        <w:t>收获快乐</w:t>
      </w:r>
      <w:bookmarkEnd w:id="3"/>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向生活挑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呵呵，这个难不倒我！”这已经是我第</w:t>
      </w:r>
      <w:r>
        <w:rPr>
          <w:rFonts w:ascii="Arial" w:hAnsi="Arial" w:cs="Arial" w:eastAsia="Arial"/>
          <w:kern w:val="0"/>
          <w:szCs w:val="21"/>
          <w:lang w:bidi="ne-NP"/>
        </w:rPr>
        <w:t xml:space="preserve"> </w:t>
      </w:r>
      <w:r>
        <w:rPr>
          <w:rFonts w:cs="宋体;SimSun" w:ascii="Arial" w:hAnsi="Arial"/>
          <w:kern w:val="0"/>
          <w:szCs w:val="21"/>
          <w:lang w:bidi="ne-NP"/>
        </w:rPr>
        <w:t>N</w:t>
      </w:r>
      <w:r>
        <w:rPr>
          <w:rFonts w:ascii="Arial" w:hAnsi="Arial" w:cs="宋体;SimSun"/>
          <w:kern w:val="0"/>
          <w:szCs w:val="21"/>
          <w:lang w:bidi="ne-NP"/>
        </w:rPr>
        <w:t>次向妈妈保证不会出现误差，老师要求我们体验生活，虽然我会做不少事情，但是向生活发出挑战还是第一次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赛前热身</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首先挑战什么呢？我环视着家里，对了，先易后难。第一关：给家里来个“美容护理”。我抄起扫帚，哼着小曲往阳台上走，心想：“这个嘛，我已经干过不少回了。再怎么说我也是一个老手了。”我从角落往外扫，把垃圾都堆在一处，然后倒入垃圾桶，从阳台扫到卧室，还没到十分钟，我就有点力不从心了，但一想老师给我的艰巨任务，一咬牙就坚持下来。等我给家里的每一个角落都“杀毒”以后，我立刻头昏眼花，一下子栽倒在沙发里，过了好一会儿才醒过神，然后端一盆水，找一块抹布，给家具一一洗个“凉水澡”。最后就是擦地板了，我拿着浸湿的抹布，蹲着擦起地板来，不知怎么着，越擦越累，我只得擦一阵，在原地休息一阵，可好景不常，过不了一会儿我累得腰酸背痛。终于勉强把地板擦干净了。我躺在沙发上心里暗暗地说：“真服了这个生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做饭风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哼，第一次挑战失败，我也要还它个颜色瞧瞧，进入下一个挑战——做饭。这其实是我的强项，由于近段时间妈妈比较忙，我学会了一些做饭的本领。我来到厨房，系上围裙，舀了大半杯的米，洗净之后又把米浸泡一段时间。我又找出一个胡萝卜洗净之后刨去皮，又把它刨成丝。然后从冰箱里找出一根火腿肠，把它切丁备用。把浸好的米倒入电饭煲，开始蒸饭。怎么样？我挺麻利的吧？好了，开始炒菜了，我打开天然气的阀门，把油倒入锅中，一不小心油倒多了，没办法只好将错就错了，倒入胡萝卜丝翻炒了一会儿，我往锅里放了一点盐和味精，我本想再到点酱油，可一时慌张，拿错了瓶子，把醋倒了进去。等胡萝卜丝快熟了再倒入火腿丁，翻炒了一会儿，这盘菜就完成了，这时米饭也蒸好了。本来我完成得还不错，可就是因为放错了调料，我又一次失败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衣物消灭战</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衣物消灭战可真不容易啊！我又是用肥皂，又是用洗衣粉，又是搓，又是揉，半天才“消灭”一双袜子，要知道还有好些衣服等着我呢！我一边洗，一边自叹：“这个生活可真累呀！”不知不觉两小时过去了，可一条裤子上的污点好难洗干净呀！不用说，我又失败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自我安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本想喝点白开水安慰一下自己，可暖壶里的水是昨天烧的，我欲哭无泪，但马上想到“自己动手，丰衣足食”这句话，我又来精神了，马上烧水，好不容易水烧开了，我不敢泡（怕烫呀），得，我又失败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挑战生活，也是挑战自我，尽管我在这一次的挑战中全军覆没，但是“失败乃成功之母。”我一定会在挑战中学会更多的本领，收获快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4" w:name="5"/>
      <w:r>
        <w:rPr>
          <w:rFonts w:cs="宋体;SimSun" w:ascii="Arial" w:hAnsi="Arial"/>
          <w:b/>
          <w:bCs/>
          <w:kern w:val="0"/>
          <w:lang w:bidi="ne-NP"/>
        </w:rPr>
        <w:t>5.</w:t>
      </w:r>
      <w:r>
        <w:rPr>
          <w:rFonts w:ascii="Arial" w:hAnsi="Arial" w:cs="宋体;SimSun"/>
          <w:b/>
          <w:bCs/>
          <w:kern w:val="0"/>
          <w:lang w:bidi="ne-NP"/>
        </w:rPr>
        <w:t>收获快乐</w:t>
      </w:r>
      <w:bookmarkEnd w:id="4"/>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从小到大，都有些随笔的习惯，每一次出去旅游，总会带上一个厚厚的本子，到了一个地方看到什么人，遇见了什么事，就要将它记录下来，抒发了一些感想。这么多年，这个行管始终伴随着我，每次看到以前写的稚嫩的文字，会议以往发生的事，发现自己一点点的成长，都会令我感到欢愉。写作成就了我一臂巨大的精神财富，也令我感到满足、快乐。</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第一次体会到写作的快乐是在小学的时候，老师发现我一篇文章还不错，就帮我投了出去，不久之后，老师兴冲冲地拿来一份报纸，我惊奇地发现自己的文章刊登在了上面。我慢慢喜欢上了这种感觉，那种抒发自己感情的文字被印成铅字的感觉，字里行间飘散着淡淡的墨香，让我迷醉。这种喜爱化成了动力，化成是我坚持写作的动力。</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也知道自己的缺点，文章市场跑题，中心不突出，形散意也散。这也是我的作文一直不受青睐的原因，偶尔也会有想放弃的感觉，但是我发现只要自己遇到的事，第一时间，总会想到拿起笔倾诉。原来，写东西已经不单纯的只是我的爱好，它更是我的朋友，听我讲话，替我缓解压力，我难过时它难过，我开心时它也同样开心，它像是知己，陪我成长。</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现在，我有了自己的博客，那像是个小小的屋子，墙壁上贴满了我的作文，屋子里坐满了五湖四海的人。</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偶尔，当看到自己的文章被别人跟贴，引起大家共鸣，我就有一种说不出的快乐，既有一点点小虚荣心，也有一点被人认可的成就感。</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在写作中得到了快乐，得到了满足，得到了自信，与其说是我笔下驾驭着的事物随着我的心化为一篇篇文章，还不如说是一篇篇作文掌控着我的心情。</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5" w:name="6"/>
      <w:r>
        <w:rPr>
          <w:rFonts w:cs="宋体;SimSun" w:ascii="Arial" w:hAnsi="Arial"/>
          <w:b/>
          <w:bCs/>
          <w:kern w:val="0"/>
          <w:lang w:bidi="ne-NP"/>
        </w:rPr>
        <w:t>6.</w:t>
      </w:r>
      <w:r>
        <w:rPr>
          <w:rFonts w:ascii="Arial" w:hAnsi="Arial" w:cs="宋体;SimSun"/>
          <w:b/>
          <w:bCs/>
          <w:kern w:val="0"/>
          <w:lang w:bidi="ne-NP"/>
        </w:rPr>
        <w:t>收获快乐</w:t>
      </w:r>
      <w:bookmarkEnd w:id="5"/>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　快乐，其实很短暂，但制造快乐也并不难，在三年级的时候，我就用自己的实际行动为自己的内心创造了快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是一个鸟语花香的早晨，班长把一个精心制作的花架放在教室的窗台上，对我们说：“同学们，这是老师为我们做得一个小花架，如果你们谁家有小盆花，请把它捐献给班级。”话音未落，同学们就叽叽喳喳的议论起来，望着花架上那屈指可数的几盆花，我心里暗想：爸爸平时很喜欢养花，我何不从家里挑一盆带来，还能得到老师的表扬。</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中午回家，我将我的想法告诉了爸爸妈妈，他们都表示赞同，还帮助我把一株小吊兰移栽到一个漂亮的小花盆里，上学时，妈妈帮助我把小花装进书包，语重心长的对我说：“捐花是好事，妈妈支持你，可如果带着这种想要得到表扬的想法去捐的话，那捐花的意义也就变了。”听着妈妈的话，我似懂非懂的点了点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下午，我背着吊兰来到学校，班长一边摆花一边记着名字，尽管下午有同学捐，可花架上的花还是寥寥无几，我心想：现在捐不捐呢？如果我捐了，便会得到老师的表扬，说不定还会得到一朵小红花，那该多么让人羡慕呀！可是，我又回想起妈妈对我说过的话，于是决定先不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下午第三节是体育课，上课铃刚响，同学们就都“飞奔”下去玩了，我小心翼翼从书包里拿出吊兰，放在花架上，心里感到非常的激动，感受到了从未有过的快乐，此时，小鸟的叫声是那样的清脆，花园里的花也是那样的美丽，一切都是那么美好，我的心灵被快乐所充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下课了，我跟在同学们的队伍后面走进教室，不知是那位同学眼尖，一下子就发现了花架上的秘密，同学们顺着他的指点看，发现多了一盆吊兰，都七嘴八舌的议论起来：“不知是谁在花架上放了一盆吊兰。”“这人真棒，做了一位无名英雄。”</w:t>
      </w:r>
      <w:r>
        <w:rPr>
          <w:rFonts w:cs="宋体;SimSun" w:ascii="Arial" w:hAnsi="Arial"/>
          <w:kern w:val="0"/>
          <w:szCs w:val="21"/>
          <w:lang w:bidi="ne-NP"/>
        </w:rPr>
        <w:t>...</w:t>
      </w:r>
      <w:r>
        <w:rPr>
          <w:rFonts w:ascii="Arial" w:hAnsi="Arial" w:cs="宋体;SimSun"/>
          <w:kern w:val="0"/>
          <w:szCs w:val="21"/>
          <w:lang w:bidi="ne-NP"/>
        </w:rPr>
        <w:t>同学们虽然都没发现这件事是我干的，但是我心里却是甜滋滋的。</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几天过去了，“捐花”事件渐渐平息，再也没有人去议论它，尽管老师没有表扬我，我没有得到小红花，但在我的心中开出了一朵更美丽，更绚烂的花，我也收获到了比表扬更宝贵的东西―快乐！</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6" w:name="7"/>
      <w:r>
        <w:rPr>
          <w:rFonts w:cs="宋体;SimSun" w:ascii="Arial" w:hAnsi="Arial"/>
          <w:b/>
          <w:bCs/>
          <w:kern w:val="0"/>
          <w:lang w:bidi="ne-NP"/>
        </w:rPr>
        <w:t>7.</w:t>
      </w:r>
      <w:r>
        <w:rPr>
          <w:rFonts w:ascii="Arial" w:hAnsi="Arial" w:cs="宋体;SimSun"/>
          <w:b/>
          <w:bCs/>
          <w:kern w:val="0"/>
          <w:lang w:bidi="ne-NP"/>
        </w:rPr>
        <w:t>收获快乐</w:t>
      </w:r>
      <w:bookmarkEnd w:id="6"/>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个假期给我的童年增添了无限的乐趣。最令我难忘的就是去游泳的那段时光。</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天，游泳池总是热闹非凡。游泳池里有活泼可爱的小朋友，有充满活力的青年人，还有身板硬朗的老年人……每个人的脸上都挂着笑容。最令我佩服的就是一个</w:t>
      </w:r>
      <w:r>
        <w:rPr>
          <w:rFonts w:cs="宋体;SimSun" w:ascii="Arial" w:hAnsi="Arial"/>
          <w:kern w:val="0"/>
          <w:szCs w:val="21"/>
          <w:lang w:bidi="ne-NP"/>
        </w:rPr>
        <w:t>70</w:t>
      </w:r>
      <w:r>
        <w:rPr>
          <w:rFonts w:ascii="Arial" w:hAnsi="Arial" w:cs="宋体;SimSun"/>
          <w:kern w:val="0"/>
          <w:szCs w:val="21"/>
          <w:lang w:bidi="ne-NP"/>
        </w:rPr>
        <w:t>多岁的老爷爷。他每次来到游泳池，活动活动后，就开始游泳，一口气就游上十几二十个来回。上岸时，根本看不出那老爷爷游泳累的痕迹，让许多年轻人佩服得五体投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和表弟刚下水，一股水的香味扑面而来。表弟提议：“我们在水里比赛闭气，看谁在水里呆的时间长，好不好？”“好呀！”我胸有成竹地说（因为我经常练）。说比就比，戴好潜水镜，</w:t>
      </w:r>
      <w:r>
        <w:rPr>
          <w:rFonts w:ascii="Arial" w:hAnsi="Arial" w:cs="Arial" w:eastAsia="Arial"/>
          <w:kern w:val="0"/>
          <w:szCs w:val="21"/>
          <w:lang w:bidi="ne-NP"/>
        </w:rPr>
        <w:t xml:space="preserve"> </w:t>
      </w:r>
      <w:r>
        <w:rPr>
          <w:rFonts w:ascii="Arial" w:hAnsi="Arial" w:cs="宋体;SimSun"/>
          <w:kern w:val="0"/>
          <w:szCs w:val="21"/>
          <w:lang w:bidi="ne-NP"/>
        </w:rPr>
        <w:t>“一，二，三！”</w:t>
      </w:r>
      <w:r>
        <w:rPr>
          <w:rFonts w:ascii="Arial" w:hAnsi="Arial" w:cs="Arial" w:eastAsia="Arial"/>
          <w:kern w:val="0"/>
          <w:szCs w:val="21"/>
          <w:lang w:bidi="ne-NP"/>
        </w:rPr>
        <w:t xml:space="preserve"> </w:t>
      </w:r>
      <w:r>
        <w:rPr>
          <w:rFonts w:ascii="Arial" w:hAnsi="Arial" w:cs="宋体;SimSun"/>
          <w:kern w:val="0"/>
          <w:szCs w:val="21"/>
          <w:lang w:bidi="ne-NP"/>
        </w:rPr>
        <w:t>我们深吸了一口气，便一起把头埋到水里去。过了一会儿，呀！我快憋不住了！我心里默默念着：忍住！忍住！这时，我看见表弟起来了，好耶！我赢了！我连忙把头抬起来。我骄傲地对表弟说：“怎么样，我厉害吧！”看着表弟那垂头丧气的样子，我的心里别提有多高兴了。我们还练了一个绝招呢──在水底打坐。刚开始，表弟提议道：“我们来练练在水里打坐吧！”“不！这样不好玩儿，还是在水底打坐吧！”“好哇！好哇！”表弟高兴地喊到。一开始，我先让表弟把我踩到水底之后我再开始打坐。往下沉的时候，我有些忍不住了，便吐了些气出来。就在我吐出气之后，我沉得更快了。我从水里起来后想：要不然我试试在水里把气都吐出来可能就会自己往下沉了。想着我便又下水去了。在水里，我连忙把气全都吐了出来，过了好一会儿，我真的自己沉到水底去了。到水面上的时候我想：我既然能在水里吐气，何不试试先把气吐完了再下水呢。想着，我就先把气全吐了出来，便又马上下水去了。我一下水，这次沉得更加快了。我借着前边沉到水底的经验终于能在水中自如地打坐了。好耶！我成功了！后来我们还认识了一个伯伯，我们又比在水中闭气，最后还是我赢了，哪个伯伯第二，表弟第三，我真开心呀！最后，我们要走了，我们还是依依不舍的，真想就一直呆在游泳池里玩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段时间我们玩得真开心呀！</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7" w:name="8"/>
      <w:r>
        <w:rPr>
          <w:rFonts w:cs="宋体;SimSun" w:ascii="Arial" w:hAnsi="Arial"/>
          <w:b/>
          <w:bCs/>
          <w:kern w:val="0"/>
          <w:lang w:bidi="ne-NP"/>
        </w:rPr>
        <w:t>8.</w:t>
      </w:r>
      <w:r>
        <w:rPr>
          <w:rFonts w:ascii="Arial" w:hAnsi="Arial" w:cs="宋体;SimSun"/>
          <w:b/>
          <w:bCs/>
          <w:kern w:val="0"/>
          <w:lang w:bidi="ne-NP"/>
        </w:rPr>
        <w:t>收获快乐</w:t>
      </w:r>
      <w:bookmarkEnd w:id="7"/>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ascii="Arial" w:hAnsi="Arial" w:cs="宋体;SimSun"/>
          <w:kern w:val="0"/>
          <w:szCs w:val="21"/>
          <w:lang w:bidi="ne-NP"/>
        </w:rPr>
        <w:t>我在阅读中得到快乐</w:t>
      </w:r>
      <w:r>
        <w:rPr>
          <w:rFonts w:ascii="Arial" w:hAnsi="Arial" w:cs="Arial" w:eastAsia="Arial"/>
          <w:kern w:val="0"/>
          <w:szCs w:val="21"/>
          <w:lang w:bidi="ne-NP"/>
        </w:rPr>
        <w:t xml:space="preserve"> </w:t>
      </w:r>
      <w:r>
        <w:rPr>
          <w:rFonts w:ascii="Arial" w:hAnsi="Arial" w:cs="宋体;SimSun"/>
          <w:kern w:val="0"/>
          <w:szCs w:val="21"/>
          <w:lang w:bidi="ne-NP"/>
        </w:rPr>
        <w:t>！</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是秦时的明月，溶溶银辉中点染多少报国情；</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是边疆的胡笛，声声哀鸣中饱含多少征夫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是雄伟的泰山，座座绝巘上抒写多少凌云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道不完悠悠华夏文明，品不尽阙阙唐诗宋词，历经这些岁月，风霜雨雪，阅尽人间，嬉笑怒骂，悲欢离合。渐渐疲倦的心灵却在阅读中一下子被激活，在阅读中我得到了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孤独的歌者</w:t>
      </w:r>
      <w:r>
        <w:rPr>
          <w:rFonts w:cs="宋体;SimSun" w:ascii="Arial" w:hAnsi="Arial"/>
          <w:kern w:val="0"/>
          <w:szCs w:val="21"/>
          <w:lang w:bidi="ne-NP"/>
        </w:rPr>
        <w:t>---</w:t>
      </w:r>
      <w:r>
        <w:rPr>
          <w:rFonts w:ascii="Arial" w:hAnsi="Arial" w:cs="宋体;SimSun"/>
          <w:kern w:val="0"/>
          <w:szCs w:val="21"/>
          <w:lang w:bidi="ne-NP"/>
        </w:rPr>
        <w:t>李白</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不知是谁，在万里河山中抓住“疑”的奇观；不知是谁，在玉盘珍馐中硬是“停杯投箸不能食”；不知是谁，在人生百态中高唱“天”的自信；不知是谁，在今日明月中决定“明朝散发弄扁舟”</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是你，是你</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有万丈的豪情却不能倾诉，你有满腹的宏志却不能实现，无奈立足之难，四处碰壁，你愤懑自伤！但命运注定你不是个只会举杯销愁的莽夫，让所有的不快都随风去罢，你依然是你！你让高力士脱靴，贵妃捧砚，你让天下人敬仰！你孤独那又怎样，你这样一位歌者，绣气一吐，便是半个盛唐，孤独是何等不堪！</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阅读着你，我懂得了，豪放就是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悲情的雨蝶</w:t>
      </w:r>
      <w:r>
        <w:rPr>
          <w:rFonts w:cs="宋体;SimSun" w:ascii="Arial" w:hAnsi="Arial"/>
          <w:kern w:val="0"/>
          <w:szCs w:val="21"/>
          <w:lang w:bidi="ne-NP"/>
        </w:rPr>
        <w:t>----</w:t>
      </w:r>
      <w:r>
        <w:rPr>
          <w:rFonts w:ascii="Arial" w:hAnsi="Arial" w:cs="宋体;SimSun"/>
          <w:kern w:val="0"/>
          <w:szCs w:val="21"/>
          <w:lang w:bidi="ne-NP"/>
        </w:rPr>
        <w:t>李清照</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你在夏日的荷塘中诞生，便有了“惊起一滩鸥鹭”的写照；你在清晨的菊园中诞生，便有了“帘”的哀愁；你在秋日的细雨中诞生，便有了“寻”的无奈</w:t>
      </w:r>
      <w:r>
        <w:rPr>
          <w:rFonts w:cs="宋体;SimSun" w:ascii="Arial" w:hAnsi="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为何你的命运如此多折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你这只悲情的雨蝶呀，在黑暗中柔弱得让人心痛，无情的雨点扑打着你，你不放弃，始终挺起柔弱的身躯，扑扇着翅膀，只为寻觅那雨过初晴的一缕清香，你凄苦呀！可你终不肯放弃，品味着世间的艰辛，让多情的文字在唇齿间游弋，细细咀嚼，留给后人无限的眷恋。你一直守候着，守候着雨后的第一抹阳光，守候着属于你自己的一朵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阅读着你，我懂得了，执着就是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不断阅读者你，细细品味着你，胆小的我学会了勇敢，平凡的我懂得了珍惜。我要的只是一株草，你却给了我整片草原；我要的只是一条溪流，你却给了我整个大海；我要的只是偶尔的豁然开朗，你却给了我所有的快乐。感谢你，文学，我会不顾沿途的山高水险，不顾沿岸的电闪雷鸣，一如既往的阅读你，因为我得到了我一生都受用不尽的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bookmarkStart w:id="8" w:name="9"/>
      <w:r>
        <w:rPr>
          <w:rFonts w:cs="宋体;SimSun" w:ascii="Arial" w:hAnsi="Arial"/>
          <w:b/>
          <w:bCs/>
          <w:kern w:val="0"/>
          <w:lang w:bidi="ne-NP"/>
        </w:rPr>
        <w:t>9.</w:t>
      </w:r>
      <w:r>
        <w:rPr>
          <w:rFonts w:ascii="Arial" w:hAnsi="Arial" w:cs="宋体;SimSun"/>
          <w:b/>
          <w:bCs/>
          <w:kern w:val="0"/>
          <w:lang w:bidi="ne-NP"/>
        </w:rPr>
        <w:t>收获快乐</w:t>
      </w:r>
      <w:bookmarkEnd w:id="8"/>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播种行为，收获习惯；播种习惯，收获性格；播种性格，收获命运。而我播种真诚，收获快乐。　　</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收获友情的快乐</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友谊，像松柏，不会因为四季交替而衰老，枯萎，飘落，只会万古长青。自从开学以来，我认识了许多朋友，得到了许多友谊，在我因考试不好而哭泣时，友谊会变成止痛草，他会拍拍我的头，像大人一样说：“坚强的孩子是不哭的，这次考不好怕什么，人生不会因为一次考试而改变的，我们一起努力！”我听到后停止大哭，继续为美好的未来而努力。在我开心时，我们会一起开心，一起玩而忘了今天的作业，然后第二天被迫早早起床，睡眼朦胧地写作业，这时候，友谊会变成了刺刺球，他会说：“看，谁让你只玩，不学习呢。”在被老师夸而沾沾自喜想骄傲的时候，友谊就变成了提示钟，他会一脸严肃地告诉我：“不许骄傲，骄傲的人永远不会成功。”听到这自己便收起骄傲……收获友谊，我找到了属于自己的那份快乐！</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收获亲情的快乐</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最无助的人生路上，亲情是最持久的动力给予我们无私的帮助和依靠；在最寂寞的情感路上，亲情是最真诚的陪伴，让我们感受到无比的温馨和安慰；在最无奈的十字路口，亲情是最清晰的路标，指引我们成功到达目标。记得三年级时我生的那场大病，父亲为了给我治病掏出了兜里所有的钱，最后连为我买汤药的钱都向奶奶借，一下子两百元的药费又让我花光了，回到家我看到那一大包药，和父亲疲惫的眼神，躲在卫生间偷偷流泪……这就是父爱，这就是亲情，我每次想起这事总是难以平静。收获亲情，我得到了属于自己的那份愉悦！</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收获读书的快乐</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读书，使人思想插上翅膀，感情绽开花蕾</w:t>
      </w:r>
      <w:r>
        <w:rPr>
          <w:rFonts w:ascii="Arial" w:hAnsi="Arial" w:cs="Arial" w:eastAsia="Arial"/>
          <w:kern w:val="0"/>
          <w:szCs w:val="21"/>
          <w:lang w:bidi="ne-NP"/>
        </w:rPr>
        <w:t xml:space="preserve"> </w:t>
      </w:r>
      <w:r>
        <w:rPr>
          <w:rFonts w:cs="宋体;SimSun" w:ascii="Arial" w:hAnsi="Arial"/>
          <w:kern w:val="0"/>
          <w:szCs w:val="21"/>
          <w:lang w:bidi="ne-NP"/>
        </w:rPr>
        <w:t>,</w:t>
      </w:r>
      <w:r>
        <w:rPr>
          <w:rFonts w:ascii="Arial" w:hAnsi="Arial" w:cs="宋体;SimSun"/>
          <w:kern w:val="0"/>
          <w:szCs w:val="21"/>
          <w:lang w:bidi="ne-NP"/>
        </w:rPr>
        <w:t>读书，使人思维活跃，聪颖智慧；读书，使人情操得到陶冶，梦想得以放飞。对困难的勇气，面对生活的那点坦然与豁达。无外乎这么多年来人们再累也要读书买书。无论是谁都无一例外地从书中汲取着养料，接受来自心灵深处最真诚的洗礼，然后走上了各自的道路。我也毫不例外，我在书中的的海洋里畅游，使我看到了数字的变换，宇宙的广袤，汉字神奇，无时不刻都在享受读书带给我的快乐。收获读书的快乐，我拥有了属于自己的那份惬意！</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快乐就是那么简单，只要用心去发现，你就会感到快乐无处不在。让我们一起收获快乐，让它陪伴我们健康成长。</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3:00Z</dcterms:created>
  <dc:creator/>
  <dc:description/>
  <cp:keywords/>
  <dc:language>en-US</dc:language>
  <cp:lastModifiedBy>zmj</cp:lastModifiedBy>
  <dcterms:modified xsi:type="dcterms:W3CDTF">2012-05-17T06:14:00Z</dcterms:modified>
  <cp:revision>0</cp:revision>
  <dc:subject/>
  <dc:title/>
</cp:coreProperties>
</file>