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80"/>
        <w:gridCol w:w="720"/>
        <w:gridCol w:w="1260"/>
        <w:gridCol w:w="1080"/>
        <w:gridCol w:w="1080"/>
        <w:gridCol w:w="1080"/>
      </w:tblGrid>
      <w:tr>
        <w:trPr>
          <w:trHeight w:val="468" w:hRule="atLeast"/>
        </w:trPr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考作文方法指导课教学设计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  <w:r>
              <w:rPr/>
              <w:t>125</w:t>
            </w:r>
            <w:r>
              <w:rPr/>
              <w:t>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凤头赢得百媚生——记叙文开头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指导训练</w:t>
            </w:r>
          </w:p>
        </w:tc>
      </w:tr>
      <w:tr>
        <w:trPr>
          <w:trHeight w:val="2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4"/>
              </w:rPr>
              <w:t>知识与技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能通过老师提供的记叙文开头范例，归纳出记叙文开头的常用的方法，理解其作用，并且能尝试一两种方法写两段文章的开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过程与方法：学生自主合作探究学习，可采用比较法、讨论法、实践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法等来实现。</w:t>
            </w:r>
          </w:p>
          <w:p>
            <w:pPr>
              <w:pStyle w:val="Normal"/>
              <w:ind w:left="3360" w:hanging="3360"/>
              <w:rPr/>
            </w:pPr>
            <w:r>
              <w:rPr>
                <w:sz w:val="24"/>
              </w:rPr>
              <w:t>情感、态度与价值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培养学生合作探究的学习意识，增强学生作文的</w:t>
            </w:r>
          </w:p>
          <w:p>
            <w:pPr>
              <w:pStyle w:val="Normal"/>
              <w:ind w:left="3354" w:hanging="960"/>
              <w:rPr>
                <w:sz w:val="24"/>
              </w:rPr>
            </w:pPr>
            <w:r>
              <w:rPr>
                <w:sz w:val="24"/>
              </w:rPr>
              <w:t>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归纳方法，尝试写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能灵活运用一两种方法写两段精彩的开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多动脑，合作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及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7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新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合作探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回顾所积累的记叙文开头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老师提供的记叙文开头范例归纳七种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导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屏幕出示课题及学习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启发思考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学们读了很多文章，也写了不少文章，请回顾一下你所积累的文章的开头的方法有哪些？谁能说说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教师发材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巡视指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指名到黑板汇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评判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屏幕逐个出示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读课题及学习目标，了解本课学习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定向回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自由发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生自主解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段记叙文开头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讨论合作学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共同评判，订正答案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亮出题目，让学生清楚学习目标，认同记叙文开头的重要性，产生想了解记叙文开头的方法的欲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部分学生掌握的记叙文开头方法可能不准确或不全面，让他们一下子说出，可能有困难，再次让学生产生学习欲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让学生自主合作探究学习，分析归纳出记叙文开头的方法，启发学生创造性思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及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90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说说这些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践操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强化记忆七种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所学方法写两段记叙文开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全课总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屏幕出示七段开头范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师简单补充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记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分别用两个字概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组成一句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教师发材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织展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竞赛的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鼓励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分数，颁发奖品；？？？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广泛自由发言，说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生独立完成两段记叙文开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朗读展示自己作品，并说明所用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师生共同推选出优秀作品上大屏幕展示，赏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结学习收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深对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方法的理解，训练学生的语言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熟练记住这些常用方法，为灵活运用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培养学生创造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给学生以表现机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激励学生写作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？？？？？？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</w:tr>
      <w:tr>
        <w:trPr>
          <w:trHeight w:val="4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书</w:t>
            </w:r>
          </w:p>
        </w:tc>
      </w:tr>
      <w:tr>
        <w:trPr>
          <w:trHeight w:val="372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凤头赢得百媚生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  <w:r>
              <w:rPr>
                <w:b/>
                <w:sz w:val="30"/>
                <w:szCs w:val="30"/>
              </w:rPr>
              <w:t>记叙文开头方法探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开门见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联想回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计悬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广泛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巧用修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环境描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突出矛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2:00Z</dcterms:created>
  <dc:creator/>
  <dc:description/>
  <dc:language>en-US</dc:language>
  <cp:lastModifiedBy>微软用户</cp:lastModifiedBy>
  <dcterms:modified xsi:type="dcterms:W3CDTF">2006-12-08T13:47:00Z</dcterms:modified>
  <cp:revision>0</cp:revision>
  <dc:subject/>
  <dc:title/>
</cp:coreProperties>
</file>