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高考作文审题指导</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近年的江苏高考作文题，往往需要对题目中的关键词进行概念的界定，如“天空”、“好奇心（非好奇）”、“时尚”、“绿色生活”、“平庸”，更需在题目中的“动词”上做文章，如“怀想”、“品味”、“拒绝”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分类判分的主要依据是是否切题、立意是否深刻，材料是否新颖、典型，是否对生活有独到的观察与思考，情感是否真实感人，论证是否严密有层次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要指导学生学会虚题实写，实题虚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要指导学生从题目本身出发，把思维的触角伸向生活，寻找题目与生活的连接点，做到以小见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据此，平时的作文训练及讲评就应在这些方面多下功夫；写作与讲评都要做到心中有标准与目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下发一些作文题目及分析、例文，供学习借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学会从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对“从容”的理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从容”在词典里有两个解释：①不慌不忙，镇静，沉着；②（时间或经济）宽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由之，放在本命题中，当作第一义项使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从容”可以指一种自持的内心、处事的态度和策略，也可体现在应对外界事务的处惊不乱、处乱不惊、心灵坚守、无所畏惧的豪气，更可归属为一种心境，一种情怀，一种人生的价值取向、境界及人生追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从容”是一种积极的应事、应世态度，完全有别于消极避世、无为的状态，有别于将一切人生世事“看淡”、“看透”，于“滚滚红尘”之中，我一无所求，放弃原则立场、人生理想与追求，置人生于浑浑噩噩、无所事事之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样的状态，具备“不管风吹浪打，胜似闲庭信步”的自信，“泰山崩于前而不惊”的冷静，“我自横刀向天笑，去留肝胆两昆仑”的胆略。作为平常人，则能“胜不骄，败不馁”；无论顺境、逆境，都能“沉得住气”，“静得下心”；不急、不躁、不惊、不乍，心中有“主”，方寸不乱。</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对“学会”的理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作动词解。是一种带有鲜明主观色彩的行为动词。它可表现为：通过接受外来的信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经由自身的揣摩、模仿、实践等行为而获得知识、技能，或提高素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  对“学会从容”的理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动宾短语。此短语的题眼在动词“学会”上。体现的途径甚多：对观念的认同，对状态、过程的呈现，并由此获得的结果，还可以理解为对过程结果的体悟、反思等等。它是一种“自主”的行为，最终的归属必须是“自觉”的认知及行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几点说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切题：所写内容，能体现“动宾短语”题旨意向；能呈现对“从容”的认同及行动的状态。基本切题：有认同，但主体行为呈现不足。不切题：所写内容，仅止于“从容”的内涵外延的解说与演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行为状态”的呈现形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①     </w:t>
      </w:r>
      <w:r>
        <w:rPr>
          <w:rFonts w:ascii="宋体;SimSun" w:hAnsi="宋体;SimSun" w:cs="宋体;SimSun"/>
          <w:bCs/>
          <w:color w:val="1E1E1E"/>
          <w:kern w:val="0"/>
          <w:szCs w:val="21"/>
        </w:rPr>
        <w:t>认识到“（原先）不会”、“不具备”或认识到“十分重要、不可或缺”，而产生学习行为的动力及行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②     </w:t>
      </w:r>
      <w:r>
        <w:rPr>
          <w:rFonts w:ascii="宋体;SimSun" w:hAnsi="宋体;SimSun" w:cs="宋体;SimSun"/>
          <w:bCs/>
          <w:color w:val="1E1E1E"/>
          <w:kern w:val="0"/>
          <w:szCs w:val="21"/>
        </w:rPr>
        <w:t>付诸具体的实施行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③     </w:t>
      </w:r>
      <w:r>
        <w:rPr>
          <w:rFonts w:ascii="宋体;SimSun" w:hAnsi="宋体;SimSun" w:cs="宋体;SimSun"/>
          <w:bCs/>
          <w:color w:val="1E1E1E"/>
          <w:kern w:val="0"/>
          <w:szCs w:val="21"/>
        </w:rPr>
        <w:t>由具体实践而获一种或几种体悟、反思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例文一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每次出门时，妈妈总会在身后叮嘱一句：“路上慢点。”起初总不以为意，低着头自顾自走得飞快，直至突如其来的一个身影出现在眼前，撞到了人的我不好意思地道歉，老奶奶只是笑了笑，慈祥地说：“孩子，慢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心里一震，脚步便下意识地放慢了下来，似乎一下子轻松了不少，不再撞到人，甚至有闲暇看看沿途的风景，这时才真正明白，脚步从容，方能真正体会到行走的乐趣，也可以更顺畅地到达你所想要到达的地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会从容，就是学会在适当的时候，放慢你的脚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至今仍记得《对照记》上张爱玲那平淡如水的目光，似乎世间的一切大悲大喜都无法吹皱她眼中的那汪湖水。走自己的路，想自己的事，活在自己的世界中，她带着永远从容不迫的姿态，安静而又不可忽视地活在人们的视线中。即使拥有让人称奇的家世背景，还有那两段轰动一时的婚姻，而这一切，当你对上她沉静的目光时，便会觉得仿佛那都不算什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同时代的三毛经历着大悲大喜的情感和跌宕曲折的人生，最终选择结束了自己年轻的生命。而永远安静从容的张爱玲，一直活到古稀之年，甚至在逝世之前收拾好自己的证明文件置于门边，以方便协助调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那是真正参透了人生之后沉淀下的从容，在她逝世那么多年之后，研究她一生经历的人仍络绎不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会从容，就是在该放下的时候，学会放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曾经听到过这样一句话，人生就像是一场旅行，在乎的不是沿途的风景，而是看风景的心情。或许你无法改变命运所付于你的压力或者是苦难，可你完全有能力掌控自己在面对这一切时所拥有的心态，平静或浮沉，焦躁或安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当你被眼前的困境折磨至不堪重负，何不放缓节奏，抬起头来向远方看一看呢？人生是一场灾难，你无法阻止它的降临，唯一能做的，只是尽全力缓解再缓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会从容，就是学会在一片黑暗中，给自己点亮一盏心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接受现状，但不代表不努力；从容面对，并不代表懒散与松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会从容，学会在一片浮躁与喧嚣中，找到内心真正的平静。</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例文二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从容，是一种能在当前迅速发展的社会中立足于根的能力；从容，是一种对生活阻挠永不屈服的态度。我们需要学会从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上半年发生的日本大地震，其对中国的影响远远超过其震波所涉及的范围。一夜之间，中国似乎也“地震”了。震源在于盐，人们惊恐自己会被核辐射，害怕核污染会导致海盐的减产。于是，中国的超市地震了：商家大量囤盐，市民争相购买，政府不得不限量供应。怎么啦，我们的从容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而震后的日本，透过摄像机，我们发现日本的超市虽商品紧缺，但人们依旧排队排得井然有序，他们说：该有的总会有的。这就是日本人的从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从</w:t>
      </w:r>
      <w:r>
        <w:rPr>
          <w:rFonts w:cs="宋体;SimSun" w:ascii="宋体;SimSun" w:hAnsi="宋体;SimSun"/>
          <w:bCs/>
          <w:color w:val="1E1E1E"/>
          <w:kern w:val="0"/>
          <w:szCs w:val="21"/>
        </w:rPr>
        <w:t>2008</w:t>
      </w:r>
      <w:r>
        <w:rPr>
          <w:rFonts w:ascii="宋体;SimSun" w:hAnsi="宋体;SimSun" w:cs="宋体;SimSun"/>
          <w:bCs/>
          <w:color w:val="1E1E1E"/>
          <w:kern w:val="0"/>
          <w:szCs w:val="21"/>
        </w:rPr>
        <w:t>年的“非典”时期人们奋力抢购消毒液，抢购口罩到如今的抢购食盐，难道不从容是中国人本性？难道恐慌、焦虑、没有安全感已成为我们的惯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然而，从容的姿态和精神气概我们自古有之，于今也是不缺乏的。古有文天祥“人生自古谁无死，留取丹心照汗青”，近代有谭嗣同“我自横刀向天笑，去留肝胆两昆仑”。面对敌人的屠刀，他们并没有惊慌，而是从容不迫，慷慨赴死。从容，是中华民族之气概，当你坚守了民族气节，懂得了生死的意义时，你就学会了从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曾有位主持人，初次登台因紧张下台阶时意外摔倒了，观众哄堂大笑，虽只是初出茅庐，但她从容地站起来，镇定地说：“刚才被你们的热情所倾倒啊！”妙哉妙哉！所以说，从容在生活中就是一种机智，当你用智慧化解生活中的种种尴尬时，你就学会了从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在“文革”那个混乱的年代，很多人不堪折磨而选择了自尽，悲惨离世无不令人痛惜；但依旧有一批人，他们虽然天天挨斗，甚至遭受凌辱，面对如此困境依然乐观从容。沈从文先生就是其中一位，他把自己关在屋里，潜心研究古代服饰，在服饰研究方面做出了惊人的成就，为后人称道。原来从容就是面对苦难的一种乐观态度，当你面对挫折选择乐观态度泰然处之时，你就学会了从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作为一名高三学子，背负无数希望和压力前行，重要的必须学会从容面对高考。不要动不动就否定自己，慌慌张张不敢前行，要相信自己的能力；不要心浮气躁而想一步登天，踏踏实实走好每一步；遇到暂时的困难，千万不要气馁，调整好心态继续奋斗。学会了从容，那么明年的六月我们将收获属于自己的那份喜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会从容吧，做一个智慧、理智、乐观的中国人，不要再发生“超市地震”这种尴尬的状况。请君慢行，学会从容之道，拥有一个精彩的人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文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墙上的时钟滴滴答答，指针转过一圈又一圈，我抱着双腿，把头埋进膝盖。</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天冷，冷进骨子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嘴里干得发苦，我起身，走进厨房。随手拈了几片茶叶，丢进茶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逼着自己不去想竞赛，不去想排名。可是那张证书却静静地躺在茶几上，红底黑字昭示着我的失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冲进热水，蒸腾的白气迷了我的眼，抓着杯沿，回到房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不去理会那张证书，我看着茶杯，发起呆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茶粒还是小小的，一颗颗沉在杯底。它蜷缩成小小的一团，表面凹凸不平，在热水中氲开淡淡的红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不明白，为什么我的努力却得不到相应的回报？每天一遍一遍跟着老师练习动作，拉韧带一拉就是一下午；我逼着记性不大好的自己一个字一个音符地记住整首舞曲，学会背学会念，学会唱；我逼着性格懒散的自己一个动作一个动作地记，一翻手，一抬头，一顿一提一跳一屈身，直到脚掌磨破了皮；我逼着自己静下心来聆听、感受，酝酿感情，一步一步调整自己的表情，学着含泪与微笑……脚底一溜的水泡破了，沾在袜子上火辣辣地疼，我咬咬牙放开步子继续跳，直到生出茧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但万万没想到，付出却是这样的结果。三等奖，小小的鼓励奖。结果宣布的时候，本还离开座位激动地握紧双拳的我，一下子软在了地上。有泪水，却不是我期待中幸福的泪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苦笑，轻轻地抚着杯沿，手指绕着杯口一圈一圈地滑动。视线停在茶杯中，我有些发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那是多么唯美的画面。原本小小的茶粒在水分的浸润下，一点一点舒展开来，好像舞者缓缓舒展开来的纤长手臂，静静地绽放出摄人的美丽。茶叶的叶片也慢慢地变得纤长柔软，在温热的茶水中上下浮动，一舒一张竟有了些流动的美。茶水已经不再是淡淡的，而是成了浓厚的红，只要望着，仿佛就能体味到它的醇香。那小小的茶叶，在茶杯这有限的空间里，淡定地，从容地享受着绽放的愉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心中的苦涩与不甘也渐渐地被冲淡。我记得排练时老师对我的鼓励，我记得比赛前妈妈温暖的微笑，我记得我流下的每一滴汗水，它们所饱含的努力。我记得我舒展开双臂起舞时的愉悦，我记得跳起熟悉的动作抬手点头时我的兴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证书、排名，已经不重要。因为我享受了那绽放的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呷一口茶，浓香醇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长吁一口气，我想，我已经学会从容，从容地享受绽放，从容地面对结果。</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文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既然生命不过是一场凋零与盛放，何不从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个多月前的某个下午，我独自徘徊在不知名的小公园里。地处偏僻，人迹罕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讶异于这喧嚣的城市，竟硬生生地被这片绿树的围墙隔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的心情是无比烦躁。周遭的每一件事沉重地让人难以喘息。我坐在木椅上，细细地回想，却在不经意间，邂逅了那阵微风给我带来的清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香气若即若离，若隐若现，撩拨着我的嗅觉。明明早已过了桂花开放的时节，哪里来的桂花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四处搜索着，逆着风，在这小小的公园搜索着，那种迫切的想要找到她的渴望——却让我一无所获。</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有些失望，正想放弃，又在低头的那一瞬间，看到那棵葱郁的大树下，满地落花，与土泥融合着。连颜色，也近于泥土的深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茂盛的树枝在微风中悠然地摇曳着，凋零很久的花依旧香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此情此景，竟是一种看透生死的从容。不疾不徐，轻轻缓缓。恍若冬日燃起的红泥火炉，温着一壶清淡的小酒。</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命在此刻便豁然开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花知道她要凋零，树知道花要凋零。花静静地绽放，从容地离开。树让这花香印记成他的纹路，从容地目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们的生命里，缺乏的正是这么一种从容，这么一种淡然、绝然、悦然。这些烦恼呀挫折呀，与生命绽放时的美丽相比，简直微不足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抬起头，释然地离开。也许，那香味持续不了多久，我却因此而敬佩。若我也可以像这花这树，在心里栽上一株从容，一切都不同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扫而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没有不会谢的花，没有不会退的浪，没有不会暗的光，你在烦恼什么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没有不会好的伤，没有不会淡的疤，没有不会停下来的绝望，你在忧郁什么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轻轻地在心里默念从容、从容、从容，牢牢刻下，谨记不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心中应当如冰雪般透彻：这从容，所需要的，是一个人的独自面对，千山万水里，素颜修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文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龙应台面对这个越走越快的世界，发出一声感叹——孩子，你慢慢走，你不需步伐匆匆，神色慌张，却要从容——从容地面对前途的坦荡与坎坷，成功与失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常常想，作家的才情莫过于此，在大家都步调一致、互相追赶的时代却能教育自己的孩子，要从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看似有悖于常理的教育却充满智慧，很多人只知时间的重要性等同于生命，常常是埋头于无尽的奔跑，结果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有些人在奔跑中忘记了思考，沉溺于成功的幻想使之忘记了生活的另一面，当失败劈头盖脸而来，他们仓皇不知所措。</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于是，我们看到一些优秀学生承受不了偶尔的失败，结束自己生命的悲剧屡见报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于是，我们看到光环四射的企业老板忍受不了金融危机的冲击不惜跳楼的事件铺天盖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于是当时间越走越快，人的步伐也随之加快，却很少有人怀着从容之心面对这个世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因为对名利的过分追逐，再也无法从容面对意外的失败。我们的心态在扭曲中堕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试想，若是唐骏能从容坦言自己的学历，而不是一味掩饰、弄虚作假，他又怎么会身陷“一美元危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同样，若是李阳能够从容应对家庭关系，而不是急躁之下实行家暴，他又怎么会成为众矢之的的“家暴代言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总以为生活本应在自己的预期中进行，总想方设法让自己的生命充满成功与喝彩，所以不惜代价地追名逐利，而不是在从容中脚踏实地，甚至是赌上生命的尊严弄虚作假。结局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至少唐骏与李阳的危机告诉我们——做人需要学会从容，只有从容地走，才会避免追逐中的意外伤害；只有从容地走，才会有时间去思考，如何面对不可预测的未来。而不会为了一时的荣耀，在手忙脚乱中丢了自己的一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只有走得从容，方能走得坦荡。一如龙应台所言，所有人都应学会慢慢地走。</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高三作文审题指导（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近年的江苏高考作文题，往往需要对题目中的关键词进行概念的界定，如“天空”、“好奇心（非好奇）”、“时尚”、“绿色生活”、“平庸”，更需在题目中的“动词”上做文章，如“怀想”、“品味”、“拒绝”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分类判分的主要依据是是否切题、立意是否深刻，材料是否新颖、典型，是否对生活有独到的观察与思考，情感是否真实感人，论证是否严密有层次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要指导学生学会虚题实写，实题虚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要指导学生从题目本身出发，把思维的触角伸向生活，寻找题目与生活的连接点，做到以小见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据此，平时的作文训练及讲评就应在这些方面多下功夫；写作与讲评都要做到心中有标准与目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下发一些作文题目及分析、例文，供学习借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停与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停”，即止住、不动，停留、止息。可以是暂时的行为，也可以是永久性的状态；可以是某个空间的“点”，也可以是某个时间的“点”；可以是事物本身的客观状态，也可以是人为的主观意愿所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行”，即走动，去做，去从事。常常呈现的是事物的动态行状，除了事物本身固有的本能之外，绝大多数是来自人为地主观意愿的驱使行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停与行”构成一组对立统一的关系，两者既相互对立，又共存于一个统一的辩证体中，所谓“不塞不流，不止不行”便是这个道理。换言之，无“停”便无所谓“行”，有“行”也必然会有“停”的情况出现。“停”，有时是为了更好的“行”，更好的“行”，有时需要暂时的“停”。能站在这辩证统一的观念之上，立论或演绎，自然是上上之见。当然要从高考作文的特点出发，要从一个较小的切入口来入题，以避免不着边际的空谈与玄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提示语中有个暗示：“停与行”的选择必须遵守“规则”，过马路如此，人生道路何尝不应如此？人生路上的“停”（不做）与“行”（做），不可违背了这规则。细细分解，这规则可以是道德的、法律的，也可以是行为选择者自身的意志、能力等诸多要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自然，选择了“停或行”，还有一个如何“行驶”的问题，它包含方法、积极、技巧、程序以及“行驶”时“度”的把握，火候的掌控等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题目所构成的关联是并列状态的。按常态，“停”与“行”当并重，不偏废，体现两者之间的辩证逻辑联系。在实际生活中的某阶段，往往会出现偏重于或“停”或“行”的某一方的状态，行文时自然要体现一重一轻、一主一次的情景，且主次组合要有度，并合乎客观事物的逻辑事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只对其中某一方面着重叙述或论述，另一方面略有涉及，或两者关系不紧密自如，判三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只写其中一方面而置另一方面于文章之外，判四类下至五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寻找一盏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命题属动宾短语。题眼在“寻找”上，宾语“灯”是“寻找”的对象，“一盏”则表明“灯”的具体化和实在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要充分体现“寻找”之意，就要有一个具体的行为状态，或者有一个具体的行为印迹：“寻找”的起因、过程、结果等方面。这种行为印迹，可以是全方位的，也可以就某一方面（阶段）的体现。从某种意义上看，“寻找”印迹在文中体现的力度，将决定着文章体现题旨的力度，当然也影响到得分的高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可供思考的领域自然是多元的。可以呈现因为某种心理需求，抑或因为现实生活中所缺，或者还有其它因素的刺激与影响；也可以呈现追寻中的过程感受：或许一帆风顺，或许好事多磨，或许险象环生……经历本身就是人生的一笔财富；还可以呈现追寻的种种结局：或许如愿以偿，或许踌躇满志，或许劳而无功……无论何种结局，都是追寻的回报，亦即无法逃避的客观存在，只要给这个“存在”一个合理的落脚点即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灯”，本义人人明白，照明用具、发光器具之类。若以此入题，自然不悖题旨。然而用此“实义”、“俗义”入题，要使文章出彩，似大有难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若将“灯”义引申、虚化，可以呈现的状态又似乎难以穷尽：信念、信仰、理论、思想、观念……或者干脆就是带给人光明、温暖、希望、亲情、友情……之物。关键在于其象征、比喻之物要具有“灯”的特质，并尽可能恰当合理，合乎生活逻辑与思维逻辑。</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一盏”一词，在题目中看似无关紧要，其实不然。它的存在，即是指令所写之“灯”，必须“坐实”，切不可空泛，如天马行空般不着边际，或如天女散花般漫天开花，而要落在“一处”，定“点”开掘。唯此，才能写深写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倘若写记叙文，自然可以是“我”，也可以是“他（她）”，小至一人一家，大到一个单位、一个民族、一个国家乃至整个世界、整个人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考场作文历来强调“遵命而作”，写作时须牢记：题在心中，文在题中。要严格区分与之相近的命题，如“拥有一盏灯”、“点亮一盏灯”、“擦亮一盏灯”、“灯”、“一盏灯”……辨清了命题之间的差异，才能找准“这一个”，然后才能“量身定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  文</w:t>
      </w:r>
    </w:p>
    <w:p>
      <w:pPr>
        <w:pStyle w:val="Normal"/>
        <w:rPr/>
      </w:pPr>
      <w:r>
        <w:rPr>
          <w:rFonts w:ascii="宋体;SimSun" w:hAnsi="宋体;SimSun" w:cs="宋体;SimSun"/>
          <w:bCs/>
          <w:color w:val="1E1E1E"/>
          <w:kern w:val="0"/>
          <w:szCs w:val="21"/>
        </w:rPr>
        <w:t>巴金曾在多年前的一场纪念会上盛赞冰心：“因为你，我们知道我们不是生活在黑暗中。有你在，灯亮着。”今天，我也要将这份至高的评价送给你：汪曾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汪曾祺先生是我一直在寻找的一盏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曾是一个自认为生活在黑暗中的人。我暴躁冲动，常常因理解力的低下被人嘲笑。我期望在所谓的励志书中寻找安慰。可那些美丽、自信、阳光从未降临在我身上。只要书中有一点点的光亮，我都将它深深镂刻于心，却仍抵抗不了负面情绪的侵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或许是在黑暗中待得太久，我对庞大的光明、温暖变得迟钝。汪曾祺先生，当我初次与你相识时，我只是拿你的《人间草木》当做休闲的读物。毕竟，你的书是那么古朴。粗糙的草绿色封面上不浓不淡地写个书名，连幅画都没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可我没想到，你就是我在茫茫书海中寻找的那盏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惊鸿一瞥，我赞叹于你笔下葡萄架的勃勃生机，小葱拌豆腐的鲜美可口，玉兰花的分外清香。但待到将那白纸黑字读了一遍又一遍，你的精神渐渐从字里行间弥漫开来。你恬淡乐观，在冬夜里读书竟找到脚炉爆米花的乐子；你笑看人生，即使文革被批斗依然乐呵呵地在牛棚中用牛粪烘烤土豆。你不畏惧灾难，因为任何灾难在你眼中都只是生活，云淡风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于是，我相信，我爱上了你。你的文章，就像我书桌上那盏“孩视宝”一样的台灯，默默陪伴我多年，在无数个奋笔疾书的暗夜给我带来一些慰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深海中有一种丑陋的巨鱼，在没有一丝光的海水中潜行。但它毕生寻找爱情，因为爱情的激素将使它额头上生出一个黄灯，为它照亮一点前进的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们虽身为人，却常常将自己的心放在深海般得黑暗中。短暂的快乐只会使心稍稍上浮些，快乐过后的失落却使心沉得更深。所以，我们每个人都在寻找一盏灯。每个人的灯也许都是不同的，毕竟有人喜欢张扬的橘黄，有人热爱宁静的浅蓝，有人陶醉于华丽，有人倾心于朴素。但我们的目的是相同的：寻找到合适的灯，营造属于自己的精神家园，然后勇敢地走下去，笑着体验完一生一世。</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心中这盏名为汪曾祺的灯，用光明充斥着我的心房。我坐在教室里，却能在灯下感受辋川银杏的翠绿，观赏五台山上蔚蓝的天穹，任由生之喜悦在眼中淋漓，点点滴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让我们手牵手，在历史海洋中寻找一盏合适的灯。大声地告诉你所找到的那个人，那本书：有你在，灯亮着。我们不怕死，更不怕长久地活下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拒绝攀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拒绝”：“不接受”外来的某种、某些事物（精神的、物质的）。主流呈现应是“自主意识”下的主动选择，而非一味地被动承受状态。因而要充分体现叙事或论述主体的“自主、主动性”行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攀比”：援引事例（精神的：思潮、观念……物质的：金钱、地位、权势乃至出生、家庭、容貌……）比附、比照。在本题中，其内容可作如下考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沿题目正向思考：“攀比”应属于一种不甚健康的心态或行为，一种由“失去自我”、“缺失自信”或“自卑”的心态而形成“己不如人”之感，从而去寻找一种“心理平衡”或“心理满足”，实现某种不健康的心理欲望的心态和行为。这种心态或行为最大的缺陷在于“盲目性”与“不切实际”（自身、客观现实、社会发展阶段等）。轻者失于思考，追风、跟潮，重者失去“自我”，误入歧途。如此“攀比”，自然要“拒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沿题目作反向思考：“攀比”，拆而解之，“攀”，攀登、攀高、攀越……依靠一定的外在条件（以别人的某种状态、成就等为标杆），获得自身的改变或提升，完成“更上一层楼”的自我超越。“比”，比较、比拼、比试……在分辨高下、自身不足的状态下，不满足现实，决心改变自我，“见贤思齐”，拼力比试，获得人生、事业的新成功、新境界。这便有了一种人生不止、奋斗不息的永远进取的精神特质蕴含其中。如此“攀比”，不但不应“拒绝”，而且要接受乃至大力提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由此可知，对于“攀比”采取何种态度，是“拒绝”，还是“提倡”？明确的价值取向应看“攀比者”的心理追求、目标，以及“攀比”的具体内容及其“攀比”行为所带来的结果与影响，还有“攀比者”自身的客观条件等元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也就是要搞清以下几个问题：比什么？（有的不能比，有的就要比）为什么要（不能）比？怎样比？比了以后该怎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眼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眼光是一种关注，有时透出严厉，有时充满温情；眼光是一种洞察，很多东西往往取决于你是否有敏锐独到的观察力；眼光还可以是一种尺度，一种评价标准，你可以认可，也可以否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既然是“关注”，就应生出浓浓的情愫：严厉是一种情怀，一种关爱，一种鞭策……温柔也是一种情怀，一种体贴，一种期许，一种抚慰……从小到大，我们似乎太熟悉这样的眼光了。用心去感受，自然可以参悟出父母的、老师的、同学的、朋友的眼光，乃至马路上、公交车上那一双双陌生人的眼光……生活中，“眼光”无处不在，生活的“方塘”之中，将给你提供诉说不尽的“天光云影”。或叙事，或抒情，打开源泉，便可从心底流泻出人间的感人之事、动人之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既然是“洞察”，自然讲究一种见微知著、明察秋毫的能力，能见人之未见，察事之未萌（微萌），或以古推今，以今推知未来，由此及彼，由表及里，以一见百……如此的“敏锐”与“独到”，凭借的是你智慧的大脑，聪颖的心灵。细说这人世间的无穷“理趣”，皆因万物生而有理，万物之理皆相关联。如此思考，笔尖流淌的是你的哲思与妙论。或一事之观，或宏观之辨，没什么不可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既然是“尺度”与“标准”，心中定有“准心”，善恶、美丑、是非等都由你“说了算”，或认可、赞赏、否定、鄙弃等，都可以依你的“眼光”划定的“标准”来品评。你的“尺度”，只要合乎逻辑、事理，写出真知灼见，便能成就有个性的“一家之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而且，“眼光”是可以改变的。因为世界在变，事物在变，你的年龄、经历、知识、认识观也在变，你的“眼光”便不会永远不变。那是“时间”在移动“坐标”，今天的你与昨天的你看待的即使是同一事物，眼光自然也会不一样；即使就在“今天”，就是“某一没变的事物”，倘若你“换个角度”去看，又会发现另一片天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如此伸展思维的触角，可入文的素材多而又多，思路也会无比广阔。只要你遵循写作的“本我意识”，尊重自我的个性与思考，“我手写我心”，这时题目也就真成了“无题”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当然，必须明白且要做到，“无题”归“无题”，文章的核心却不能“无”，一种思考，一种情感，一种追求等，却不能“无”，也不能“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高三作文审题指导（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近年的江苏高考作文题，往往需要对题目中的关键词进行概念的界定，如“天空”、“好奇心（非好奇）”、“时尚”、“绿色生活”、“平庸”，更需在题目中的“动词”上做文章，如“怀想”、“品味”、“拒绝”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分类判分的主要依据是是否切题、立意是否深刻，材料是否新颖、典型，是否对生活有独到的观察与思考，情感是否真实感人，论证是否严密有层次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要指导学生学会虚题实写，实题虚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要指导学生从题目本身出发，把思维的触角伸向生活，寻找题目与生活的连接点，做到以小见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据此，平时的作文训练及讲评就应在这些方面多下功夫；写作与讲评都要做到心中有标准与目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下发一些作文题目及分析、例文，供学习借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守望心灵的绿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对“守望”的理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守望”在词典里的含义是“看守、瞭望”。“看守”即是“守卫、照料”</w:t>
      </w:r>
      <w:r>
        <w:rPr>
          <w:rFonts w:cs="宋体;SimSun" w:ascii="宋体;SimSun" w:hAnsi="宋体;SimSun"/>
          <w:bCs/>
          <w:color w:val="1E1E1E"/>
          <w:kern w:val="0"/>
          <w:szCs w:val="21"/>
        </w:rPr>
        <w:t>,</w:t>
      </w:r>
      <w:r>
        <w:rPr>
          <w:rFonts w:ascii="宋体;SimSun" w:hAnsi="宋体;SimSun" w:cs="宋体;SimSun"/>
          <w:bCs/>
          <w:color w:val="1E1E1E"/>
          <w:kern w:val="0"/>
          <w:szCs w:val="21"/>
        </w:rPr>
        <w:t>有防守保卫、不使受到破坏、损害之意。也可以用来表达心中存有某种“等待、祈望”。在题目中用作动词，就是表达让“原有的”不使失去，不使受到践踏、损失，有所保持、维护，并且能有“新的”发展状态。在本题中，应偏重于“坚守、捍卫”这一方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对“绿色”的理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绿色”在词典里的含义是①绿的颜色。②表示符合环保要求、无公害、无污染的属性状态。在本命题中，应取②。其价值取向应属“积极的”、“美好的”、“健康的”、“和谐的”状态。具体涉及的领域极其广泛：可以指生机与活力，可以是信念与希望；可以指追求与进取心，还可以是立场与原则，道德与素养……一句话，大凡能展示“美好、积极、健康、和谐”属性的人事物，均可纳入其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对“心灵的”的把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心灵”在题目中即指“内心”，属于“思想”和“情感”的范畴。本属于“内在的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可预见、不可预知”的状态，看起来很抽象；然而，它却可以也必须通过“外在的”具体形象来表现。要扣住这一关键，就要有一种以“可见”写“不可见”的能力与技巧，或者直接“剖开内心”，呈现真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对“守望心灵的绿色”的整体把握</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题目是属动宾短语型，题眼在动词“守望”上，行文必需体现出这种“行为状态”，才能保证“文在题中”。宾语——“守望”的对象“心灵的绿色”，该是选材的范围，它又是个偏正的关系，其中又有一个“眼”——“心灵的”，即这种“绿色”，不是（至少不只是）一种视觉效应，而是一种“内心的”祈求及呈现。因此，只有眼睛所见的“绿色”，却无“思想与情感”的“绿色”，那就有失偏颇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如此，本题的基本指向，就是对“拥有的”坚守与对“还没拥有的”祈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守望心灵的绿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梦境里，还是那片田野，只是感觉更加遥远。碧波万顷，却不知身在何处。倍感清晰的，是一个老人无助的呐喊，我知道，这片天也是他的生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远远地站在这个村庄边，唯见炊烟袅袅，从村庄进进出出的人，恍若都在仙境中行走。只是如今这里的炊烟掺杂着工业废气，我觉得甚是呛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外公精神很恍惚，眼神空洞，布满血丝，不停咳嗽，身体也比一年前臃肿了许多。只是他不时地望着窗外的那座化工厂，不断重复着：“那是我的田……几十年了啊……那时候的麦子长得多好……多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年之际，那片碧绿的麦田上却已是一片阴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夏日的午后，太阳收起热辣辣的光芒，大雨冲刷过后，外公带我去看他的田。那是怎样的一番景象！我从未见过那么沁人心脾的绿，清新的没有一丝杂质，雨的印记清晰可见，空气中的水蒸气充盈弥漫，站在田野中间，前后都是绿，绿得让人心醉，那些喧嚣繁华早已被置之身外，仿佛一脚踏错了时空，走进了“桃花源”。温热的夏风拂过麦田，那一片绿宛若平静的湖面泛起涟漪。外公凝望着这片田野：“到了秋天，麦就熟了，到时候你再来瞧瞧……”我点头答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临近黄昏之时，炊烟升起，外公开始忙碌晚饭。这时来了一个电话，我从未想过：自那时起，那个电话改变了田野的命运，也改变了外公。</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不行！坚决不行！田不卖！就是不卖……不行！多少钱都不行！”外公的声音提高了许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天午后，外公站在田野边上，依旧凝望着那一望无际的麦田，依然是大雨过后，笼罩在水汽中的那片绿似乎已不如昨日那么生机。外公神色黯然，仿佛失去了心中的至宝，但是昨日的那份坚定依然存在。“不卖，就是不卖……”他低头，像是在喃喃自语。他走向田野中央，轻抚那一丛一丛的绿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站在田野边缘，望着那一片麦田，望着外公在田野中央，视野愈来愈远，最后满眼都是绿，绿得让人发慌，似乎预感到这片麦田将来的景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不知外公反对到几时，也不知那片绿色如何变成漫天灰尘，只是我知道，那片绿色早已映在外公心灵深处，与他的生命紧紧系在一起，永远被他守护。</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闲暇之时，外公不时望向窗外，有时喃喃自语，多数时候依然静静凝望着那块地，虽早已失去那片绿色，他依旧望着，仿佛在守望着他整个的生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站在他身边，透过他的眼睛，也似乎看见到这片田野。那片漫无际涯的绿色，那片在外公心灵深处的绿色，那片被外公用全部身心守望的绿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眼前，依稀可见，那透彻心灵的绿色……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守望心灵的绿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一到家，只见桌上摆着几只造型流畅的陶艺，我眼前一亮，忙跑上前去逐一欣赏，有豁口，没有裂纹，更没有漆斑！“父亲快要成功了！”捧着这血汗的结晶我不禁失声。</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多年来，在众人的非议之下父亲一直苦苦坚持着。别人不理解：守着个陶矿，守着个窑场，干点什么不好。非要弄陶艺？你即便是卖瓦盆或板砖，说不定早发财了？邻村的老王还比你晚起步几年，看看！小汽车开着，洋房住着，这烧砖，比你搞陶艺实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但父亲不为所动，他相信自己必会成功，并一直苦苦向心中的目标努力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多少个日夜，他的心记挂着窑内不熄的烈火；多少个日夜，他伏案勾描那造型；多少个日夜，他又独自品尝那失败的苦果。父亲那英俊的面庞被熏得枯黑，直挺的腰杆已被光阴压弯。皇天不负有心人，他终于等来了这即将到来的成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闯入了客厅，迫不及待地想和父亲分享喜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客厅里弥漫着青烟，刺鼻的烟草味把我呛出了眼泪，朦胧中父亲叼着烟，颓然地坐着，面前的烟灰缸已被塞满。一旁坐着父亲新找的合伙人陈叔，他一直搓弄着手机，脸涨得通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父亲似乎没有注意到我，猛吸了口烟：“老陈，我再说一遍，这么做不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陈叔猛拍了一下茶几，“死脑筋！不就多添了点东西吗？死不了人，你这么搞，还想不想挣钱！”</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挣钱？”父亲的眉毛挤成了团：“这不是工艺问题，加入化工原料虽然可以达到要求，可它不但对消费者有害，搞不好，咱们没法在村儿住下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你不用化工原料行吗？不是烧一窑炸一窑？我们在陶艺表面加一层釉，没什么关系的。”陈叔声音软了下来，似乎有些哀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父亲默默地摇了摇头：“从工艺上说我的想法是完全可行的。加入化工原料看似是捷径，实则贻害无穷。邻村老王这么干，自己是发了，但村子让他给毁了，水也污染了，地也不能种，他自己一卷铺盖跑了，可苦了乡亲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也许是烟气太重，父亲呛出了两行泪。陈叔愣了愣，从牙缝中挤出句话：“老哥，再考虑考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父亲扔掉烟头，掸了掸身上的烟灰：“我将咱们村的陶土与别的地方比较过，完全没有问题，不尝试就不会有突破，我相信，我一定会坚持到成功的那一天，至于别人用不用化工原料，别人发家没有，那与我无关。我想要的堂堂正正光明正大的成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陈叔起身，整了下衣服“老哥，咱俩的合同还是别签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不送”，父亲淡然的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再次拭了拭眼角的泪，走上前：“爸，我去做饭，咱今晚再烧一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父亲欣然望着我，坚定地点了点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守望心灵的绿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我独爱绿茶，这是祖父孙三代的习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早些年住在太华的时候，离家不远便有种满茶树的丘陵。清晨推开门，阳光吻过的茶香抚过整个村，心也净了不少。   【“太华”这样的地名不要在高考作文中出现】</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爷爷是镇上的干部，原本不该住得离镇上这么远。</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太闹！太乱！太脏！”这就是爷爷不肯住在镇上的原因。“方便是方便，就是不安生啊！”所以即使要每天骑着车来回奔波，可一看到那满山的绿色，再多的愁云也就消散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可惜的是，这难得的纯净的绿色竟也不得长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那天有雾，虽然不是很浓，却也遮住了阳光，整座山丘仿佛蒙上了一层纱，满山的绿也被镀上了一层灰色。这种天气是爷爷最不喜的，所以干脆连晨练都省了。一上午眉头紧皱，连我也略感压抑。</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临近吃饭，却出奇的没有动静。心里虽有疑惑但我不急，爷爷是舍不得饿他孙子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砰砰砰”突然一阵清晰的敲门声传来。难道是老爸？他怎么有空回来吃饭？还是妈妈？我兴冲冲地要去开门。“回来！”却被爷爷急急地叫住，愣了一下。“快去做作业，我去开！”说完这句话，爷爷脸上的一丝笑意顿时全无，甚至出现了一丝怒意，径直走向门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我悻悻地回到了屋里，望着不远处的山，绿似乎更淡了一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张厂长，这里好风景啊，怪不得越来越看年轻了，不过可让我们好找啊！”从窗户我看到了来的那些人，看不清样子，不过从那尖里尖气的声音也能大概想象了。后面还有几个人，手里全拎着红红的盒子。“进来吧”，爷爷淡淡地招呼了那么一句。“张厂长，这事吴副镇长让我来找您，您看能不能帮个忙啊？”从进门开始，来人的话便未停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尝尝这茶吧！”透着门缝，看着那人将爷爷倒给他的绿茶一饮而尽。“恩！好茶！张厂长，你看……”“你们要是想在这个郊区建个那什么制造厂，那这么好的茶以后可就喝不到了！”那人一愣，转了一圈手中的茶杯，眼珠扑溜一转，“怎么会呢，比这茶好的多的是！哦，我不是说您的茶不好，只是您肯点头，以后每年您想喝什么茶我都给您弄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呵！”爷爷冷笑一声，不紧不慢地抿了一口茶，“还是自己的茶喝着放心，喝王总的茶，不敢当不敢当啊！”门后的我那时才知道，一向慈祥的爷爷也有如此犀利的一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张厂长，您原来也是干这行的，这里面的利润您不清楚吗？实话告诉您吧，吴副镇长早就点了头了，现在您不看我的面子也该看吴副镇长的面子吧！”说到这里，我分明看到了王总脸上阴沉的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爷爷嘴角微微一抽，随即冷哼了一声：“他的面子？他的面子值这里这么多座山？我告诉你，我谁的面子也不会买！我这辈子最大的错误就是当初干了这门行当，当初毁了多少茶树多少山啊！我要赎罪，只要我还在这个位置上一天，谁也别想动这块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爷爷的话语虽不响亮，却字字铿锵。来人的脸色一会青一会白，手握着杯子眉头紧缩却再也无力反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下意识地望向窗户外，雾竟然散得差不多了，满山的绿重新平铺开来，那么生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既然张厂长执意不肯，那打扰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东西拿走，无功不受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阵关门声后，屋里静了，但我分明听到了所有的茶树的欢呼。爷爷，原来这才是你住在这里的原因。放心，这里也同样是我的绿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会为你守望这片绿色，也守望自己心灵的绿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04:00Z</dcterms:created>
  <dc:creator/>
  <dc:description/>
  <cp:keywords/>
  <dc:language>en-US</dc:language>
  <cp:lastModifiedBy>qwc</cp:lastModifiedBy>
  <dcterms:modified xsi:type="dcterms:W3CDTF">2012-03-20T10:04:00Z</dcterms:modified>
  <cp:revision>0</cp:revision>
  <dc:subject/>
  <dc:title/>
</cp:coreProperties>
</file>