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高考作文审题训练</w:t>
      </w:r>
      <w:r>
        <w:rPr>
          <w:rFonts w:eastAsia="华文彩云;宋体" w:cs="宋体;SimSun" w:ascii="华文彩云;宋体" w:hAnsi="华文彩云;宋体"/>
          <w:kern w:val="0"/>
          <w:sz w:val="24"/>
          <w:lang w:bidi="ne-NP"/>
        </w:rPr>
        <w:t>20</w:t>
      </w:r>
      <w:r>
        <w:rPr>
          <w:rFonts w:ascii="华文彩云;宋体" w:hAnsi="华文彩云;宋体" w:cs="宋体;SimSun" w:eastAsia="华文彩云;宋体"/>
          <w:kern w:val="0"/>
          <w:sz w:val="24"/>
          <w:lang w:bidi="ne-NP"/>
        </w:rPr>
        <w:t>题（一 材料话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的文字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山重水复疑无路，柳暗花明又一村”，宋代诗人陆游这两句诗，描述了山水萦绕的迷路感觉与移步换形又见新景象的喜悦之情，表现了人生或社会变化发展的规律性，富于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此，你有类似的生活体验吗？你有新的感受吗？请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择一个角度构思作文，自定立意，自选文体，自拟标题；不要脱离材料的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仔细审读材料，认真揣摩其内涵，可以知道“山重水复”比喻逆境和磨难，“柳暗花明”比喻光明的前景。因而，本作文试题的最佳命意为：逆境往往蕴涵着无限的希望，无论道路多么艰难，只要坚定信念，勇于开拓进取，人生就能“绝处逢生”，迎来光明、成功和辉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面的文字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自然是一部博大精深的教科书，她可以启发人们去思索生活，去寻求生命的意义。高山教人以刚强，溪流教人以欢快；菊花教人以高洁，绿茵教人以质朴；大海教人以胸怀豁达，森林教人以庄重沉静。如此等等，不一而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合自己思想经历，以“大自然的启迪”为话题，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文章，立意自定，文体自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颇具特色的话题作文试题。考生写作此文要注意以下两个方面：第一，根据作文材料的行文特色，特别是写作要求，要写好这篇作文，最好选用托物言志的散文体裁；第二，认真审读作文材料，仔细揣摩写作要求，从作文审题方面，切实把握好“从大自然中得到的人生启迪”的话题导向，并以此作为立意的基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的文字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对纷繁的生活，我们常常有许多感悟：当看见一轮红日冉冉升起的时候，我们也许会感悟到青年人的朝气蓬勃与旺盛的生命力；当看见叶子从树上落下，我们也许会感悟到生命的短暂，而应该珍惜时光，发奋进取；当看见一株青松从泰山的岩缝中长出来，傲立山巅时，我们也许会感悟到逆境与磨难更能造就坚强的性格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对生活有什么感悟吗？请就自己的经历及感悟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试题，在材料中，给出了多种自然现象及可以参悟的人生哲理，要求考生“就自己的经历及感悟”自选角度，写一篇作文。笔者在此特别提醒考生，近年来高考作文命题越来越注重引导考生贴近现实生活，贴近自己的生活经历，写出有真情实感的作文，这一道作文试题，就很好地体现了这种命题导向。“就自己的经历及感悟”作文，就要求考生必须写自己的亲身经历，写自己的真实感悟，而不能以写他人为主，不能天南海北、古今中外地泛泛而谈。另外，考生要注意写出感悟，感悟不是一般的酸甜苦辣的浅层感受，而是要在记述经历的基础上，层层开掘，参悟出深刻的人生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的材料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相声百年经典》一书中，作者记述了著名相声大师侯宝林先生的一段往事。在排演相声《关公战秦琼》时，他特地去请教了京剧表演艺术家这样一个细节问题：关公那个代表性的亮相姿势，究竟是左手捋髯、右手背在身后，还是右手捋髯，左手背在身后？对大师的这种做法，人们无不称叹，你又有何感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择一个角度构思作文，自主确定立意，确定文体，拟定标题；不要脱离材料的内容及含意的范围作文，不要套作，不得抄袭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题，材料作文审题是关键。阅读这则材料，从不同角度去揣摩材料内涵，可以得出不同的作文立意：一是抓住“细节”二字，可以得出“细节决定成败”的哲理；二是抓住“请教”二字，可以得出“要虚心求教”的观点；三是体味侯宝林先生探究问题的特点，得出“要有认真的态度，要学会做人，学会做事”的作文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阅读下面文字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中国教育报》曾刊发过一条来自新华社的新闻，标题是“有责任感的毕业生求职最受欢迎”，内容是山东人才网对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家用人单位的人事主管调查发现，用人单位在挑选大学毕业生时，看重的因素依次是责任感、团队协作精神、待人接物能力等等，其中责任感被排在第一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了上面的材料，你有怎样的感悟？请以“也谈责任”为话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话题作文题，话题作文审题立意要瞄准材料中的关键词“责任感”，从不同角度着眼，层层开掘，确定出不同的作文立意。例如，可以从“责任感”的重要性的角度，确定这样的立意：①责任是人生的最美内涵；②要勇于担负责任。也可以从“责任感”与他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系、与学业事业的关系上立意：①责任是人生之本；②责任是事业成功的基石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阅读下面的文字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位哲人说，人生有三重境界，可以用一段充满禅机的语言来说明：看山是山，看水是水；看山不是山，看水不是水；看山确是山，看水确是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就是说人生之初纯洁无瑕，初识世界，一切都是新鲜的，眼睛看见什么就是什么，人家告诉他这是山，他就认识了山，告诉他这是水，他就认识了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，随着年龄渐长，经历的世事渐多，就发现这个世界问题越来越多，越来越复杂，甚至于对事物的认知经常会黑白颠倒，是非混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随着时光的流转，经过曲折和磨难，人会把自己提升到第三重境界，茅塞顿开，洞察世间万事万物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是否有这样的生命体验？请你结合自己的生活经历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试题。与一般新材料作文不同的是，这里的材料是一段富含哲理的话，其内涵限定了考生作文的基本观点。因此，从审题立意方面来说，考生要把握住“人生三重境界”的哲理内涵，并据此立意。另外，考生还要特别注意作文要求，此文只能写记叙文，且文体特征要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请联系自己对生活的感受和认识，以“修养”为话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“修养”是一个传统话题，每一位考生对此都不会陌生。然而要写得出彩，必须深入体悟“修养”的内涵、外延。考生若能站在时代发展需要的高度，站在人应肩负的历史使命的高度，讨论加强人文修养、品德情操修养的意义，能使文章立意高远。另外，试题明确要求写成议论文，且要求“文体特征鲜明”，考生务必要特别注意，观点要鲜明，议论阐述要充分，做到“以理服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八、某市一中拟在周末举行“学八荣八耻，做高尚学子”的主题演讲会。如果你也准备参加，请写一篇演讲稿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要写好这篇演讲稿，第一，要注意紧扣“学八荣八耻，做高尚学子”这个主题；第二，语言必须通俗易懂，生动形象，激情飞扬，切不可含混晦涩，枯燥乏味；第三，要注意演讲的对象是老师和同学，说话要亲切、得体；第四，注意演讲稿特定的行文格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九、阅读下面的材料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梦想相伴，能使荒漠上升起一片绿色，空白处填充一片色彩，孤独时呈现一片活力。与梦想相伴，大地就会多一分生机，生命就会多一分鲜活，心灵也就会多一分慰藉。与梦想相伴，前程会更加光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对“与梦想相伴”有什么体会、经历或见解呢？请以“与梦想相伴”为标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“梦想”是指美好的理想。“与梦想相伴”一要谈论树立美好理想对于人生的意义，二要阐述人一旦树立了美好理想，就要时时刻刻用这种“梦想”与精神追求来要求自己，鞭策自己，激励自己，使自己永远朝着美好的目标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、阅读下面的文字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们总想到远方去旅行，远方似乎有身边找不到的东西，不仅仅是自然风光、人文胜地……更多的是一种梦想，一种精神归宿，一种灵魂里涌动的向往。生活中近的是现实，远的才是诗。所以远方总像一簇圣火，在人们心中燃烧。于是，我们总是期盼远方，充满放飞心灵的渴望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择一个角度构思作文，自主确定立意，确定文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拟定标题；不要脱离材料内容或超出材料含义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试题，给出的材料是富有文采、富含哲理的一段话。认真阅读这段材料，整体把握其思想态度，特别要抓住“远方、梦想、归宿、放飞心灵”等关键词语，仔细揣摩其内涵，并加以归纳整合。作文立意可以是为理想而奋斗，永不言弃；可以是摒弃一切世俗杂念，淡泊名利，让心灵永远恬淡宁静；可以是为了实现自己的人生目标，敢于冲破一切传统观念，放飞心灵，开拓创新，铸就人生新辉煌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一、阅读下面的文字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季羡林先生是当代著名的思想家和文学家。有一次，季羡林做客央视“百家讲坛”，当主持人请教他，青年人如何才能拥有丰厚的文化积淀和美德修养时，季羡林先生回答说：“在这个问题上，我不知道是否有捷径可走。以我之见，学会聆听当是最好的选择。”听了季羡林先生的话，在场的人无不鼓掌称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了上面的材料，你有何感想呢？请以“聆听的魅力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给定导言材料的新型命题作文。首先，审读导言材料，特别是抓住季羡林先生所说的一段话，准确立意。第二，审读作文题目，“聆听”就是仔细、诚心诚意地倾听教诲，倾听哲理启迪；“聆听的魅力”就是要讨论学会聆听对于人生进步、情操提升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二、阅读下面的材料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人生的舞台上，你一定经历过无数值得回味的东西。在日常的工作中，你一定成功过，也许还曾失败过。无论成功，抑或失败，你都会或多或少有些体会，成功的前后有“悟”，失败的前后有“悔”，“悔与悟”伴随着你的成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请以“悔与悟”为话题，写一篇或讲述亲身经历，或联想相关故事，抒写内心感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道题目的话题带有很强的思辨性，旨在引导学生明白为人处世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，考题贴近学生的生活，直接切入学生的内心世界，有利于他们说真话，抒真情。这道文题带有浓重的思辨色彩，主旨非常明确，那就是“悔与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，写作的重点应是“悔”的情感体验过程，着重描写后悔、痛苦、自责、渴望等情感，把表现人物的内心世界作为描写重点。为了增强效果，可以在描写心理情绪、展示内心世界的同时，简练穿插对过去的回忆，这样对比起来写，更能增强文章的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，要想写好这个文题，必须大胆地解剖自己，在亮丑的同时，使自己的思想境界有一个质的飞跃。撕下遮羞布，坦诚出美文，让自己的心灵底片曝光，你的思路就会豁然开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三、阅读下面的材料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日，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岁的周森锋，当选为宜城市长，成了“中国最年轻的市长”，这件事成为当时舆论界的一大热点。这本来是件好事，然而社会上却充满着猜测和联想。关于周森锋的“家庭背景”，关于他的“后台”，一时之间，沸沸扬扬，说他是什么人的儿子，曰其为某高官的快婿，甚至还有传他的妻子是“市人大副主任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经调查，周森锋根本没有什么所谓“背景”，周森锋家三代务农，他是一个从河南禹州乡下走出来的农家娃，他的老父至今还在农村，甚至还在窑场打工。他的岳父母，一个是下岗职工，一个在家务农。至于传称为“市人大副主任”的妻子，其实是周的同学，只是“市人大”的一个副处级干部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对周森锋当选市长的遭遇有何看法？请自定立意，自拟标题，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评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时评类新材料作文试题，试题类型与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天津卷作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以“我说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后”为话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相似。时评类作文与一般新材料作文的区别有三：一是时评类作文必须写成议论文，而不是“文体自选”；二是评述的主要对象是试题所提供的时事新闻材料，而不能是其他的人和事；三是写时评必须结合当今的社会实际，或褒扬正气，或抨击不正之风，旗帜鲜明，观点明确，具有社会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四、阅读下面的文字，请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位年轻人在岸边钓鱼，坐在他旁边的一位老人也在守望着一根长长的鱼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段时间过去了，奇怪的是，老人不时钓到银光闪闪的鳜鱼，可是年轻人的浮标却没有动静。年轻人迷惑不解地问老人：“我们钓鱼的地方相同，您也没有用什么特别的鱼饵，为什么您能钓到这么多鱼，而我却毫无收获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人微笑着说：“你要我讲真话，我就告诉你。你的毛病在于思想浮躁，情绪不稳定，动不动就烦乱不安。我钓鱼的时候，常常达到了浑然忘我的境界，只是静静地守候，不像你时不时地动动鱼竿，叹息一两声。这边的鱼根本感觉不到我的存在，所以，它们咬我的鱼饵，而你的举动和心态只会把鱼吓走，当然就钓不到鱼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了上面的材料，你有怎样的哲理感悟？结合自己的思想经历，结合社会生活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，立意自定，文体自选，题目自拟。注意不脱离材料内容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试题。仔细阅读所给材料，从整体上感知、揣摩，特别要抓住垂钓老人富含哲理的话。从中，我们可以得到这样的人生启示：做任何事情，都要有一个美好的心态，否则易于烦乱躁动，终将一事无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五、阅读下面的文字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非洲，有一种很特殊的羊，叫驼羊。驼羊性情很善良，又很勇敢。无论多么陡峭的山崖，它都敢于攀登；无论多么凶恶的狼，它都不怕。狼来了，驼羊从从容容，昂着头颅向狼冲过去，结果狼吓得落荒而逃。于是牧羊人常用它来看护羊群，其护羊效果往往胜过最好的牧羊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了上面的材料，你有何感想？请选择一个角度，自主确定立意，自选文体，自拟标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注意不要脱离材料的内容及含意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试题。该作文立意可以确定为：面对艰险和强敌，要从容镇定，无所畏惧，要敢于“亮剑”，才能战胜艰险和强敌，点亮人生。确定立意之后，就可以构思行文了。需要注意的是，无论选用哪种文体，都必须选用最鲜活、最切合作文命意的素材，这样才能使得作文内容充实，更好地表达出文章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六、阅读下面的材料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前，有一个人拥有一张由黑檀木制成的好弓。他用这张弓射箭射得又远又准，因此非常爱惜它。有一次，他仔细观察这张弓时，说道：“你稍微有些笨重！外观毫不出色，真可惜！——不过这是可以补救的！我去请最优秀的艺术家在弓上雕一些图画好了。”于是他请艺术家在弓上雕了一幅完整的行猎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还有什么比一幅行猎图更适合这张弓的呢！”这个人充满了喜悦，“你正应配有这种装饰，我亲爱的弓！”一面说着，他拉紧了弓，想露一手，弓却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全面理解材料，但可以选择一个侧面、一个角度构思作文。自主立意拟题，完成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这是一道新材料作文题。写作这篇作文，其立意角度有三：第一，从猎人角度看，关爱事物，追求完美也要适度，莫让溺爱横流；第二，从弓的角度看，真实最美，去掉装饰，追求本质；第三，从事件角度看，要讲求实际，追求生命的本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七、阅读下面的文字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人云：以恕己之心恕人，则全交；以责人之心责己，则寡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国藩说：“善莫大于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安德鲁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马修斯说：“一只脚踩扁了紫罗兰，它却把香味留在那脚跟上，这就是宽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新科学研究显示：原谅别人有益身心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选定一个角度，明确立意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，题目自拟，文体自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审视这道新材料作文试题后，可以把作文立意确定在“宽恕别人与善待自己”之类的关系型话题的范围之内。宽恕别人是一种美德，是大度的表现，所以人生在世，要以宽容之心待人；当然宽恕别人也不能过分，要把握好分寸。另一方面，宽容是一种美德，有益于自己的身心健康，因而宽恕别人也就是善待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八、阅读下面的材料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品尝美味佳肴，品尝海鲜干果，每一种滋味都让人回味咂摸。人生百味，喜怒哀乐，悔恨懊恼，每一种情感都令人难以忘怀。面对高山流水，大漠孤烟；面对师长亲朋，父母家人，或许你都会“别有一番滋味在心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回味”为话题，写一篇文章，立意自定，文体自选。要求感情真挚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 “回味”写作内容宽泛，不论是自己亲历的事，还是他人的事，不论是国家的事，还是民族的事，只要是过去的事，都可以写。是回味就要有所体会，体会的可以是认识，可以是情感，可以是蓦然回首的感动，可以是痛定思痛的酸苦，还可以是拨云见日的顿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体不限，记叙文、议论文均可。议论文可以谈回味的作用，如何回味等。作文时要想以理服人，就要注重论证结构的安排，分论点的设置，新鲜论据的使用。写记叙文应以回忆为主，将叙述、描写作为主要表达方式，抒情、议论为“画龙点睛”，以情感人，自然水到渠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九、阅读下面的文字，根据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鱼问大鱼：“妈妈，我的朋友告诉我，钓饵上的东西是最美的，可就是有点儿危险。怎样才能尝到这种美味而又能保证安全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的孩子，”大鱼说，“这两者是不能并存的，最安全的办法就是绝不去吃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可他们说，那是我们最渴望得到的，一般的鱼儿都经不住那样的诱惑。”小鱼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种想法完全错了，”大鱼说，“最光鲜、最具诱惑力的东西里面最有可能裹着一只害人的钓钩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解寓言思想内容，结合生活实际，以“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的故事”为题，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  这是一道半命题作文题。写作这篇作文，审题立意时，应该抓住大鱼所说的一句话：“最光鲜、最具诱惑力的东西里面最有可能裹着一只害人的钓钩！”仔细揣摩这句话的含意，可知其内涵是“要谨防诱惑”。鱼儿要谨防诱惑，我们亦如此。因此，我们必须学会分辨并自觉抵制社会生活中的种种不良诱惑，才能健康幸福地生活、学习和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十、阅读下面的材料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石对卵石说：我才是真正的石头。你看我体肤粗糙，棱角分明，血性方刚。我和我的兄弟能构成雄壮的大山，形成挺拔的峰峦，展现自然的粗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卵石对山石说：经年累月，水蚀沙磨，我体肤平滑，肌理莹润，虽已脱胎换骨，不还是石头吗？脱离了大山，我却有机会走进人间，装点人们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准角度，明确立意，自选文体，自拟标题；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写作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　仔细阅读材料，我们可以体会出这样的哲理：尺有所短，寸有所长。无论是什么人都拥有自己的个性特征和独特优势。只要我们拥有足够的自信，坚定信念，不怕磨难，顽强拼搏，都可以成就人生的辉煌。以这样的哲理感悟为基点立意行文，便是切合材料主旨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0:00Z</dcterms:created>
  <dc:creator>zmj</dc:creator>
  <dc:description/>
  <cp:keywords/>
  <dc:language>en-US</dc:language>
  <cp:lastModifiedBy>USER</cp:lastModifiedBy>
  <dcterms:modified xsi:type="dcterms:W3CDTF">2012-03-20T17:11:00Z</dcterms:modified>
  <cp:revision>3</cp:revision>
  <dc:subject/>
  <dc:title>2012年高考作文审题训练20题（一 材料话题）</dc:title>
</cp:coreProperties>
</file>