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市</w:t>
      </w:r>
      <w:r>
        <w:rPr/>
        <w:t>2012</w:t>
      </w:r>
      <w:r>
        <w:rPr/>
        <w:t>届高三</w:t>
      </w:r>
      <w:r>
        <w:rPr/>
        <w:t>18</w:t>
      </w:r>
      <w:r>
        <w:rPr/>
        <w:t>区县一模作文题汇编及简析</w:t>
      </w:r>
    </w:p>
    <w:p>
      <w:pPr>
        <w:pStyle w:val="Normal"/>
        <w:rPr/>
      </w:pPr>
      <w:r>
        <w:rPr/>
      </w:r>
    </w:p>
    <w:p>
      <w:pPr>
        <w:pStyle w:val="Normal"/>
        <w:rPr/>
      </w:pPr>
      <w:r>
        <w:rPr/>
        <w:t>1</w:t>
      </w:r>
      <w:r>
        <w:rPr/>
        <w:t>、黄浦区</w:t>
      </w:r>
    </w:p>
    <w:p>
      <w:pPr>
        <w:pStyle w:val="Normal"/>
        <w:rPr/>
      </w:pPr>
      <w:r>
        <w:rPr/>
        <w:t>作文：以“超越与回归”为题，写一篇文章。</w:t>
      </w:r>
    </w:p>
    <w:p>
      <w:pPr>
        <w:pStyle w:val="Normal"/>
        <w:rPr/>
      </w:pPr>
      <w:r>
        <w:rPr/>
        <w:t>要求：</w:t>
      </w:r>
      <w:r>
        <w:rPr/>
        <w:t>(1)</w:t>
      </w:r>
      <w:r>
        <w:rPr/>
        <w:t>不少于</w:t>
      </w:r>
      <w:r>
        <w:rPr/>
        <w:t>800</w:t>
      </w:r>
      <w:r>
        <w:rPr/>
        <w:t>字；</w:t>
      </w:r>
      <w:r>
        <w:rPr/>
        <w:t>(2)</w:t>
      </w:r>
      <w:r>
        <w:rPr/>
        <w:t>不要写成诗歌；</w:t>
      </w:r>
      <w:r>
        <w:rPr/>
        <w:t>(3)</w:t>
      </w:r>
      <w:r>
        <w:rPr/>
        <w:t>不得透露个人相关信息。</w:t>
      </w:r>
    </w:p>
    <w:p>
      <w:pPr>
        <w:pStyle w:val="Normal"/>
        <w:rPr/>
      </w:pPr>
      <w:r>
        <w:rPr/>
        <w:t>题解：这样的题目是有些蛮不讲理的，因为两个概念很抽象。或者前面有一段材料作为提示语，都可以便于学生进入思考。但是既然没有提示，考生也不是没有办法。一般来说，还是需要从身边的生活入手，从感性入手，即在生活体验中寻找两者的可能关系。比如，春晚有一个环节是“致敬</w:t>
      </w:r>
      <w:r>
        <w:rPr/>
        <w:t>30</w:t>
      </w:r>
      <w:r>
        <w:rPr/>
        <w:t>年”，这自然是老节目的回归，但是，随着老节目回归的还有那种纯净与质朴，这又何尝不是对当下浮躁的流行文化的一种超越？于是就可以得出一种认识：回归也是一种超越。这样就可以打开思路了，逆向去想：“超越何尝不是一种回归”？总体上把握了两者的关系，再对这种关系做细致的辨析——把“为什么”讲清楚——就可以写出很深刻的文章了。</w:t>
      </w:r>
    </w:p>
    <w:p>
      <w:pPr>
        <w:pStyle w:val="Normal"/>
        <w:rPr/>
      </w:pPr>
      <w:r>
        <w:rPr/>
        <w:t>2</w:t>
      </w:r>
      <w:r>
        <w:rPr/>
        <w:t>、杨浦区</w:t>
      </w:r>
    </w:p>
    <w:p>
      <w:pPr>
        <w:pStyle w:val="Normal"/>
        <w:rPr/>
      </w:pPr>
      <w:r>
        <w:rPr/>
        <w:t>袁隆平大学毕业将去农村，他妈妈对他说，孩子，你要准备吃苦啊。袁隆平说我不怕，我还有一把小提琴。</w:t>
      </w:r>
    </w:p>
    <w:p>
      <w:pPr>
        <w:pStyle w:val="Normal"/>
        <w:rPr/>
      </w:pPr>
      <w:r>
        <w:rPr/>
        <w:t>请以“生活需要有把‘小提琴’”为题写一篇文章。</w:t>
      </w:r>
    </w:p>
    <w:p>
      <w:pPr>
        <w:pStyle w:val="Normal"/>
        <w:rPr/>
      </w:pPr>
      <w:r>
        <w:rPr/>
        <w:t>要求：①不少于</w:t>
      </w:r>
      <w:r>
        <w:rPr/>
        <w:t>800</w:t>
      </w:r>
      <w:r>
        <w:rPr/>
        <w:t>字；②不要写成诗歌；③不要透露个人信息</w:t>
      </w:r>
    </w:p>
    <w:p>
      <w:pPr>
        <w:pStyle w:val="Normal"/>
        <w:rPr/>
      </w:pPr>
      <w:r>
        <w:rPr/>
        <w:t>题解：命题前有一段提示语，让我们知道这里的“生活”指的是农村“吃苦”的生活。当然，作为一个独立的命题，我们还可以完全不去理睬提示语中的材料及材料里的情境。这样，“生活”就可以有至少两层内涵：一是特指枯燥、单调的，缺乏精神活动的农村生活；一是世俗的，每个人都深陷其中的日常生活。“生活”内涵确定了，与之相应的“需要有把‘小提琴’”的“小提琴”的内涵也就确定了：什么样的“生活”需要什么样的“小提琴”。如果取“生活”的第一层含义，“小提琴”可以是文学艺术、业余爱好等一切精神活动；如果取第二层含义，“小提琴”可以是高尚的追求，高远的理想等。确定了内涵后，再思考“为什么需要”就可以了。</w:t>
      </w:r>
    </w:p>
    <w:p>
      <w:pPr>
        <w:pStyle w:val="Normal"/>
        <w:rPr>
          <w:rFonts w:eastAsia="Times New Roman"/>
        </w:rPr>
      </w:pPr>
      <w:r>
        <w:rPr>
          <w:rFonts w:eastAsia="Times New Roman"/>
        </w:rPr>
        <w:t xml:space="preserve"> </w:t>
      </w:r>
    </w:p>
    <w:p>
      <w:pPr>
        <w:pStyle w:val="Normal"/>
        <w:rPr/>
      </w:pPr>
      <w:r>
        <w:rPr/>
        <w:t>3</w:t>
      </w:r>
      <w:r>
        <w:rPr/>
        <w:t>、长宁区</w:t>
      </w:r>
    </w:p>
    <w:p>
      <w:pPr>
        <w:pStyle w:val="Normal"/>
        <w:rPr/>
      </w:pPr>
      <w:r>
        <w:rPr/>
        <w:t>阅读下面的文字，自选角度，自拟题目，写一篇文章。</w:t>
      </w:r>
    </w:p>
    <w:p>
      <w:pPr>
        <w:pStyle w:val="Normal"/>
        <w:rPr/>
      </w:pPr>
      <w:r>
        <w:rPr/>
        <w:t>水从高原顺流而下，渤海口一条鱼逆流而上。它游技精湛，冲破重重险阻，甚至奇迹般地越过了壶口瀑布，游上了高原。然而，它还没有来得及发出一声欢呼，瞬间却冻成了冰。若干年后，一群登山者在唐古拉山的冰块中发现了它，有人认出这是渤海口的鱼。</w:t>
      </w:r>
    </w:p>
    <w:p>
      <w:pPr>
        <w:pStyle w:val="Normal"/>
        <w:rPr/>
      </w:pPr>
      <w:r>
        <w:rPr/>
        <w:t>一人说，这是一条勇敢的鱼，为了理想游了那么久那么远。</w:t>
      </w:r>
    </w:p>
    <w:p>
      <w:pPr>
        <w:pStyle w:val="Normal"/>
        <w:rPr/>
      </w:pPr>
      <w:r>
        <w:rPr/>
        <w:t>一人说，这是一条可怜的鱼，空有伟大的精神却没有伟大的方向，努力的结果是死亡。</w:t>
      </w:r>
    </w:p>
    <w:p>
      <w:pPr>
        <w:pStyle w:val="Normal"/>
        <w:rPr/>
      </w:pPr>
      <w:r>
        <w:rPr/>
        <w:t>要求：（</w:t>
      </w:r>
      <w:r>
        <w:rPr/>
        <w:t>1</w:t>
      </w:r>
      <w:r>
        <w:rPr/>
        <w:t>）不少于</w:t>
      </w:r>
      <w:r>
        <w:rPr/>
        <w:t>800</w:t>
      </w:r>
      <w:r>
        <w:rPr/>
        <w:t>字；（</w:t>
      </w:r>
      <w:r>
        <w:rPr/>
        <w:t>2</w:t>
      </w:r>
      <w:r>
        <w:rPr/>
        <w:t>）不要写成诗歌；（</w:t>
      </w:r>
      <w:r>
        <w:rPr/>
        <w:t>3</w:t>
      </w:r>
      <w:r>
        <w:rPr/>
        <w:t>）不得透露个人相关信息</w:t>
      </w:r>
    </w:p>
    <w:p>
      <w:pPr>
        <w:pStyle w:val="Normal"/>
        <w:rPr/>
      </w:pPr>
      <w:r>
        <w:rPr/>
        <w:t>题解：材料提供了对一种行为（一条鱼“逆流而上”）的两种相互对立的观点，需要写作者表示自己的立场。立场无外乎三种：赞成两者其一，或都不赞成（也可以看成部分赞成），所谓“一分为三”者也。事涉“鱼”的一生，所以，实际上这个材料要求的是对一种人生观的评价。这条人生观是由以下这些概念组成的：理想（“高原”）、奋斗（“冲破重重险阻”）、能力（“游技精湛”）、死亡（“瞬间却冻成了冰”）。“可怜”不“可怜”，关键就在于导致其死亡的“高原”是否值得以一生来换取。即“理想”与“方向”的价值判断问题。“理想”在这里指的是某种“信仰”，而“方向”关乎生命、人性、幸福等。笔者甚至认为这个故事也许是虚构出来的，是为了反思许多年前在中国大地上上演的一场场“逆流而上”的疯狂行动——许多年轻人“抛头颅洒鲜血”，其实是逆世界潮流的。当然，在当今许多人蝇营狗苟的语境下思考这个话题，不妨可以多赞赞这条鱼的“勇敢无畏”。</w:t>
      </w:r>
    </w:p>
    <w:p>
      <w:pPr>
        <w:pStyle w:val="Normal"/>
        <w:rPr>
          <w:rFonts w:eastAsia="Times New Roman"/>
        </w:rPr>
      </w:pPr>
      <w:r>
        <w:rPr>
          <w:rFonts w:eastAsia="Times New Roman"/>
        </w:rPr>
        <w:t xml:space="preserve"> </w:t>
      </w:r>
    </w:p>
    <w:p>
      <w:pPr>
        <w:pStyle w:val="Normal"/>
        <w:rPr/>
      </w:pPr>
      <w:r>
        <w:rPr/>
        <w:t>4</w:t>
      </w:r>
      <w:r>
        <w:rPr/>
        <w:t>、普陀区</w:t>
      </w:r>
    </w:p>
    <w:p>
      <w:pPr>
        <w:pStyle w:val="Normal"/>
        <w:rPr/>
      </w:pPr>
      <w:r>
        <w:rPr/>
        <w:t>根据下面的材料，选取一个角度，自拟题目，写一篇</w:t>
      </w:r>
      <w:r>
        <w:rPr/>
        <w:t>800</w:t>
      </w:r>
      <w:r>
        <w:rPr/>
        <w:t>字左右的文章（诗歌除外）。</w:t>
      </w:r>
    </w:p>
    <w:p>
      <w:pPr>
        <w:pStyle w:val="Normal"/>
        <w:rPr/>
      </w:pPr>
      <w:r>
        <w:rPr>
          <w:rFonts w:cs="宋体;SimSun" w:ascii="宋体;SimSun" w:hAnsi="宋体;SimSun"/>
        </w:rPr>
        <w:t>“</w:t>
      </w:r>
      <w:r>
        <w:rPr/>
        <w:t>火灾芥末报警器”、“人类为什么会叹气”，这些课题匪夷所思并且看似毫无用处。然而，国际上却为这样的研究设立了一个奖项——“搞笑诺贝尔奖”，颁奖地点为哈佛大学。</w:t>
      </w:r>
    </w:p>
    <w:p>
      <w:pPr>
        <w:pStyle w:val="Normal"/>
        <w:rPr/>
      </w:pPr>
      <w:r>
        <w:rPr/>
        <w:t>该奖项专门奖励那些“乍看令人发笑，细看却发人深省”的研究工作，</w:t>
      </w:r>
      <w:r>
        <w:rPr/>
        <w:t>2000</w:t>
      </w:r>
      <w:r>
        <w:rPr/>
        <w:t>年获“搞笑诺贝尔奖”的物理学家安德烈</w:t>
      </w:r>
      <w:r>
        <w:rPr/>
        <w:t>·</w:t>
      </w:r>
      <w:r>
        <w:rPr/>
        <w:t>盖姆，就在</w:t>
      </w:r>
      <w:r>
        <w:rPr/>
        <w:t>2010</w:t>
      </w:r>
      <w:r>
        <w:rPr/>
        <w:t>年成为也真正的诺贝尔物理学奖获得者。该奖项的评委中有不少德高望重的学者和货真价实的诺贝尔奖获得者，</w:t>
      </w:r>
      <w:r>
        <w:rPr/>
        <w:t>2005</w:t>
      </w:r>
      <w:r>
        <w:rPr/>
        <w:t>年诺贝尔物理学奖获得者、哈佛大学物理学家罗伊</w:t>
      </w:r>
      <w:r>
        <w:rPr/>
        <w:t>·</w:t>
      </w:r>
      <w:r>
        <w:rPr/>
        <w:t>格劳伯更是负责在典礼结束后打扫会场十余年之久。</w:t>
      </w:r>
    </w:p>
    <w:p>
      <w:pPr>
        <w:pStyle w:val="Normal"/>
        <w:rPr/>
      </w:pPr>
      <w:r>
        <w:rPr/>
        <w:t>题解：材料之中具有强烈反差——一边是“匪夷所思并且看似毫无用处”，一边是“颁奖地点为哈佛大学”、“‘搞笑诺贝尔奖’的物理学家安德烈</w:t>
      </w:r>
      <w:r>
        <w:rPr/>
        <w:t>·</w:t>
      </w:r>
      <w:r>
        <w:rPr/>
        <w:t>盖姆，就在</w:t>
      </w:r>
      <w:r>
        <w:rPr/>
        <w:t>2010</w:t>
      </w:r>
      <w:r>
        <w:rPr/>
        <w:t>年成为也真正的诺贝尔物理学奖获得者”、“诺贝尔物理学奖获得者、哈佛大学物理学家罗伊</w:t>
      </w:r>
      <w:r>
        <w:rPr/>
        <w:t>·</w:t>
      </w:r>
      <w:r>
        <w:rPr/>
        <w:t>格劳伯更是负责在典礼结束后打扫会场十余年之久”。提示我们思考材料的核心：“发笑”的研究价值何在？首先要思考的是这些“发笑”的研究包括哪些内涵？我以为可能包括：微不足道，荒诞不经，无聊之极等。再思考这些“发笑”的研究的价值，这里面包含着真正的科学精神：自由，自在，兴趣，热爱，探究精神，游戏态度。而创造力恰恰就在于此。进而可以反思我国的教育制度，乃至于文化传统。</w:t>
      </w:r>
    </w:p>
    <w:p>
      <w:pPr>
        <w:pStyle w:val="Normal"/>
        <w:rPr>
          <w:rFonts w:eastAsia="Times New Roman"/>
        </w:rPr>
      </w:pPr>
      <w:r>
        <w:rPr>
          <w:rFonts w:eastAsia="Times New Roman"/>
        </w:rPr>
        <w:t xml:space="preserve"> </w:t>
      </w:r>
    </w:p>
    <w:p>
      <w:pPr>
        <w:pStyle w:val="Normal"/>
        <w:rPr/>
      </w:pPr>
      <w:r>
        <w:rPr/>
        <w:t>5</w:t>
      </w:r>
      <w:r>
        <w:rPr/>
        <w:t>、虹口区</w:t>
      </w:r>
    </w:p>
    <w:p>
      <w:pPr>
        <w:pStyle w:val="Normal"/>
        <w:rPr/>
      </w:pPr>
      <w:r>
        <w:rPr/>
        <w:t>作文</w:t>
      </w:r>
    </w:p>
    <w:p>
      <w:pPr>
        <w:pStyle w:val="Normal"/>
        <w:rPr/>
      </w:pPr>
      <w:r>
        <w:rPr/>
        <w:t>史蒂夫</w:t>
      </w:r>
      <w:r>
        <w:rPr/>
        <w:t>·</w:t>
      </w:r>
      <w:r>
        <w:rPr/>
        <w:t>乔布斯（</w:t>
      </w:r>
      <w:r>
        <w:rPr/>
        <w:t>1955-2011)</w:t>
      </w:r>
      <w:r>
        <w:rPr/>
        <w:t>，美国苹果公司联合创办人，在苹果公司数十年的起落与复兴中，他以敏锐的触觉和过人的智慧，深刻地改变了现代通讯、娱乐乃至生活的方式，被誉为“改变世界的大才”。他说：“成就一番伟业的唯一途径就是热爱自己的事业。如果你还没能找到让自己热爱的事业，继续寻找，不要放弃。跟随自己的心，总有一天你会找到的。”</w:t>
      </w:r>
    </w:p>
    <w:p>
      <w:pPr>
        <w:pStyle w:val="Normal"/>
        <w:rPr/>
      </w:pPr>
      <w:r>
        <w:rPr/>
        <w:t>乔布斯的话，引起了你怎样的思考？请自选角度，自拟题目，写一篇文章。</w:t>
      </w:r>
    </w:p>
    <w:p>
      <w:pPr>
        <w:pStyle w:val="Normal"/>
        <w:rPr/>
      </w:pPr>
      <w:r>
        <w:rPr/>
        <w:t>要求：</w:t>
      </w:r>
      <w:r>
        <w:rPr/>
        <w:t>(1)</w:t>
      </w:r>
      <w:r>
        <w:rPr/>
        <w:t>不少于</w:t>
      </w:r>
      <w:r>
        <w:rPr/>
        <w:t>800</w:t>
      </w:r>
      <w:r>
        <w:rPr/>
        <w:t>字；</w:t>
      </w:r>
      <w:r>
        <w:rPr/>
        <w:t>(2)</w:t>
      </w:r>
      <w:r>
        <w:rPr/>
        <w:t>不要写成诗歌；</w:t>
      </w:r>
      <w:r>
        <w:rPr/>
        <w:t>(3)</w:t>
      </w:r>
      <w:r>
        <w:rPr/>
        <w:t>不得透露个人信息。</w:t>
      </w:r>
    </w:p>
    <w:p>
      <w:pPr>
        <w:pStyle w:val="Normal"/>
        <w:rPr/>
      </w:pPr>
      <w:r>
        <w:rPr/>
        <w:t>题解：这里有个逻辑链：成就一番伟业——热爱自己的事业——找到自己热爱的事业——跟随自己的内心。最后落脚到“跟随自己的内心”，所以，材料的核心是“跟随自己的内心”。那么，怎么理解“跟随自己的内心”这句话？“自己的内心”指的是什么？“跟随”又是怎样的状态？这就是本材料可供思辨的地方。从材料里看，“自己的内心”应该指兴趣、爱好、特长。如果延展开去，还可以指理想、信仰、情有独钟之处等等。“跟随”应该指忠于，这包括执着，专注，义无反顾等等内容。这样就可以找到较多的写作角度。当然，人的内心也并非自己就可以当了家的。所以，在写作时，不妨反思一下社会政治、文化风俗等所能给予的自由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卢湾区</w:t>
      </w:r>
    </w:p>
    <w:p>
      <w:pPr>
        <w:pStyle w:val="Normal"/>
        <w:rPr/>
      </w:pPr>
      <w:r>
        <w:rPr/>
        <w:t>作文</w:t>
      </w:r>
    </w:p>
    <w:p>
      <w:pPr>
        <w:pStyle w:val="Normal"/>
        <w:rPr/>
      </w:pPr>
      <w:r>
        <w:rPr/>
        <w:t>有这样一首写才女变主妇的小诗：</w:t>
      </w:r>
    </w:p>
    <w:p>
      <w:pPr>
        <w:pStyle w:val="Normal"/>
        <w:rPr/>
      </w:pPr>
      <w:r>
        <w:rPr/>
        <w:t>琴棋书画诗酒花，当年件件不离它；</w:t>
      </w:r>
    </w:p>
    <w:p>
      <w:pPr>
        <w:pStyle w:val="Normal"/>
        <w:rPr/>
      </w:pPr>
      <w:r>
        <w:rPr/>
        <w:t>而今般般皆交付，柴米油盐酱醋茶。</w:t>
      </w:r>
    </w:p>
    <w:p>
      <w:pPr>
        <w:pStyle w:val="Normal"/>
        <w:rPr/>
      </w:pPr>
      <w:r>
        <w:rPr/>
        <w:t>对于这一变化，有人非常痛心，认为一位清高优雅的女子，最后一头扎进厨房成为世俗之人，如同白天鹅落地化作家鸭，真是人生的悲剧。</w:t>
      </w:r>
    </w:p>
    <w:p>
      <w:pPr>
        <w:pStyle w:val="Normal"/>
        <w:rPr/>
      </w:pPr>
      <w:r>
        <w:rPr/>
        <w:t>但也有人说，从不食人间烟火的才女变为踏踏实实的主妇，这一变化值得肯定！</w:t>
      </w:r>
    </w:p>
    <w:p>
      <w:pPr>
        <w:pStyle w:val="Normal"/>
        <w:rPr/>
      </w:pPr>
      <w:r>
        <w:rPr/>
        <w:t>你对此有何看法？请自选角度，自拟题目，写一篇文章。</w:t>
      </w:r>
    </w:p>
    <w:p>
      <w:pPr>
        <w:pStyle w:val="Normal"/>
        <w:rPr/>
      </w:pPr>
      <w:r>
        <w:rPr/>
        <w:t>要求：</w:t>
      </w:r>
      <w:r>
        <w:rPr/>
        <w:t>(1)</w:t>
      </w:r>
      <w:r>
        <w:rPr/>
        <w:t>不少于</w:t>
      </w:r>
      <w:r>
        <w:rPr/>
        <w:t>800</w:t>
      </w:r>
      <w:r>
        <w:rPr/>
        <w:t>字；</w:t>
      </w:r>
      <w:r>
        <w:rPr/>
        <w:t>(2)</w:t>
      </w:r>
      <w:r>
        <w:rPr/>
        <w:t>不要写成诗歌；</w:t>
      </w:r>
      <w:r>
        <w:rPr/>
        <w:t>(3)</w:t>
      </w:r>
      <w:r>
        <w:rPr/>
        <w:t>不透露个人信息。</w:t>
      </w:r>
    </w:p>
    <w:p>
      <w:pPr>
        <w:pStyle w:val="Normal"/>
        <w:rPr/>
      </w:pPr>
      <w:r>
        <w:rPr/>
        <w:t>题解：一位妻子当然最好是“出得了厅堂，进得了厨房”，所以，还是一分为三的好。才女有才女的“清高优雅”，但失之于“不食人间烟火”；主妇固然“踏踏实实”，但是也未免失去“白天鹅”的空灵，炫目。其中的矛盾纠结，就是贾宝玉面对林黛玉、薛宝钗时的矛盾纠结。两全其美当然是最理想的了：既过好平常的日子，做好工作，尽好责任，又有飞扬的才情，浪漫的情趣。但是，这样的好事情自然不会多，如果一定要在两者之间做个选择，那么，我想，处于贾宝玉的年龄当然最恨女孩子嫁人了——衣食无忧的时代我们似应更多些“清高优雅”；处于贾母的年龄恐怕就倾向于薛宝钗了——除了吃饱，穿暖，其它什么都是浮云。当然，同学们都知道，命题者肯定不是要我们选择女朋友，这个“女子”不妨看作我们人人青年时期都会有的理想、信仰、激情、浪漫等。那么，“主妇”是不是就是等待我们的未来的命运？扩而大之，是不是也可以说，近</w:t>
      </w:r>
      <w:r>
        <w:rPr/>
        <w:t>30</w:t>
      </w:r>
      <w:r>
        <w:rPr/>
        <w:t>余年，我们国家也是“一头扎进厨房”了呢？</w:t>
      </w:r>
    </w:p>
    <w:p>
      <w:pPr>
        <w:pStyle w:val="Normal"/>
        <w:rPr>
          <w:rFonts w:eastAsia="Times New Roman"/>
        </w:rPr>
      </w:pPr>
      <w:r>
        <w:rPr>
          <w:rFonts w:eastAsia="Times New Roman"/>
        </w:rPr>
        <w:t xml:space="preserve"> </w:t>
      </w:r>
    </w:p>
    <w:p>
      <w:pPr>
        <w:pStyle w:val="Normal"/>
        <w:rPr/>
      </w:pPr>
      <w:r>
        <w:rPr/>
        <w:t>7</w:t>
      </w:r>
      <w:r>
        <w:rPr/>
        <w:t>、徐汇区</w:t>
      </w:r>
    </w:p>
    <w:p>
      <w:pPr>
        <w:pStyle w:val="Normal"/>
        <w:rPr/>
      </w:pPr>
      <w:r>
        <w:rPr/>
        <w:t>现年</w:t>
      </w:r>
      <w:r>
        <w:rPr/>
        <w:t>77</w:t>
      </w:r>
      <w:r>
        <w:rPr/>
        <w:t>岁的韦恩曾是苹果公司的三位创始人之一，不过现在的韦恩并没有多少财富，更没有豪宅名车，而是靠着州政府发放的退休金过着普通人的生活。</w:t>
      </w:r>
    </w:p>
    <w:p>
      <w:pPr>
        <w:pStyle w:val="Normal"/>
        <w:rPr/>
      </w:pPr>
      <w:r>
        <w:rPr/>
        <w:t>35</w:t>
      </w:r>
      <w:r>
        <w:rPr/>
        <w:t>年前，韦恩因为经济上周转不灵，加上他并不看好苹果公司的前景，以</w:t>
      </w:r>
      <w:r>
        <w:rPr/>
        <w:t>800</w:t>
      </w:r>
      <w:r>
        <w:rPr/>
        <w:t>美元的价格出让了他所拥有的苹果股份。如果他没有卖掉那些股份，现在的韦恩可能会是一个身价超过</w:t>
      </w:r>
      <w:r>
        <w:rPr/>
        <w:t>260</w:t>
      </w:r>
      <w:r>
        <w:rPr/>
        <w:t>亿美元的富翁。有人据此认为，韦恩犯下了“史上最昂贵的错误”。</w:t>
      </w:r>
    </w:p>
    <w:p>
      <w:pPr>
        <w:pStyle w:val="Normal"/>
        <w:rPr/>
      </w:pPr>
      <w:r>
        <w:rPr/>
        <w:t>然而韦恩对此并不以为然。事实上，乔布斯曾在</w:t>
      </w:r>
      <w:r>
        <w:rPr/>
        <w:t>1978</w:t>
      </w:r>
      <w:r>
        <w:rPr/>
        <w:t>年试图再次邀请韦恩加入苹果公司，但韦恩拒绝了。韦恩说，他对现状还算满意。苹果的另外两名创始人乔布斯和沃兹尼克都是“像旋风一样的工作狂”，如果他当年继续留在苹果公司工作，巨大的工作强度可能会令他活不到现在，而成为“坟墓中最富有的人”。</w:t>
      </w:r>
    </w:p>
    <w:p>
      <w:pPr>
        <w:pStyle w:val="Normal"/>
        <w:rPr/>
      </w:pPr>
      <w:r>
        <w:rPr/>
        <w:t>这则材料引起了你怎样的思考？请自选角度，自拟题目，写一篇文章。</w:t>
      </w:r>
    </w:p>
    <w:p>
      <w:pPr>
        <w:pStyle w:val="Normal"/>
        <w:rPr/>
      </w:pPr>
      <w:r>
        <w:rPr/>
        <w:t>要求：</w:t>
      </w:r>
      <w:r>
        <w:rPr/>
        <w:t>(1)</w:t>
      </w:r>
      <w:r>
        <w:rPr/>
        <w:t>不少于</w:t>
      </w:r>
      <w:r>
        <w:rPr/>
        <w:t>800</w:t>
      </w:r>
      <w:r>
        <w:rPr/>
        <w:t>字；</w:t>
      </w:r>
      <w:r>
        <w:rPr/>
        <w:t>(2)</w:t>
      </w:r>
      <w:r>
        <w:rPr/>
        <w:t>不要写成诗歌。</w:t>
      </w:r>
    </w:p>
    <w:p>
      <w:pPr>
        <w:pStyle w:val="Normal"/>
        <w:rPr/>
      </w:pPr>
      <w:r>
        <w:rPr/>
        <w:t>题解：材料里展示了两种不同的人生：一位平淡但悠长；一位飞蛾扑火，精彩但短暂。我们该如何评价？命题者运用了“然而”来转折，似乎更肯定前者；我们当然可以不上他的当，只管作出自己的选择罢了。也许你可以认同“平淡”，但是，如果人人都“靠着州政府发放的退休金”，社会还怎么会进步？过去我们曾批评过的“猪栏式的理想”，指的就是这种人生。也许你认同“精彩人生”，但是，成为“坟墓中最富有的人”总是人们所不乐意的。也应该有第三种：是否可以以韦恩的心态去做乔布斯的事？社会的进步，时代的发展，让我们可以有了多元的视角，对材料的分析、把握其实很简单，最重要的恐怕要思考：在当下的语境下，我们是更需要像韦恩那样生活，还是像乔布斯那样创造？“文章合为时而作”，我们需要从这两种不同的人生中获得可以平复人们内心迷茫的启示与力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闸北区</w:t>
      </w:r>
    </w:p>
    <w:p>
      <w:pPr>
        <w:pStyle w:val="Normal"/>
        <w:rPr/>
      </w:pPr>
      <w:r>
        <w:rPr/>
        <w:t>根据以下材料，选取一个角度，自拟题目，写一篇不少于</w:t>
      </w:r>
      <w:r>
        <w:rPr/>
        <w:t>800</w:t>
      </w:r>
      <w:r>
        <w:rPr/>
        <w:t>字的文章（不要写成诗歌）。</w:t>
      </w:r>
    </w:p>
    <w:p>
      <w:pPr>
        <w:pStyle w:val="Normal"/>
        <w:rPr/>
      </w:pPr>
      <w:r>
        <w:rPr/>
        <w:t>有一天，上帝给某人一个任务，叫他牵着一只蜗牛去散步。蜗牛慢吞吞地让他烦恼不已，但同时让他闻到了花香，听到了鸟语，看到了满天星斗；他恍然发觉自己错了！——不是上帝叫他牵一只蜗牛去散步，而是上帝叫蜗牛牵着他去散步。</w:t>
      </w:r>
    </w:p>
    <w:p>
      <w:pPr>
        <w:pStyle w:val="Normal"/>
        <w:rPr/>
      </w:pPr>
      <w:r>
        <w:rPr/>
        <w:t>题解：这个材料有两层含义，一层是“慢下来可以闻到了花香，听到了鸟语”，意即“慢”的意义；另一层意思是“谁牵着谁”——“上帝叫蜗牛牵着他”，给他一些启示。其实这种“牵”都是互相的，双向的，管理也好，教育也罢无不如此。如果取第一层含义，还需要对“慢”做剖析，不仅是指速度放慢，还包括放大过程，以时间换空间。这就涉及到人生的目的了，问题是：你觉得“闻到了花香，听到了鸟语，看到了满天星斗”有意义吗？到底是只寻求一个什么结果，还是享受其过程？当然，也没有这么绝对，不同时期，不同环境下，似乎都可以有不同的选择。如果取第二层含义，就需要提醒自己对自己“牵着”的对象保持一份敬畏，颠倒一下视角，或许获得人生另一视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静安区</w:t>
      </w:r>
    </w:p>
    <w:p>
      <w:pPr>
        <w:pStyle w:val="Normal"/>
        <w:rPr/>
      </w:pPr>
      <w:r>
        <w:rPr/>
        <w:t>作文</w:t>
      </w:r>
    </w:p>
    <w:p>
      <w:pPr>
        <w:pStyle w:val="Normal"/>
        <w:rPr/>
      </w:pPr>
      <w:r>
        <w:rPr/>
        <w:t>史蒂夫</w:t>
      </w:r>
      <w:r>
        <w:rPr/>
        <w:t>·</w:t>
      </w:r>
      <w:r>
        <w:rPr/>
        <w:t>乔布斯，</w:t>
      </w:r>
      <w:r>
        <w:rPr/>
        <w:t>1955</w:t>
      </w:r>
      <w:r>
        <w:rPr/>
        <w:t>生，中途辍学，</w:t>
      </w:r>
      <w:r>
        <w:rPr/>
        <w:t>1976</w:t>
      </w:r>
      <w:r>
        <w:rPr/>
        <w:t>年与史蒂夫</w:t>
      </w:r>
      <w:r>
        <w:rPr/>
        <w:t>·</w:t>
      </w:r>
      <w:r>
        <w:rPr/>
        <w:t>沃兹一起创立苹果公司，</w:t>
      </w:r>
      <w:r>
        <w:rPr/>
        <w:t>1978</w:t>
      </w:r>
      <w:r>
        <w:rPr/>
        <w:t>年与自己的女友分手，并拒绝承认非婚生女儿，</w:t>
      </w:r>
      <w:r>
        <w:rPr/>
        <w:t>1985</w:t>
      </w:r>
      <w:r>
        <w:rPr/>
        <w:t>年在权力斗争中失败，离开苹果公司。</w:t>
      </w:r>
      <w:r>
        <w:rPr/>
        <w:t>1997</w:t>
      </w:r>
      <w:r>
        <w:rPr/>
        <w:t>年乔布斯又回到苹果公司，带领苹果公司开发了一系列影响世界的产品，</w:t>
      </w:r>
      <w:r>
        <w:rPr/>
        <w:t>2010</w:t>
      </w:r>
      <w:r>
        <w:rPr/>
        <w:t>年</w:t>
      </w:r>
      <w:r>
        <w:rPr/>
        <w:t>5</w:t>
      </w:r>
      <w:r>
        <w:rPr/>
        <w:t>月，苹果超越微软，成为全球市值最高的科技公司，</w:t>
      </w:r>
      <w:r>
        <w:rPr/>
        <w:t>2011</w:t>
      </w:r>
      <w:r>
        <w:rPr/>
        <w:t>年</w:t>
      </w:r>
      <w:r>
        <w:rPr/>
        <w:t>8</w:t>
      </w:r>
      <w:r>
        <w:rPr/>
        <w:t>月，苹果超越美孚公司成为全球市值最大的公司，同月乔布斯因胰腺癌离开公司，</w:t>
      </w:r>
      <w:r>
        <w:rPr/>
        <w:t>10</w:t>
      </w:r>
      <w:r>
        <w:rPr/>
        <w:t>月去世。</w:t>
      </w:r>
    </w:p>
    <w:p>
      <w:pPr>
        <w:pStyle w:val="Normal"/>
        <w:rPr/>
      </w:pPr>
      <w:r>
        <w:rPr/>
        <w:t>比尔</w:t>
      </w:r>
      <w:r>
        <w:rPr/>
        <w:t>·</w:t>
      </w:r>
      <w:r>
        <w:rPr/>
        <w:t>盖茨，</w:t>
      </w:r>
      <w:r>
        <w:rPr/>
        <w:t>1955</w:t>
      </w:r>
      <w:r>
        <w:rPr/>
        <w:t>生，中途辍学，</w:t>
      </w:r>
      <w:r>
        <w:rPr/>
        <w:t>1976</w:t>
      </w:r>
      <w:r>
        <w:rPr/>
        <w:t>年与保罗</w:t>
      </w:r>
      <w:r>
        <w:rPr/>
        <w:t>·</w:t>
      </w:r>
      <w:r>
        <w:rPr/>
        <w:t>艾伦一起创建了微软公司，</w:t>
      </w:r>
      <w:r>
        <w:rPr/>
        <w:t>1994</w:t>
      </w:r>
      <w:r>
        <w:rPr/>
        <w:t>年与其雇员梅琳达结婚相伴至今，</w:t>
      </w:r>
      <w:r>
        <w:rPr/>
        <w:t>1995</w:t>
      </w:r>
      <w:r>
        <w:rPr/>
        <w:t>年以</w:t>
      </w:r>
      <w:r>
        <w:rPr/>
        <w:t>129</w:t>
      </w:r>
      <w:r>
        <w:rPr/>
        <w:t>亿美元第一次登上福布斯富豪榜的首富位置，以后连续</w:t>
      </w:r>
      <w:r>
        <w:rPr/>
        <w:t>13</w:t>
      </w:r>
      <w:r>
        <w:rPr/>
        <w:t>年获得这一称号。</w:t>
      </w:r>
      <w:r>
        <w:rPr/>
        <w:t>2008</w:t>
      </w:r>
      <w:r>
        <w:rPr/>
        <w:t>年，比尔</w:t>
      </w:r>
      <w:r>
        <w:rPr/>
        <w:t>·</w:t>
      </w:r>
      <w:r>
        <w:rPr/>
        <w:t>盖茨放弃微软公司的所有职务，并把</w:t>
      </w:r>
      <w:r>
        <w:rPr/>
        <w:t>580</w:t>
      </w:r>
      <w:r>
        <w:rPr/>
        <w:t>亿美元个人财产尽数用于慈善事业。</w:t>
      </w:r>
      <w:r>
        <w:rPr/>
        <w:t>2011</w:t>
      </w:r>
      <w:r>
        <w:rPr/>
        <w:t>年</w:t>
      </w:r>
      <w:r>
        <w:rPr/>
        <w:t>11</w:t>
      </w:r>
      <w:r>
        <w:rPr/>
        <w:t>月，因其对疟疾疫苗的投资对人类做出的贡献，入选福布斯</w:t>
      </w:r>
      <w:r>
        <w:rPr/>
        <w:t>2011</w:t>
      </w:r>
      <w:r>
        <w:rPr/>
        <w:t>权力人物榜第五位，他是这个榜单上排名最靠前的企业家。</w:t>
      </w:r>
    </w:p>
    <w:p>
      <w:pPr>
        <w:pStyle w:val="Normal"/>
        <w:rPr/>
      </w:pPr>
      <w:r>
        <w:rPr/>
        <w:t>根据以上材料，自选角度，写一篇不少于</w:t>
      </w:r>
      <w:r>
        <w:rPr/>
        <w:t>800</w:t>
      </w:r>
      <w:r>
        <w:rPr/>
        <w:t>字的文章，题目自拟。</w:t>
      </w:r>
    </w:p>
    <w:p>
      <w:pPr>
        <w:pStyle w:val="Normal"/>
        <w:rPr/>
      </w:pPr>
      <w:r>
        <w:rPr/>
        <w:t>题解：材料展示了两段人生，因为是同龄人，同国人，命题者比较的意图很明显。无外乎同中求异，或异中求同。这些同学们应该都清楚，问题是从哪些角度进行比较。其实很简单，人生最重要的是什么？做人，做事而已。当然，“人”是在“事”中显现的；做人影响做事。这样就获得了两个比较的视角。就做事来说，共同点是：特立独行（辍学），创新（开发产品），创业（创立公司）。不同点是：前者几经坎坷，后者平稳顺利。就做人来说，前者处理人际关系，包括对待自我，都紧张、吃力；后者与妻子、朋友，乃至陌生人（投资疟疾疫苗对人类做出贡献）和睦，和谐，充满温情与善意。学生们只要从这若干个点中任选一个作为立意的角度就可以了。可以依据普世的价值观给出评价，也可以独出己见，作出自己的价值判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浦东新区</w:t>
      </w:r>
    </w:p>
    <w:p>
      <w:pPr>
        <w:pStyle w:val="Normal"/>
        <w:rPr/>
      </w:pPr>
      <w:r>
        <w:rPr/>
        <w:t>阅读下面一则寓言，按要求作文。（</w:t>
      </w:r>
      <w:r>
        <w:rPr/>
        <w:t>70</w:t>
      </w:r>
      <w:r>
        <w:rPr/>
        <w:t>分）</w:t>
      </w:r>
    </w:p>
    <w:p>
      <w:pPr>
        <w:pStyle w:val="Normal"/>
        <w:rPr/>
      </w:pPr>
      <w:r>
        <w:rPr/>
        <w:t>父亲带儿子爬山，到达山顶后，父亲指着山下说：“看，那里多美！”儿子说：“既然如此，还爬上来做什么？”</w:t>
      </w:r>
    </w:p>
    <w:p>
      <w:pPr>
        <w:pStyle w:val="Normal"/>
        <w:rPr/>
      </w:pPr>
      <w:r>
        <w:rPr/>
        <w:t>请你根据对上面材料的理解，联系生活实际，写一篇不少于</w:t>
      </w:r>
      <w:r>
        <w:rPr/>
        <w:t>800</w:t>
      </w:r>
      <w:r>
        <w:rPr/>
        <w:t>字的文章。题目自拟，文体不限。</w:t>
      </w:r>
    </w:p>
    <w:p>
      <w:pPr>
        <w:pStyle w:val="Normal"/>
        <w:rPr/>
      </w:pPr>
      <w:r>
        <w:rPr/>
        <w:t>题解：这个材料让我想到另一则关于渔夫与富翁的故事。富翁说：“成了富翁就能象我一样，可以躺在沙滩上晒太阳。”渔夫问富翁：“你看我现在在干吗？”反思的是“爬上来做什么？”“爬上来”，“登高”可以指“发展”、“进步”、“奋斗”、“成功”等等。既然“美”（可以指“幸福”）就在山脚下，为什么还要奋力往上爬？这就涉及到对“发展”、“进步”、</w:t>
      </w:r>
      <w:r>
        <w:rPr>
          <w:rFonts w:eastAsia="Times New Roman"/>
        </w:rPr>
        <w:t xml:space="preserve"> </w:t>
      </w:r>
      <w:r>
        <w:rPr/>
        <w:t>“奋斗”、“成功”等意义的思考了。当然，作为父亲，完全可以这样回答儿子：第一，如果不是爬上山，不会发现山脚下的美，登高可以有助于我们体会人生更多的意义；第二，除了山脚下的美，还可以看到更多的美，所谓登高望远；第三，向上本身就是目的，享受过程。这个材料的出现是有现实背景的：为什么怀旧风这么盛行？山脚下，出发地有什么“美”？“还记得许多年前的春天∕那时的我还没剪去长发∕没有信用卡没有她∕没有</w:t>
      </w:r>
      <w:r>
        <w:rPr/>
        <w:t>24</w:t>
      </w:r>
      <w:r>
        <w:rPr/>
        <w:t>小时热水的家∕可当初的我是那么快乐……”</w:t>
      </w:r>
    </w:p>
    <w:p>
      <w:pPr>
        <w:pStyle w:val="Normal"/>
        <w:rPr>
          <w:rFonts w:eastAsia="Times New Roman"/>
        </w:rPr>
      </w:pPr>
      <w:r>
        <w:rPr>
          <w:rFonts w:eastAsia="Times New Roman"/>
        </w:rPr>
        <w:t xml:space="preserve"> </w:t>
      </w:r>
    </w:p>
    <w:p>
      <w:pPr>
        <w:pStyle w:val="Normal"/>
        <w:rPr/>
      </w:pPr>
      <w:r>
        <w:rPr/>
        <w:t>11</w:t>
      </w:r>
      <w:r>
        <w:rPr/>
        <w:t>、宝山区</w:t>
      </w:r>
    </w:p>
    <w:p>
      <w:pPr>
        <w:pStyle w:val="Normal"/>
        <w:rPr/>
      </w:pPr>
      <w:r>
        <w:rPr/>
        <w:t>作文</w:t>
      </w:r>
    </w:p>
    <w:p>
      <w:pPr>
        <w:pStyle w:val="Normal"/>
        <w:rPr/>
      </w:pPr>
      <w:r>
        <w:rPr/>
        <w:t>有人说，山坡上开满了鲜花，但在牛羊的眼里，那只是饲料。我们今天并不是鲜花少了，而是牛羊的眼光多了。</w:t>
      </w:r>
    </w:p>
    <w:p>
      <w:pPr>
        <w:pStyle w:val="Normal"/>
        <w:rPr/>
      </w:pPr>
      <w:r>
        <w:rPr/>
        <w:t>以上的话引起了你怎样的思考？结合现实生活，自选角度，自拟题目，写一篇文章。</w:t>
      </w:r>
    </w:p>
    <w:p>
      <w:pPr>
        <w:pStyle w:val="Normal"/>
        <w:rPr/>
      </w:pPr>
      <w:r>
        <w:rPr/>
        <w:t>要求：</w:t>
      </w:r>
      <w:r>
        <w:rPr/>
        <w:t>(1)</w:t>
      </w:r>
      <w:r>
        <w:rPr/>
        <w:t>不少于</w:t>
      </w:r>
      <w:r>
        <w:rPr/>
        <w:t>800</w:t>
      </w:r>
      <w:r>
        <w:rPr/>
        <w:t>字；</w:t>
      </w:r>
      <w:r>
        <w:rPr/>
        <w:t>(2)</w:t>
      </w:r>
      <w:r>
        <w:rPr/>
        <w:t>不要写成诗歌；</w:t>
      </w:r>
      <w:r>
        <w:rPr/>
        <w:t>(3)</w:t>
      </w:r>
      <w:r>
        <w:rPr/>
        <w:t>不得透露个人相关信息。</w:t>
      </w:r>
    </w:p>
    <w:p>
      <w:pPr>
        <w:pStyle w:val="Normal"/>
        <w:rPr/>
      </w:pPr>
      <w:r>
        <w:rPr/>
        <w:t>题解：从句意上看，命题者强调的应该是“牛羊的眼光多了”，因为用了“而”字转折，也就是批评“牛羊的眼光多了”这样的社会现实（“我们今天”）。那么，“牛羊的眼光”是什么？是把“鲜花”看成“饲料”。“鲜花”这东西因具有色彩、姿态、芳香，一直以来，被赋予了观赏的价值，即审美的价值与象征意味。这是人类所独有的眼光，相对的就是动物即牛羊的眼光，即将之视为饲料，也就是实用的眼光，功利的眼光。这样看，材料指责的就是现实社会登峰造极的功利、势力。我们可以把“鲜花”理解为“道德情操、审美情趣、人间真情”等，这样，写作的角度就比较多了。对社会的干预也就可以有多个方向。议论文的写作其实也需要联想，不过都是相应的（相对或相反）逻辑结构的“寻找”，而不同于抒情文字中那样情感结构的“寻找”。但是，都需要活跃的思维。</w:t>
      </w:r>
    </w:p>
    <w:p>
      <w:pPr>
        <w:pStyle w:val="Normal"/>
        <w:rPr>
          <w:rFonts w:eastAsia="Times New Roman"/>
        </w:rPr>
      </w:pPr>
      <w:r>
        <w:rPr>
          <w:rFonts w:eastAsia="Times New Roman"/>
        </w:rPr>
        <w:t xml:space="preserve"> </w:t>
      </w:r>
    </w:p>
    <w:p>
      <w:pPr>
        <w:pStyle w:val="Normal"/>
        <w:rPr/>
      </w:pPr>
      <w:r>
        <w:rPr/>
        <w:t>12</w:t>
      </w:r>
      <w:r>
        <w:rPr/>
        <w:t>、青浦区</w:t>
      </w:r>
    </w:p>
    <w:p>
      <w:pPr>
        <w:pStyle w:val="Normal"/>
        <w:rPr/>
      </w:pPr>
      <w:r>
        <w:rPr/>
        <w:t>根据下面材料写作</w:t>
      </w:r>
    </w:p>
    <w:p>
      <w:pPr>
        <w:pStyle w:val="Normal"/>
        <w:rPr/>
      </w:pPr>
      <w:r>
        <w:rPr/>
        <w:t>有一首名为《让你飞》的歌曲，其中有这样几句歌词：“你和我断了一切</w:t>
      </w:r>
      <w:r>
        <w:rPr/>
        <w:t>/</w:t>
      </w:r>
      <w:r>
        <w:rPr/>
        <w:t>没有理由去埋怨</w:t>
      </w:r>
      <w:r>
        <w:rPr/>
        <w:t>/</w:t>
      </w:r>
      <w:r>
        <w:rPr/>
        <w:t>就因为我深深爱你</w:t>
      </w:r>
      <w:r>
        <w:rPr/>
        <w:t>/</w:t>
      </w:r>
      <w:r>
        <w:rPr/>
        <w:t>爱的瞬间</w:t>
      </w:r>
      <w:r>
        <w:rPr/>
        <w:t>/</w:t>
      </w:r>
      <w:r>
        <w:rPr/>
        <w:t>对我就算是永远”。“瞬间”与“永远”原本似乎是矛盾对立的，在这里却并非如此。</w:t>
      </w:r>
    </w:p>
    <w:p>
      <w:pPr>
        <w:pStyle w:val="Normal"/>
        <w:rPr/>
      </w:pPr>
      <w:r>
        <w:rPr/>
        <w:t>请以《瞬间与永远》为话题，自拟题目，写一篇不少于</w:t>
      </w:r>
      <w:r>
        <w:rPr/>
        <w:t>800</w:t>
      </w:r>
      <w:r>
        <w:rPr/>
        <w:t>字的文章，文体不限（除诗歌外）。</w:t>
      </w:r>
    </w:p>
    <w:p>
      <w:pPr>
        <w:pStyle w:val="Normal"/>
        <w:rPr/>
      </w:pPr>
      <w:r>
        <w:rPr/>
        <w:t>题解：这里是“材料</w:t>
      </w:r>
      <w:r>
        <w:rPr/>
        <w:t>+</w:t>
      </w:r>
      <w:r>
        <w:rPr/>
        <w:t>提示语</w:t>
      </w:r>
      <w:r>
        <w:rPr/>
        <w:t>+</w:t>
      </w:r>
      <w:r>
        <w:rPr/>
        <w:t>话题”的作文形式。材料展示了“瞬间”与“永远”两者之间的一种关系，即“爱的瞬间</w:t>
      </w:r>
      <w:r>
        <w:rPr/>
        <w:t>/</w:t>
      </w:r>
      <w:r>
        <w:rPr/>
        <w:t>对我就算是永远”。两者在“爱”这一个点上构成了“统一”，即提示语所说的：“瞬间”与“永远”原本似乎是矛盾对立的，在这里却并非如此。那么，两者是怎样构成统一的呢？我想大概有两个原因：一则“瞬间”的记忆永存，一则“瞬间”的影响永在。我们写作时从这两个角度思辨就可以了。当然，既然是话题作文，我们完全可以不管材料，从其它角度去思考“瞬间”与“永远”两者之间的关系，从而写出更新颖有趣的文章来。其实，“瞬间”与“永远”是两个时间概念，时间的长短当然是相对的。物理时间可以是相对的，“永远”也是“瞬间”，“瞬间”也是“永远”；心理时间更是如此。</w:t>
      </w:r>
    </w:p>
    <w:p>
      <w:pPr>
        <w:pStyle w:val="Normal"/>
        <w:rPr>
          <w:rFonts w:eastAsia="Times New Roman"/>
        </w:rPr>
      </w:pPr>
      <w:r>
        <w:rPr>
          <w:rFonts w:eastAsia="Times New Roman"/>
        </w:rPr>
        <w:t xml:space="preserve"> </w:t>
      </w:r>
    </w:p>
    <w:p>
      <w:pPr>
        <w:pStyle w:val="Normal"/>
        <w:rPr/>
      </w:pPr>
      <w:r>
        <w:rPr/>
        <w:t>13</w:t>
      </w:r>
      <w:r>
        <w:rPr/>
        <w:t>、崇明县</w:t>
      </w:r>
    </w:p>
    <w:p>
      <w:pPr>
        <w:pStyle w:val="Normal"/>
        <w:rPr/>
      </w:pPr>
      <w:r>
        <w:rPr/>
        <w:t>根据以下材料，选取角度，自拟题目，写一篇不少于</w:t>
      </w:r>
      <w:r>
        <w:rPr/>
        <w:t>800</w:t>
      </w:r>
      <w:r>
        <w:rPr/>
        <w:t>字的文章（不要写成诗歌）。</w:t>
      </w:r>
    </w:p>
    <w:p>
      <w:pPr>
        <w:pStyle w:val="Normal"/>
        <w:rPr/>
      </w:pPr>
      <w:r>
        <w:rPr/>
        <w:t>当经济被</w:t>
      </w:r>
      <w:r>
        <w:rPr/>
        <w:t>GDP</w:t>
      </w:r>
      <w:r>
        <w:rPr/>
        <w:t>（国内生产总值）框定，节目被收视率绑架，教育被高考指挥，成功被金钱标识，人们不禁要问：“一把尺子可以衡量一切吗？”</w:t>
      </w:r>
    </w:p>
    <w:p>
      <w:pPr>
        <w:pStyle w:val="Normal"/>
        <w:rPr/>
      </w:pPr>
      <w:r>
        <w:rPr/>
        <w:t>题解：最重要的当然是最后这句话：“一把尺子可以衡量一切吗？”从质问的语气上看，命题者对此是持否定态度的。这句话可以思辨的地方有“一把”、“尺子”、“衡量”、“一切”。首先要理解的是“尺子”和“一切”。“一切”包括哪些？除了形式之外，还应该包括“内涵”、“过程”等，而说话者强调的恰是后者。“尺子”是什么？衡量标准。所以，这句话否定的是在实施评价时对事物内涵、过程的忽视。如果事物的内涵涉及到人的因素，这样看，材料否定的就是对“人”的忽视；倡导的是人本、人文。而从材料看，这把尺子更多的是数字，所以，还有对多元价值观的倡导，这就是对“一把”的否定。至于你介入的领域是“经济”、“文艺”、“教育”、“成功”，还是其它什么，那就根据你自己的积累与思考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金山区</w:t>
      </w:r>
    </w:p>
    <w:p>
      <w:pPr>
        <w:pStyle w:val="Normal"/>
        <w:rPr/>
      </w:pPr>
      <w:r>
        <w:rPr/>
        <w:t>根据以下材料，选取角度，自拟题目，写一篇不少于</w:t>
      </w:r>
      <w:r>
        <w:rPr/>
        <w:t>800</w:t>
      </w:r>
      <w:r>
        <w:rPr/>
        <w:t>字的文章（诗歌除外）。</w:t>
      </w:r>
    </w:p>
    <w:p>
      <w:pPr>
        <w:pStyle w:val="Normal"/>
        <w:rPr/>
      </w:pPr>
      <w:r>
        <w:rPr/>
        <w:t>有一天，伊索在郊外散步，遇到一个人问他：“先生！请问从这里到城里要走多长时间？”“往前走！”伊索头也不回地说。问路者有点发蒙，他又问了一次。伊索还是说：“往前走！”问路者走到伊索面前：“先生，你怎么总开玩笑？”“朋友，我没有和你开玩笑”，伊索认真地说，“我指引了方向，却没有看到你步行的速度，怎能回答你所需要的时间？”</w:t>
      </w:r>
    </w:p>
    <w:p>
      <w:pPr>
        <w:pStyle w:val="Normal"/>
        <w:rPr/>
      </w:pPr>
      <w:r>
        <w:rPr/>
        <w:t>题解：这个材料强调了“方向”与“步行的速度”之间的关系。速度虽然可快可慢，但是，从问路者的问话中可见，材料还是强调“加快”的，因为人家问的是多长时间可以到城里。达到目的地的意图比较明显。所以，这个材料在大量提倡“慢下来”的作文里倒是有些另类。当然，实际上谈的还是成功的话题。不过针对的是那些空有理想不见行动的“君子”——因为“没有看到你步行的速度”，即没有动身。所以，强调“行动力”是这个材料的重心。也许对金山这样的郊区来说，重要的还不是“慢下来”，而是什么时候“到城里”</w:t>
      </w:r>
      <w:r>
        <w:rPr>
          <w:rFonts w:eastAsia="Times New Roman"/>
        </w:rPr>
        <w:t xml:space="preserve"> </w:t>
      </w:r>
      <w:r>
        <w:rPr/>
        <w:t>——赶上市区。奋力前行吧！——一笑。</w:t>
      </w:r>
    </w:p>
    <w:p>
      <w:pPr>
        <w:pStyle w:val="Normal"/>
        <w:rPr/>
      </w:pPr>
      <w:r>
        <w:rPr/>
      </w:r>
    </w:p>
    <w:p>
      <w:pPr>
        <w:pStyle w:val="Normal"/>
        <w:rPr>
          <w:rFonts w:eastAsia="Times New Roman"/>
        </w:rPr>
      </w:pPr>
      <w:r>
        <w:rPr>
          <w:rFonts w:eastAsia="Times New Roman"/>
        </w:rPr>
        <w:t xml:space="preserve"> </w:t>
      </w:r>
    </w:p>
    <w:p>
      <w:pPr>
        <w:pStyle w:val="Normal"/>
        <w:rPr/>
      </w:pPr>
      <w:r>
        <w:rPr/>
        <w:t>15</w:t>
      </w:r>
      <w:r>
        <w:rPr/>
        <w:t>、松江区</w:t>
      </w:r>
    </w:p>
    <w:p>
      <w:pPr>
        <w:pStyle w:val="Normal"/>
        <w:rPr/>
      </w:pPr>
      <w:r>
        <w:rPr/>
        <w:t>作文</w:t>
      </w:r>
    </w:p>
    <w:p>
      <w:pPr>
        <w:pStyle w:val="Normal"/>
        <w:rPr/>
      </w:pPr>
      <w:r>
        <w:rPr/>
        <w:t>有人主张要有批判精神，“让他们怨恨去，我也一个都不宽恕。”</w:t>
      </w:r>
    </w:p>
    <w:p>
      <w:pPr>
        <w:pStyle w:val="Normal"/>
        <w:rPr/>
      </w:pPr>
      <w:r>
        <w:rPr/>
      </w:r>
    </w:p>
    <w:p>
      <w:pPr>
        <w:pStyle w:val="Normal"/>
        <w:rPr/>
      </w:pPr>
      <w:r>
        <w:rPr/>
        <w:t>有人主张要能够容忍，认为“容忍‘异己’是最难得，最不容易养成的雅量。”</w:t>
      </w:r>
    </w:p>
    <w:p>
      <w:pPr>
        <w:pStyle w:val="Normal"/>
        <w:rPr/>
      </w:pPr>
      <w:r>
        <w:rPr/>
        <w:t>这两句话引起了你怎样的思考？自拟题目，写一篇文章。</w:t>
      </w:r>
    </w:p>
    <w:p>
      <w:pPr>
        <w:pStyle w:val="Normal"/>
        <w:rPr/>
      </w:pPr>
      <w:r>
        <w:rPr/>
        <w:t>要求：（</w:t>
      </w:r>
      <w:r>
        <w:rPr/>
        <w:t>1</w:t>
      </w:r>
      <w:r>
        <w:rPr/>
        <w:t>）不少于</w:t>
      </w:r>
      <w:r>
        <w:rPr/>
        <w:t>800</w:t>
      </w:r>
      <w:r>
        <w:rPr/>
        <w:t>字；（</w:t>
      </w:r>
      <w:r>
        <w:rPr/>
        <w:t>2</w:t>
      </w:r>
      <w:r>
        <w:rPr/>
        <w:t>）不要写成诗歌；（</w:t>
      </w:r>
      <w:r>
        <w:rPr/>
        <w:t>3</w:t>
      </w:r>
      <w:r>
        <w:rPr/>
        <w:t>）不得透露个人相关信息。</w:t>
      </w:r>
    </w:p>
    <w:p>
      <w:pPr>
        <w:pStyle w:val="Normal"/>
        <w:rPr/>
      </w:pPr>
      <w:r>
        <w:rPr/>
        <w:t>题解：这个材料有些复杂，虽然只有两句话，但是，混杂着一大堆彼此相关的概念：批判精神、怨恨、宽恕、容忍、异己。这些概念怎么统一起来是个令人头痛的事情。办法只有一个，必须往上找，找一个能统帅它们的概念。所以，从这个意义上说，这道题目作为训练题，很有挑战，因而也就很有价值。那么，这个能统帅它们的概念是什么呢？我以为，这个材料讨论的是如何处理自己与他人的关系的问题。特别是对待异于自己的人，应该是一种什么态度。这个“异”可以是性格、观点等相对客观的方面的不同，甚至也可以是情绪的对立、仇视，即“怨恨”。命题者列举了两种对立的态度，一种是批判，即战斗，将“异”挑出来，并攻击之（如果没记错的话，“让他们怨恨去，我也一个都不宽恕”是鲁迅的话）；一种是容忍，即理解，包容，忍让。仔细剖析了材料，我们就可以依据自己的价值观、人生观及历史条件、现实语境，给出自己的判断。我以为“容忍”或者“批判”，各有价值，各擅其场。</w:t>
      </w:r>
    </w:p>
    <w:p>
      <w:pPr>
        <w:pStyle w:val="Normal"/>
        <w:rPr>
          <w:rFonts w:eastAsia="Times New Roman"/>
        </w:rPr>
      </w:pPr>
      <w:r>
        <w:rPr>
          <w:rFonts w:eastAsia="Times New Roman"/>
        </w:rPr>
        <w:t xml:space="preserve"> </w:t>
      </w:r>
    </w:p>
    <w:p>
      <w:pPr>
        <w:pStyle w:val="Normal"/>
        <w:rPr/>
      </w:pPr>
      <w:r>
        <w:rPr/>
        <w:t>16</w:t>
      </w:r>
      <w:r>
        <w:rPr/>
        <w:t>、奉贤区</w:t>
      </w:r>
    </w:p>
    <w:p>
      <w:pPr>
        <w:pStyle w:val="Normal"/>
        <w:rPr/>
      </w:pPr>
      <w:r>
        <w:rPr/>
        <w:t>阅读下面材料，根据要求写作。</w:t>
      </w:r>
    </w:p>
    <w:p>
      <w:pPr>
        <w:pStyle w:val="Normal"/>
        <w:rPr/>
      </w:pPr>
      <w:r>
        <w:rPr>
          <w:rFonts w:cs="宋体;SimSun" w:ascii="宋体;SimSun" w:hAnsi="宋体;SimSun"/>
        </w:rPr>
        <w:t>“</w:t>
      </w:r>
      <w:r>
        <w:rPr/>
        <w:t>围在城里的人想逃出来，城外的人想冲进去，对婚姻也罢，职业也罢，人生的愿望大都如此。”这是杨绛女士写在钱钟书《围城》扉页的一句话。</w:t>
      </w:r>
    </w:p>
    <w:p>
      <w:pPr>
        <w:pStyle w:val="Normal"/>
        <w:rPr/>
      </w:pPr>
      <w:r>
        <w:rPr/>
        <w:t>每天，我们吸入与呼出，进门与出门，阅读与表达……“入”与“出”成为生命的常态。</w:t>
      </w:r>
    </w:p>
    <w:p>
      <w:pPr>
        <w:pStyle w:val="Normal"/>
        <w:rPr/>
      </w:pPr>
      <w:r>
        <w:rPr/>
        <w:t>请以“入与出”为话题，自选角度，自拟题目，写一篇</w:t>
      </w:r>
      <w:r>
        <w:rPr/>
        <w:t>800</w:t>
      </w:r>
      <w:r>
        <w:rPr/>
        <w:t>字左右的文章。体裁不限。</w:t>
      </w:r>
    </w:p>
    <w:p>
      <w:pPr>
        <w:pStyle w:val="Normal"/>
        <w:rPr/>
      </w:pPr>
      <w:r>
        <w:rPr/>
        <w:t>题解：写作关系型话题作文，最要注意的是找到两个概念可以构成某种关系的情境，只有在一个共有情境下才能讨论两个概念之间的关系。正是基于此，命题者才会给你一些提示，告诉我们可以将这里的“入与出”理解成“吸入与呼出，进门与出门，阅读与表达”等等。当然，这些提示语，只是个“提示语”而已，当我们明白其作用后，就可以不去管它了。有的同学说，我不理解杨绛的那番话，我说没关系，那不过是展示“入与出”的一种状况而已。需要我们做的却是，确定一个写作方向，然后思考其关系。两者的关系当然可以有多种，提示语提示的似乎都是对立的关系，实际上，我们也可以在两者之间寻求统一。例如，入世与出世，儒家与道家，当然是两个差别很大的价值观，但是，许多传统文人“外儒内道”，就很好地将两者结合起来，所谓“以出世的态度做入世的事情”即是如此。</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闵行区</w:t>
      </w:r>
    </w:p>
    <w:p>
      <w:pPr>
        <w:pStyle w:val="Normal"/>
        <w:rPr/>
      </w:pPr>
      <w:r>
        <w:rPr/>
        <w:t>请以“有些苦难是财富”为题，写一篇不少于</w:t>
      </w:r>
      <w:r>
        <w:rPr/>
        <w:t>800</w:t>
      </w:r>
      <w:r>
        <w:rPr/>
        <w:t>字的文章（除诗歌外，文体不限）。</w:t>
      </w:r>
    </w:p>
    <w:p>
      <w:pPr>
        <w:pStyle w:val="Normal"/>
        <w:rPr/>
      </w:pPr>
      <w:r>
        <w:rPr/>
        <w:t>题解：“苦难是财富”是一个老话题，“苦难是一所最好的大学”啦“梅花香自苦寒来”等等，一直是励志的警句。这个题目的新意在“有些”这两个字上，这两个字是对“苦难是财富”这一劝世格言的解构：其实，更多的苦难是不能成为财富的。说“苦难是财富”只是对受难者的一种抚慰，并不是在告诉他世界的真相。因此，可以说，这是一道相当理性的作文题。理性来自于思辨，我们需要走出思维的惯性、惰性，深入思考一下“苦难与财富”的关系到底是什么。“苦难”是怎样的苦难？“财富”是怎样的财富？什么样的苦难能够成为财富？什么样的苦难不能成为财富？“成为”的过程需要哪些条件？主观的，客观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嘉定区</w:t>
      </w:r>
    </w:p>
    <w:p>
      <w:pPr>
        <w:pStyle w:val="Normal"/>
        <w:rPr/>
      </w:pPr>
      <w:r>
        <w:rPr/>
        <w:t>作文</w:t>
      </w:r>
    </w:p>
    <w:p>
      <w:pPr>
        <w:pStyle w:val="Normal"/>
        <w:rPr/>
      </w:pPr>
      <w:r>
        <w:rPr/>
        <w:t>有人问古希腊哲学家安提斯泰尼：“你从哲学中获得了什么呢？”他回答说：“同自己谈话的能力。”正是这种能力的获得，人的思想和情感才有了往高尚和纯粹境界提升的可能。</w:t>
      </w:r>
    </w:p>
    <w:p>
      <w:pPr>
        <w:pStyle w:val="Normal"/>
        <w:rPr/>
      </w:pPr>
      <w:r>
        <w:rPr/>
        <w:t>请以“同自己谈话”为题写一篇文章。要求：</w:t>
      </w:r>
      <w:r>
        <w:rPr/>
        <w:t>(1)</w:t>
      </w:r>
      <w:r>
        <w:rPr/>
        <w:t>不少于</w:t>
      </w:r>
      <w:r>
        <w:rPr/>
        <w:t>800</w:t>
      </w:r>
      <w:r>
        <w:rPr/>
        <w:t>字；</w:t>
      </w:r>
      <w:r>
        <w:rPr/>
        <w:t>(2)</w:t>
      </w:r>
      <w:r>
        <w:rPr/>
        <w:t>不要写成诗歌；</w:t>
      </w:r>
      <w:r>
        <w:rPr/>
        <w:t>(3)</w:t>
      </w:r>
      <w:r>
        <w:rPr/>
        <w:t>不得透露个人相关信息。</w:t>
      </w:r>
    </w:p>
    <w:p>
      <w:pPr>
        <w:pStyle w:val="Normal"/>
        <w:rPr/>
      </w:pPr>
      <w:r>
        <w:rPr/>
        <w:t>题解：“谈话”是什么意思？如果不对“谈话”的内涵做剖析，是很难写出深刻、精彩的文章的。“谈话”可以是唤醒、反思，也可以是拷问，沟通，等等。其次，“自己”也应该思辨，佛洛依德将“自我”分为“本我”、“自我”、“超我”，那么，“同自己”是哪个“我”与哪个“我”在谈话？为什么要提倡“同自己谈话”？题前的材料可以给我们一些提示：为什么“同自己谈话”是一种“能力”？有了这种能力，为什么“人的思想和情感才有了往高尚和纯粹境界提升的可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2:00Z</dcterms:created>
  <dc:creator/>
  <dc:description/>
  <cp:keywords/>
  <dc:language>en-US</dc:language>
  <cp:lastModifiedBy>番茄花园</cp:lastModifiedBy>
  <dcterms:modified xsi:type="dcterms:W3CDTF">2012-03-19T14:42:00Z</dcterms:modified>
  <cp:revision>0</cp:revision>
  <dc:subject/>
  <dc:title/>
</cp:coreProperties>
</file>