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抚松外国语学校</w:t>
      </w:r>
      <w:r>
        <w:rPr>
          <w:rFonts w:ascii="宋体;SimSun" w:hAnsi="宋体;SimSun" w:cs="宋体;SimSun"/>
          <w:b/>
          <w:sz w:val="28"/>
          <w:szCs w:val="28"/>
        </w:rPr>
        <w:t>《寻觅春天的足迹》师生共用导学稿</w:t>
      </w:r>
    </w:p>
    <w:p>
      <w:pPr>
        <w:pStyle w:val="Normal"/>
        <w:spacing w:lineRule="exact" w:line="300"/>
        <w:ind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683"/>
        <w:rPr/>
      </w:pPr>
      <w:r>
        <w:rPr>
          <w:rFonts w:ascii="宋体;SimSun" w:hAnsi="宋体;SimSun" w:cs="宋体;SimSun"/>
          <w:szCs w:val="21"/>
        </w:rPr>
        <w:t>备课人：董建英     审核人：初二语文教研组    课时：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总课时数：</w:t>
      </w:r>
    </w:p>
    <w:p>
      <w:pPr>
        <w:pStyle w:val="Normal"/>
        <w:spacing w:lineRule="exact" w:line="300"/>
        <w:ind w:firstLine="26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写作要求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、使学生观察生活，学会发现生活中的美，培养欣赏美的能力以及热爱生活的情感。</w:t>
      </w:r>
    </w:p>
    <w:p>
      <w:pPr>
        <w:pStyle w:val="Normal"/>
        <w:spacing w:lineRule="exact" w:line="300"/>
        <w:ind w:left="624" w:hanging="210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、引导学生掌握描写的方法，学会对观察的事物作细致而具体的描写。写自己感受最深、记忆最深的景物，以一定的顺序，细细描绘，让人触之可感，读之有味。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ascii="宋体;SimSun" w:hAnsi="宋体;SimSun" w:cs="宋体;SimSun"/>
          <w:color w:val="000003"/>
          <w:kern w:val="0"/>
          <w:szCs w:val="21"/>
        </w:rPr>
        <w:t>、文章要尽量写得生动。让平铺直叙的文章来一点变化，重要的是要使你描写的景物能在读者心中留下一幅美妙的图画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4</w:t>
      </w:r>
      <w:r>
        <w:rPr>
          <w:rFonts w:ascii="宋体;SimSun" w:hAnsi="宋体;SimSun" w:cs="宋体;SimSun"/>
          <w:color w:val="000003"/>
          <w:kern w:val="0"/>
          <w:szCs w:val="21"/>
        </w:rPr>
        <w:t>、谈谈有关春的话题，提高语言表达能力，要用自己的心去体验这美好春天。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训练重点：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、引导学生掌握描写的方法，学会对观察的事物作细致而具体的描写。</w:t>
      </w:r>
    </w:p>
    <w:p>
      <w:pPr>
        <w:pStyle w:val="Normal"/>
        <w:spacing w:lineRule="exact" w:line="300"/>
        <w:ind w:left="630" w:firstLine="42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、写自己感受最深、记忆最深的景物，以一定的顺序，细细描绘，让人触之可感，读之有味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训练难点：抽象事物的可感描写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流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208" w:hanging="2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导学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同学们，春天已经从我们身边匆匆而过，你感受到了吗？，想一想春天的世界吧。给你印象最深的是什么？请你把它们写出来。（选择一、二个事物来写，如春风、春雨、春草、春水、、、、、、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你收集摘抄一些描写春的好词、好句、名言、谚语及精彩的语段，说一说你从中学些到什么写作上的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师导言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桃花开了，燕子来了，草儿绿了，站在冰雪初融的大地上，感受和风细雨漫天无际的温柔。”这是一种春天的感觉。在那个诗意飘飞的季节里，我们与燕儿一起飞，与花儿一起开放、、、、、、。让我们寻着记忆的丝线，踏着春的脚步，合着青草的节拍，走近春天，去寻觅春天的踪迹，享受春天的韵律和魅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法指导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列语段，回答问题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不必说</w:t>
      </w:r>
      <w:r>
        <w:rPr>
          <w:rFonts w:ascii="宋体;SimSun" w:hAnsi="宋体;SimSun" w:cs="宋体;SimSun"/>
          <w:b/>
          <w:szCs w:val="21"/>
        </w:rPr>
        <w:t>碧绿</w:t>
      </w:r>
      <w:r>
        <w:rPr>
          <w:rFonts w:ascii="宋体;SimSun" w:hAnsi="宋体;SimSun" w:cs="宋体;SimSun"/>
          <w:szCs w:val="21"/>
        </w:rPr>
        <w:t>的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光滑</w:t>
      </w:r>
      <w:r>
        <w:rPr>
          <w:rFonts w:ascii="宋体;SimSun" w:hAnsi="宋体;SimSun" w:cs="宋体;SimSun"/>
          <w:szCs w:val="21"/>
        </w:rPr>
        <w:t>的石井栏，</w:t>
      </w:r>
      <w:r>
        <w:rPr>
          <w:rFonts w:ascii="宋体;SimSun" w:hAnsi="宋体;SimSun" w:cs="宋体;SimSun"/>
          <w:b/>
          <w:szCs w:val="21"/>
        </w:rPr>
        <w:t>高大</w:t>
      </w:r>
      <w:r>
        <w:rPr>
          <w:rFonts w:ascii="宋体;SimSun" w:hAnsi="宋体;SimSun" w:cs="宋体;SimSun"/>
          <w:szCs w:val="21"/>
        </w:rPr>
        <w:t>的皂荚树，</w:t>
      </w:r>
      <w:r>
        <w:rPr>
          <w:rFonts w:ascii="宋体;SimSun" w:hAnsi="宋体;SimSun" w:cs="宋体;SimSun"/>
          <w:b/>
          <w:szCs w:val="21"/>
        </w:rPr>
        <w:t>紫红</w:t>
      </w:r>
      <w:r>
        <w:rPr>
          <w:rFonts w:ascii="宋体;SimSun" w:hAnsi="宋体;SimSun" w:cs="宋体;SimSun"/>
          <w:szCs w:val="21"/>
        </w:rPr>
        <w:t>的桑椹，也不必说鸣蝉在树叶里长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肥胖</w:t>
      </w:r>
      <w:r>
        <w:rPr>
          <w:rFonts w:ascii="宋体;SimSun" w:hAnsi="宋体;SimSun" w:cs="宋体;SimSun"/>
          <w:szCs w:val="21"/>
        </w:rPr>
        <w:t>的黄蜂伏在菜花上，</w:t>
      </w:r>
      <w:r>
        <w:rPr>
          <w:rFonts w:ascii="宋体;SimSun" w:hAnsi="宋体;SimSun" w:cs="宋体;SimSun"/>
          <w:b/>
          <w:szCs w:val="21"/>
        </w:rPr>
        <w:t>轻捷</w:t>
      </w:r>
      <w:r>
        <w:rPr>
          <w:rFonts w:ascii="宋体;SimSun" w:hAnsi="宋体;SimSun" w:cs="宋体;SimSun"/>
          <w:szCs w:val="21"/>
        </w:rPr>
        <w:t>的叫天子忽然从草间直窜向云霄里去了。单是周围的短短的泥墙根一带就有无限趣味。油蛉在这里低唱，蟋蟀们在这里弹琴。翻开断砖来，有时会遇见蜈蚣；还有斑蝥，倘若用手指按住它的脊梁，便会拍的一声，从后</w:t>
      </w:r>
      <w:r>
        <w:rPr>
          <w:rFonts w:ascii="宋体;SimSun" w:hAnsi="宋体;SimSun" w:cs="宋体;SimSun"/>
          <w:szCs w:val="21"/>
          <w:em w:val="underDot"/>
        </w:rPr>
        <w:t>窍</w:t>
      </w:r>
      <w:r>
        <w:rPr>
          <w:rFonts w:ascii="宋体;SimSun" w:hAnsi="宋体;SimSun" w:cs="宋体;SimSun"/>
          <w:szCs w:val="21"/>
        </w:rPr>
        <w:t>喷出一阵烟雾。何首乌藤和木莲藤缠络着，水莲有莲房一般的果实，何首乌有</w:t>
      </w:r>
      <w:r>
        <w:rPr>
          <w:rFonts w:ascii="宋体;SimSun" w:hAnsi="宋体;SimSun" w:cs="宋体;SimSun"/>
          <w:b/>
          <w:szCs w:val="21"/>
        </w:rPr>
        <w:t>臃肿</w:t>
      </w:r>
      <w:r>
        <w:rPr>
          <w:rFonts w:ascii="宋体;SimSun" w:hAnsi="宋体;SimSun" w:cs="宋体;SimSun"/>
          <w:szCs w:val="21"/>
        </w:rPr>
        <w:t>的根。有人说，何首乌的很有像人形的，吃了便可以成仙，我于是常常拔它起来，牵连不断地拔起来，也曾因此弄坏了泥墙，却从来没有见过有一块根像人形。如果不怕刺，还可以摘到覆盆子，</w:t>
      </w:r>
      <w:r>
        <w:rPr>
          <w:rFonts w:ascii="宋体;SimSun" w:hAnsi="宋体;SimSun" w:cs="宋体;SimSun"/>
          <w:b/>
          <w:szCs w:val="21"/>
        </w:rPr>
        <w:t>像小珊瑚珠攒成的小球，又酸又甜，色味都比桑椹要好得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这段文字对百草园景物描写。抓住了哪些特征？从哪些方面进行描写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文段话写百草园采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顺序。先是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再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这段文字把百草园描绘得色彩斑斓、生机勃勃，抒发了作者怎样的思想感情？你是从哪些语言看出来的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考考你：你从本文段里学到了哪些描写景物的方法？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桃树、杏树、梨树，你不让我，我不让你，都开满了花赶趟儿。红的像火，粉的像霞，白的像雪。花里带着甜味儿；闭了眼，树上仿佛已经满是桃儿、杏儿、梨儿。花下成千成百的蜜蜂嗡嗡地闲着，大小的蝴蝶飞来飞去。野花遍地是：杂样儿，有名字的，没名字的，散在草丛里像眼睛，像星星，还眨呀眨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在这一段话里，作者为我们描绘了一幅色彩斑斓的春花图，文段是怎样描写突出其特点的？（提示：色、味、修辞顺序等方面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下面语段思考问题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吹面不寒杨柳风”，不错的，像母亲的手抚摸着你。风里带来些新翻的泥土的气息，混着青草味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想一想：作者怎样把看不见摸不着的春风写得如此多姿多彩的？（提示：作者抓住了风中的哪些事物？这给你了哪些启示？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小试牛刀：</w:t>
      </w:r>
      <w:r>
        <w:rPr>
          <w:rFonts w:ascii="宋体;SimSun" w:hAnsi="宋体;SimSun" w:cs="宋体;SimSun"/>
          <w:b/>
          <w:bCs/>
          <w:kern w:val="0"/>
          <w:szCs w:val="21"/>
        </w:rPr>
        <w:t>学习本段的写法，也描写一下你所感受的春风或你听过的水流的声音。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讨论思考：通过以上几个语段的分析，同学们总结了哪些景物描写的方法。（相信你会心有灵犀的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百炼成金：聪明的你此时一定按捺不住创作激情，那就拿起笔来吧，仔细观察图片上的风景，选择一处景物进行描写，用上刚才学到的写作方法。看谁写的生动形象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细心观察，抓住特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注意写景的顺序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展开联想、想像，运用恰当的修辞方法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写出真情感受，融情于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文导学稿是我的助手</w:t>
      </w:r>
    </w:p>
    <w:p>
      <w:pPr>
        <w:pStyle w:val="Normal"/>
        <w:ind w:firstLine="28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28"/>
          <w:szCs w:val="32"/>
        </w:rPr>
        <w:t>《寻觅春天的足迹作文教学》教学反思</w:t>
      </w:r>
    </w:p>
    <w:p>
      <w:pPr>
        <w:pStyle w:val="Normal"/>
        <w:ind w:firstLine="5985"/>
        <w:rPr/>
      </w:pPr>
      <w:r>
        <w:rPr>
          <w:szCs w:val="21"/>
        </w:rPr>
        <w:t>抚松外国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建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校从</w:t>
      </w:r>
      <w:r>
        <w:rPr>
          <w:szCs w:val="21"/>
        </w:rPr>
        <w:t>2004</w:t>
      </w:r>
      <w:r>
        <w:rPr>
          <w:szCs w:val="21"/>
        </w:rPr>
        <w:t>年开始使用导学稿，</w:t>
      </w:r>
      <w:r>
        <w:rPr>
          <w:szCs w:val="21"/>
        </w:rPr>
        <w:t>2005</w:t>
      </w:r>
      <w:r>
        <w:rPr>
          <w:szCs w:val="21"/>
        </w:rPr>
        <w:t>年我们语文组借着校本教研的契机，在校领导的指导下，开始了“作文导学稿初探”校本课题研究。经过我们全体语文教师积极的研究，作文导学稿的设计和使用以收到可喜的成果。在教学中它已成为我的得力助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．导学稿的组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导学稿在作文教学中有提纲挈领的作用，所以在组备每一作文导学稿之前，我都要做好以下工作：认真钻研教材中的每单元作文训练，深入钻研每一训练话题，制定好教学目标、确定好教学难点和重点，对于预习导学和导学过程即方法指导的设计，更是精益求精。除教材外，还要多多的收集作文素材，扩大了导学稿的内涵，为广学生提供了一块作文练武的大操场。有了以上两方面的材料准备，我便开始从每一环节上认真推敲。</w:t>
      </w:r>
    </w:p>
    <w:p>
      <w:pPr>
        <w:pStyle w:val="Normal"/>
        <w:ind w:firstLine="420"/>
        <w:rPr/>
      </w:pPr>
      <w:r>
        <w:rPr>
          <w:szCs w:val="21"/>
        </w:rPr>
        <w:t>根据作文教学的要求和学生的学习需求，我们确定了作文导学稿的四部分：导学目标、预习导学、方法导学、写作实践。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导学目标的确定。导学目标就我认为，它应包括教师导学的目标和学生学的目标。这一环节以实用为原则，以教师的导和学生的学的和谐配合为目的，所以我在制订目的时，一定是从作文题材入手</w:t>
      </w:r>
      <w:r>
        <w:rPr>
          <w:szCs w:val="21"/>
        </w:rPr>
        <w:t>,</w:t>
      </w:r>
      <w:r>
        <w:rPr>
          <w:szCs w:val="21"/>
        </w:rPr>
        <w:t>抓关键</w:t>
      </w:r>
      <w:r>
        <w:rPr>
          <w:szCs w:val="21"/>
        </w:rPr>
        <w:t>,</w:t>
      </w:r>
      <w:r>
        <w:rPr>
          <w:szCs w:val="21"/>
        </w:rPr>
        <w:t>破难点</w:t>
      </w:r>
      <w:r>
        <w:rPr>
          <w:szCs w:val="21"/>
        </w:rPr>
        <w:t>,</w:t>
      </w:r>
      <w:r>
        <w:rPr>
          <w:szCs w:val="21"/>
        </w:rPr>
        <w:t>突重点。使不同阶层的学生均能提高作文能力。例如，设计《寻觅春天的足迹》导学稿时，我根据学生的知识结构特点，确定本作文教学的目标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学生学会观察生活，发现生活中的美，培养欣赏美的能力，抓住特点；指导学生掌握描写的方法，对事物作细致而具体的描写，使文章读之有味，触之可感；谈谈有关春的话题，用心体验春天，培养热爱生活之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：指导学生掌握描写的方法，抓住特点，作细致的描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难点：抽象事物的可感描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习导学的设计：</w:t>
      </w:r>
    </w:p>
    <w:p>
      <w:pPr>
        <w:pStyle w:val="Normal"/>
        <w:ind w:firstLine="420"/>
        <w:rPr/>
      </w:pPr>
      <w:r>
        <w:rPr>
          <w:szCs w:val="21"/>
        </w:rPr>
        <w:t>本环节是教学流程中的第一环节，本着学生的认知规律，我设计的问题是有利于学生作文素材的收集，文章思路的拓展的实践性问题。并在每道习题中，写上鼓励性提示性的语言，消除畏难情绪，以便引导学生自主而快乐的学习。如：《寻觅春天的足迹》我设计了两个题目：（</w:t>
      </w:r>
      <w:r>
        <w:rPr>
          <w:szCs w:val="21"/>
        </w:rPr>
        <w:t>1</w:t>
      </w:r>
      <w:r>
        <w:rPr>
          <w:szCs w:val="21"/>
        </w:rPr>
        <w:t>）走出户外捕捉春天的事物及特征，做简要的介绍、描写，设计本题的目的是培养学生的观察能力，收集材料，从而解决了写什么的问题（</w:t>
      </w:r>
      <w:r>
        <w:rPr>
          <w:szCs w:val="21"/>
        </w:rPr>
        <w:t>2</w:t>
      </w:r>
      <w:r>
        <w:rPr>
          <w:szCs w:val="21"/>
        </w:rPr>
        <w:t>）通过图书，网络等收集一些描写春天的好句佳词，使学生初步从名家经典大作中悟春之神韵。体悟其中所蕴含的写作方法，为下文的方法指导作以铺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方法导学设计：本环节是作文导学稿的重彩，这一部分主要是以具有典型写作方法名家名段节选。问题的设计以引导学生体会文段中的写作方法为主。具体的研读分析写作特色，从布局谋篇到语言风格等多方面多维度问题。让这些问题真正成为学生知识与能力、过程与方法、情感态度与价值观等目标达成的有利阵地。</w:t>
      </w:r>
      <w:r>
        <w:rPr>
          <w:szCs w:val="21"/>
          <w:u w:val="single"/>
        </w:rPr>
        <w:t>为了保证学生学习的高效性，在本环节更加大了提示性语言的标示力度。并用鼓励性的语言，在问题后面标示出本问题从哪个角度去思考，这样就把问题简单化，增强学生的自信心，充分发挥学生的潜能，培养学生的自主学习的能力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如：《寻觅春天的足迹》我选择了三个文段，文段一选自《从白草原到三味书屋》这一段主要指导学生写景时需要抓住特点，按一定的顺序，有层次的描写（</w:t>
      </w:r>
      <w:r>
        <w:rPr>
          <w:szCs w:val="21"/>
        </w:rPr>
        <w:t>2</w:t>
      </w:r>
      <w:r>
        <w:rPr>
          <w:szCs w:val="21"/>
        </w:rPr>
        <w:t>）调动各种感官，从色、状（即视觉）声（听觉）味（味觉）等各方面多角度立体描写景物。达到读来如闻其声，如见其形，如味其艺术家（</w:t>
      </w:r>
      <w:r>
        <w:rPr>
          <w:szCs w:val="21"/>
        </w:rPr>
        <w:t>3</w:t>
      </w:r>
      <w:r>
        <w:rPr>
          <w:szCs w:val="21"/>
        </w:rPr>
        <w:t>）景物描写要，衷达出作者的思想感情。应该总写事情的依托、情感的灵魂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文段二选自朱自清的《春》春花图，选评本段主要训练学生运用比喻、拟人、排比等修辞手法，丰富描写的语言。生动形象地突出所描写事物的特点。在此基础上，进一步掌握联想和想象的方法，开阔文章的意境，达到虚实相生的效果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文段三同样选自于《春》这一段是描写春风的。学生对花、鸟、虫、鱼等这些有形的事物，描摹易于掌握而对于像风、声、等无形的事物而特点却不易把握。而本段正好为学生提供了一个典型的范例。写风：就是描写风中的景物的各种动态、气味、声音，运用比喻，拟人等修辞方法突出特点，因为这是本文的教学难点，所以我设计了一个小练笔。用一两句描写风、声音，以突破难点。</w:t>
      </w:r>
    </w:p>
    <w:p>
      <w:pPr>
        <w:pStyle w:val="Normal"/>
        <w:ind w:firstLine="420"/>
        <w:rPr/>
      </w:pPr>
      <w:r>
        <w:rPr>
          <w:szCs w:val="21"/>
        </w:rPr>
        <w:t>通过以上几个典型片段的分析学习，让学生总结写法，让其在理论上明确描写景物的几种做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外，作文课是语言艺术的实践课．一切的教学手段都必须服务于语言活动．为丰富作文导学稿的内容，我运用多媒体的作文手段，营造的由形象，色彩，声音等构成的综合氛围，刺激学生的感官系统，使学生如临其境，大大激发了学生的学习兴趣。把视听语言转化为文字语言，以语言文字的形式表达从视听语言所得到的意象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一环节是写作实践，目的是让学生化理论为实践，把课堂所学写作知识，运用到写作实践中去，从而使学生在学中练，练中再学的过程中不断提高写作能力。</w:t>
      </w:r>
    </w:p>
    <w:p>
      <w:pPr>
        <w:pStyle w:val="Normal"/>
        <w:ind w:firstLine="420"/>
        <w:rPr/>
      </w:pPr>
      <w:r>
        <w:rPr>
          <w:szCs w:val="21"/>
        </w:rPr>
        <w:t>三、作文导学稿的使用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预习导学是学生课前预习的自学提纲，让学生通过动手，动脑，搜集相关的写作素材，引导学生品味感悟，为作文训练打下基础。这一环节要求学生必须课前完成，教师在导学方法之前，收上来批阅，（至少批三分之二）。发现普遍存在的问题，在课上必须强调讲解，这就使得教学有的放矢，极大地提高了教学效率。第二部分方法导学，本环节要求学生自主处理，有能力的学生可以根据导学提示来完成。如果解决不了，或没有时间解决，教师在课堂上引导理解探究。学生通过合作交流，集众人智慧之大成。这其中，以学生的自主合作探究为主，而以教师的导为辅，以教师的讲为佐，充分发挥教师的辅佐作用。使导学相长。从而完成学习目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通过本学期的教学实践，写作导学稿已深入到我的作文教学之中。它不但减轻了语文教师和学生的负担，更使作文教学有的放矢的进行。在实践新课改教学理念上，在培养学生自主，合作，探究的学习方法上，在学生知识与能力，过程与方法，情感态度与价值观的多维度目标的实现上，发挥其重要作用。可以说，作文导学稿是我教学中得力的助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4173" w:h="20072"/>
      <w:pgMar w:left="1134" w:right="3459" w:gutter="0" w:header="0" w:top="1134" w:footer="0" w:bottom="1134"/>
      <w:pgNumType w:fmt="decimal"/>
      <w:formProt w:val="false"/>
      <w:textDirection w:val="lrTb"/>
      <w:docGrid w:type="lines" w:linePitch="312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93"/>
        </w:tabs>
        <w:ind w:left="89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300"/>
      <w:ind w:firstLine="480"/>
    </w:pPr>
    <w:rPr>
      <w:rFonts w:ascii="宋体;SimSun" w:hAnsi="宋体;SimSun" w:cs="宋体;SimSun"/>
      <w:color w:val="8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25:00Z</dcterms:created>
  <dc:creator/>
  <dc:description/>
  <dc:language>en-US</dc:language>
  <cp:lastModifiedBy>USER</cp:lastModifiedBy>
  <dcterms:modified xsi:type="dcterms:W3CDTF">2011-02-23T13:59:00Z</dcterms:modified>
  <cp:revision>0</cp:revision>
  <dc:subject/>
  <dc:title/>
</cp:coreProperties>
</file>