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4"/>
        <w:jc w:val="center"/>
        <w:rPr/>
      </w:pPr>
      <w:r>
        <w:rPr>
          <w:rFonts w:ascii="隶书" w:hAnsi="隶书" w:eastAsia="隶书"/>
          <w:sz w:val="32"/>
        </w:rPr>
        <w:t>扎根生活沃土</w:t>
      </w:r>
      <w:r>
        <w:rPr>
          <w:rFonts w:ascii="隶书" w:hAnsi="隶书" w:eastAsia="隶书"/>
          <w:sz w:val="32"/>
          <w:lang w:eastAsia="zh-CN"/>
        </w:rPr>
        <w:t xml:space="preserve">  走出作文困境</w:t>
      </w:r>
    </w:p>
    <w:p>
      <w:pPr>
        <w:pStyle w:val="Normal"/>
        <w:spacing w:lineRule="exact" w:line="480"/>
        <w:ind w:firstLine="454"/>
        <w:jc w:val="both"/>
        <w:rPr>
          <w:rFonts w:ascii="隶书" w:hAnsi="隶书" w:eastAsia="隶书"/>
          <w:sz w:val="28"/>
          <w:lang w:eastAsia="zh-CN"/>
        </w:rPr>
      </w:pPr>
      <w:r>
        <w:rPr>
          <w:rFonts w:eastAsia="隶书" w:cs="隶书" w:ascii="隶书" w:hAnsi="隶书"/>
          <w:sz w:val="32"/>
          <w:lang w:eastAsia="zh-CN"/>
        </w:rPr>
        <w:t xml:space="preserve">         </w:t>
      </w:r>
      <w:r>
        <w:rPr>
          <w:rFonts w:eastAsia="隶书" w:cs="隶书" w:ascii="隶书" w:hAnsi="隶书"/>
          <w:sz w:val="28"/>
          <w:lang w:eastAsia="zh-CN"/>
        </w:rPr>
        <w:t>——</w:t>
      </w:r>
      <w:r>
        <w:rPr>
          <w:rFonts w:ascii="隶书" w:hAnsi="隶书" w:eastAsia="隶书"/>
          <w:sz w:val="28"/>
          <w:lang w:eastAsia="zh-CN"/>
        </w:rPr>
        <w:t>浅谈中学生作文能力的培养</w:t>
      </w:r>
    </w:p>
    <w:p>
      <w:pPr>
        <w:pStyle w:val="Normal"/>
        <w:spacing w:lineRule="exact" w:line="480" w:before="120" w:after="120"/>
        <w:ind w:firstLine="454"/>
        <w:jc w:val="center"/>
        <w:rPr>
          <w:rFonts w:ascii="幼圆" w:hAnsi="幼圆" w:eastAsia="幼圆"/>
          <w:b/>
          <w:b/>
          <w:sz w:val="24"/>
          <w:lang w:eastAsia="zh-CN"/>
        </w:rPr>
      </w:pPr>
      <w:r>
        <w:rPr>
          <w:rFonts w:ascii="幼圆" w:hAnsi="幼圆" w:eastAsia="幼圆"/>
          <w:b/>
          <w:sz w:val="24"/>
          <w:lang w:eastAsia="zh-CN"/>
        </w:rPr>
        <w:t>南京市江宁中学 秦葆</w:t>
      </w:r>
    </w:p>
    <w:p>
      <w:pPr>
        <w:pStyle w:val="Normal"/>
        <w:spacing w:lineRule="exact" w:line="480"/>
        <w:ind w:firstLine="454"/>
        <w:jc w:val="both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在语文教学中，写作能力的培养是最难的，因为它毕竟是一种创造。正因为其创造性，也就最能激发学生的学习兴趣。但遗憾的是，长期以来，作文教学效率不高，学生作文困难。原因何在？笔者认为：一是讲得多，练得少，而且练得不得法；二是写作内容脱离生活，脱离学生的思想实际，以致作文中出现了说不尽的假话、空话、套话。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著名语言学家朱德熙教授过去曾拿孙女小学的作文夸耀：童心童趣跃然纸上，语言虽纯朴，却读来亲切有味。但到初中就差了，高中就更不行了，辞藻堆砌多了，真话少了，说明作文内容严重脱离了生活。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（《教师报》）其实，早在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世纪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年代，著名教育家叶圣陶先生就说过：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写文章不是生活的点缀和装饰，而就是生活本身。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（《文章例话》）这就确切地告诉我们，作文能力的培养必须密切结合学生的实际，必须扎根于生活的沃土之中。</w:t>
      </w:r>
    </w:p>
    <w:p>
      <w:pPr>
        <w:pStyle w:val="Normal"/>
        <w:spacing w:lineRule="exact" w:line="480"/>
        <w:ind w:firstLine="454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从笔者近二十年的教学实践来看，扎根生活培养学生的作文能力，主要应从以下三个方面着手。</w:t>
      </w:r>
    </w:p>
    <w:p>
      <w:pPr>
        <w:pStyle w:val="Normal"/>
        <w:spacing w:lineRule="exact" w:line="480"/>
        <w:ind w:firstLine="454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扎根于生活</w:t>
      </w:r>
      <w:r>
        <w:rPr>
          <w:rFonts w:ascii="宋体" w:hAnsi="宋体"/>
          <w:b/>
          <w:sz w:val="24"/>
          <w:lang w:eastAsia="zh-CN"/>
        </w:rPr>
        <w:t>，</w:t>
      </w:r>
      <w:r>
        <w:rPr>
          <w:rFonts w:ascii="宋体" w:hAnsi="宋体"/>
          <w:b/>
          <w:sz w:val="24"/>
        </w:rPr>
        <w:t>培养观察、积累能力</w:t>
      </w:r>
    </w:p>
    <w:p>
      <w:pPr>
        <w:pStyle w:val="Normal"/>
        <w:spacing w:lineRule="exact" w:line="480"/>
        <w:ind w:firstLine="454"/>
        <w:jc w:val="both"/>
        <w:rPr/>
      </w:pPr>
      <w:r>
        <w:rPr>
          <w:rFonts w:ascii="宋体" w:hAnsi="宋体"/>
          <w:sz w:val="24"/>
        </w:rPr>
        <w:t>生活是创作的源泉，当然也是学生作文的无尽源泉。可现在的情况是，一方面学生生活面窄，造成了学生作文内容干瘪，没什么可写；另一方面作文走入了严重的误区：作文抛弃了实实在在的生活，而且端起架子去胡编生活。这样一来，把本来最有创造力、生命力的作文陷入了说假话、说空话的绝境。难怪中考、高考中出现了大量的谎话作文，以致一夜之间凭空产生了许许多多的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孤儿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残疾人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480"/>
        <w:ind w:firstLine="454"/>
        <w:jc w:val="both"/>
        <w:rPr/>
      </w:pPr>
      <w:r>
        <w:rPr>
          <w:rFonts w:ascii="宋体" w:hAnsi="宋体"/>
          <w:sz w:val="24"/>
        </w:rPr>
        <w:t>可是，当我们与学生一起谈论国际、国内的大事，一些社会关注的热点问题时，学生又都非常感兴趣。如</w:t>
      </w:r>
      <w:r>
        <w:rPr>
          <w:rFonts w:ascii="宋体" w:hAnsi="宋体"/>
          <w:sz w:val="24"/>
          <w:lang w:eastAsia="zh-CN"/>
        </w:rPr>
        <w:t>美国</w:t>
      </w:r>
      <w:r>
        <w:rPr>
          <w:rFonts w:ascii="宋体" w:hAnsi="宋体"/>
          <w:sz w:val="24"/>
        </w:rPr>
        <w:t>大选、车臣问题、台湾问题，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  <w:lang w:eastAsia="zh-CN"/>
        </w:rPr>
        <w:t>9•11”</w:t>
      </w:r>
      <w:r>
        <w:rPr>
          <w:rFonts w:ascii="宋体" w:hAnsi="宋体"/>
          <w:sz w:val="24"/>
          <w:lang w:eastAsia="zh-CN"/>
        </w:rPr>
        <w:t>恐怖事件，中国申奥成功及</w:t>
      </w:r>
      <w:r>
        <w:rPr>
          <w:rFonts w:ascii="宋体" w:hAnsi="宋体"/>
          <w:sz w:val="24"/>
        </w:rPr>
        <w:t>一些大的体育竞赛等，学生们谈得头头是道，甚至有些学生比教师知道的还多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480"/>
        <w:ind w:firstLine="454"/>
        <w:jc w:val="both"/>
        <w:rPr/>
      </w:pPr>
      <w:r>
        <w:rPr>
          <w:rFonts w:ascii="宋体" w:hAnsi="宋体"/>
          <w:sz w:val="24"/>
        </w:rPr>
        <w:t>面对这样的现状，教师怎么办？笔者认为，一方面教师平时要多了解学生，多引导他们注意观察生活，积累生活，开阔其视野，引导和培养学生善于捕捉生活素材的习惯和能力；另一方面，叶老说得好：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训练学生作文，必须注重倾吐他们的积累。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所以，教师指导作文时，命题一定要贴近学生生活，让他们有话可说，有事可写，有情可抒。这样既可以调动他们作文的积极性，也便于表现个性和才能。笔者在作文训练中，曾利用学生的身边社会环境，引导学生练笔，训练他们观察生活，捕捉生活的能力，收到了较好的效果。如命题作文《写给父母的一封信》，写作前一周，指导学生一定要立足真实的生活，然后安排学生从日常生活的细节捕捉父母点点滴滴、如丝如缕的关爱及自己体会这些关爱时的真情实感，坚决摒弃编造生活。一周后，师生同堂作文。课后，学生交上来的作文令人惊喜。一位男同学写道：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父亲，我是一个不争气的儿子。每当您对我发火之后，您总是一个人呆坐在角落里黯然伤神，看着您蜷缩的脊背和那斑白的两鬓，我的心一阵阵隐痛……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；还有一位女同学写给英华早逝的母亲：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妈妈！您在天堂过得好吗？快乐吗？每当我捧着您的照片，轻轻地对您说：</w:t>
      </w:r>
      <w:r>
        <w:rPr>
          <w:rFonts w:ascii="宋体" w:hAnsi="宋体"/>
          <w:sz w:val="24"/>
        </w:rPr>
        <w:t>‘</w:t>
      </w:r>
      <w:r>
        <w:rPr>
          <w:rFonts w:ascii="宋体" w:hAnsi="宋体"/>
          <w:sz w:val="24"/>
        </w:rPr>
        <w:t>妈妈，我想您！</w:t>
      </w:r>
      <w:r>
        <w:rPr>
          <w:rFonts w:ascii="宋体" w:hAnsi="宋体"/>
          <w:sz w:val="24"/>
        </w:rPr>
        <w:t>’</w:t>
      </w:r>
      <w:r>
        <w:rPr>
          <w:rFonts w:ascii="宋体" w:hAnsi="宋体"/>
          <w:sz w:val="24"/>
        </w:rPr>
        <w:t>您可曾听到？</w:t>
      </w:r>
      <w:r>
        <w:rPr>
          <w:rFonts w:ascii="宋体" w:hAnsi="宋体"/>
          <w:sz w:val="24"/>
          <w:lang w:eastAsia="zh-CN"/>
        </w:rPr>
        <w:t>”“</w:t>
      </w:r>
      <w:r>
        <w:rPr>
          <w:rFonts w:ascii="宋体" w:hAnsi="宋体"/>
          <w:sz w:val="24"/>
        </w:rPr>
        <w:t>忘不了您躺在洁白的床上，苍白的脸显得很疲惫，您抓着我的手，一句话也不说，就那样静静地看着我。妈妈！我知道您想说什么，您想说您扔不下我，扔不下爸爸！可您为什么还是走了？悄悄地走了，带着您对我们不尽的依恋、不尽的爱，走了，永远走了。可我却常常觉得空气中仍飘荡着您的气息，她依然那样温柔，那样可亲。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学生写得真挚纯朴、催人泪下。就连平时作文很一般，甚至较差的学生也愿写、能写、写得好，字里行间都充溢着真诚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480"/>
        <w:ind w:firstLine="454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扎根于生活</w:t>
      </w:r>
      <w:r>
        <w:rPr>
          <w:rFonts w:ascii="宋体" w:hAnsi="宋体"/>
          <w:b/>
          <w:sz w:val="24"/>
          <w:lang w:eastAsia="zh-CN"/>
        </w:rPr>
        <w:t>，</w:t>
      </w:r>
      <w:r>
        <w:rPr>
          <w:rFonts w:ascii="宋体" w:hAnsi="宋体"/>
          <w:b/>
          <w:sz w:val="24"/>
        </w:rPr>
        <w:t>培养认识、思维能力</w:t>
      </w:r>
    </w:p>
    <w:p>
      <w:pPr>
        <w:pStyle w:val="Normal"/>
        <w:spacing w:lineRule="exact" w:line="480"/>
        <w:ind w:firstLine="454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所谓认识能力、思维能力主要是指认识生活的能力、分析事物的能力、辨别是非的能力，而这些能力都是作文中审题能力、驾驭题材能力和思辨能力的基础。作文训练中，观察、积累能力的培养要扎根于生活，而认识、思维能力的培养也必须扎根于生活，只有这样才能教给学生多角度、多层次地思考生活，学会于生活中发挥联想和想象，丰富认识和思维的内容，训练他们认识和思维的广度和深度，促进认识和思维能力的提高。</w:t>
      </w:r>
    </w:p>
    <w:p>
      <w:pPr>
        <w:pStyle w:val="Normal"/>
        <w:spacing w:lineRule="exact" w:line="480"/>
        <w:ind w:firstLine="454"/>
        <w:jc w:val="both"/>
        <w:rPr/>
      </w:pPr>
      <w:r>
        <w:rPr>
          <w:rFonts w:ascii="宋体" w:hAnsi="宋体"/>
          <w:sz w:val="24"/>
        </w:rPr>
        <w:t>人与人之间，生活的外延不同，但内涵是一样的。生活面宽窄对作文有影响，但更主要的因素是认识生活，思考生活的深度。中学生属于生活面较窄的一类，他们的生活空间不够开阔，但是他们每天都要经历一些事情，每时都要接触外面的事物，都要认识和思考生活。那么，我们的作文训练也就必须紧扣他们的实际生活，引导他们认识、思考自己的实际生活。苏霍姆林斯基说：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学生思考的越多，他在周围世界中看到的不懂的东西越多，他对认识的感受性就越敏感。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事实上，往往就是这些看似寻常的生活内容，蕴含着人生的至真至理。</w:t>
      </w:r>
      <w:r>
        <w:rPr>
          <w:rFonts w:ascii="宋体" w:hAnsi="宋体"/>
          <w:sz w:val="24"/>
        </w:rPr>
        <w:t>1999</w:t>
      </w:r>
      <w:r>
        <w:rPr>
          <w:rFonts w:ascii="宋体" w:hAnsi="宋体"/>
          <w:sz w:val="24"/>
        </w:rPr>
        <w:t>年的全国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春蕾杯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作文大赛，我组织学生积极参加。其中有一题为《携手》，不少同学将目光投向社会，投向学校，投向家庭，写出了自己对生活的认识和思考。如有的同学愿与蓝天、白云、绿树携手，还世界一片蔚蓝的天空；有的希望与台湾的同龄人携手，早日完成祖国统一大业；还有的愿携手教师这个神圣的职业，与老师共创教育事业的美好明天。其思路之开阔，认识之深刻，令人欣慰。而这些正来源于实实在在、红红火火的生活，来源于学生对现实生活的深刻认识与可贵的思考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480"/>
        <w:ind w:firstLine="454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扎根于生活</w:t>
      </w:r>
      <w:r>
        <w:rPr>
          <w:rFonts w:ascii="宋体" w:hAnsi="宋体"/>
          <w:b/>
          <w:sz w:val="24"/>
          <w:lang w:eastAsia="zh-CN"/>
        </w:rPr>
        <w:t>，</w:t>
      </w:r>
      <w:r>
        <w:rPr>
          <w:rFonts w:ascii="宋体" w:hAnsi="宋体"/>
          <w:b/>
          <w:sz w:val="24"/>
        </w:rPr>
        <w:t>培养语言</w:t>
      </w:r>
      <w:r>
        <w:rPr>
          <w:rFonts w:ascii="宋体" w:hAnsi="宋体"/>
          <w:b/>
          <w:sz w:val="24"/>
          <w:lang w:eastAsia="zh-CN"/>
        </w:rPr>
        <w:t>、</w:t>
      </w:r>
      <w:r>
        <w:rPr>
          <w:rFonts w:ascii="宋体" w:hAnsi="宋体"/>
          <w:b/>
          <w:sz w:val="24"/>
        </w:rPr>
        <w:t>表达能力</w:t>
      </w:r>
    </w:p>
    <w:p>
      <w:pPr>
        <w:pStyle w:val="Normal"/>
        <w:spacing w:lineRule="exact" w:line="480"/>
        <w:ind w:firstLine="454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阅读作品，总是希望获取正确的思想和丰富的知识，获得美的熏陶和令人寻味的启示。而作为作者，也总是追求语言的准确性、生动性，以向读者展示自己的思想情操和人格魅力，传授自己从社会实践中得来的对事物的认识。就这一点来说，培养语言表达能力，最重要的是培养语言的准确性和生动性。那么，怎样做到语言的准确、生动？笔者认为，只有扎根于生活。我们常常被古人的佳词丽句折服不已，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春风又绿江南岸，明月何时照我还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，寥寥几字，写出了春到江南的秀色及作者思乡的情绪；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无边落木萧萧下，不尽长江滚滚来。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我们仿佛听到了秋风在扫落叶，看到了长江汹涌的波涛，而这样的绝句正是在观察生活、体验生活中锤炼得来的。正中老舍先生所言：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从生活中找语言，语言就有</w:t>
      </w:r>
      <w:r>
        <w:rPr>
          <w:rFonts w:ascii="宋体" w:hAnsi="宋体"/>
          <w:sz w:val="24"/>
          <w:lang w:eastAsia="zh-CN"/>
        </w:rPr>
        <w:t>‘</w:t>
      </w:r>
      <w:r>
        <w:rPr>
          <w:rFonts w:ascii="宋体" w:hAnsi="宋体"/>
          <w:sz w:val="24"/>
        </w:rPr>
        <w:t>根</w:t>
      </w:r>
      <w:r>
        <w:rPr>
          <w:rFonts w:ascii="宋体" w:hAnsi="宋体"/>
          <w:sz w:val="24"/>
          <w:lang w:eastAsia="zh-CN"/>
        </w:rPr>
        <w:t>’”</w:t>
      </w:r>
      <w:r>
        <w:rPr>
          <w:rFonts w:ascii="宋体" w:hAnsi="宋体"/>
          <w:sz w:val="24"/>
        </w:rPr>
        <w:t>但我们的学生，尤其是中</w:t>
      </w:r>
      <w:r>
        <w:rPr>
          <w:rFonts w:ascii="宋体" w:hAnsi="宋体"/>
          <w:sz w:val="24"/>
          <w:lang w:eastAsia="zh-CN"/>
        </w:rPr>
        <w:t>学</w:t>
      </w:r>
      <w:r>
        <w:rPr>
          <w:rFonts w:ascii="宋体" w:hAnsi="宋体"/>
          <w:sz w:val="24"/>
        </w:rPr>
        <w:t>生，往往忽视了这一点，却专找那些华丽的辞藻摘抄，在文中生拉硬拽，无病呻吟，正所谓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少年不识愁滋味，为赋新词强说愁。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因此，我们的教学，我们的作文训练就更没有理由不扎根于生活，不走进生活，不研究生活。只有扎根生活，才能培养学生的语言、表达能力、才能真正做到准确、生动。</w:t>
      </w:r>
    </w:p>
    <w:p>
      <w:pPr>
        <w:pStyle w:val="Normal"/>
        <w:spacing w:lineRule="exact" w:line="480"/>
        <w:ind w:firstLine="454"/>
        <w:jc w:val="both"/>
        <w:rPr/>
      </w:pPr>
      <w:r>
        <w:rPr>
          <w:rFonts w:ascii="宋体" w:hAnsi="宋体"/>
          <w:sz w:val="24"/>
        </w:rPr>
        <w:t>综上所述，作文训练、作文能力的培养没有终南捷径，只有将上述三方面能力的培养扎根于生活的沃土，并贯穿始终，学生才能走出怕作文、难作文的困境，迈向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自能作文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的佳境</w:t>
      </w:r>
      <w:r>
        <w:rPr>
          <w:rFonts w:ascii="宋体" w:hAnsi="宋体"/>
        </w:rPr>
        <w:t>。</w:t>
      </w:r>
    </w:p>
    <w:sectPr>
      <w:footerReference w:type="default" r:id="rId2"/>
      <w:type w:val="nextPage"/>
      <w:pgSz w:w="10440" w:h="14740"/>
      <w:pgMar w:left="1418" w:right="1418" w:gutter="0" w:header="0" w:top="1247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30:00Z</dcterms:created>
  <dc:creator>江宁中学</dc:creator>
  <dc:description/>
  <dc:language>en-US</dc:language>
  <cp:lastModifiedBy>校长室</cp:lastModifiedBy>
  <cp:lastPrinted>2001-12-05T07:57:00Z</cp:lastPrinted>
  <dcterms:modified xsi:type="dcterms:W3CDTF">2003-06-25T00:30:00Z</dcterms:modified>
  <cp:revision>2</cp:revision>
  <dc:subject/>
  <dc:title>扎根生活沃土  走出作文困境</dc:title>
</cp:coreProperties>
</file>