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1663" w:firstLine="11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新魏" w:hAnsi="华文新魏" w:cs="宋体;SimSun" w:eastAsia="华文新魏"/>
          <w:b/>
          <w:bCs/>
          <w:color w:val="008000"/>
          <w:kern w:val="0"/>
          <w:sz w:val="46"/>
          <w:szCs w:val="46"/>
          <w:u w:val="single"/>
        </w:rPr>
        <w:t>高考考场作文</w:t>
      </w:r>
    </w:p>
    <w:p>
      <w:pPr>
        <w:pStyle w:val="Normal"/>
        <w:widowControl/>
        <w:snapToGrid w:val="false"/>
        <w:spacing w:lineRule="atLeast" w:line="57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宋体;SimSun" w:ascii="华文新魏" w:hAnsi="华文新魏"/>
          <w:color w:val="008000"/>
          <w:kern w:val="0"/>
          <w:sz w:val="46"/>
          <w:szCs w:val="46"/>
        </w:rPr>
        <w:t>  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 w:val="27"/>
          <w:szCs w:val="27"/>
        </w:rPr>
        <w:t> 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 w:val="27"/>
          <w:szCs w:val="27"/>
        </w:rPr>
        <w:t>04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 w:val="27"/>
          <w:szCs w:val="27"/>
        </w:rPr>
        <w:t>年湖南高考优秀作文点评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 w:val="27"/>
          <w:szCs w:val="27"/>
        </w:rPr>
        <w:t>/8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 w:val="27"/>
          <w:szCs w:val="27"/>
        </w:rPr>
        <w:t>篇</w:t>
      </w:r>
      <w:r>
        <w:rPr>
          <w:rFonts w:cs="宋体;SimSun" w:ascii="宋体;SimSun" w:hAnsi="宋体;SimSun"/>
          <w:b/>
          <w:bCs/>
          <w:color w:val="00FF00"/>
          <w:kern w:val="0"/>
          <w:sz w:val="42"/>
          <w:szCs w:val="42"/>
          <w:u w:val="single"/>
        </w:rPr>
        <w:br/>
      </w:r>
      <w:r>
        <w:rPr>
          <w:rFonts w:eastAsia="方正舒体" w:cs="宋体;SimSun" w:ascii="方正舒体" w:hAnsi="方正舒体"/>
          <w:color w:val="FF8000"/>
          <w:kern w:val="0"/>
          <w:sz w:val="54"/>
          <w:szCs w:val="54"/>
        </w:rPr>
        <w:t> </w:t>
      </w:r>
      <w:r>
        <w:rPr>
          <w:rFonts w:ascii="宋体;SimSun" w:hAnsi="宋体;SimSun" w:cs="宋体;SimSun"/>
          <w:color w:val="2C7E6D"/>
          <w:kern w:val="0"/>
          <w:sz w:val="22"/>
          <w:szCs w:val="22"/>
        </w:rPr>
        <w:t>阅读下面的材料，根据要求作文。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C7E6D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color w:val="2C7E6D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2C7E6D"/>
          <w:kern w:val="0"/>
          <w:sz w:val="22"/>
          <w:szCs w:val="22"/>
        </w:rPr>
        <w:t>我国</w:t>
      </w:r>
      <w:r>
        <w:rPr>
          <w:rFonts w:cs="宋体;SimSun" w:ascii="ˎ̥;Times New Roman" w:hAnsi="ˎ̥;Times New Roman"/>
          <w:color w:val="2C7E6D"/>
          <w:kern w:val="0"/>
          <w:sz w:val="22"/>
          <w:szCs w:val="22"/>
        </w:rPr>
        <w:t>18</w:t>
      </w:r>
      <w:r>
        <w:rPr>
          <w:rFonts w:ascii="ˎ̥;Times New Roman" w:hAnsi="ˎ̥;Times New Roman" w:cs="宋体;SimSun"/>
          <w:color w:val="2C7E6D"/>
          <w:kern w:val="0"/>
          <w:sz w:val="22"/>
          <w:szCs w:val="22"/>
        </w:rPr>
        <w:t>岁以下未成年人有</w:t>
      </w:r>
      <w:r>
        <w:rPr>
          <w:rFonts w:cs="宋体;SimSun" w:ascii="ˎ̥;Times New Roman" w:hAnsi="ˎ̥;Times New Roman"/>
          <w:color w:val="2C7E6D"/>
          <w:kern w:val="0"/>
          <w:sz w:val="22"/>
          <w:szCs w:val="22"/>
        </w:rPr>
        <w:t>3·67</w:t>
      </w:r>
      <w:r>
        <w:rPr>
          <w:rFonts w:ascii="ˎ̥;Times New Roman" w:hAnsi="ˎ̥;Times New Roman" w:cs="宋体;SimSun"/>
          <w:color w:val="2C7E6D"/>
          <w:kern w:val="0"/>
          <w:sz w:val="22"/>
          <w:szCs w:val="22"/>
        </w:rPr>
        <w:t>亿，每个孩子的背后都有一双双关注的眼睛，家长对孩子的关心超过了以往任何一个时代。中国家庭教育已有长足进步，现代教育意识向家庭渗透，家长与孩子民主与平等关系的建立，家长们春风化雨般的言传身教……都给我们留下了深刻的印象。但中国目前家庭教育，也存在不少问题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C7E6D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color w:val="2C7E6D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2C7E6D"/>
          <w:kern w:val="0"/>
          <w:sz w:val="22"/>
          <w:szCs w:val="22"/>
        </w:rPr>
        <w:t>家庭教育对青少年的成长无疑具有举足轻重的作用，你对家庭教育一定也有自己的感受与思考。请以家庭教育为话题，自选角度、自拟题目，写一篇不少于</w:t>
      </w:r>
      <w:r>
        <w:rPr>
          <w:rFonts w:cs="宋体;SimSun" w:ascii="ˎ̥;Times New Roman" w:hAnsi="ˎ̥;Times New Roman"/>
          <w:color w:val="2C7E6D"/>
          <w:kern w:val="0"/>
          <w:sz w:val="22"/>
          <w:szCs w:val="22"/>
        </w:rPr>
        <w:t>800</w:t>
      </w:r>
      <w:r>
        <w:rPr>
          <w:rFonts w:ascii="ˎ̥;Times New Roman" w:hAnsi="ˎ̥;Times New Roman" w:cs="宋体;SimSun"/>
          <w:color w:val="2C7E6D"/>
          <w:kern w:val="0"/>
          <w:sz w:val="22"/>
          <w:szCs w:val="22"/>
        </w:rPr>
        <w:t>字的文章，诗歌除外，文体不限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湖南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高考优秀作文</w:t>
      </w:r>
      <w:r>
        <w:rPr>
          <w:rFonts w:ascii="楷体_GB2312" w:hAnsi="楷体_GB2312" w:cs="宋体;SimSun" w:eastAsia="楷体_GB2312"/>
          <w:color w:val="CC0000"/>
          <w:kern w:val="0"/>
          <w:sz w:val="28"/>
          <w:szCs w:val="28"/>
        </w:rPr>
        <w:t>№</w:t>
      </w:r>
      <w:r>
        <w:rPr>
          <w:rFonts w:eastAsia="楷体_GB2312" w:cs="宋体;SimSun" w:ascii="楷体_GB2312" w:hAnsi="楷体_GB2312"/>
          <w:color w:val="CC0000"/>
          <w:kern w:val="0"/>
          <w:sz w:val="28"/>
          <w:szCs w:val="28"/>
        </w:rPr>
        <w:t>01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FF6600"/>
          <w:kern w:val="0"/>
          <w:sz w:val="40"/>
          <w:szCs w:val="40"/>
        </w:rPr>
        <w:t>他 为 我 摆 渡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我想他应该是出生在一个绝少浪漫的灰色年代，一个黯淡而不见生动的枯槁岁月。一点摇曳都可以带来许多惊喜与闪光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大概与那个时代的精神风貌及他的自身阅历有关。他很稳重内敛，他不喜欢我的嚣张我的任性，要我懂得“凡事预则立不预则废”，做到未雨绸缪。可是他不知道这样做我很累，结果及过程都预测好了，安稳得让我觉得一切都很程序化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他对我期望很高，给了我一双沉重的翅膀，让我像一只孤独的大雁，疲惫的飞翔。我很努力地学习，可总达不到他想要的成绩。我为他放弃了我本该拥有的激情与活力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他从不表扬我，即使我拿了稿费获得荣誉证书。有一次我看到席慕蓉的一句话：“青春的无暇与无邪，就在于它的一去而不复返，可遇而不可求。”我意识到我已经背离了青春的道路，背离了我的梦想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他是教师，总喜欢说一大堆的话来教训我，他告诉我不懂一件事就不要说它没有道理，告诉我无论受多大的委屈都得退一步海阔天空。我没有说我不喜欢这种处世基调，就因为他是我那很辛苦很敬业的父亲，他的话我不想违背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我记起了一些童年往事。他让我骑在他肩上带我去看马戏，买很多小字本让我一笔一划地练字，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濛濛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的雨天带我去很远的地方爬山。他认为这样可以让我高兴，让我拥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有一个可以回忆的童年。可是他从来就不知道我不喜欢看马戏，不喜欢练字爬山，我更希望和小朋友一起自如地嬉戏玩耍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我很想鼓起勇气对他说，没有他的束缚，我依然可以不改变初衷，没有他的导航，我依然可以不埋葬向往……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可有一天我翻他的抽屉，发现里面放满了我大大小小的照片。我伫立了很久，突然明白我就是他的希望他的梦想，就像去看海是我的梦想一样，我们都在努力的去实践，只是我们都没有站在对方的角度替对方想想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以前，我总觉得，我们之间有条河，我在这边，他在对岸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现在，我才知道，对岸的不是他，他是为我摆渡的。只是，我衷心地希望，有一天，他能递一支桨给我，我们一起来掌握方向。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FF505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color w:val="CC0000"/>
          <w:kern w:val="0"/>
          <w:sz w:val="24"/>
        </w:rPr>
        <w:t>评语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FF505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这位考生在“家庭教育”中感受到的是日益加深的父与子的隔膜与矛盾。这是两代人在教育理念、思想方法上的矛盾。父亲对子辈的“期望”和“教训”来自长期形成的思维定势，造成的只能是儿女“激情与活力”的消解，“青春”和“梦想”的丧失：爱的教育因而走向反面。文章于简约委婉的言辞中含有严厉而深沉的批评。然而，面对父与子的矛盾，“我”不是一味地埋怨和指摘，而是寻求理解，寻求改善。文章开头就点明父亲“出生年代”和“自身阅历”，从客观上去理解隔膜形成的缘由，何况父亲的“教训”中深藏着一颗爱心，所以，篇中谈“委屈”，叙“往事”，一路写来，下笔极有分寸；后面写翻开抽屉的发现，不仅加深了对父亲——父爱的理解，更引发出自我反思；于是，文章的思想内涵在“我们现在怎样做父亲”的诤言的基础上得到了提升。末二段个别文句的表述尚未尽意，然而，递一只桨的比喻除了点题的需要外，不是意味着“家庭教育”的接受者与施与者应该相互理解、相互尊重、相互支持，形成和谐互动的合力，共同驶向彼岸么？文章就这样在更进一步的“思考”中意味深化地收束。</w:t>
      </w:r>
      <w:r>
        <w:rPr>
          <w:rFonts w:cs="宋体;SimSun" w:ascii="宋体;SimSun" w:hAnsi="宋体;SimSun"/>
          <w:color w:val="FF505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内容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5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表达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5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发展等级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。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 </w:t>
      </w:r>
      <w:r>
        <w:rPr>
          <w:rFonts w:ascii="黑体;SimHei" w:hAnsi="黑体;SimHei" w:cs="宋体;SimSun" w:eastAsia="黑体;SimHei"/>
          <w:color w:val="1F473F"/>
          <w:kern w:val="0"/>
          <w:sz w:val="22"/>
          <w:szCs w:val="22"/>
        </w:rPr>
        <w:t>湖南师大文学院教授  颜雄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湖南省</w:t>
      </w:r>
      <w:r>
        <w:rPr>
          <w:rFonts w:eastAsia="楷体_GB2312" w:cs="宋体;SimSun" w:ascii="楷体_GB2312" w:hAnsi="楷体_GB2312"/>
          <w:color w:val="1F473F"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年高考优秀作文</w:t>
      </w:r>
      <w:r>
        <w:rPr>
          <w:rFonts w:ascii="楷体_GB2312" w:hAnsi="楷体_GB2312" w:cs="宋体;SimSun" w:eastAsia="楷体_GB2312"/>
          <w:color w:val="CC0000"/>
          <w:kern w:val="0"/>
          <w:sz w:val="28"/>
          <w:szCs w:val="28"/>
        </w:rPr>
        <w:t>№</w:t>
      </w:r>
      <w:r>
        <w:rPr>
          <w:rFonts w:eastAsia="楷体_GB2312" w:cs="宋体;SimSun" w:ascii="楷体_GB2312" w:hAnsi="楷体_GB2312"/>
          <w:color w:val="CC0000"/>
          <w:kern w:val="0"/>
          <w:sz w:val="28"/>
          <w:szCs w:val="28"/>
        </w:rPr>
        <w:t>02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FF6600"/>
          <w:kern w:val="0"/>
          <w:sz w:val="40"/>
          <w:szCs w:val="40"/>
        </w:rPr>
        <w:t>追 忆 似 水 流 年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在一个桃李春风，柳絮满天飞的季节里，一个弱小的婴孩呱呱坠地。在一双双充满爱意的眼睛的关注下，她开始茁壮成长，伴随而来的，她开始用好奇的目光打量着这个陌生的世界。她开始学习，在家人悉心地教导下，她开始经历一个由浅显到深入，由知之不多到知之较多的学习过程，而这其中，包含了欣喜，伤痛，泪水和欢笑，又包含了多少承载着绵绵爱意的似水流年！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欣喜产生于一瞬间，坐在摇篮车里，望着呢喃的燕子，于是爷爷教她背“无可奈何花落去，似曾相似燕归来。”哦，宋词是会飞的；扒在窗前的大圆桌上，指着映红的荷花，于是爷爷摇头晃脑地读“江南可采莲，莲叶何田田？”哦，古乐府是有颜色的，还散发着淡淡香味儿；在黑暗的雨夜，伴着王子与灰姑娘的故事和妈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妈的体温，她乘着梦儿穿过尼罗河，越过丹麦海峡，与白胡子的安徒生爷爷做游戏；在明媚的春风里，坐在如碧丝的草上，躺在滴绿枝的秦桑下，听着爷爷讲的三国故事，她很想骑骑赤兔马，见一见威风八面的关云长。这些点点滴滴的欣喜，让她对以后的生活产生了浓厚的兴趣，让她拥有了不尽的知识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伤痛产生了不可磨灭的印象。当她抓着小雏鸡发出得意的笑声时，当她突发奇想把花衣裳剪破时，当她把笔丢下溜出去堆雪娃娃时，当她不听话顶嘴被关进黑房子时，她都毫不客气地挨了一顿结结实实的“教训”。于是她觉得自己委屈了，伤心比那个屈原还多，眼泪比那个南唐后主还要向东流时，她得到了一番充满温情又合理的解释，她懂得了不要欺压弱小，懂得了一针一线来之不易，懂得了坚持，懂得了忍耐，懂得了基本的做人道理，得到了在学校和书本中都汲取不到的力量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泪水和欢笑丰富了她的平淡人生，在父亲的鼓励下，她爬上了长城，爬上了泰山，登上了岳阳楼，登上了观海台，在挂着泪的笑涡中，她学会了要有山一样雄伟的腰板，海一样广阔的胸怀，每一次流泪，她都依偎在家人身边，这里是最宁静的避风港；每一次欢笑，她都分享给全家，这里是心灵深处最美好的香格里拉！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有欣喜，有伤痛，有泪水与欢笑，这就是她的似水流年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似水流年，流年似水，而永不流逝的，是那段美好而有意义的幸福时光！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CC0000"/>
          <w:kern w:val="0"/>
          <w:sz w:val="24"/>
        </w:rPr>
        <w:t>评语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5050"/>
          <w:kern w:val="0"/>
          <w:sz w:val="22"/>
          <w:szCs w:val="22"/>
        </w:rPr>
        <w:t>文章以“欣喜、伤痛</w:t>
      </w:r>
      <w:r>
        <w:rPr>
          <w:rFonts w:ascii="ˎ̥;Times New Roman" w:hAnsi="ˎ̥;Times New Roman" w:cs="ˎ̥;Times New Roman" w:eastAsia="ˎ̥;Times New Roman"/>
          <w:color w:val="FF505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FF5050"/>
          <w:kern w:val="0"/>
          <w:sz w:val="22"/>
          <w:szCs w:val="22"/>
        </w:rPr>
        <w:t>、泪水和欢笑”为领起语，追忆了“逝水流年”中祖父两辈对我的教育——童年时爷爷对我的文学启蒙，稍大后家长严格而不失温情的道德教育，以及长大后父亲对我出外游历的鼓励，内容丰富又紧扣话题，在感受细腻的记忆中表达了对家庭教育的理解和感激，感情非常真挚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结构严谨，整体和部分之间及首尾之间联系紧密。语言流畅，既概括简约又生动形象，第二、三段的文字尤其具有表现力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5050"/>
          <w:kern w:val="0"/>
          <w:sz w:val="22"/>
          <w:szCs w:val="22"/>
        </w:rPr>
        <w:t>不足之处是，第四段的意思不够充分，使得全文的思想未得到应有的升华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内容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5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表达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4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发展等级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59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。</w:t>
      </w:r>
    </w:p>
    <w:p>
      <w:pPr>
        <w:pStyle w:val="Normal"/>
        <w:widowControl/>
        <w:spacing w:lineRule="atLeast" w:line="400" w:before="280" w:after="280"/>
        <w:ind w:firstLine="2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1F473F"/>
          <w:kern w:val="0"/>
          <w:sz w:val="22"/>
          <w:szCs w:val="22"/>
        </w:rPr>
        <w:t>湖南高考语文评卷组  秘书  李作霖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湖南省</w:t>
      </w:r>
      <w:r>
        <w:rPr>
          <w:rFonts w:eastAsia="楷体_GB2312" w:cs="宋体;SimSun" w:ascii="楷体_GB2312" w:hAnsi="楷体_GB2312"/>
          <w:color w:val="1F473F"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年高考优秀作文</w:t>
      </w:r>
      <w:r>
        <w:rPr>
          <w:rFonts w:ascii="楷体_GB2312" w:hAnsi="楷体_GB2312" w:cs="宋体;SimSun" w:eastAsia="楷体_GB2312"/>
          <w:color w:val="CC0000"/>
          <w:kern w:val="0"/>
          <w:sz w:val="28"/>
          <w:szCs w:val="28"/>
        </w:rPr>
        <w:t>№</w:t>
      </w:r>
      <w:r>
        <w:rPr>
          <w:rFonts w:eastAsia="楷体_GB2312" w:cs="宋体;SimSun" w:ascii="楷体_GB2312" w:hAnsi="楷体_GB2312"/>
          <w:color w:val="CC0000"/>
          <w:kern w:val="0"/>
          <w:sz w:val="28"/>
          <w:szCs w:val="28"/>
        </w:rPr>
        <w:t>03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新魏" w:hAnsi="华文新魏" w:cs="宋体;SimSun" w:eastAsia="华文新魏"/>
          <w:color w:val="FF6600"/>
          <w:kern w:val="0"/>
          <w:sz w:val="40"/>
          <w:szCs w:val="40"/>
        </w:rPr>
        <w:t>寄给十年后将出世的宝贝</w:t>
      </w:r>
    </w:p>
    <w:p>
      <w:pPr>
        <w:pStyle w:val="Normal"/>
        <w:widowControl/>
        <w:spacing w:lineRule="atLeast" w:line="4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亲爱的宝贝：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你一定想不到，在你诞生的十年之前，你最亲爱的母亲，也就是我，在她十七岁的考场上，用她凝结着爱与思索的笔，为你构想了这么一幅清新而隽美的生活之画！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我相信，你的出世将是我生命的唯美。如果我是夜空，你就是空中云里璀璨的星；如果我是海蚌，你就是蚌中光彩夺目的珍珠！蚌中孕珠，要有爱，但更要有智慧！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嗯，宝贝，我仿佛已听见你在说，妈妈，如果我对你讲悄悄话儿，你会看着我吗？你会对我笑出酒窝窝吗？你会温柔地捏着我的小手吗？我会笑着说，当然了，宝贝，因为我们是朋友嘛！在这儿，我们是民主平等的。我不会告诫你不许玩泥娃娃，不许弄脏衣服，不许在鸡蛋上画大花脸，不许在脸蛋上涂墨汁……我想我没有权力这么做，那是你的自由！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宝贝，你别皱眉头噢，妈妈不会硬逼你弹什么乱七八糟的古筝啊钢琴的——做个伟大的音乐家；也不会硬逼你去学什么杂七杂八的水粉画啊国画的——做个著名的齐白石！孩子，我会带你去拜访一位可爱的白发老爷爷——嗯，你可以叫他自然爷爷；你可以穿一件印有芭比娃娃的衣服，也可以只穿睡衣，可以牵着一只小纸马，可以一路上专踩泥水洼，就这样，我带着你去看小鱼畅游浅底，蚂蚁奔东奔西，蟋蟀激烈打架，蝴蝶蹁跹花间，白鹤飞过蓝天……孩子，那是你思想行动的自由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宝贝，我还会教你“创新”二字，也许你一时不会明白其理义，创新是发展的动力，打个比方，如果你也会将一个苹果南北向纵切，欣喜地告诉我那里边有个五角星，我会快乐而骄傲地称赞你！孩子，你要记住，牛顿不是完美的，世界不是一成不变的，固有的思维不可挡住创新的前行之路。我会跟你讲布鲁诺，讲哥白尼，讲张衡，讲“胡服奇射”……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宝贝，你不要可怜兮兮地望着我，跌倒了，要自己爬起来，世上没有平坦的大道可走，天空没有一成不变的彩虹；阳光总在风雨后，成功总在失败中。妈妈也曾因化学老师一句“你的化学是最没希望了！”而夜月独泣！孩子，独立坚强是我们的羽翼！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噢，亲爱的宝贝，说了这么多，不知你是否明白，明白我的一片苦心。有人说，母子一场是一把借来琴，然而我会用毕生心血弹好这琴——之前要摸索出最好的琴技！就此搁笔了，宝贝！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/>
        <w:ind w:firstLine="55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永远爱你的母亲</w:t>
      </w:r>
    </w:p>
    <w:p>
      <w:pPr>
        <w:pStyle w:val="Normal"/>
        <w:widowControl/>
        <w:spacing w:lineRule="auto" w:line="480"/>
        <w:ind w:firstLine="556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widowControl/>
        <w:spacing w:lineRule="atLeas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CC0000"/>
          <w:kern w:val="0"/>
          <w:sz w:val="24"/>
        </w:rPr>
        <w:t>评语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5050"/>
          <w:kern w:val="0"/>
          <w:sz w:val="22"/>
          <w:szCs w:val="22"/>
        </w:rPr>
        <w:t>作者采用书信的形式，通过与“十年后将出世的宝宝”对话的方式，将自己对家庭教育的感受、思考与愿望寄寓其中，文章构思新颖，读来倍感亲切。作者娓娓而谈，起结自如；中间几段，分别谈到“要建立民主平等的关系”、“要让孩子回到大自然”、“要注意培养孩子的创新能力”、“要让孩子独立坚强”，都扣住了“家庭教育”的话题，行文颇具层次，内容丰富。可惜个别词语，如，“弹什么乱七八糟的古筝啊钢琴的”，“学什么杂七杂八的水粉画啊国画的”，用词还欠推敲。</w:t>
      </w:r>
      <w:r>
        <w:rPr>
          <w:rFonts w:cs="宋体;SimSun" w:ascii="宋体;SimSun" w:hAnsi="宋体;SimSun"/>
          <w:color w:val="FF505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内容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5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表达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3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发展等级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58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。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1F473F"/>
          <w:kern w:val="0"/>
          <w:sz w:val="22"/>
          <w:szCs w:val="22"/>
        </w:rPr>
        <w:t>湖南师大文学院教授  陈果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湖南省</w:t>
      </w:r>
      <w:r>
        <w:rPr>
          <w:rFonts w:eastAsia="楷体_GB2312" w:cs="宋体;SimSun" w:ascii="楷体_GB2312" w:hAnsi="楷体_GB2312"/>
          <w:color w:val="1F473F"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年高考优秀作文</w:t>
      </w:r>
      <w:r>
        <w:rPr>
          <w:rFonts w:ascii="楷体_GB2312" w:hAnsi="楷体_GB2312" w:cs="宋体;SimSun" w:eastAsia="楷体_GB2312"/>
          <w:color w:val="CC0000"/>
          <w:kern w:val="0"/>
          <w:sz w:val="28"/>
          <w:szCs w:val="28"/>
        </w:rPr>
        <w:t>№</w:t>
      </w:r>
      <w:r>
        <w:rPr>
          <w:rFonts w:eastAsia="楷体_GB2312" w:cs="宋体;SimSun" w:ascii="楷体_GB2312" w:hAnsi="楷体_GB2312"/>
          <w:color w:val="CC0000"/>
          <w:kern w:val="0"/>
          <w:sz w:val="28"/>
          <w:szCs w:val="28"/>
        </w:rPr>
        <w:t>04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FF6600"/>
          <w:kern w:val="0"/>
          <w:sz w:val="40"/>
          <w:szCs w:val="40"/>
        </w:rPr>
        <w:t>放 飞 孩 子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从前有个人，他养了一只鹰，后来这鹰逃走了。几天后，在山上发现了鹰的尸体。主人想不出为什么鹰会无缘无故的死，在守林老人的指引下，他剖开鹰腹，才恍然大悟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原来鹰在笼中，养尊处优，竟失却了猎食的能力，腹中空空如也，活活饿死了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孩子是一群终究要离开笼子的鹰，每一位父母，每一个家庭，都只是暂时的避风港，要出海的船，是终究要出海的，要经历的风浪，是终究无法避免的。人生的许多路、许多暗夜，只能独自去面对，孩子的人生，父母无法去替代，去承担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然而，试看今日之中国，哪里没有锁在笼中的“鹰”？他们从没有经过历练，他们从来都是在父母的呵护下小心地生活。上学嘛，有父母接送，有父母帮助背书包；生活嘛，有父母帮着洗衣洗被，帮着穿衣服系鞋带；甚至去夏令营，也有父母准备好足够的食物，足够大的装脏衣服的袋子……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试想这样的一群“鹰”飞出笼子，还要如何生活？他们除了感觉到生活的麻烦与沉重外，还能怎样，清华大学曾辞退了一个学生，原因是该生在学校竟不知如何穿衣服，系鞋带。另有报道说，曾有一女生在校不知如何知鸡蛋，只好哭着握着两个鸡蛋回家。这样可笑的事情居然是现实生活中活生生的。奇怪吗？不奇怪！有这样的教育，就会有这样的孩子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并非用甘蔗汁浇灌出来的甘蔗就是甜的。孩子的成长需要磨励，孩子的能力只有在磨砺中才能形成。马卡连柯曾一针见血的说“过分的溺爱，对孩子而言是一种毁灭。”这并非耸人听闻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可曾见过傲立悬崖的孤松？在寒风中它的茎为何岿然不动？那是由于它从巨石中探出身体的时候，已经饱受了苦难的摧残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可曾见过蹁跹飞舞的蝴蝶？在阳光下它的双翅为何那么雄健？那是由于破茧而出的时候，它用尽了一生的力气把体液挤往双翅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定剑锋从磨砺出，梅花香自苦寒来”，“白玉不毁，孰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珪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璋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 xml:space="preserve">”。古人虽已远去，但言犹在耳啊！ 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有人说：国家的前途与其说握在掌权者手中，不如说握在母亲手中。家庭教育，关系国家命运。希望天下父母把孩子笼中放飞，让他们去经历风雨，让他们去打造雄健的双翅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CC0000"/>
          <w:kern w:val="0"/>
          <w:sz w:val="24"/>
        </w:rPr>
        <w:t>评语：</w:t>
      </w:r>
      <w:r>
        <w:rPr>
          <w:rFonts w:eastAsia="黑体;SimHei" w:cs="宋体;SimSun" w:ascii="黑体;SimHei" w:hAnsi="黑体;SimHei"/>
          <w:color w:val="CC0000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CC0000"/>
          <w:kern w:val="0"/>
          <w:sz w:val="24"/>
        </w:rPr>
        <w:t>　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由自然界生物中存在的现象生发出“孩子的人生，父母无法去替代、去承担”的感触，然后针对现实生活中自立能力教育的缺失，从多角度阐述了“放飞孩子”的必要性，结尾水到渠成，为天下孩子立言，发出让孩子自经风雨，磨炼翅膀的呼唤。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5050"/>
          <w:kern w:val="0"/>
          <w:sz w:val="22"/>
          <w:szCs w:val="22"/>
        </w:rPr>
        <w:t>作者善于从大话题中选小角度，始终扣住文章主旨行文；善于调动自己的知识积累，有效地充实文章内容；善于运用形象来说理，行文灵动而严谨。</w:t>
      </w:r>
      <w:r>
        <w:rPr>
          <w:rFonts w:cs="宋体;SimSun" w:ascii="宋体;SimSun" w:hAnsi="宋体;SimSun"/>
          <w:color w:val="FF505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内容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5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表达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5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发展等级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。</w:t>
      </w:r>
    </w:p>
    <w:p>
      <w:pPr>
        <w:pStyle w:val="Normal"/>
        <w:widowControl/>
        <w:spacing w:lineRule="atLeast" w:line="440" w:before="280" w:after="280"/>
        <w:ind w:firstLine="55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1F473F"/>
          <w:kern w:val="0"/>
          <w:sz w:val="22"/>
          <w:szCs w:val="22"/>
        </w:rPr>
        <w:t>湖南师大附中语文组组长  汤正良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湖南省</w:t>
      </w:r>
      <w:r>
        <w:rPr>
          <w:rFonts w:eastAsia="楷体_GB2312" w:cs="宋体;SimSun" w:ascii="楷体_GB2312" w:hAnsi="楷体_GB2312"/>
          <w:color w:val="1F473F"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年高考优秀作文</w:t>
      </w:r>
      <w:r>
        <w:rPr>
          <w:rFonts w:ascii="楷体_GB2312" w:hAnsi="楷体_GB2312" w:cs="宋体;SimSun" w:eastAsia="楷体_GB2312"/>
          <w:color w:val="CC0000"/>
          <w:kern w:val="0"/>
          <w:sz w:val="28"/>
          <w:szCs w:val="28"/>
        </w:rPr>
        <w:t>№</w:t>
      </w:r>
      <w:r>
        <w:rPr>
          <w:rFonts w:eastAsia="楷体_GB2312" w:cs="宋体;SimSun" w:ascii="楷体_GB2312" w:hAnsi="楷体_GB2312"/>
          <w:color w:val="CC0000"/>
          <w:kern w:val="0"/>
          <w:sz w:val="28"/>
          <w:szCs w:val="28"/>
        </w:rPr>
        <w:t>05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新魏" w:hAnsi="华文新魏" w:cs="宋体;SimSun" w:eastAsia="华文新魏"/>
          <w:color w:val="FF6600"/>
          <w:kern w:val="0"/>
          <w:sz w:val="40"/>
          <w:szCs w:val="40"/>
        </w:rPr>
        <w:t>琵琶行之父母有情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转轴拨弦三两声，未成曲调先有情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]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孩子是父母爱的结晶，是由爱情转为亲情的结点。于是，我的爸妈便将我视作上帝赐予他们的天使。在母亲的肚子宫殿里，我开始了家庭教育的第一课。听轻音乐，做有氧体操，嘿嘿，都是我的必修课。在温暖亲切的环境下，我快乐地成长着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弦嘈嘈如急雨，小弦切切如私语。嘈嘈切切错杂弹，大珠小珠落玉盘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]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爱女成凤。严父慈母在我的童年是两个互补的角色。厉声训斥我的父亲在教导我的时候，总有母亲和声细语的安慰。这便是成功所在。童年，我学的东西扎实牢固，这是父亲的功劳，我的心灵善良而不娇气，这便是妈妈的疼爱有加了。绝不作温室花朵，也绝不堕落消极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间关莺语花底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]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上学后，爸妈便对我松了一点，不再成天限制我的活动。为了缓解学习的压力，爸妈喜欢在周末带我到郊外踏青。那段日子始终印在我的脑海，因为美好，因为不再重演。记得，花儿总是开着的，草儿总是绿油油的，风儿总是和煦的，鸟儿总是快活的，像我的心情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冰泉冷涩弦凝绝，凝绝不通声暂歇，别有幽愁暗恨生，此时无声胜有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]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当叛逆之神降临时，我不再乖巧地讨父母欢心。总是觉得自己已经长大，不再需要陈词滥调的叮咛和唠叨。喜欢上奇装异服，喜欢上顶嘴，家里的气氛有些凝重。回想起来，我似乎要走上一条错路了。要多谢我的父亲。那副严厉的面孔突然换成了和蔼和耐心。他一步步地引导我，从不揭我的短，也不重复说教，黑色的日子就在无声中过去了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曲终收拨当心划，四弦一声如裂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]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终于把我拉扯大了。即将离开父母的我有些悲壮的感觉。爸妈老了，我发现他们鬓上的白丝；爸妈笑了，当我发现他们满足的欣慰的目光。我突然哭了，爸妈的爱和他们的言传身教早已铭刻我心。最后，爸爸说：“孩子，以后的路只能自己去走了，自己好好把握啊！”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座上泣下谁最多，掌上明珠双眸湿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]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我要感谢父亲母亲的教导，他们是最普通的父母，却是我永远敬仰的明星。他们为我照亮了前方的路，引导我走向光明的未来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谢谢！这是我唯一能说的话了。</w:t>
      </w:r>
    </w:p>
    <w:p>
      <w:pPr>
        <w:pStyle w:val="Normal"/>
        <w:widowControl/>
        <w:spacing w:lineRule="atLeast" w:line="4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CC0000"/>
          <w:kern w:val="0"/>
          <w:sz w:val="24"/>
        </w:rPr>
        <w:t>评语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505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构思新颖，作者借白居易《琵琶行》中有关音乐描写的诗句作为行文线索，巧妙地串起从小到大父母对我的关爱与教育；且诗句的运用，与父母对我的关爱教育非常切合，读来颇有意味。但文章也有不足之处，通读作者对自己成长过程的片断叙述，终觉内容有单薄之嫌，语言也嫌一般。附带说一句的是，近年来，许多高考作文一味在构思上求新求巧，却不在选材立意和语言上下功夫，这是不值得提倡的。</w:t>
      </w:r>
      <w:r>
        <w:rPr>
          <w:rFonts w:cs="宋体;SimSun" w:ascii="宋体;SimSun" w:hAnsi="宋体;SimSun"/>
          <w:color w:val="FF505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内容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4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表达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4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发展等级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58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。</w:t>
      </w:r>
    </w:p>
    <w:p>
      <w:pPr>
        <w:pStyle w:val="Normal"/>
        <w:widowControl/>
        <w:spacing w:lineRule="atLeast" w:line="460" w:before="280" w:after="2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1F473F"/>
          <w:kern w:val="0"/>
          <w:sz w:val="22"/>
          <w:szCs w:val="22"/>
        </w:rPr>
        <w:t>湖南师大文学院教授  陈果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520" w:before="280" w:after="280"/>
        <w:jc w:val="left"/>
        <w:rPr>
          <w:rFonts w:ascii="楷体_GB2312" w:hAnsi="楷体_GB2312" w:eastAsia="楷体_GB2312" w:cs="宋体;SimSun"/>
          <w:color w:val="1F473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1F473F"/>
          <w:kern w:val="0"/>
          <w:sz w:val="28"/>
          <w:szCs w:val="28"/>
        </w:rPr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湖南省</w:t>
      </w:r>
      <w:r>
        <w:rPr>
          <w:rFonts w:eastAsia="楷体_GB2312" w:cs="宋体;SimSun" w:ascii="楷体_GB2312" w:hAnsi="楷体_GB2312"/>
          <w:color w:val="1F473F"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年高考优秀作文</w:t>
      </w:r>
      <w:r>
        <w:rPr>
          <w:rFonts w:ascii="楷体_GB2312" w:hAnsi="楷体_GB2312" w:cs="宋体;SimSun" w:eastAsia="楷体_GB2312"/>
          <w:color w:val="CC0000"/>
          <w:kern w:val="0"/>
          <w:sz w:val="28"/>
          <w:szCs w:val="28"/>
        </w:rPr>
        <w:t>№</w:t>
      </w:r>
      <w:r>
        <w:rPr>
          <w:rFonts w:eastAsia="楷体_GB2312" w:cs="宋体;SimSun" w:ascii="楷体_GB2312" w:hAnsi="楷体_GB2312"/>
          <w:color w:val="CC0000"/>
          <w:kern w:val="0"/>
          <w:sz w:val="28"/>
          <w:szCs w:val="28"/>
        </w:rPr>
        <w:t>06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新魏" w:hAnsi="华文新魏" w:cs="宋体;SimSun" w:eastAsia="华文新魏"/>
          <w:color w:val="FF6600"/>
          <w:kern w:val="0"/>
          <w:sz w:val="40"/>
          <w:szCs w:val="40"/>
        </w:rPr>
        <w:t>蝶的翅膀</w:t>
      </w:r>
      <w:r>
        <w:rPr>
          <w:rFonts w:eastAsia="华文新魏" w:cs="宋体;SimSun" w:ascii="华文新魏" w:hAnsi="华文新魏"/>
          <w:color w:val="FF6600"/>
          <w:kern w:val="0"/>
          <w:sz w:val="40"/>
          <w:szCs w:val="40"/>
        </w:rPr>
        <w:t>·</w:t>
      </w:r>
      <w:r>
        <w:rPr>
          <w:rFonts w:ascii="华文新魏" w:hAnsi="华文新魏" w:cs="宋体;SimSun" w:eastAsia="华文新魏"/>
          <w:color w:val="FF6600"/>
          <w:kern w:val="0"/>
          <w:sz w:val="40"/>
          <w:szCs w:val="40"/>
        </w:rPr>
        <w:t>鱼的泪光</w:t>
      </w:r>
      <w:r>
        <w:rPr>
          <w:rFonts w:eastAsia="华文新魏" w:cs="宋体;SimSun" w:ascii="华文新魏" w:hAnsi="华文新魏"/>
          <w:color w:val="FF6600"/>
          <w:kern w:val="0"/>
          <w:sz w:val="40"/>
          <w:szCs w:val="40"/>
        </w:rPr>
        <w:t>·</w:t>
      </w:r>
      <w:r>
        <w:rPr>
          <w:rFonts w:ascii="华文新魏" w:hAnsi="华文新魏" w:cs="宋体;SimSun" w:eastAsia="华文新魏"/>
          <w:color w:val="FF6600"/>
          <w:kern w:val="0"/>
          <w:sz w:val="40"/>
          <w:szCs w:val="40"/>
        </w:rPr>
        <w:t>其他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蝶 的 翅 膀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我在黑暗里旋转在花香中呓语，只等那个美丽的梦绽放在阳光里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祖辈们留下千年的企盼：传承美的精魂，在美与这世界相融之前，我们在黑暗中呼吸激越与执着。黑暗的载体是造物主用失败、痛苦、迷惘编织成的茧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谁不愿挣脱这苍白的桎梏飞向碧蓝高远的蓝天？谁不愿沿一路溪流翩翩起舞，撩起归浣女的情思？谁不愿越着坎坎伐檀声，流连于江南烟雨里？谁不愿……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然而我们明白，脆弱的翅膀经受不住风雨，只有在孤独、寒冷、黑暗中造就的凝着刚毅与执着的体格，才能让我尽情挥洒自由与美丽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不要善意地用您的剪刀剪开我的茧，帮我挥去那些生命中的苦难，请不要！过早地让我闻到花香不是对我真正的关爱，而是一种善意的摧残——我会在阳光下萎缩，化作一片枯叶，融入泥土……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爱我，就让我自己面对苦难。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鱼  的  泪  光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我向往地平线尽头那一泓清泉，那里系着我勇敢的梦；我渴望融入浩瀚宽广的海洋，把心变成蓝色；我想静静地在清流明净的湖水里遨游，身上不染一丝纤尘……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昂起头，眼光中的不屈不挠的棱角已残破不堪，我奋力冲去，一个华丽得让人感觉不到一丝阴森与狰狞的玻璃罩把我搂住，搂得生疼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于是闭了眼，任身上的鳞无力地飘飞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残阳如血，我看到周遭的东西一片狼藉，我的梦，我的心，我的泪滴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也许，这玻璃笼住的世界很安全很温暖，不会有暴风雨侵袭，不会有雷电肆虐，可这于人生而言，究竟是风景线，还是囚笼呢？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爱我，就别把我搂得太紧。</w:t>
      </w:r>
    </w:p>
    <w:p>
      <w:pPr>
        <w:pStyle w:val="Normal"/>
        <w:widowControl/>
        <w:spacing w:lineRule="atLeas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他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岁月的潮水汹涌着，把历史的血腥与人性的脆弱漂白成永远，在这永远里，涵混着太多的迷惘与痴迷，智慧与清远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怎样让这“永远”变得明流晶莹？怎样让蝶儿轻盈地吞吐芬芳，鱼儿自由地诠释生命呢？你听——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让每一个生命都历经他应当经受的苦难，让每一个灵魂都在不断残缺中变得完美吧——呵护，有时其实是一种善意的摧残。</w:t>
      </w:r>
    </w:p>
    <w:p>
      <w:pPr>
        <w:pStyle w:val="Normal"/>
        <w:widowControl/>
        <w:spacing w:lineRule="atLeast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CC0000"/>
          <w:kern w:val="0"/>
          <w:sz w:val="24"/>
        </w:rPr>
        <w:t>评语：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505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蝶的翅膀”只有经历孤独、黑暗之中的挣扎，破茧而出，才能强健，不要过早地人为地为它破茧；鱼被玻璃罩笼住的世界，尽管安全、温暖、却剥夺了鱼的自由和理想。作者以蝶和鱼为隐喻，将自身生命体验中受抑制的生存意志、对自由的渴望充分表露于笔端，并在“其他”中对“家庭教育”作了深入反思：“呵护，有时其实是一种善意的摧残”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感情真挚，意象纷飞，营造出生动感人的艺术意境，语感极佳。不足之处是，思想略显单薄，“玻璃罩笼住的鱼”有些不近生活情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内容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3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表达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5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发展等级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。共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58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。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1F473F"/>
          <w:kern w:val="0"/>
          <w:sz w:val="22"/>
          <w:szCs w:val="22"/>
        </w:rPr>
        <w:t>湖南高考语文评卷组秘书  李作霖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湖南省</w:t>
      </w:r>
      <w:r>
        <w:rPr>
          <w:rFonts w:eastAsia="楷体_GB2312" w:cs="宋体;SimSun" w:ascii="楷体_GB2312" w:hAnsi="楷体_GB2312"/>
          <w:color w:val="1F473F"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年高考优秀作文</w:t>
      </w:r>
      <w:r>
        <w:rPr>
          <w:rFonts w:ascii="楷体_GB2312" w:hAnsi="楷体_GB2312" w:cs="宋体;SimSun" w:eastAsia="楷体_GB2312"/>
          <w:color w:val="CC0000"/>
          <w:kern w:val="0"/>
          <w:sz w:val="28"/>
          <w:szCs w:val="28"/>
        </w:rPr>
        <w:t>№</w:t>
      </w:r>
      <w:r>
        <w:rPr>
          <w:rFonts w:eastAsia="楷体_GB2312" w:cs="宋体;SimSun" w:ascii="楷体_GB2312" w:hAnsi="楷体_GB2312"/>
          <w:color w:val="CC0000"/>
          <w:kern w:val="0"/>
          <w:sz w:val="28"/>
          <w:szCs w:val="28"/>
        </w:rPr>
        <w:t>07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FF6600"/>
          <w:kern w:val="0"/>
          <w:sz w:val="40"/>
          <w:szCs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FF6600"/>
          <w:kern w:val="0"/>
          <w:sz w:val="40"/>
          <w:szCs w:val="40"/>
        </w:rPr>
        <w:t>背后的那双手</w:t>
      </w:r>
    </w:p>
    <w:p>
      <w:pPr>
        <w:pStyle w:val="Normal"/>
        <w:widowControl/>
        <w:spacing w:lineRule="atLeast" w:line="5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我是一个农村女孩，自小调皮，经常闯祸，被人称之为“野丫头”，也许母亲和我前世有债，我是母亲前世最大的债主，今世注定要偿还于我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母亲很勤劳，虽只读过初中，但懂得的知识和道理不知比我多多少，我便在母亲的那些谚语和其他的一些道理中慢慢长大。“一寸光阴一寸金，寸金难买寸光阴。”这是母亲经常跟我说的。母亲的那双生满茧的手托起了我的人生，农村里的人，一般没有什么固定收入，只有靠养猪种地，才能有收获。也许经受了贫穷，懂事也快，我很小便在那长满厚茧的双手下懂得了什么叫做辛酸，什么叫做努力，什么叫做要好好读书。母亲的那双手熨平我走向了小学、初中、高中的一道道门槛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母亲的那双手越来越瘦，茧却越长越厚，很多次面对着母亲那双手，我的眼泪便忍不住要流下来，母亲就用她那双手摸着我的额头说：“娃儿，莫哭，娘没给你什么，娘只给了你这个人，看着你能够长大，娘已经很高兴了，山里的娃儿只有一条出路，那就是读书，你只要好好读书才会有出息，知道吗？”我点了点头，“城里孩子有父母请来的老师搞家教，娘请不起也请不到，娘又识不了多少字，你只有靠自己，才能走出一条路来。”我扑到了母亲的怀里，心里大声喊道：不，母亲，我不要什么家庭教师，您就是我最好的老师，眼泪再一次模糊我的视线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如今的我，正坐在考场上，望望窗外，清清的河水匆匆流过，恍惚间，感觉到自己长大了，而母亲那双手却枯瘦了，苍老了。也许远处母亲的双手正在为我祈祷，我不能令她失望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也许没有母亲的教育，我不会有今天，母亲的那双手给予我的是我的整个人生，从小，我就是在那双手的牵引下走过一个又一个春夏秋冬，从那双手上领悟了一个又一个的道理。母亲是我最好的老师，她给予我的胜过人世间的一切，她给予了我生命，她的双手给了我人生目标的指向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母亲，感谢你，感谢你的一切，我不羡慕孟子，他的母亲为他三迁，我的母亲给予我的胜过任何人，母亲，你不用怕你的双手被我的同学瞅见而藏起来，因为那是你为儿女操劳一生的见证，是我一生中最大的骄傲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CC0000"/>
          <w:kern w:val="0"/>
          <w:sz w:val="24"/>
        </w:rPr>
        <w:t>评语：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5050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color w:val="FF505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FF5050"/>
          <w:kern w:val="0"/>
          <w:sz w:val="22"/>
          <w:szCs w:val="22"/>
        </w:rPr>
        <w:t>文章以母亲的“那双手”为意象来写母亲对自己的影响和教育，洗却铅华，不事雕琢，于平实的叙述中蕴涵质朴而炽烈的情感，表达了一个农村孩子的真切感受。这篇文章的文气还不那么贯通，语言表达也还有不够准确的地方，但比起那些形式花哨，全靠漂亮词句堆起来的文章，自有一种感人的内在力量；作者朴实无华的文风值得倡导，理解长辈感恩父母的品质也值得褒扬。</w:t>
      </w:r>
      <w:r>
        <w:rPr>
          <w:rFonts w:cs="宋体;SimSun" w:ascii="ˎ̥;Times New Roman" w:hAnsi="ˎ̥;Times New Roman"/>
          <w:color w:val="FF5050"/>
          <w:kern w:val="0"/>
          <w:sz w:val="22"/>
          <w:szCs w:val="22"/>
        </w:rPr>
        <w:br/>
        <w:t xml:space="preserve">    </w:t>
      </w:r>
      <w:r>
        <w:rPr>
          <w:rFonts w:ascii="ˎ̥;Times New Roman" w:hAnsi="ˎ̥;Times New Roman" w:cs="宋体;SimSun"/>
          <w:color w:val="FF5050"/>
          <w:kern w:val="0"/>
          <w:sz w:val="22"/>
          <w:szCs w:val="22"/>
        </w:rPr>
        <w:t>文章内容项计</w:t>
      </w:r>
      <w:r>
        <w:rPr>
          <w:rFonts w:cs="宋体;SimSun" w:ascii="ˎ̥;Times New Roman" w:hAnsi="ˎ̥;Times New Roman"/>
          <w:color w:val="FF5050"/>
          <w:kern w:val="0"/>
          <w:sz w:val="22"/>
          <w:szCs w:val="22"/>
        </w:rPr>
        <w:t>25</w:t>
      </w:r>
      <w:r>
        <w:rPr>
          <w:rFonts w:ascii="ˎ̥;Times New Roman" w:hAnsi="ˎ̥;Times New Roman" w:cs="宋体;SimSun"/>
          <w:color w:val="FF5050"/>
          <w:kern w:val="0"/>
          <w:sz w:val="22"/>
          <w:szCs w:val="22"/>
        </w:rPr>
        <w:t>分，表达项计</w:t>
      </w:r>
      <w:r>
        <w:rPr>
          <w:rFonts w:cs="宋体;SimSun" w:ascii="ˎ̥;Times New Roman" w:hAnsi="ˎ̥;Times New Roman"/>
          <w:color w:val="CC0000"/>
          <w:kern w:val="0"/>
          <w:sz w:val="22"/>
          <w:szCs w:val="22"/>
        </w:rPr>
        <w:t>22</w:t>
      </w:r>
      <w:r>
        <w:rPr>
          <w:rFonts w:ascii="ˎ̥;Times New Roman" w:hAnsi="ˎ̥;Times New Roman" w:cs="宋体;SimSun"/>
          <w:color w:val="FF5050"/>
          <w:kern w:val="0"/>
          <w:sz w:val="22"/>
          <w:szCs w:val="22"/>
        </w:rPr>
        <w:t>分，发展等级计</w:t>
      </w:r>
      <w:r>
        <w:rPr>
          <w:rFonts w:cs="宋体;SimSun" w:ascii="ˎ̥;Times New Roman" w:hAnsi="ˎ̥;Times New Roman"/>
          <w:color w:val="CC0000"/>
          <w:kern w:val="0"/>
          <w:sz w:val="22"/>
          <w:szCs w:val="22"/>
        </w:rPr>
        <w:t>10</w:t>
      </w:r>
      <w:r>
        <w:rPr>
          <w:rFonts w:ascii="ˎ̥;Times New Roman" w:hAnsi="ˎ̥;Times New Roman" w:cs="宋体;SimSun"/>
          <w:color w:val="FF5050"/>
          <w:kern w:val="0"/>
          <w:sz w:val="22"/>
          <w:szCs w:val="22"/>
        </w:rPr>
        <w:t>级，共</w:t>
      </w:r>
      <w:r>
        <w:rPr>
          <w:rFonts w:cs="宋体;SimSun" w:ascii="ˎ̥;Times New Roman" w:hAnsi="ˎ̥;Times New Roman"/>
          <w:color w:val="CC0000"/>
          <w:kern w:val="0"/>
          <w:sz w:val="22"/>
          <w:szCs w:val="22"/>
        </w:rPr>
        <w:t>57</w:t>
      </w:r>
      <w:r>
        <w:rPr>
          <w:rFonts w:ascii="ˎ̥;Times New Roman" w:hAnsi="ˎ̥;Times New Roman" w:cs="宋体;SimSun"/>
          <w:color w:val="CC0000"/>
          <w:kern w:val="0"/>
          <w:sz w:val="22"/>
          <w:szCs w:val="22"/>
        </w:rPr>
        <w:t>分</w:t>
      </w:r>
      <w:r>
        <w:rPr>
          <w:rFonts w:ascii="ˎ̥;Times New Roman" w:hAnsi="ˎ̥;Times New Roman" w:cs="宋体;SimSun"/>
          <w:color w:val="FF505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440" w:before="280" w:after="280"/>
        <w:jc w:val="right"/>
        <w:rPr>
          <w:rFonts w:ascii="宋体;SimSun" w:hAnsi="宋体;SimSun" w:cs="宋体;SimSun"/>
          <w:color w:val="1F473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1F473F"/>
          <w:kern w:val="0"/>
          <w:sz w:val="22"/>
          <w:szCs w:val="22"/>
        </w:rPr>
        <w:t>湖南师大附中语文组组长</w:t>
      </w:r>
      <w:r>
        <w:rPr>
          <w:rFonts w:ascii="宋体;SimSun" w:hAnsi="宋体;SimSun" w:cs="宋体;SimSun"/>
          <w:color w:val="1F473F"/>
          <w:kern w:val="0"/>
          <w:sz w:val="22"/>
          <w:szCs w:val="22"/>
        </w:rPr>
        <w:t xml:space="preserve">  </w:t>
      </w:r>
      <w:r>
        <w:rPr>
          <w:rFonts w:ascii="黑体;SimHei" w:hAnsi="黑体;SimHei" w:cs="宋体;SimSun" w:eastAsia="黑体;SimHei"/>
          <w:color w:val="1F473F"/>
          <w:kern w:val="0"/>
          <w:sz w:val="22"/>
          <w:szCs w:val="22"/>
        </w:rPr>
        <w:t>汤正良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湖南省</w:t>
      </w:r>
      <w:r>
        <w:rPr>
          <w:rFonts w:eastAsia="楷体_GB2312" w:cs="宋体;SimSun" w:ascii="楷体_GB2312" w:hAnsi="楷体_GB2312"/>
          <w:color w:val="1F473F"/>
          <w:kern w:val="0"/>
          <w:sz w:val="28"/>
          <w:szCs w:val="28"/>
        </w:rPr>
        <w:t>2004</w:t>
      </w:r>
      <w:r>
        <w:rPr>
          <w:rFonts w:ascii="楷体_GB2312" w:hAnsi="楷体_GB2312" w:cs="宋体;SimSun" w:eastAsia="楷体_GB2312"/>
          <w:color w:val="1F473F"/>
          <w:kern w:val="0"/>
          <w:sz w:val="28"/>
          <w:szCs w:val="28"/>
        </w:rPr>
        <w:t>年高考优秀作文</w:t>
      </w:r>
      <w:r>
        <w:rPr>
          <w:rFonts w:ascii="楷体_GB2312" w:hAnsi="楷体_GB2312" w:cs="宋体;SimSun" w:eastAsia="楷体_GB2312"/>
          <w:color w:val="CC0000"/>
          <w:kern w:val="0"/>
          <w:sz w:val="28"/>
          <w:szCs w:val="28"/>
        </w:rPr>
        <w:t>№</w:t>
      </w:r>
      <w:r>
        <w:rPr>
          <w:rFonts w:eastAsia="楷体_GB2312" w:cs="宋体;SimSun" w:ascii="楷体_GB2312" w:hAnsi="楷体_GB2312"/>
          <w:color w:val="CC0000"/>
          <w:kern w:val="0"/>
          <w:sz w:val="28"/>
          <w:szCs w:val="28"/>
        </w:rPr>
        <w:t>08</w:t>
      </w:r>
    </w:p>
    <w:p>
      <w:pPr>
        <w:pStyle w:val="Normal"/>
        <w:widowControl/>
        <w:spacing w:lineRule="atLeas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FF6600"/>
          <w:kern w:val="0"/>
          <w:sz w:val="40"/>
          <w:szCs w:val="40"/>
        </w:rPr>
        <w:t>祭  弟  文</w:t>
      </w:r>
    </w:p>
    <w:p>
      <w:pPr>
        <w:pStyle w:val="Normal"/>
        <w:widowControl/>
        <w:spacing w:lineRule="atLeast" w:line="5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爱弟大姨父之子，生于八九年，十岁夭折。呜呼表弟！汝其辨乎内而讷于口者也，奈何不以天年卒而遗恨汝父兄？汝之纯明淳朴，奈何不业姨父之家乎？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姨父性苛严，虽无才学，愿汝能读书，厚望于汝，而汝竟早夭，何以遂汝父之愿乎！吾尝教汝读书，习至司马光砸缸救人之事，吾言曰：“司马光有高人之行，有独知之虑。故后能成名。商君有言‘疑事无成、疑行无功’处事须当机立断，为人不可狐性多疑。”汝疑而问曰：“砸缸虽智，然缸大皮厚，水浊又深。掷小石则不坏缸，掷大石则石亦伤人，且缸皮脱落，锋利如刀，不为上策。”吾故无言以对。汝父指汝而骂曰：“孺子不可救！书中圣哲岂有不合常情之理？只顾读书，余者勿论！”呜呼！今六年将尽，教育界主唱之“创新立异”方兴未艾，有汝之独特见解，而为长者所杀，悲夫！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汝喜虫鱼鸟兽、天地山川、载花种木。时时调护，倾注真情。汝裁数株凤仙于墙隅，自筑篱墙，引水渠以浇，且捉蚓以沃其土。待花开时，虽无清香，亦足以极目视之娱。汝父毁之。指汝而骂曰：“胡涂虫！不能读书惟务栽花成年之后何以成家？！”汝忿忿而逃，采数叶蚕桑以回，汝父夺而撕之曰：“不肖子使我肝肠寸断！奈何不争如此，养蚕栽花，出息何在耶？”呜呼，汝父之倔，何不容一爱心之子乎？汝献爱自然行有人道，何为而见斥乎？如今教育之所倡“素质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个性，规范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创新”何为而悖其行乎？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孔丘有言曰：“推贤而戴者进，聚不肖而王者退。”愚兄不肖，生不能相养以共居，殁不能抚汝以尽哀。汝因抑郁而死，死于汝父之苛严。呜呼！国人之家教如此，中华民族何以屹立于世？商君有言曰：“论至德者不和于俗，成大功者不谋于众。”是故有迥异之子，他人视之以为荒唐怪诞而斥之，不以理解，不以宽容。复如何以图教育之兴旺发达哉？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爱弟之死，愚兄沉痛。然也有千万之子皆如此，何以胜其悲哉？不如曰：因势利导之，择善而从之。是教育者之责任也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呜呼哀哉，爱弟安息。</w:t>
      </w: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CC0000"/>
          <w:kern w:val="0"/>
          <w:sz w:val="24"/>
        </w:rPr>
        <w:t>评语：</w:t>
      </w:r>
      <w:r>
        <w:rPr>
          <w:rFonts w:cs="宋体;SimSun" w:ascii="宋体;SimSun" w:hAnsi="宋体;SimSun"/>
          <w:color w:val="FF5050"/>
          <w:kern w:val="0"/>
          <w:sz w:val="22"/>
          <w:szCs w:val="22"/>
        </w:rPr>
        <w:br/>
        <w:t xml:space="preserve">    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一个年仅十岁的孩子，好逆向思维，创新求异；善栽花养蚕，喜爱自然；却得不到家庭的理解与支持，乃至“抑郁而死”，“为长者所杀”。文章从反面取例，意在给“家庭教育”敲起警钟：绝不能扼杀孩子“创新立异”的能力，发展“个性”、培养“素质”不应流于空谈。两个事例的描述，具体生动，融抒情于记叙之中；全篇文字，声情并茂，哀婉动人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读起来令人感到压抑。“抑郁而死”的叙写，纯然为了作文需要，未免夸大其词；全篇感情基调与花季年华也不甚调协。但就文论文，不能不肯定这位考生平日在文史知识方面的积累，特别是在古文名篇（如韩愈祭侄文，袁枚祭妹文）的阅读与仿写上下的工夫。且不说遣词造句是否圆熟，也不说典籍引用是否准当，只看临场的自由书写——结构篇章，组织文字，营造氛围，调动组织，非一贯用心于学者不能成就。我们虽不提倡中学生用文言文写作，但应该肯定本文的才情。高中语文教本所选韩愈《祭十二郎文》篇末的“练习题”中有一道是：“写一篇怀念你所熟悉的已故亲友的短文”。我们不妨把这位考生为他的“已故亲友”所作的“祭文”，看作是与教学要求相符合的一份“练习”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5050"/>
          <w:kern w:val="0"/>
          <w:sz w:val="22"/>
          <w:szCs w:val="22"/>
        </w:rPr>
        <w:t>文章内容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5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表达项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25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发展等级计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color w:val="CC0000"/>
          <w:kern w:val="0"/>
          <w:sz w:val="22"/>
          <w:szCs w:val="22"/>
        </w:rPr>
        <w:t>60</w:t>
      </w:r>
      <w:r>
        <w:rPr>
          <w:rFonts w:ascii="宋体;SimSun" w:hAnsi="宋体;SimSun" w:cs="宋体;SimSun"/>
          <w:color w:val="FF5050"/>
          <w:kern w:val="0"/>
          <w:sz w:val="22"/>
          <w:szCs w:val="22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1F473F"/>
          <w:kern w:val="0"/>
          <w:sz w:val="22"/>
          <w:szCs w:val="22"/>
        </w:rPr>
        <w:t>湖南师大文学院教授  颜雄</w:t>
      </w:r>
    </w:p>
    <w:sectPr>
      <w:type w:val="nextPage"/>
      <w:pgSz w:w="11906" w:h="16838"/>
      <w:pgMar w:left="1797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59:00Z</dcterms:created>
  <dc:creator>Common</dc:creator>
  <dc:description/>
  <dc:language>en-US</dc:language>
  <cp:lastModifiedBy>Common</cp:lastModifiedBy>
  <dcterms:modified xsi:type="dcterms:W3CDTF">2005-03-23T04:12:00Z</dcterms:modified>
  <cp:revision>2</cp:revision>
  <dc:subject/>
  <dc:title>高考考场作文</dc:title>
</cp:coreProperties>
</file>