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作文“成长的烦恼”导引与示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小引</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亲爱的同学，不知你可曾发现，就在你不经意之间，妈妈为你买的合身的衣服总是在很短的时间就变得又短又小；不知何时，你已由小小稚童变成一个英俊少年，浑身洋溢着青春的活力。走在街上，常常迎来人们艳羡的目光。于是你豪情满怀、信心百倍地开始在心里勾划未来美好的蓝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但也许是因为你年轻，生活常同你开一些不大不小的玩笑，它就像钻进鞋子的小沙砾，又像漂亮衣服上不小心沾上的油渍，更像你那张鲜花般的娇颜上一不小心冒出的青春痘。渐渐地，一种叫做“烦恼”的东西便偷偷地潜入你心底，让你原本无忧无虑的生活泛起了阵阵苦涩，让你原本阳光普照的生活蒙上缕缕阴云。</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现在，让我们一道来掀开“烦恼”神秘的面纱，认清它的庐山真面目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关于活动</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所谓“烦恼”，是指烦闷苦恼的意思。而“成长”则是指生物体长到成熟阶段或向成熟阶段发展。在成长过程中，我们每个人都会遇到大大小小的烦恼，面对烦恼，我们该怎样做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为烦恼画一个句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要消除烦恼，我们不妨闭上眼睛，对自己的生活进行深入细致的反省，看看自己在学习、工作、生活中有哪些不入意的地方，把它一一罗列出来，进行一番清算。然后对其进行严格的剖析：或探寻烦恼的成因，或反思其中的教训，或总结解决的方法，探索避免烦恼的方略……将这一番分析思考的结果用日记的形式记录下来，有利于我们为自己烦恼画上一个圆满的句号，从而放下包袱，轻装上阵，书写快乐人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向父辈要一份经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俗话说：他山之石，可以攻玉。作为过来人，长辈们就是在不断破解烦恼中成长进步的，因此，长辈的经历对我们消除烦恼很有参考价值。为充分利用好亲人师长这一丰富的资源，我们可以当一回小记者，对他们进行一次采访，从中吸取有益的经验为自己的成长指引航向。当然，要使采访成功，事先最好将自己准备采访的内容列成提纲，聆听师长们对这些问题的看法和感受，或者和他们交流自己的看法，并把这些内容详细的记录下来，以备分析之用。有条件的同学还可准备录音机或数码录音笔等工具来帮助进行采访记录。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给朋友开一剂妙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我们反思了自己遭遇烦恼的感受和教训，又借鉴了师长消除烦恼的经验和方法。当好友身陷烦恼需要帮助时，我们就可以将上述收获派上用场，给朋友开一剂消解烦恼的妙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随着社会的发展，电话已经进入了千家万户，它成为人们交流沟通的重要联络工具，朋友之间的交流更是离不开它。只是在电话中劝慰朋友要注意言语的礼貌，态度的坦诚，感情的真挚，语意的明确，以让对方感受到友情的温暖与宝贵，从而鼓起好友的勇气和信心，驱除烦恼的阴影。如果觉得电话言不及意，还可用写信的方式来劝慰朋友。在信中，只要我们要设身处地站在对方的立场来谈论烦恼，或安慰鼓励、或现身说法、或提出建议，并注意情与理的结合，我们就一定能扫除朋友烦恼的阴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关于写作</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写好“成长的烦恼”话题类作文，可从以下几个方面入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一、中心要明。在成长过程中，我们会遇到很多烦恼，不能什么都写，写什么，不写什么，要看它是不是符合“成长”这一内涵，比如，在“在学习上花了很多精力，成绩却仍然不见提高”就比“别人一身名牌而自己没有”更难表现“成长”内涵，选来写成文章，自然会中心更明确。</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二、情感要真。“烦恼”本身就是一种抽象的内心情感体验，最忌矫情或平淡。因此写作中，我们不仅是要写出是什么烦恼，还要写出烦恼产生的原因，遇到烦恼时的内心感受，以及消除烦恼后的体会，把这些内容描写具体，文章的情感才真切动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三、文体入格。三个活动均运用到应用文，写作能否成功，从文体上看，首先要入格合体，即文章的形式要符合应用文体的要求。如日记的时间性较强，要求所写内容相对集中，写当天或最近遇到的烦恼；采访实录以对话问答的形式来展开内容，直来直去，中心明确，无需铺垫或渲染，给人痛快淋漓之感；书信则亲切可人，写法灵活自如，可宣讲故事，也可直抒胸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佳作看台</w:t>
      </w:r>
      <w:r>
        <w:rPr>
          <w:rFonts w:cs="宋体;SimSun" w:ascii="宋体;SimSun" w:hAnsi="宋体;SimSun"/>
          <w:bCs/>
          <w:color w:val="1E1E1E"/>
          <w:kern w:val="0"/>
          <w:szCs w:val="21"/>
        </w:rPr>
        <w:t>]</w:t>
      </w:r>
      <w:r>
        <w:rPr>
          <w:rFonts w:ascii="宋体;SimSun" w:hAnsi="宋体;SimSun" w:cs="宋体;SimSun"/>
          <w:bCs/>
          <w:color w:val="1E1E1E"/>
          <w:kern w:val="0"/>
          <w:szCs w:val="21"/>
        </w:rPr>
        <w:t>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月</w:t>
      </w:r>
      <w:r>
        <w:rPr>
          <w:rFonts w:cs="宋体;SimSun" w:ascii="宋体;SimSun" w:hAnsi="宋体;SimSun"/>
          <w:bCs/>
          <w:color w:val="1E1E1E"/>
          <w:kern w:val="0"/>
          <w:szCs w:val="21"/>
        </w:rPr>
        <w:t>×</w:t>
      </w:r>
      <w:r>
        <w:rPr>
          <w:rFonts w:ascii="宋体;SimSun" w:hAnsi="宋体;SimSun" w:cs="宋体;SimSun"/>
          <w:bCs/>
          <w:color w:val="1E1E1E"/>
          <w:kern w:val="0"/>
          <w:szCs w:val="21"/>
        </w:rPr>
        <w:t>日 星期三 天气 ：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成都市大弯中学初</w:t>
      </w:r>
      <w:r>
        <w:rPr>
          <w:rFonts w:cs="宋体;SimSun" w:ascii="宋体;SimSun" w:hAnsi="宋体;SimSun"/>
          <w:bCs/>
          <w:color w:val="1E1E1E"/>
          <w:kern w:val="0"/>
          <w:szCs w:val="21"/>
        </w:rPr>
        <w:t>07</w:t>
      </w:r>
      <w:r>
        <w:rPr>
          <w:rFonts w:ascii="宋体;SimSun" w:hAnsi="宋体;SimSun" w:cs="宋体;SimSun"/>
          <w:bCs/>
          <w:color w:val="1E1E1E"/>
          <w:kern w:val="0"/>
          <w:szCs w:val="21"/>
        </w:rPr>
        <w:t>级</w:t>
      </w:r>
      <w:r>
        <w:rPr>
          <w:rFonts w:cs="宋体;SimSun" w:ascii="宋体;SimSun" w:hAnsi="宋体;SimSun"/>
          <w:bCs/>
          <w:color w:val="1E1E1E"/>
          <w:kern w:val="0"/>
          <w:szCs w:val="21"/>
        </w:rPr>
        <w:t>9</w:t>
      </w:r>
      <w:r>
        <w:rPr>
          <w:rFonts w:ascii="宋体;SimSun" w:hAnsi="宋体;SimSun" w:cs="宋体;SimSun"/>
          <w:bCs/>
          <w:color w:val="1E1E1E"/>
          <w:kern w:val="0"/>
          <w:szCs w:val="21"/>
        </w:rPr>
        <w:t>班 周维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今天，天气真好，太阳早早地就从山后露出红红的笑脸。我哼着小曲，骑着自行车，高高兴兴地向学校奔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一踏进教室，就见黑板右下角醒目地写着：数学作业：</w:t>
      </w:r>
      <w:r>
        <w:rPr>
          <w:rFonts w:cs="宋体;SimSun" w:ascii="宋体;SimSun" w:hAnsi="宋体;SimSun"/>
          <w:bCs/>
          <w:color w:val="1E1E1E"/>
          <w:kern w:val="0"/>
          <w:szCs w:val="21"/>
        </w:rPr>
        <w:t>P22—28</w:t>
      </w:r>
      <w:r>
        <w:rPr>
          <w:rFonts w:ascii="宋体;SimSun" w:hAnsi="宋体;SimSun" w:cs="宋体;SimSun"/>
          <w:bCs/>
          <w:color w:val="1E1E1E"/>
          <w:kern w:val="0"/>
          <w:szCs w:val="21"/>
        </w:rPr>
        <w:t>页；语文作业：两个片段，英语作业：背诵</w:t>
      </w:r>
      <w:r>
        <w:rPr>
          <w:rFonts w:cs="宋体;SimSun" w:ascii="宋体;SimSun" w:hAnsi="宋体;SimSun"/>
          <w:bCs/>
          <w:color w:val="1E1E1E"/>
          <w:kern w:val="0"/>
          <w:szCs w:val="21"/>
        </w:rPr>
        <w:t>1—4</w:t>
      </w:r>
      <w:r>
        <w:rPr>
          <w:rFonts w:ascii="宋体;SimSun" w:hAnsi="宋体;SimSun" w:cs="宋体;SimSun"/>
          <w:bCs/>
          <w:color w:val="1E1E1E"/>
          <w:kern w:val="0"/>
          <w:szCs w:val="21"/>
        </w:rPr>
        <w:t>课的单词……各科作业犹如排山倒海一般猛扑过来，压得我喘不过气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还没等我把书包放下，急促的铃声就迫不及待地响起。语文老师夹着课本走进了教室，一堂生动的语文课开始了。身为科代表的我坐得端端正正，全神贯注地听课，一边还不停地记着笔记。老师提问，我不敢再像从前那样踊跃地举手了。每一个问题，不管多简单，我总要掂量好几遍，直到确信无误了才敢举手。要不，答错后被同学们嘲笑，那多难堪呀！可等我想周全答案时，那些问题，不是被其他同学捷足先登，就是老师早已转入下一个问题了。于是，听到老师对其他同学的表扬，我心里真不是个滋味。</w:t>
      </w:r>
    </w:p>
    <w:p>
      <w:pPr>
        <w:pStyle w:val="Normal"/>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下午第二节自习课，老师让我监督同学们默写课文。我坐在讲台上，两眼警惕地盯着同学们。大家都埋着头，刷刷地写着。这时，好友</w:t>
      </w:r>
      <w:r>
        <w:rPr>
          <w:rFonts w:cs="宋体;SimSun" w:ascii="宋体;SimSun" w:hAnsi="宋体;SimSun"/>
          <w:bCs/>
          <w:color w:val="1E1E1E"/>
          <w:kern w:val="0"/>
          <w:szCs w:val="21"/>
        </w:rPr>
        <w:t>A</w:t>
      </w:r>
      <w:r>
        <w:rPr>
          <w:rFonts w:ascii="宋体;SimSun" w:hAnsi="宋体;SimSun" w:cs="宋体;SimSun"/>
          <w:bCs/>
          <w:color w:val="1E1E1E"/>
          <w:kern w:val="0"/>
          <w:szCs w:val="21"/>
        </w:rPr>
        <w:t>向我悄悄招了招手，我慢腾腾地走到她的身边，她小声地问：“‘思而不学则殆’的‘殆’字怎么写？”我不禁犹豫起来：若不告诉她，她准会说我重“官”轻友；可告诉她吧，我不就辜负了老师对我的信任吗；再说，其他同学要是知道我徇私，那会怎么看我？一时间，我好为难，借口招呼纪律，赶忙逃回讲台。后来她被老师要求抄写错字</w:t>
      </w:r>
      <w:r>
        <w:rPr>
          <w:rFonts w:cs="宋体;SimSun" w:ascii="宋体;SimSun" w:hAnsi="宋体;SimSun"/>
          <w:bCs/>
          <w:color w:val="1E1E1E"/>
          <w:kern w:val="0"/>
          <w:szCs w:val="21"/>
        </w:rPr>
        <w:t>5</w:t>
      </w:r>
      <w:r>
        <w:rPr>
          <w:rFonts w:ascii="宋体;SimSun" w:hAnsi="宋体;SimSun" w:cs="宋体;SimSun"/>
          <w:bCs/>
          <w:color w:val="1E1E1E"/>
          <w:kern w:val="0"/>
          <w:szCs w:val="21"/>
        </w:rPr>
        <w:t>遍，她生气地对我说：“让你讲一个字，你都不讲，亏我还把你当好朋友！哼！这就叫当了官，忘了老朋友……”我难过极了，难道我真的错了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由于作业多，我不得不利用那可怜而短暂的课间十分钟来做作业，为此我拒绝了朋友们发出的一次次邀请，渐渐地，朋友们一个个离我而去。有时，当我从作业本上抬起头来，看到他们在走廓上有说有笑的亲热劲儿，我不禁倍感失落。</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我是以第一名的成绩考入这所重点中学的。“第一名”这个称号给我带来了莫大的荣誉，可也给我带来了更大的压力。每次考试，别人总要拿我来比较，如果我考赢了，那是应该的，因为我是第一名；可要是我考砸了，别人就会说我原来的第一名是瞎猫撞上死老鼠。想到那些指指点点的目光，我就如芒刺在背一般，极不舒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唉！该怎么办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惶惑中，我翻出日记本，准备向它诉说衷肠。扉页上题记跃入眼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走自己的路，让别人说去吧——但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我不由眼前一亮，心中横亘多日的块垒一扫而空。于是，我打开日记本，让钢笔在洁白的纸上跳起欢快的舞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简评：本文成功之处在于：一是中心明确。文中描写了作者进入初中学习后遇到的烦恼：作业负担重、学习任务紧、职责和友情难以两全、学习的竞争压力等，这些烦恼都体现了“成长”的内涵，看似散淡，实则主旨鲜明，中心明确。二是内容真实。作者在文叙写的这些烦恼，相信同学们或多或少都遇到过，它就发生在我们身边，因而读来真实可信，富有浓郁的生活气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佳作看台</w:t>
      </w:r>
      <w:r>
        <w:rPr>
          <w:rFonts w:cs="宋体;SimSun" w:ascii="宋体;SimSun" w:hAnsi="宋体;SimSun"/>
          <w:bCs/>
          <w:color w:val="1E1E1E"/>
          <w:kern w:val="0"/>
          <w:szCs w:val="21"/>
        </w:rPr>
        <w:t>]</w:t>
      </w:r>
      <w:r>
        <w:rPr>
          <w:rFonts w:ascii="宋体;SimSun" w:hAnsi="宋体;SimSun" w:cs="宋体;SimSun"/>
          <w:bCs/>
          <w:color w:val="1E1E1E"/>
          <w:kern w:val="0"/>
          <w:szCs w:val="21"/>
        </w:rPr>
        <w:t>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给常君的一封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成都市大弯中学初</w:t>
      </w:r>
      <w:r>
        <w:rPr>
          <w:rFonts w:cs="宋体;SimSun" w:ascii="宋体;SimSun" w:hAnsi="宋体;SimSun"/>
          <w:bCs/>
          <w:color w:val="1E1E1E"/>
          <w:kern w:val="0"/>
          <w:szCs w:val="21"/>
        </w:rPr>
        <w:t>07</w:t>
      </w:r>
      <w:r>
        <w:rPr>
          <w:rFonts w:ascii="宋体;SimSun" w:hAnsi="宋体;SimSun" w:cs="宋体;SimSun"/>
          <w:bCs/>
          <w:color w:val="1E1E1E"/>
          <w:kern w:val="0"/>
          <w:szCs w:val="21"/>
        </w:rPr>
        <w:t>级</w:t>
      </w:r>
      <w:r>
        <w:rPr>
          <w:rFonts w:cs="宋体;SimSun" w:ascii="宋体;SimSun" w:hAnsi="宋体;SimSun"/>
          <w:bCs/>
          <w:color w:val="1E1E1E"/>
          <w:kern w:val="0"/>
          <w:szCs w:val="21"/>
        </w:rPr>
        <w:t>9</w:t>
      </w:r>
      <w:r>
        <w:rPr>
          <w:rFonts w:ascii="宋体;SimSun" w:hAnsi="宋体;SimSun" w:cs="宋体;SimSun"/>
          <w:bCs/>
          <w:color w:val="1E1E1E"/>
          <w:kern w:val="0"/>
          <w:szCs w:val="21"/>
        </w:rPr>
        <w:t>班 赵时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常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你好！那天在电话里听你诉说到省城后遇到的烦恼，我真为你担心，你面临的烦恼我也曾经遇到过，但愿我的做法对你能有所帮助。</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进入中学的第一天，我走进了新的班集体，这所国家级重点中学里聚集了来自各地优秀学生，我一个也不认识。坐在座位上，我不由产生了一种强烈的孤独感，下课了，别人都凑到一起有说有笑的，而胆小内向的我只能呆在教室里怔怔地发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爸爸觉察到我的失落，便建议我要主动向同学们“推销自己”，让大家认识和了解我。机会来了，老师宣布要实行班干部竞选，让同学们毛遂自荐。我根据自己的特长，大胆报名竞选宣教委员，你知道我小学六年一直都在学习美术，办黑板报、手抄报是我的拿手好戏。尽管胜算很大，我仍不敢掉以轻心，班上可是藏龙卧虎啊，我精心撰写竞选演讲稿，还在家中对着镜子反复演练。竞选那天，我终于战胜了众多竞争对手，如愿以偿地担任班上的宣教委员。在接下来的工作中，我动员书写好、美术好的同学和我一起办班上的黑板报、手抄报，并在学校的评比中获得了高分。就这样，在与同学的合作中，我与好多同学们都建立了深厚的友谊。课余时间，我们经常在一起分享彼此间的好多小秘密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经验告诉我们：要交到真正的朋友，还要求我们有一颗火热的心。同学遇到困难时，我们应及时伸出援助之手；别人取得好成绩时，我们不妨送上几句真诚的赞美；别人误解自己时，我们可冷静理智地解释；受到别人的责难，我们要豁达大度，相信时间会证明一切……当然，我们也不能为了交到几个所谓的“朋友”而就不讲原则，而放弃自己的个性。要知道朋友是建立在平等、互助的基础上的，一味地迁就与忍让他人，是交不到真心朋友的。所以，坚持自己的原则，不违背自己的本性，是交朋友的前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常君，你以前不也是个大方、开朗、热情的人吗？只要你主动走近同学，积极参与到班集体活动中，向同学敞开自己的心扉，我相信，他们一定会接纳你，和你交朋友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常君，有位哲人曾说过，把你的快乐告诉朋友，你将获得双倍的快乐；把你的烦恼告诉朋友，你将减轻一半的烦恼。今后不管遇到了什么事，你都要多向老师、同学诉说，也可以给我打电话或写信，让大家分享你的快乐，分担你的烦恼。</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最后希望你能早日适应新的环境，交到更多的新朋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学业有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你的好朋友　　　赵时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年</w:t>
      </w:r>
      <w:r>
        <w:rPr>
          <w:rFonts w:cs="宋体;SimSun" w:ascii="宋体;SimSun" w:hAnsi="宋体;SimSun"/>
          <w:bCs/>
          <w:color w:val="1E1E1E"/>
          <w:kern w:val="0"/>
          <w:szCs w:val="21"/>
        </w:rPr>
        <w:t>×</w:t>
      </w:r>
      <w:r>
        <w:rPr>
          <w:rFonts w:ascii="宋体;SimSun" w:hAnsi="宋体;SimSun" w:cs="宋体;SimSun"/>
          <w:bCs/>
          <w:color w:val="1E1E1E"/>
          <w:kern w:val="0"/>
          <w:szCs w:val="21"/>
        </w:rPr>
        <w:t>月</w:t>
      </w:r>
      <w:r>
        <w:rPr>
          <w:rFonts w:cs="宋体;SimSun" w:ascii="宋体;SimSun" w:hAnsi="宋体;SimSun"/>
          <w:bCs/>
          <w:color w:val="1E1E1E"/>
          <w:kern w:val="0"/>
          <w:szCs w:val="21"/>
        </w:rPr>
        <w:t>×</w:t>
      </w:r>
      <w:r>
        <w:rPr>
          <w:rFonts w:ascii="宋体;SimSun" w:hAnsi="宋体;SimSun" w:cs="宋体;SimSun"/>
          <w:bCs/>
          <w:color w:val="1E1E1E"/>
          <w:kern w:val="0"/>
          <w:szCs w:val="21"/>
        </w:rPr>
        <w:t>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简评：本文运用书信的方式对朋友的烦恼进行开解与劝导，作者没有一味地进行空洞的说教，而是结合自己的经历与体验，通过自己现身说法，既告诉了好友如何在新环境中去交新朋友，又告诉了好友化解烦恼有效办法，可谓一箭双雕。同时，作者还注意从正反两个方面对消除烦恼、结交朋友进行分析，使得文章入情入理，让人信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构思范例</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拓展延伸，出几道相关的作文题目，并加上思路点拨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一、以“最近有点烦”或“我被烦恼撞了一下腰”为题，选取近期自己在家庭、学校、社会中遇到的一些烦恼的事，可以用片断连缀的形式来表现，写作中要注意选材典型，重点突出，详略得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二、以“ ，我想对你说”为题，先把题目填完整，可写与父母的冲突、老师的误解、同学的误会、异性交往的困惑等内容，写作中要写清烦恼的起因和自己的感受，以达到与对方交流沟通的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三、以“烦恼发布会”为题，写全班同学交流烦恼的故事。可将发布会的场景和发布者的神态表情以及听众的反应和感受结合起来进行刻画，以增强文章的感染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四、以“烦恼的自述”为题，转换视角，展开想象，进行全新演绎，以体现文章的创新色彩。</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本文共计</w:t>
      </w:r>
      <w:r>
        <w:rPr>
          <w:rFonts w:cs="宋体;SimSun" w:ascii="宋体;SimSun" w:hAnsi="宋体;SimSun"/>
          <w:bCs/>
          <w:color w:val="1E1E1E"/>
          <w:kern w:val="0"/>
          <w:szCs w:val="21"/>
        </w:rPr>
        <w:t>4276</w:t>
      </w:r>
      <w:r>
        <w:rPr>
          <w:rFonts w:ascii="宋体;SimSun" w:hAnsi="宋体;SimSun" w:cs="宋体;SimSun"/>
          <w:bCs/>
          <w:color w:val="1E1E1E"/>
          <w:kern w:val="0"/>
          <w:szCs w:val="21"/>
        </w:rPr>
        <w:t>字</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此文已发表于《语文周报》初一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16:00Z</dcterms:created>
  <dc:creator/>
  <dc:description/>
  <dc:language>en-US</dc:language>
  <cp:lastModifiedBy>User</cp:lastModifiedBy>
  <dcterms:modified xsi:type="dcterms:W3CDTF">2012-02-18T11:16:00Z</dcterms:modified>
  <cp:revision>0</cp:revision>
  <dc:subject/>
  <dc:title/>
</cp:coreProperties>
</file>