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1"/>
        <w:gridCol w:w="418"/>
        <w:gridCol w:w="640"/>
        <w:gridCol w:w="440"/>
        <w:gridCol w:w="894"/>
        <w:gridCol w:w="186"/>
        <w:gridCol w:w="1027"/>
        <w:gridCol w:w="328"/>
        <w:gridCol w:w="139"/>
        <w:gridCol w:w="1115"/>
        <w:gridCol w:w="6"/>
        <w:gridCol w:w="521"/>
        <w:gridCol w:w="912"/>
        <w:gridCol w:w="452"/>
        <w:gridCol w:w="1895"/>
      </w:tblGrid>
      <w:tr>
        <w:trPr>
          <w:trHeight w:val="523" w:hRule="atLeast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莲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84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2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  <w:r>
              <w:rPr>
                <w:rFonts w:cs="宋体;SimSun" w:ascii="宋体;SimSun" w:hAnsi="宋体;SimSun"/>
                <w:szCs w:val="21"/>
              </w:rPr>
              <w:t>13------</w:t>
            </w:r>
            <w:r>
              <w:rPr>
                <w:rFonts w:ascii="宋体;SimSun" w:hAnsi="宋体;SimSun" w:cs="宋体;SimSun"/>
                <w:szCs w:val="21"/>
              </w:rPr>
              <w:t>改写古诗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课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9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养学生改写古诗词的能力，提高学生的作文品味。</w:t>
            </w:r>
          </w:p>
        </w:tc>
      </w:tr>
      <w:tr>
        <w:trPr>
          <w:trHeight w:val="474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感受古典诗词的魅力，增强学生继承和弘扬优秀传统文化的意识。</w:t>
            </w:r>
          </w:p>
        </w:tc>
      </w:tr>
      <w:tr>
        <w:trPr>
          <w:trHeight w:val="453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改写古诗词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49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改写古诗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0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及教具</w:t>
            </w:r>
          </w:p>
        </w:tc>
        <w:tc>
          <w:tcPr>
            <w:tcW w:w="6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 学  内  容 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调整</w:t>
            </w:r>
          </w:p>
        </w:tc>
      </w:tr>
      <w:tr>
        <w:trPr>
          <w:trHeight w:val="45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主导活动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7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讲上次作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总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点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改写是改变原文的表现形式或部分内容的一种作文训练。改写的过程是一个新的构思过程，全新剪裁，全新布局的过程，是较有难度的写作训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作文指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改写古诗，要做到“三要”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要理解古诗的意境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要把握古诗的原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要展开合理的想象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改写《宿新市徐公店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篱落疏疏一径深，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树头花落未成阴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儿童急走追黄蝶，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飞入菜花无处寻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学生欣赏佳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了解改写古诗</w:t>
            </w:r>
            <w:r>
              <w:rPr/>
              <w:t>“三要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自读赏析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 学  内  容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调整</w:t>
            </w:r>
          </w:p>
        </w:tc>
      </w:tr>
      <w:tr>
        <w:trPr>
          <w:trHeight w:val="743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主导活动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【简评】</w:t>
            </w:r>
          </w:p>
          <w:p>
            <w:pPr>
              <w:pStyle w:val="Normal"/>
              <w:ind w:firstLine="420"/>
              <w:rPr/>
            </w:pPr>
            <w:r>
              <w:rPr/>
              <w:t>小作者能够把握诗的原意，做到重点突出，想像合理。在理解的基础上发挥了自己丰富的想像力，把文章写得血肉丰满，有情有趣。在描写儿童追赶蝴蝶的时候，能够抓住人物的外貌、动作，来刻画活泼，可爱的人物形象。其次，小作者有一定的文化积淀。对古代人的生活语言比较了解，“客官、大人、小二、久仰久仰”等词语的运用比较得体，仿佛把我们带进了宋代的新市，给人以身临其境的感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改写的时候要注意以下几点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要纯粹翻译诗句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改写的内容不能脱离古诗词原来的意境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符合古诗词原意的基础上可适当地进行想象、创新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文过程中适当运用一定的修辞手法，比如比喻、拟人等，可令改写的文字更加生动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描写人物可适当运用语言描写、心理描写、动作描写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补充背景材料。在改写一些古诗时，还可以根据诗的内容特点和自己的理解情况，适当地补充季节特征、天气状况、地理环境、人物身份、事情起因等方面的背景材料。这样一来，就能进一步使改写的内容更加具体，生动形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【片断训练】</w:t>
            </w:r>
          </w:p>
          <w:p>
            <w:pPr>
              <w:pStyle w:val="Normal"/>
              <w:ind w:firstLine="420"/>
              <w:rPr/>
            </w:pPr>
            <w:r>
              <w:rPr/>
              <w:t>例如：改写“鸡声茅店月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薄薄的雾上来了，天空渐渐泛青，发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守望了一夜的月亮似乎也累了，在云中走走停停。小村中的几座茅屋，就沐浴着淡淡的月光，静卧在弯弯的小河边。远处隐隐约约的几声鸡鸣，伴着几声狗叫，更衬出这乡村的宁静。在这宁静中，新的一天不知不觉地开始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练习：改写“草色遥看近却无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赏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了解</w:t>
            </w:r>
            <w:r>
              <w:rPr/>
              <w:t>改写时的注意事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做片断练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 学  内  容 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调整</w:t>
            </w:r>
          </w:p>
        </w:tc>
      </w:tr>
      <w:tr>
        <w:trPr>
          <w:trHeight w:val="628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主导活动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、布置作文</w:t>
            </w:r>
          </w:p>
          <w:p>
            <w:pPr>
              <w:pStyle w:val="Normal"/>
              <w:ind w:firstLine="420"/>
              <w:rPr/>
            </w:pPr>
            <w:r>
              <w:rPr/>
              <w:t>读陆游的《卜算子</w:t>
            </w:r>
            <w:r>
              <w:rPr/>
              <w:t>·</w:t>
            </w:r>
            <w:r>
              <w:rPr/>
              <w:t>咏梅》这首词，然后按要求作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卜算子</w:t>
            </w:r>
            <w:r>
              <w:rPr/>
              <w:t>·</w:t>
            </w:r>
            <w:r>
              <w:rPr/>
              <w:t>咏梅</w:t>
            </w:r>
          </w:p>
          <w:p>
            <w:pPr>
              <w:pStyle w:val="Normal"/>
              <w:jc w:val="center"/>
              <w:rPr/>
            </w:pPr>
            <w:r>
              <w:rPr/>
              <w:t>驿外断桥边，寂寞开无主。已是黄昏独自愁，更著风和雨。</w:t>
            </w:r>
          </w:p>
          <w:p>
            <w:pPr>
              <w:pStyle w:val="Normal"/>
              <w:jc w:val="center"/>
              <w:rPr/>
            </w:pPr>
            <w:r>
              <w:rPr/>
              <w:t>无意苦争春，一任群芳妒。零落成泥碾作尘，只有香如故。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要求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请把这首词改写成一篇</w:t>
            </w:r>
            <w:r>
              <w:rPr/>
              <w:t>600</w:t>
            </w:r>
            <w:r>
              <w:rPr/>
              <w:t>字左右的文章；②题目自拟；③角度自选，立意自定；④可以合理想象，补充相关人物和情景，可以参考并运用其他资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古诗改写示例荟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不朽的失眠（张晓风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天净沙</w:t>
            </w:r>
            <w:r>
              <w:rPr/>
              <w:t>·</w:t>
            </w:r>
            <w:r>
              <w:rPr/>
              <w:t>秋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江雪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约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静夜思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使至塞上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清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提前作文展示与誊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布置下次作文：《</w:t>
            </w:r>
            <w:r>
              <w:rPr>
                <w:rFonts w:ascii="宋体;SimSun" w:hAnsi="宋体;SimSun" w:cs="宋体;SimSun"/>
                <w:bCs/>
                <w:szCs w:val="21"/>
              </w:rPr>
              <w:t>让我握住你的手》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生读题审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读赏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展示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交流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修改誊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用案人完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堂作业</w:t>
            </w:r>
          </w:p>
        </w:tc>
        <w:tc>
          <w:tcPr>
            <w:tcW w:w="7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作业</w:t>
            </w:r>
          </w:p>
        </w:tc>
        <w:tc>
          <w:tcPr>
            <w:tcW w:w="7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札记</w:t>
            </w:r>
          </w:p>
        </w:tc>
        <w:tc>
          <w:tcPr>
            <w:tcW w:w="7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7:00Z</dcterms:created>
  <dc:creator/>
  <dc:description/>
  <dc:language>en-US</dc:language>
  <cp:lastModifiedBy>chenlianhong</cp:lastModifiedBy>
  <dcterms:modified xsi:type="dcterms:W3CDTF">2011-05-23T08:46:00Z</dcterms:modified>
  <cp:revision>0</cp:revision>
  <dc:subject/>
  <dc:title/>
</cp:coreProperties>
</file>