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写作《议论性散文的作文训练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⊙总体构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引导学生在明确本次作文写作目的后，组织学生到自然中去搜集材料，以本单元四篇文章为范文，让学生深入到作者描绘的情景和氛围中，激活他们的联想和想像，调动他们的生活体验，然后把自己的体验和真实感受写出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过程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　　　　　　　　　　　　　第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【教法学法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老师为指导，学生为主体，根据几篇范文，确定写作目的，自行选择材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在写作之前做好充分准备：组织学生四五人一组到郊外活动，感受自然，寻找素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引导学生仔细观察，深入思考，把观察和思考紧密结合起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指导学生寻找课外类文阅读。体会议论性散文的写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【教学流程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一）导入课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以陈毅的《青松》入题；齐背“大雪压青松，青松挺且直。要知松高洁，待到雪化时。”这首诗作者借青松表现出了坚强的意志，大无畏的革命精神，作者是从大自然之景物中去感悟人生真谛的。那么我们在日常生活中，有没有观察过周围的景物或事物？有没有对自然的感悟？请把它描写出来，并把自己的感慨告诉大家，写一篇议论性散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二）活动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教师指导安排，学生自由活动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活动安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自由组合，四、五人一小组，组织一次课外活动，去观察绿色的田野、转瞬即逝的流星，去聆听鸟虫的啼鸣、大自然的雨声……去观察你想观察的任何一种事物（或偶然发现的有趣的事物），把自己的身心融入自然中，成为自然的一部分。尽情感受自然给自己带来的收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活动要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小组要成为一个整体，共同商定所要描写的景物，共同活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活动后将自己的所见、所感、所思，写成文字材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初步构思自己的文章，口头在组内交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课前观察选取资料为课堂交流、实施做好准备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活动注意事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在活动中要认真观察，才能把握描写的景物，写出自己的真情实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重视观察，珍视平日我们忽略的事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观察要和思考连接起来，孔子云：“学而不思则罔，思而不学则殆”，就明确要学思结合。这样才能真正写出自己的感触，说服读者，使自己的文章丰富多彩，重点突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三）课堂实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组织学生把课下搜集的材料拿到班上与各小组间相互交流（老师巡视，参与学生交流并做适当指导）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搜集材料：例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一只小虫，在努力地顺着陡立的墙壁，爬上一堵高墙，可是三番五次从墙上摔下来，又三番五次地爬上去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本组的观点是：做人就应该有不怕困难锲而不舍的精神，有不达目的决不罢休的决心和信心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其他小组就他们这一材料可以从不同的角度提出不同的看法，例：小虫的表现确实体现了不怕困难、坚持不懈的精神，但是从另一角度看“小虫”也太固执了，明知自己顺着陡立的墙壁爬上去根本不可能，再坚持有什么用呢？“瞎子点灯，白费蜡”说的就是这个理，再坚持不就是徒劳无功吗？还不如寻找别的途径去达到自己的目的。这也告诉我们人固然贵在坚持，如果一种方法不能达到自己的目的，我们应该学会变通。“天生我才必有用”，何必“撞上南墙不回头”呢？在当今社会，我们就应该有这种适应社会的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例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一只母燕在疾风急雨中焦急地呼唤自己涉世不深，刚刚学会起飞的雏儿归巢……母燕教给幼儿起飞的要领，要求小燕子一点一滴的记在心里，甚是严格。一遍一遍起飞的训练，甚是严酷，但她教孩子的是生存的希望，生存的本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是啊，这正如我们的母亲，她不但辛苦养育我们，还要严厉教育我们，教给我们许多生活知识，生活经验，让我们立足于纷杂的社会。疾风急雨中呼唤雏儿回巢的情景，无疑又体现了母性的慈爱，母性的伟大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自由发言之后，老师对这些材料要加以总结，提出写议论性散文的方法和写作要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四）方法与要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多角度去观察事物，把观察和思考联系起来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对引发议论的事物和景物做形象具体的描写，如例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中，如何体现小虫的坚毅？“它一步一步抓紧了陡立的墙壁艰难地向上爬去……三番五次掉下来，又番三五次向上爬”等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借状物而明理，议论是由叙述描写引发出来的，是感悟思考的结果，描写为议论服务，议论由描写生发，议论要自然，要合乎情理，描写和议论相结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五）课外同类文章阅读：《敬畏生命》（内容略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指导阅读，重点理解描写与议论的紧密结合，议论如何从描写中生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　　　　　　　　　　　　　　　　　　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一）导入新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上一节，我们了解了写作议论性散文的有关知识及具体要求，这一节，我们再强调一下写作目的和要求，把自己搜集的材料选择整理成一篇文章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详见课本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页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二）课堂写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独立写作文，列提纲，教师巡视指导，解决一些疑难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三）讲评作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选择一篇作文，组织集体评论，重点从语言、表达方式、内容的创新和真实感情等方面进行评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学生相互评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同桌之间从上面几个方面相互取长补短，（指导方法）然后修改自己的作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四）教师小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通过这一节的学习，我们是不是感觉到我们也可以写出吸引别人的文章？只要我们确立了自己的写作目的，仔细观察，深入思考，做好积极准备，我们也可以“下笔如有神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0:00Z</dcterms:created>
  <dc:creator/>
  <dc:description/>
  <cp:keywords/>
  <dc:language>en-US</dc:language>
  <cp:lastModifiedBy>番茄花园</cp:lastModifiedBy>
  <dcterms:modified xsi:type="dcterms:W3CDTF">2012-02-12T09:40:00Z</dcterms:modified>
  <cp:revision>0</cp:revision>
  <dc:subject/>
  <dc:title/>
</cp:coreProperties>
</file>