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写作《观察人物特点，写出人物个性》教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兴化市楚水初级中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周晓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知识导航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背影》里最动人的我认为是这一段：“他用两手攀着上面，两脚再向上缩；他肥胖的身子向左微倾，显出努力的样子。这时我看见他的背影，我的泪很快地流下来了。……等他的背影混入来来往往的人里，再找不着了，我便进来坐下，我的眼泪又来了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样一个经典的人物形象，它感动我们，是因为我们也许都有一个类似的“父亲”。这个人物形象，已经超越了纳妾和气死祖母的那个朱自清生活真实的父亲。我们可以因为生活的“父亲”是如此龌龊而鄙视他，但这也已经和文学形象的“父亲”的动人无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个背影，感动过无数读者。他之所以感动我们，就在于作者笔下有我们如此熟悉的一个“背影”——我慢慢地，慢慢地了解到，所谓父母子女一场，只不过意味着，你和他的缘分就是今生今世不断地目送他的背影渐行渐远。除此以外，最主要的还有作者抓住了人物特点，写出了人物个性，从而真正抓住了人物的灵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大千世界，人海茫茫，走在大街上，人们步履匆匆，擦肩而过，一张张鲜活各异的面孔如花瓣一般，在我们面前闪现，那么如何去将一张张各异的面孔定格，化为永恒的一瞬呢？画家可以用颜料去画，摄影师可以用相机去拍，而我们所能做的就是用手中的笔去描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要刻画一个鲜明的人物形象，首先要观察、思考，发现人物的个性特征。在生活中，我们应该注意观察人物的外貌、语言、动作、神态，发现其与众不同的地方。同样的性格开朗，具体的表现却会大不相同，或心直口快，或热情似火，或直率莽撞……通过细致的观察，你会逐渐发现身边的人原来是那样的各具特点。在观察了人物的这些外在表现后，我们还应通过进一步的观察，发现人物形成或这或那的个性的原因，如为什么开朗，为什么忧郁，为什么热情，为什么莽撞……这种进一步的观察会使你对人物的性格特征有更鲜明的认识，积累更多的素材，写起来便有了源头活水。那么，中学生怎样才能在写作中做到这一点呢？首先问自己三个问题：怎样观察人物的特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品析人物的个性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人物的个性特点主要表现在哪些方面？如何突出人物个性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写好肖像，以形传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突出人物个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肖像描写是指描写人物的外形，包括容貌、体态、表情、服饰等。写肖像，可以抓住性别、年龄、职业、身份、经历，表现人物的特征。《故乡》中的杨二嫂：凸颧骨，薄嘴唇；两手搭在髀间，没有系裙，张着两脚，正像一个画图仪器里细脚伶仃的圆规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——由这个外貌特征可以粗知她尖酸刻薄的性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写肖像，一定要学会刻画眼睛。眼睛是心灵的窗户，透过这个窗户，可以窥视人物内心的种种变化，把握人物的性格特征。画眼睛，就是要把人物的眼睛中最传神的特点表现出来，使人物形神兼备，栩栩如生。怎样才能画好人物的眼睛呢？一是要让人物的眼睛反映人物的经历、遭遇、处境和人物的内心变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鲁迅的《祝福》十多次写祥林嫂的眼睛、眼光、眼神，表现了祥林嫂的不幸遭遇和性格的变化。二是要让人物的眼睛反映出人物的年龄、个性和不同的情绪。人物的年龄、性格、情绪不同，他们的眼神和目光也会不同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比如孩子的眼睛可以是“明澄得像水晶一样”，而老人的眼睛则应当留下生活刻下的印记，或是饱经沧桑，或是沉静平和慈祥，或睿智深邃。刚强自信的人会拥有熠熠生辉的双眸，而脆弱自卑的人眼光是躲躲闪闪游离不定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眼睛可写满渴望写满期待，希望工程的代表宣传画——魏明娟的大眼睛，无数少女少妇的望穿秋水；眼睛可写满兴奋写满激动，成功者噙着泪花的眼睛；眼睛也可写满绝望，吸毒者无神的眼睛；写满忧郁感伤眼睛，《红楼梦》中的林黛玉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写好心理，倾诉心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突出人物个性</w:t>
      </w:r>
    </w:p>
    <w:p>
      <w:pPr>
        <w:pStyle w:val="Normal"/>
        <w:rPr/>
      </w:pPr>
      <w:r>
        <w:rPr>
          <w:color w:val="1E1E1E"/>
          <w:szCs w:val="21"/>
        </w:rPr>
        <w:t>人物思想性格的塑造离不开内心世界的描写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可以直接写人物的内心活动，写人物怎么想，怎么感觉；也可以间接地借助人物的外部表现如语言、动作、肖像来反映人物的内心世界。一般用第一人称写文章，较多直接进行心理描写，但要注意不能只说一些浮泛的空话，诸如“我感到很高兴、我感到很懊悔、我感到很暖”之类，要能把内心深处的精妙倾诉出来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借鉴实例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鲁迅《一件小事》当“我”看到车夫关老女人向巡警分驻所走去时，有这样一段心理描写：“我这时突然感到一种异样的感觉，觉得他满身灰尘的后影，刹时高大了，而且愈走愈大，须仰视才见。”按正常的视觉应是越远越小，而在“我”的感觉里，却刚好相反，是“愈走愈大”，这就写出了“我”的内心震撼，自渐形秽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言为心声，要表现人物的内心世界，就要注意写好人物的语言。老舍说“对话就是人物的性格等等的自我介绍”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《水浒传》中鲁提辖拳打镇关西的那一节，鲁提辖打了三拳之后发现郑屠可能死了，于是他就说：这充分地体现出鲁达的粗中有细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再看一个例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《儿子眼里的父亲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岁：爸爸真了不起，什么都懂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四岁：好像有时候说得也不对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十岁：爸爸有点落伍了，他的理论和时代格格不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十五岁：‘老头子’一无所知，陈腐不堪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十五岁：如果爸爸当年像我这样老练，他今天肯定是百万富翁了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十五岁：我不知道是否该和‘老头’商量，或许他能帮我出出主意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十五岁：真可惜，爸爸去世了。说实在话，他的看法相当高明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十岁：可怜的爸爸！你简直是位无所不知的学者！遗憾的是我了解您太晚了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一段独白把“儿子”“父亲”两个形象表现十分鲜明，反映了由幼稚到怀疑，到年少气盛不可一世，到尊重现实实事求是的心理发展过程，寓含了深刻的人生哲理。我们在作文也可以经常运用心理的变化来表现人物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写好行动，扣住细节，形神兼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突出人物个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个人的所作所为，是他思想性格的具体表现。行动描写生动，能准确地传神，达到形神兼备的佳境。写人物切忌空洞地叙说，不要你去下评语，写什么“他是一个诚实的人”“他是一个道德不好的人”“他是一个热心的人”之类的话，要让人物自己的言行表现自己的性格特点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前面提到的鲁提辖拳打镇关西就是一个非常典型的细节，大家都已经很熟悉了。通过这个细节表现了鲁达疾恶如仇、粗中有细的性格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个人的所作所为，是他思想性格的具体表现。行动描写生动，能准确地传神，达到形神兼备的佳境。写人物切忌空洞地叙说，不要你去下评语，写什么“他是一上诚实的人”“他是一个道德不好的人”“他是一个热心的人”之类的话，要让人物自己的言行一表现的性格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再看一个例子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孙犁《荷花淀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水生笑了一下。女人看出他笑得不像平常：“怎么了，你？”水生小声说：“明天我就到大部队上去了。”女人的手指震动了一下，想是叫苇眉子划破了手，她把一个手指放在嘴里吮了一下。在这个片断中“震动”“吮”这样的动作揭示了人物瞬间心理复杂微妙的感情活动，胜过千言万语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契诃夫的《变色龙》中有一个精彩的细节描写，这就是主人公奥楚蔑洛夫身上穿的新的军大衣穿、脱、穿的描写。这个细节不影响故事情节的发展，但在刻画人物上很起作用。主人公一出场穿的就是新的军大衣，暗示出这个警官是刚爬上去的；随着狗主人的不同而一再更换对狗的称呼、对狗的褒贬时，这件军大衣起作用。警官听首饰匠赫留金告狗咬人的状后要严惩“罪犯”，但一听说是将军家的狗时，立刻态度大变，说：“席加洛夫将军？哦！……叶尔德林，帮我把大衣脱下来……真要命，天这么热，看样子多半要下雨了……”于是，掉转话头，指责赫留金。人群议论狗，说不是将军家的狗，警官又大发议论，要好好教训“罪犯”，又听说“没错儿，将军家的”结论时，大衣又发挥作用了——“哦！……叶尔德林老弟，给我穿上大衣吧……好像起风了，挺冷……你把这条狗带到将军家里去，问问清楚。就说这狗是我找着，派人送上的。”脱了大衣又穿了起来。最后真相大白，狗的主人是将军哥哥。于是，警官恐吓赫留金，“我早晚要收拾你”，并裹紧大衣，穿过广场径自走了。这个细节贯串全文，多方面刻画了人物的思想性格。出场时穿的新大衣，显示警官耀武扬威的气焰；变化无常的过程，军大衣一会儿脱，一会儿穿，为自我解嘲作阶梯，生动地反映出警官对权势显赫的将军的恐惧，趋炎附势，媚上压下的性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写好细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大家特别要注意这些看起来好像不影响叙事的细节，正是这些细节使得文章生动自然并且有深度，内容也会很充实。而大家写叙事写人的文章最大缺点就是把文章写得流水账一样，“今天我晚了一点起床，把单车骑得飞快去上学，突然‘砰’的一声胎爆了，只好去补胎，迟到了，被老师罚跑了两圈，今天真倒霉！”，根本没有什么细节，甚至连最基本的详略都没有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写好环境，以景写人，突出人物个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因为人物的言谈举止、神情心态只有在特定的环境中，才具有表现个性的意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大家可以看看，鲁迅在小说《药》中的环境描写：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一年的清明，分外寒冷；杨柳才吐出半粒米大的新芽。天明未久，华大妈已在右边的一座新坟前面，排出四碟菜，一碗饭，哭了一场。化过纸，呆呆地坐在地上，仿佛等候什么似的，但自己也说不出等候什么。微风起来，吹动他短发，确乎比去年白多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一个片断所写的的环境，清明时节，分外寒冷，显得异常悲凉。这一气氛与人物的行动、外貌楔合，写出了人物内心的悲苦。我们写人物的时候，也要注意运用环境，可以用环境与人物的行动肖像互相烘托，比如写一个热闹的聚会和朋友兴高才烈的言行及笑脸；同样，也可以用环境与人物的行动肖像进行对比烘托，同样是写一个热闹的聚会，你也可写发现为聚会不停忙碌的母亲白发又多几根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5 </w:t>
      </w:r>
      <w:r>
        <w:rPr>
          <w:color w:val="1E1E1E"/>
          <w:szCs w:val="21"/>
        </w:rPr>
        <w:t>、正面描写与侧面描写相结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突出人物个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写人物可以直接写他的言行举止，有进直接写人物表达不出他的精神，也可以采用侧面描写的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清朝人刘熙载说：“山之精神写不出，以烟霞写之；春之精神写不出，以草树写之。”说的就是这个道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汉乐府诗《陌上桑》中描写采桑女罗敷的美貌，诗中这样描绘“行者见罗敷，下担捋髭须。少年见罗敷，脱帽著峭头。耕者忘其犁，锄者忘其锄。来归相怨怒，但坐观罗敷。”描写行者、少年等人见到罗敷的神态与动作，有力地表现了罗敷的貌美惊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其实成语“沉鱼落雁，闭月羞花”用的也是这个道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文章的个性不是盲目崇新，滥用流行语，生造词，填充数字与外文。文章于平实的语言中加入些新词，的确令人仿佛呼吸到一丝新鲜空气，但有的文章通篇“新”到底，多少是受某些所谓时尚杂志的影响，以“怪”词作为全文的骨架。此类文章不会给人以美与舒心的感觉，显得机械，缺乏灵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章的个性更不是违反逻辑，正话反说，颠三倒四，推翻所有的行文框架，让人不知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文章隽永，让人回味与深思的首要条件是表达清楚，能让人看后明白它说的是什么，在此基础上才可能作进一步思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有个性的文章就像躺在纸上的作者本人，他的哭与笑你都可以看到，当然有时他是戴着面纱的。那些洋洋洒洒几千字的调侃式的文字，天南地北胡扯一通，还有一些无病呻吟的另类文章，乍一看，很新鲜，嘿嘿傻笑一阵；看过后，文辞似不敢在脑中耽搁，溜得飞快，不留痕迹。因为这些根本就不是什么作者感情的表露，你找不到藏在字后的跳动的真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将你所想要说的，痛快淋漓地泄在纸上，即便是用最平常的句子，也是别人所不能表达的。世上本就没有两份一模一样的情感，这才人所不能模仿的你最真的个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写作导引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训练题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全班同学进行一次人物素描比赛。各人自选班上一位同学做为描写对象，对这位同学的外貌和个性进行勾勒。文章写成后读给全班同学听，让大家猜猜你写的是谁，评一评写得像不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写作指导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本题文字的限量是</w:t>
      </w:r>
      <w:r>
        <w:rPr>
          <w:color w:val="1E1E1E"/>
          <w:szCs w:val="21"/>
        </w:rPr>
        <w:t>350</w:t>
      </w:r>
      <w:r>
        <w:rPr>
          <w:color w:val="1E1E1E"/>
          <w:szCs w:val="21"/>
        </w:rPr>
        <w:t>字左右，在如此短的篇幅重要对这位同学的外貌和个性特征进行勾勒，必须抓准最重要的外貌特征和最鲜明的个性特点，切记写得太多，太分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〔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〕写个性特征时，如有叙事部分，文字要概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〔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〕入题要快，收尾要干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参考例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他见人总是笑。可这么一笑，从他那上嘴唇高高翘起的地方，可以发现他的两颗门牙掉了。可别笑，要不他可要说我呀。【起笔引人，一下子抓住了人物外形的主要特征。】就是嘛，为什么专挑这些说呢？【转笔，引出人物外形的其他特征。】他的眼睛非常神气，眼球微微向外突出。好一对虎眼。大概是由于笑多了的缘故吧，他的嘴总是闭不拢。嘴边常常浮起两只浅浅的酒窝。他的皮肤很白，还是全班出了名的呢！【缺牙，虎眼，就窝，白皮肤，写出这些外形特征使我们如见其人。缺牙虽欠美，但有后三者相衬，仍给人可爱之感。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他个儿偏高，是校田径运动员，因此经常穿着那套校运动服。【服饰特点反映人物的喜好。】他体育好，学习更好。【由体育及学习，自然引起下文。】特别是在课堂上那股认真劲儿，并没有因为少了两颗牙怕人嘲笑，相反，它总是争着回答老师的提问。【主要特征再现。】你看，他举手总是把右手使劲向前伸，直冲着老师，为了增加高度，引起注意，屁股离开了板凳。【动作描写，活灵活现地表现了“他”学习的热情和好胜的个性。】啊，老师终于点到了他。他并未一下子站起，反而先坐稳，然后才缓缓地站起来。【动作的由急而缓，不难窥见人物多变的心理活动。】他两手在身后交叉着，摆一下身体，晃一下脑袋，便高谈阔论起来，一面说着，还不时用右手食指点点脑门。【人物形象跃然纸上。】显然，他的发言很有感情色彩，他那半土半洋的话语常常引得同学们哈哈大笑，他自己有时也禁不住笑了起来。这一笑，又露出了那排少了两颗门牙的上齿……【三现主要特征，与开头呼应，令人忍俊不禁。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美文欣赏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时候，我的脑里忽然闪出一幅神异的图画来：深蓝的天空中挂着一轮金黄的圆月，下面是海边的沙地，都种着一望无际的碧绿的西瓜，其间有一个十一二岁的少年，项带银圈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手捏一柄钢叉，向一匹猹⑵尽力的刺去，那猹却将身一扭，反从他的胯下逃走了。这少年便是闰土。我认识他时，也不过十多岁，离现在将有三十年了；那时我的父亲还在世，家景也好，我正是一个少爷。那一年，我家是一件大祭祀的值年⑶。这祭祀，说是三十多年才能轮到一回，所以很郑重；正月里供祖像，供品很多，祭器很讲究，拜的人也很多，祭器也很要防偷去。我家只有一个忙月（我们这里给人做工的分三种：整年给一定人家做工的叫长工；按日给人做工的叫短工；自己也种地，只在过年过节以及收租时候来给一定人家做工的称忙月），忙不过来，他便对父亲说，可以叫他的儿子闰土来管祭器的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我的父亲允许了；我也很高兴，因为我早听到闰土这名字，而且知道他和我仿佛年纪，闰月生的，五行缺土⑷，所以他的父亲叫他闰土。他是能装〔弓京〕捉小鸟雀的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于是日日盼望新年，新年到，闰土也就到了。好容易到了年末，有一日，母亲告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我，闰土来了，我便飞跑的去看。他正在厨房里，紫色的圆脸，头戴一顶小毡帽，颈上套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个明晃晃的银项圈，这可见他的父亲十分爱他，怕他死去，所以在神佛面前许下愿心，用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子将他套住了。他见人很怕羞，只是不怕我，没有旁人的时候，便和我说话，于是不到半日，我们便熟识了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来的便是闰土。虽然我一见便知道是闰土，但又不是我这记忆上的闰土了。他身材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我这时很兴奋，但不知道怎么说才好，只是说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阿！闰土哥，——你来了？……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接着便有许多话，想要连珠一般涌出：角鸡，跳鱼儿，贝壳，猹，……但又总觉得被什么挡着似的，单在脑里面回旋，吐不出口外去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他站住了，脸上现出欢喜和凄凉的神情；动着嘴唇，却没有作声。他的态度终于恭敬起来了，分明的叫道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老爷！……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似乎打了一个寒噤；我就知道，我们之间已经隔了一层可悲的厚障壁了。我也说不出话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美文评析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是选自鲁迅先生《故乡》里的两个片段，分别描写了少年闰土的天真活泼、无拘无束，没有阶级的束缚，活泼，聪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但中年的闰土却是俨然一个下人的模样，规规矩矩，早已没有少年时的那些放肆与欢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中年的闰土被封建社会完全束缚了，而且精神蒙上了一层封建主义的阴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1:00Z</dcterms:created>
  <dc:creator/>
  <dc:description/>
  <dc:language>en-US</dc:language>
  <cp:lastModifiedBy>User</cp:lastModifiedBy>
  <dcterms:modified xsi:type="dcterms:W3CDTF">2012-02-18T11:01:00Z</dcterms:modified>
  <cp:revision>0</cp:revision>
  <dc:subject/>
  <dc:title/>
</cp:coreProperties>
</file>