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如何进行景物描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一、学习抓景物特点的几种方法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同学们，地各有貌，不同的环境有不同的特点。因此，我们要仔细观察景物，抓住特点写具体，让人有身临其境之感。请看以下片断，想想作者是怎样抓住景物特点写的。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出示“夏日的中午，万里碧空上飘着朵朵白云。这些白云，有的几片连在一起，像海洋里翻滚着银色的浪花，像层峦叠嶂的远山，有时在一片银灰色的大云层上，又飘浮着一朵朵大小不一、形状不同的云朵儿，就像岛屿礁石上怒放的海石花。”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这个片断作者是抓住了白云的形状 、大小进行描写的。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请同学们再读以下几个片断，看看这几位作者又是怎样抓住景物特点写的？ ①“这地方的火烧云变化极多，一会儿红彤彤的，一会儿金灿灿的，一会儿半紫半黄，一会儿半灰半百合色。葡萄灰，梨黄，茄子紫，这些颜色天空都有，还有些说也说不出来，见也没见过的颜色。”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个片断作者抓住了火烧云的色彩绚丽的特点进行描写的，从而反映了火烧云的美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②“远处，几棵栎树呆立不动，一群一群的羚羊和驼鸟走来走去。一条弯弯的小河缓缓地向东南流去，岸边盛开着一簇簇美丽的鲜花。”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个片断作者抓住了栎树、羚羊、驼鸟、小河、鲜花的数量进行描写的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③“傍晚，青蛙‘呱呱’地叫起来，啄木鸟‘笃笃’地啄着树杆。甲虫‘嗡嗡’地叫。扬科躺在河边静静地听着。”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个片断作者抓住了青蛙、啄木鸟、甲虫发出的声响进行描写，反映了小音乐家扬科对音乐的喜爱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写景除了抓住景物的形状、大小、色彩、数量、声响这些方面进行描写外，还可以从那些方面抓住景物的特点进行描写呢？还可抓住景物的神韵、动态变化来写。 </w:t>
      </w:r>
      <w:r>
        <w:rPr>
          <w:rFonts w:ascii="宋体;SimSun" w:hAnsi="宋体;SimSun" w:cs="宋体;SimSun"/>
          <w:color w:val="1E1E1E"/>
          <w:kern w:val="0"/>
          <w:szCs w:val="21"/>
        </w:rPr>
        <w:t>例如： ①“现在正是枝叶繁茂的时节。这棵大榕树好像在把它全部生命展示给我们看。那么多的绿叶，一簇堆在另一簇上面，不留一点缝隙。翠绿的颜色明亮地在我们眼前闪耀，似乎每一片树叶上都有一个新生命在颤动，这美丽的南国的树！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这段描写作者抓住了大榕树枝繁叶茂中所表现出的神韵进行描写，使我们感觉到她充满了生命力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②以上描写“火烧云”的片断。作者是抓住了火烧云短时间里色彩变化多、快的特点，反映了火烧云的美、奇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③“清晨，江面上格外平静，碧波荡漾，银光闪烁，海鸥在江面上展翅飞翔。此时，我总爱伫立在江堤上向北眺望吴淞口，那一望无际的江面，水天相连。一陈清风拂来，猛吸一口新鲜空气，顿时令人心旷神怡。江堤边的树林里，鸟儿清脆的叫声此起彼伏。一群老人在堤岸边散步，打太极拳…… 当阳光撒满江面的时候，江面开始沸腾了。你看，那大小船只来来往往，川流不息。机帆船的马达声、大轮船的汽笛声，江浪的撞击声交织在一起，奏响了一支雄壮的交响乐。“呜“的一声汽笛。一艘万吨轮由远而近，所到之处涌起两排巨浪，呈八字形，像两条白龙朝两面三刀岸滚来，浪花扑打在江边的岩石滩上，溅起一簇簇白花…… 傍晚，夕阳把江面映得通红。此时，我和小伙伴们总爱到江边的岩石堆上捉螃蜞。一个傍晚可捉二、三十只。 晚上，沸腾的江面恢复了宁静。这时，停靠在码头上的万吨巨轮灯火辉煌，和天上的繁星交相辉映，把船边的江水也映红了。江风阵阵，迎面袭来，驱散了夏日的暑意。”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这个片断作者抓住了江面从早到晚的变化，写出了江面特有的美景。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④我们的教室和操场中间，有一条甬道，甬道两旁是两排齐刷刷的梧桐树。 春风给它满枝叶苞，点点鹅黄，片片嫩绿。夏日，一张绎叶就是一个绿色的巴掌，托着一轮骄阳。一棵树就是一把漂亮的遮阳伞，树下清风习习。 梧桐美在秋天。每天中秋过后，几场秋雨。几阵秋风，把那叶子染成锈红色。此时，蓝王码电脑公司软件中心高空，秋阳淡光，梧桐白白的躯干，红红的树冠，显得分外娴静、妖娆，优雅、庄重。走在这甬道上，置身在画图中，沉浸在恬适的氛围里。 不必可惜，西北风一夜刮尽树叶，那遍地铺金，不正象征这金色的丰收季节吗？ 冬天，梧桐粗壮的树干，光秃的枝桠，倔强地挺立在那里，顶严寒，斗风雪。看到它，缩颈袖手的人会挺起胸来，凝视它的身影，会油然而生敬意。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这个片断作者抓住了梧桐树在一年四季的不同特点，反映了作者对校园梧桐树的喜爱和赞美之情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二、总结抓景物特点，写好景物的几种方法 </w:t>
      </w:r>
      <w:r>
        <w:rPr>
          <w:rFonts w:ascii="宋体;SimSun" w:hAnsi="宋体;SimSun" w:cs="宋体;SimSun"/>
          <w:color w:val="1E1E1E"/>
          <w:kern w:val="0"/>
          <w:szCs w:val="21"/>
        </w:rPr>
        <w:t>同学们，以上这些片断告诉我们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要写好景物，可抓住景物的形状、大小、色彩、数量、声响、神韵、变化等这些方面进行描写。</w:t>
      </w:r>
      <w:r>
        <w:rPr>
          <w:rFonts w:ascii="宋体;SimSun" w:hAnsi="宋体;SimSun" w:cs="宋体;SimSun"/>
          <w:color w:val="1E1E1E"/>
          <w:kern w:val="0"/>
          <w:szCs w:val="21"/>
        </w:rPr>
        <w:t>这样就可抓住景物的特征，使读者感到鲜明生动，有身临其境之感。当然，并不是在写每样景物时，都要运用以上这些描写方法，应根据所写景物的特征，有所侧重地选择景物描写方法，而且写时要展开丰富的联想。 另外，还须注意描写景物也要按一定的顺序，一层一层地写。有的按景物的远近写；有的按方位写；有的按整体与局部的关系写，等等。但不能像列清单一样地把所有景物都写下来，要抓住特点，有重点地写。 最后，要说的是：不管写什么景物都要写出自己的真情实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怎样写出一处景物的特点呢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、观察有顺序。按题目要求，你首先要选择一处自己喜爱的景物，如山川、田园、小河等，并确定观察点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立足点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然后，按照一定的顺序进行观察。或由远及近，由上到下，由整体到部分；或者相反。这样写出的片段来才会条理清楚、层次分明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二、抓景物特点。掌握了一定的顺序后，观察什么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要仔细观察这处景物的特点，如形状、数量、颜色、姿态以及它们的变化等。要抓住这处景物独特的地方。首先要观察景物变化的全过程。其次，要善于捕捉景物的颜色和姿态。此外，还要调动各种感觉器官来观察。只有在抓住景物特点、认真观察的基础上，才会有生动逼真的描写。我们在描写景物中，要运用电影摄影师的技巧，合理安排描写的顺序，像我们通常所见的写景文章，要有先后顺序，有远景，有近景，有主次之分，上下之分，先总写再分写。先写静态，再写动态，或动静结合；先写形状，再写颜色，声音，气味……总之，观察要仔细，描写要有一定的顺序，一定的角度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如一位同学写道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我爱秋天的田野，更爱秋天的树林。漫步林间，松树的、柏树的叶子还是那么苍翠，火红的枫叶燃得树林一派生气。许多树木已脱去一身绿装，露出了香甜可口的果实。秋风飒飒，黄叶纷纷落地，于是地下的树叶粉红的、金黄的、青绿的、淡紫的……成了一个五彩缤纷的世界。我和小伙伴们就在这大自然铺就的华丽的地毯上唱呀、跳呀，互相追逐嬉戏。秋林成了我们孩子们的乐园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里，小作者按照由整体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秋天的树林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到部分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各种树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顺序，既写了四季常青的苍松翠柏、一派生气的红枫，又写了累累的果实，还用许多描写色彩的词写出了各种树的落叶，从而展示出秋林的鲜明特色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运用各种手法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加修饰语 ②运用修辞手法 ③融入作者的感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加修饰语即有你所描写的景物前加上一些表性质、颜色、状态的词，把景物写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运用修辞手法包括比喻、拟人、排比等修辞，可以把景物描绘得更加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融入作者的感受即情景交融。写作中只有抒发真情实感才能深深打动读者，引起他们的共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只写静景，很容易使文章呆滞，而只写动景，又可能失去稳定。只有将静态描写景物形态特征和动态描写利于传神的长处结合起来，所绘景物才会具体、生动，给读者留下深刻的印象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描写景物需要绘形、绘色、绘声，仿佛使人看得见、摸得着、听得到，这就需要尽可能选用那些生动形象的语言。因而要善于找到最能表现景物特征的动词和一些恰当的形容词，尤其要善于运用比喻、拟人等修辞方法，但要注意不能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常见的表现手段主要是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用比喻等手法状物绘景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著名作家老舍先生说过：“在描写时，不能不设喻。”确实这样，只有通过比喻，才能把简单的东西具体化，抽象的东西形象化。比如作者把稻穗的颜色比作“黄金般”，就生动形象地写出丰收的景象。又如作者把耶诞红比作淑女，也生动形象地写出耶诞红的美丽。不过话要说回来，比喻也要创新。如果总把某种景物的比喻固定化，那是不会增添文章的情趣的。有个伟人说过，第一个把姑娘比作鲜花的是天才，第二个把姑娘比作鲜花的是庸才，第三个则是蠢才。恐怕他说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的也是这个道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拟人，是把没有思想感情的生物当作有思想感情的人来写，它也往往能使语言富有魅力。例如“原野上的青草，换上青翠的衣服”，作者这样一比拟，就把春去夏来的意思委婉地表达出来。把春天人格化为“春天是个插花的能手”，“春天是个美丽活泼的仙子”，“春天是个慈祥的守护神”，“春天是一位伟大的画家”。这样状物写景，文章就更富有感染力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用动静结合的手法状物绘景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这样一则幽默故事：“动”与“静”是一对冤家。一见面总爱吵个没完。一次，“静”对“动”说，：“你怎么老跟着我？让我独自呆一会不行吗？”“动”回答：“那怎么行！没有我，人家怎么能认出你来？”“静”不服气地说：“你举例说说。古人笔下有这么两句诗：‘蝉噪林愈静，鸟鸣山更幽。’如果不写‘蝉噪’、‘鸟鸣’的动态，怎么能知道‘林静’ ‘山更幽’ 呢？还有……”“得了，得了！这么说，我俩是形影不离呀！”“对，互相依存，共同体现”。这个故事说明：以动写静，动静结合，这是状物绘景中高妙的一着，它能使文章情趣盎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运用传说，状物绘景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状物写景要富有活力，运用传说也是一个重要途径。我们在描写景物时，插入一些故事逸闻、神话传说、典故名言、文史资料、民俗谚语，使景和物蒙上一层神奇的色彩，不仅能使文章内容丰富，而且能使文章情趣横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要融入感情。在细致描述这处景物的同时，还要表达自己对景物的喜爱和赞美之情，做到景中有情，情景交融。请看一位同学写《游老鼠潭》的感受：“我们乘着船游老鼠潭……我低头看，只见水里倒映着蓝天白云，神奇的山峰，活灵活现的老鼠岩，我仿佛走进了连绵不断的画卷，真有‘舟行碧波上，人在画中游’的妙趣呀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小作者看到老鼠潭倒映的美景，产生了联想，表达了自己对景物的喜爱之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写景，主要是突出景物的特征，写出此景与他景的不同，向读者描绘出一幅独具特色的风景画。怎样才能抓住景物的特征呢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首先要注意观察。在确定观察对象以后，要进行长时间、全面、深入地观察，既要观察它的整体，又要观察它的局部，既要观察它的静态（颜色、姿态等），也要观察它的动态（生长过程、四季变化、刮风下雨等）；还要善于从不同角度进行观察，力求形象、生动、明晰、特点显著。还要与其他景物进行比较，找出其相同与不同之处。通过比较，把握其与众不同的地方，才能把握住景物的特征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另外，写景要选好观察点，按一定的顺序写。有的先写全貌，再写部分，有的从上到下，有的由内而外， 有的自远及近……总之，要有一个基点，确定观察的顺序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再有，写景作文离不开抒情，写景是手段，抒情才是目的，绝没有单纯为写景而写景的文章。通过生动、细致的描写，把自己的感情表达出来。只有渗透了作者真实的情感，才能更好地表现文章的中心，起到它应有的作用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那么，怎样才能把感情寄托在景物描写之中，使写景和抒情相结合呢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先应寻找适合自己表达感情的景物，一个风景点的景物是丰富多彩的，不能“眉毛胡子一把抓”，将它们全写进去，使文章非常芜杂，不知所云。应该根据感情表达的需要，造反能寓情的景物来写。同时，作者应有丰富的联想，采用多种写作手法，如拟人、比喻等，使描绘的景物形象化，带有人的特点、人的感情，这样就能做到文章情中有景，景中有情，情景有机的融为一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范文赏析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春夏秋冬的表演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春、夏、秋、冬，像四位神奇的演员，在自然这个大舞台上表演着各自的绝招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春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瞧，翠绿的大幕拉开了。春姑娘穿着五彩的霓裳，轻盈地走上了舞台，她把长袖一挥，大地上的草丛树木都被染上了绿色。春姑娘又从身后拿出一只漂亮的花篮，用纤巧的手从里面拿出一束束五色缤纷的鲜花，向台下撒去。鲜花飞向绿色的大地，飞向绿色的树木。立刻，嫩绿的翠叶间缀满了朵朵鲜花。鲜花在万绿丛中开放，恰似在绿色的锦缎中，用五色相间的丝线绣出了怒放的花朵。春姑娘红艳艳的面颊上浮现出醉人的春天微笑。她笑着，轻轻地退下台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翠绿的大幕拉拢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夏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台上翠绿的大幕，慢慢变成了深绿，然后缓缓拉开了。啊，夏出场了。夏似一位生气勃勃的少年，健步走上台来。夏的眼睛灼灼发亮，环视着台下的大地，大地上顿时出现一片火热的阳光。大树张开无数的臂膀，遮住夏火热的目光，洒下一片荫蔽。夏的目光到达那里，那里就是一片酷热，一片骄阳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夏施展过自己的绝技，满意地收起了目光，退下台来。深绿的大幕也随之闭拢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深绿的幕布很快变成了金黄色，这预示着美丽的秋将出场了。幕布缓慢地拉开了。美丽的秋，身着金黄色的衣衫，出现在舞台中央。秋用细细的手一指，大地立即变得金黄一片。秋从身边拿出一只小口袋，变戏法似地取出一只只丰硕的果实，向台下抛去。那只袋里像有无穷无尽的果实，拿也拿不尽，取也取不竭。沉甸甸的果实飞向大地，坠满金黄的枝头，好一派硕果累累的金秋景色啊！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秋像一位满含羞涩的少女，害羞地笑着，款款步下台去．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冬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冬天来了！冬像一位爱干净的小女孩儿，浑身雪白，连幕布也由金黄而变得雪白了。冬戴着雪白的绒帽，浑身穿着白色的绒衣裤，脚上着一双白皮靴，就像一个可爱的白绒球一般。她用胖胖的小手，指挥着雪花向大地飞舞，去清除那里的污垢。雪花们顺从地听从冬的指挥，舞动着美丽的六角形身体，飘落在大地上。不一会儿，大地便白茫茫一片，成了白雪世界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冬看着大地上的变化，高兴地笑了，胖胖的小脸上出现两个小小的酒窝。她蹦着、跳着、拍着小手，如一个快活的小绒球，滚下台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白色的干净的大幕也随着冬的退场而闭拢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就在春、夏、秋、冬四位神奇的演员表演各自的绝招时，时间老人的步子也飞快地迈动着。当冬表演结束后，一年过去了，又迎来了新的一年。大地上的景物随着春夏秋冬的更替而不断地变化着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日复一日，年复一年，春夏秋冬四位神奇的魔术师，在自然这个大舞台上表演着各自的节目，表演着……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祝愿他们的节目能越演越好，使人们更加热爱绚丽多姿的大自然！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教师简评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作者别出心裁地把春、夏、秋、冬的景色和神韵，比喻成四幕剧来描写。于是，描述了新的画面：大自然是一座宏伟的舞台，大地是一张神奇的幕布，季节，则是高明的魔术师演员了。每个季节都表演出自己的绝招，春姑娘散花的轻盈，夏少年注目的火热，秋少女掷果的羞涩，冬孩子胖手的指挥，令读者油然产生一种心灵的共鸣和美感。文章构思新颖，写得很有些诗情画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15:00Z</dcterms:created>
  <dc:creator/>
  <dc:description/>
  <dc:language>en-US</dc:language>
  <cp:lastModifiedBy>User</cp:lastModifiedBy>
  <dcterms:modified xsi:type="dcterms:W3CDTF">2012-02-18T11:15:00Z</dcterms:modified>
  <cp:revision>0</cp:revision>
  <dc:subject/>
  <dc:title/>
</cp:coreProperties>
</file>