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观察和描写景物的特点》教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兴化楚水初级中学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刘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知识导航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观察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怎样描景状物，老师总是告诉我们要细致观察景物，才能写好景物，那么你知道怎么观察吗？有几种途径供你参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定点观察——三大步骤、两大注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定点观察的意思就是说锁定某一个目标，选择一个角度观察一个具体的景物或者某一个角落的景色。定点观察要分为三大步骤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选择最佳视角。选择你要描写的一角或一部分的景物，找一个最好的观察角度，确保将一切收入眼底，并且这一切可以呈现出最美的状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锁定中心景物。我们要描写一幅画，不可以把这幅画中的每种事物都写得淋漓尽致，不但是篇幅所限，没有主次和详略地描写景物也会让人觉得繁琐而无趣。因此每幅图景都有最惹眼的中心景物，定点观察时先应抓住主体景物来进行描写，记住周围的景物只是陪衬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抓住中心景物的中心特点。每一个景物必然有一个非常突出的特点。我们要抓住这个最显著的特点用大量笔墨来渲染描绘，其余的特点可以略写或者不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三大步骤是让我们的观察点从大到小，从一个角度——中心景物——中心特点，比如叶圣陶先生的《苏州园林》，虽然描写了苏州园林的几大特点，在写道每一个特点的时候，都是采用这样的步骤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先选择一个角度，比如说写苏州园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描写的中心景物——假山池沼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中心特点：因地制宜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浑然天成。谈过三大步骤，我们要说说两大注意，在观察景物的时候应该怎样观察，注意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捕捉景物的颜色和姿态。景物是多彩多姿的，在观察的时候，我们既要注意形貌，也要注意颜色等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.</w:t>
      </w:r>
      <w:r>
        <w:rPr>
          <w:color w:val="1E1E1E"/>
          <w:szCs w:val="21"/>
        </w:rPr>
        <w:t>调动各种感觉器官来观察。要写出色香味俱全的文章通常都需要调动各种感觉器官，从各个感觉去感知景物的美好，比如《荷塘夜色》，朱自清写了荷花的外形、颜色、气味，用各种感觉器官把荷花写得风姿卓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二、移步换景观察——两种方式、空间顺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古语有云：“横看成岭侧成峰，远近高低各不同”。定点观察往往不能窥知事物全貌，要想全面、整体地写景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还须用“移步换景”法观察。“移步换景”观察有下面两种方式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对同一景物作不同角度、不同距离的观察。例如观察长城，可以远眺，可以近瞻，可以仰望，可以俯视，还可以身处长城上观察。由于观察点或角度变化了，同一景物在人的眼中会呈现不同的情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对不同景物作移动观察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这种观察法通常是闲庭信步式的观察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即边走边看，人的脚步在移动，观察的景物也在变换。比如观察香山秋景，从山脚走向山上，选择其中自己所到的地方的一些特殊的美景（注意要攫取最好的或者最具有风格的景色，万不可一揽子像记流水帐般把登山全过程写下），存入脑海中的记忆库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然后将这些画面连接组合，不就是一幅美丽的香山秋景画卷吗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移步换景类的文章，我们通常在描写的时候采用空间顺序。空间顺序有由中心到四周，或由左至右、由上到下、由前至后等形式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三、时间变换观察——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一种景物，四时风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我们知道同一处的风景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时令不同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哪怕是朝暮不同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都会引起景色的变化，如泰山上日出前后的景色；北海春夏秋冬的景色是迥然不同，风情各异的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我们可以以时间为顺序，按照时间的变换来观察景物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以时间作为景物变化的线索，观察景物的变化，可以写出不同的味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描写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世间万物都是相互联系，彼此影响的；都处于运动、变化发展之中；即便是同一事物，在同一时间，由于观察角度的不同，也会呈现出不同的形态。因此，我们在描写景物时，为了避免其单调，就应该结合各种手法，对景物进行多角度、全方位的描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动静结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在写景状物的文章中，孤立地写动态或静态，往往不能给人以深刻的印象。若能将动态描写与静态描写结合起来，以静写动，以动衬静，则会塑造出栩栩如生的艺术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点面结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万事万物都是彼此相互联系的，不是孤立存在的，被描写的景物也一样，它们总是和周围的景物有着千丝万缕的联系。因此，我们在写景状物时，不能孤立地静止地写主体物，还必须写主体物周围的联系物，点面结合，烘云托月，使主体形象更丰满，更有特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正面描写与侧面描写相结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景物描写可以从正面入手，直接描写景物的特点，使人一目了然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；也可以用侧面描写的手法，通过对其它事物的描写，来揭示该事物的特点，而且还能提供给读者丰富的想象空间。两种方法结合运用，可以使被描写的景物的特点，更加鲜明更加突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远近高低相结合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横看成岭侧成峰，远近高低各不同。”看同一景物，观察者所处的方位不同，角度不同，俯视，仰视，远眺，近看，视觉形象会呈现千姿百态，变化万千。从不同角度描写，会使读者对所描写的景物产生更加全面的认识，获得更完美的感受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总之，景物描写，只有不拘一格，不一而足，多角度，全方位地进行观察，详尽描摹，才能塑造出生动活泼的艺术形象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文题参考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日月星辰，清晨黄昏，是如此美好。你曾留意清晨那独特的美景么？你曾感受月夜那静谧的气氛么？请从下面文题中任选一题，写一篇</w:t>
      </w:r>
      <w:r>
        <w:rPr>
          <w:color w:val="1E1E1E"/>
          <w:szCs w:val="21"/>
        </w:rPr>
        <w:t>600</w:t>
      </w:r>
      <w:r>
        <w:rPr>
          <w:color w:val="1E1E1E"/>
          <w:szCs w:val="21"/>
        </w:rPr>
        <w:t>字以上的文章。</w:t>
      </w:r>
    </w:p>
    <w:p>
      <w:pPr>
        <w:pStyle w:val="Normal"/>
        <w:rPr/>
      </w:pPr>
      <w:r>
        <w:rPr>
          <w:color w:val="1E1E1E"/>
          <w:szCs w:val="21"/>
        </w:rPr>
        <w:t xml:space="preserve">1            </w:t>
      </w:r>
      <w:r>
        <w:rPr>
          <w:color w:val="1E1E1E"/>
          <w:szCs w:val="21"/>
        </w:rPr>
        <w:t>之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月儿照耀下的静夜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[</w:t>
      </w:r>
      <w:r>
        <w:rPr>
          <w:color w:val="1E1E1E"/>
          <w:szCs w:val="21"/>
        </w:rPr>
        <w:t>构思点拨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是一道要求描绘某一自然现象的文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道选题作文题，给考生以选择的空间。文题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是一道半命题作文题，它的中心在“晨”字上，没有对“晨”进行限制，因此作文的空间就相对宽泛了。尽管如此，写作前还要注意文题中的信息“清晨那独特的美景”进行描绘。文题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是一道命题作文题，它规定了作文的范围——月夜的静谧。只有抓住了这个关键，才能写出符合题意的文章。无论选择哪道题，都要抓住景物的特征，或借景抒情，或融情于景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例文参读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山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林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晨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雨，忽急、忽缓、忽飘、忽洒地下了一夜，终于在黎明即将来临之际，悄然而住了。雨后初晴，碧空如洗。我带着浓浓的兴致，信步踏上了我家房后那曲折幽深的山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周满溢着泥土的芬芳，混杂着草香、花香，使人精神为之一振。那些圆圆的、亮亮的、润润的露珠，像散落的珍珠，像满天星斗，挂在树枝上和草叶上，闪闪烁烁，熠熠生辉。走不多远，我的衣襟已湿漉漉的了，真可谓“道狭草木长，朝露沾我衣”呀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树林中的歌唱家——小鸟，倏的一下，从一个树枝飞到另一个树枝，抖落了颗颗“珍珠”，愉快地跳着、唱着；那叫声，时而婉转，时而酣畅，使人为之陶醉。或许因为“鸟鸣山更幽”的缘故吧，此时的山林愈发清幽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晨雾似乳白色的薄纱，如梦、如幻、如诗、如画，挥不走，扯不开，斩不断，挡住了我的视线，我有一种飘飘然乘云欲飞的感觉。山披着雾，雾笼着山，绿色透着白色，白色浸着绿色，如同挂着白霜的绿葡萄，又好似典雅清秀的山水画。莽莽苍山似乎在酣睡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渐渐地，群山就像一个个娇美的维吾尔族少女，揭开层层洁白的面纱，脸颊飞起了一抹淡淡的红云，然后脱去白纱，换上了淡淡的桔黄的缀着珍珠的衣裙。那珍珠太小了，又太多了，有的地方是亮晶晶的一片，折射着一抹阳光，闪动着美丽的光泽。我不由地注目凝望，看着看着，群山已悄然无声地穿上了深绿色的长裙，霞光围绕着她美丽的身躯，为她镀上了一圈金色的光晕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露珠也似乎惊诧于眼前的景色，悄悄地溜到别处游玩去了，地上留下了它们的痕迹，湿湿的，润润的。透过枝叶的间隙，霞光执拗地照在我的脸上、身上。此时，山林上空的晨雾已不见了，而山林之中，却流动着烟波，薄薄的一层，长长的一缕，浓浓的一团，我似乎置身于仙境之中，不禁陶醉了。这时，一束阳光斜射着我的眼睛，我眯起眼来，望着这阳光的恩赐，心里涌起一种庄严、圣洁的感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恍惚之中我仿佛变成了花丛中的一朵，露珠中的一滴，群鸟中的一只，阳光中的一缕，我的魂灵飘起，似旷野的鸟儿在蓝天中翱翔，拍打着翅膀，在更深远的天空中自由飞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此时此刻，在这静寂的山林中，我激动不已，我想高歌，我想吟诵，我想欢呼，我想雀跃。哦，不！何必破坏这份属于山林的清幽呢？只要深深吸一口这甜甜清新的空气，就足够了。还有，在心底高喊一声：我爱你，山林之晨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例文评点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山林的早晨给人带来一份真纯的美好，人生在与自然的融合中充满了圣洁与美丽，仅此足以让人振奋，就像生活有一个个新的开始，文章通过这清爽的山林之晨给人注入了新的生命活力；文章选择雨、雾为背景，使群山、花草、露珠都处在清爽之气的笼罩之下，给人清新明静之感；语言清幽、优美、柔婉细腻，比喻、拟人、排比运用于描写之中，使景物间洋溢出真情，有水乳交融之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例文参读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月儿照耀下的静夜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一向喜欢静夜，犹如今晚这样：和风轻拂，树影婆娑，万物皆梦在这夜的深处；偶尔的几声蝉鸣，犹如梦呓般，表明这世界还未睡死；一排排路灯闪着淡白的光，于是那灯的周围也是淡白的了。对这别有风致的月夜，不知你是否醉过，我就这样沉沉地醉了进去…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白天里蓝蓝的天像被谁浓浓地涂了一层墨水，除了月边不见一点明朗的色调。天际边朦朦胧胧的云，像仙女披着纱在恬睡。太空宁寂，几颗星眨着兴奋的眼，孩子似的眼，我想它们也一定喜欢这夜，不然何以这样欢欣？路灯开始还亮着，后来想是被月儿看得害了羞，知趣地睡了。于是我便真的见到这地地道道的静夜了。虽不到月圆时，月儿却也亮得很，万物在它温柔的手的抚摸下静静地睡着。树儿像喝了好多的月光酒，惬意极了，把影子投在墙上，微微摇曳着，体味这静夜里无边的韵意；几缕风，你牵着我的手，我拉着你的袖，在花儿头上绕来绕去；花儿发出轻轻的笑声，忙着四下里送着芳香；夜来香仰着黄嫩嫩的脸儿望着月，像孩子望着母亲，甜甜地笑着。这静夜里便满是慈爱与欢乐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远处一幢幢高大的楼房，隐在天际，俨然是一尊尊庞然大物威严地立着，窥视着世界万物。忽然，不知是谁家的灯亮了，就像天上突然现出一颗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条小溪涓涓地流着，被月儿打扮得像条银带，还闪呀闪的，也许它也感到了这夜的静态美，便无声地舞动着腰肢，跳起不歇的舞。我想起了朱自清的《荷塘月色》来，这里没有荷叶和叶下清静的塘水，但我想这月下景致也决不会次于那荷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在这静夜，我恍如超脱了一切，白日里要想的事不用去想，白日里要做的事无须去做。只有我，独处于这静夜中，逗着花，捻着草，追着风，一切都那么和谐，仿佛心和这风儿也是同一节奏的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啊，这静夜，不知你是否醉过？这万物都醉着，而醉得最深的则是我。此时，我想到欧阳修的“醉翁之意不在酒，在乎山水之间”的话，我更是深深陶醉在这静夜里——这月儿照耀下的静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[</w:t>
      </w:r>
      <w:r>
        <w:rPr>
          <w:color w:val="1E1E1E"/>
          <w:szCs w:val="21"/>
        </w:rPr>
        <w:t>例文评点</w:t>
      </w:r>
      <w:r>
        <w:rPr>
          <w:color w:val="1E1E1E"/>
          <w:szCs w:val="21"/>
        </w:rPr>
        <w:t>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篇文章首尾呼应，结构浑然一体；全文语言优美生动，多处运用比喻、拟人、排比等的修辞手法，把月儿照耀下的静夜美景描写得极富动感、极有情趣；文章以一“醉”字贯串全篇，使文章富有诗情画意，体现了作者对月儿照耀下的静夜的深深的喜爱和眷恋之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0:00Z</dcterms:created>
  <dc:creator/>
  <dc:description/>
  <dc:language>en-US</dc:language>
  <cp:lastModifiedBy>User</cp:lastModifiedBy>
  <dcterms:modified xsi:type="dcterms:W3CDTF">2012-02-18T11:00:00Z</dcterms:modified>
  <cp:revision>0</cp:revision>
  <dc:subject/>
  <dc:title/>
</cp:coreProperties>
</file>