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24"/>
          <w:szCs w:val="21"/>
        </w:rPr>
      </w:pPr>
      <w:r>
        <w:rPr>
          <w:rFonts w:ascii="华文行楷;宋体" w:hAnsi="华文行楷;宋体" w:cs="华文行楷;宋体" w:eastAsia="华文行楷;宋体"/>
          <w:b/>
          <w:color w:val="000000"/>
          <w:sz w:val="24"/>
          <w:szCs w:val="21"/>
        </w:rPr>
        <w:t xml:space="preserve">第  </w:t>
      </w:r>
      <w:r>
        <w:rPr>
          <w:rFonts w:eastAsia="华文行楷;宋体" w:cs="华文行楷;宋体" w:ascii="华文行楷;宋体" w:hAnsi="华文行楷;宋体"/>
          <w:b/>
          <w:color w:val="000000"/>
          <w:sz w:val="24"/>
          <w:szCs w:val="21"/>
        </w:rPr>
        <w:t>5</w:t>
      </w:r>
      <w:r>
        <w:rPr>
          <w:rFonts w:ascii="华文行楷;宋体" w:hAnsi="华文行楷;宋体" w:cs="华文行楷;宋体" w:eastAsia="华文行楷;宋体"/>
          <w:b/>
          <w:color w:val="000000"/>
          <w:sz w:val="24"/>
          <w:szCs w:val="21"/>
        </w:rPr>
        <w:t>讲：作文指导课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华文行楷;宋体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【</w:t>
      </w:r>
      <w:r>
        <w:rPr>
          <w:rFonts w:ascii="Arial" w:hAnsi="Arial" w:cs="Arial"/>
          <w:b/>
          <w:color w:val="000000"/>
          <w:kern w:val="0"/>
          <w:sz w:val="28"/>
          <w:szCs w:val="21"/>
          <w:lang w:eastAsia="zh-CN"/>
        </w:rPr>
        <w:t>课题】：细节决定成败</w:t>
      </w:r>
      <w:r>
        <w:rPr>
          <w:rFonts w:cs="Arial" w:ascii="Arial" w:hAnsi="Arial"/>
          <w:b/>
          <w:color w:val="000000"/>
          <w:kern w:val="0"/>
          <w:sz w:val="28"/>
          <w:szCs w:val="21"/>
          <w:lang w:eastAsia="zh-CN"/>
        </w:rPr>
        <w:t>------</w:t>
      </w:r>
      <w:r>
        <w:rPr>
          <w:rFonts w:ascii="Arial" w:hAnsi="Arial" w:cs="Arial"/>
          <w:b/>
          <w:color w:val="000000"/>
          <w:kern w:val="0"/>
          <w:sz w:val="28"/>
          <w:szCs w:val="21"/>
          <w:lang w:eastAsia="zh-CN"/>
        </w:rPr>
        <w:t>记叙文中的细节描写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【学习目标】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了解细节描写在作文中的重要作用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学会在自己的作文中恰当的运用细节描写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在模仿的基础上学习写记叙文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【学习过程】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引入课题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米开朗琪罗是世界上杰出的艺术大师。据说，他无论雕刻还是绘画，速度都很慢，总是花许多时间在那里沉思、推敲、琢磨，力求完美。有一次，友人拜访米开朗琪罗，见他正为一尊雕像作最后的修饰。过了一些日子，友人再来拜访，看见他还在修饰那尊雕像。友人责备地说：“我看你的工作一点都没有进展，你动作太慢了。”米开朗琪罗说：“我花许多时间在整修雕像，例如让他眼睛更有神，肤色更亮丽，某部分肌肉更有活力……”友人说：“这些都是一些小细节啊。”米开朗琪罗说：“不错，这些都是小细节，不过把所有的小细节都处理妥当，雕像就变得完美了。这个故事给我们以启示：任何完美都是崩细节上的完美组合而成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画画需要雕琢细节，作文同样需要描写细节。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那什么是细节？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2"/>
          <w:szCs w:val="21"/>
        </w:rPr>
        <w:t>二</w:t>
      </w:r>
      <w:r>
        <w:rPr>
          <w:rFonts w:ascii="Arial" w:hAnsi="Arial" w:cs="Arial"/>
          <w:b/>
          <w:color w:val="000000"/>
          <w:kern w:val="0"/>
          <w:sz w:val="22"/>
          <w:szCs w:val="21"/>
          <w:lang w:eastAsia="zh-CN"/>
        </w:rPr>
        <w:t>、什么是细节描写？</w:t>
      </w:r>
      <w:r>
        <w:rPr>
          <w:rFonts w:ascii="Arial" w:hAnsi="Arial" w:cs="Arial" w:eastAsia="Arial"/>
          <w:b/>
          <w:color w:val="000000"/>
          <w:kern w:val="0"/>
          <w:sz w:val="22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所谓细节描写是指文学作品中对人物动作、语言、神态、心理、外貌以及自然景观、场面气氛等细小环节或情节的描写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24"/>
          <w:szCs w:val="21"/>
        </w:rPr>
        <w:t>三</w:t>
      </w:r>
      <w:r>
        <w:rPr>
          <w:rFonts w:ascii="Arial" w:hAnsi="Arial" w:cs="Arial"/>
          <w:b/>
          <w:color w:val="000000"/>
          <w:kern w:val="0"/>
          <w:sz w:val="24"/>
          <w:szCs w:val="21"/>
          <w:lang w:eastAsia="zh-CN"/>
        </w:rPr>
        <w:t>、感受细节：</w:t>
      </w:r>
      <w:r>
        <w:rPr>
          <w:rFonts w:ascii="Arial" w:hAnsi="Arial" w:cs="Arial" w:eastAsia="Arial"/>
          <w:b/>
          <w:color w:val="000000"/>
          <w:kern w:val="0"/>
          <w:sz w:val="24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l 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父亲是一个胖子，走过去自然要费事些。我本来要去的，他不肯，只好让他去。我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这时我看见他的背影，我的泪很快地流下来了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_____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朱自清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&lt;&lt;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背影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&gt;&gt; </w:t>
      </w:r>
    </w:p>
    <w:p>
      <w:pPr>
        <w:pStyle w:val="Normal"/>
        <w:widowControl/>
        <w:spacing w:lineRule="auto" w:line="36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画圆圈了，那手捏着笔只是抖，于是那人将纸铺在地上，</w:t>
      </w:r>
      <w:r>
        <w:rPr>
          <w:rFonts w:ascii="ˎ̥;Times New Roman" w:hAnsi="ˎ̥;Times New Roman" w:cs="宋体;SimSun"/>
          <w:color w:val="000000"/>
          <w:kern w:val="0"/>
          <w:szCs w:val="21"/>
          <w:u w:val="double"/>
        </w:rPr>
        <w:t>阿</w:t>
      </w:r>
      <w:r>
        <w:rPr>
          <w:rFonts w:cs="宋体;SimSun" w:ascii="ˎ̥;Times New Roman" w:hAnsi="ˎ̥;Times New Roman"/>
          <w:color w:val="000000"/>
          <w:kern w:val="0"/>
          <w:szCs w:val="21"/>
          <w:u w:val="double"/>
        </w:rPr>
        <w:t>Q</w:t>
      </w:r>
      <w:r>
        <w:rPr>
          <w:rFonts w:ascii="ˎ̥;Times New Roman" w:hAnsi="ˎ̥;Times New Roman" w:cs="宋体;SimSun"/>
          <w:color w:val="000000"/>
          <w:kern w:val="0"/>
          <w:szCs w:val="21"/>
          <w:u w:val="double"/>
        </w:rPr>
        <w:t>伏下去。使尽平生的力画圆圈，他生怕别人笑话，立志要画得圆，但这可恶的笔不但很沉重，并且不听话，刚刚一抖一抖地几乎合缝，却又向外一耸，成了瓜子模样了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这个动作细节，生动传神地表现了、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Q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性格特点——直到死还守着自欺欺人的精神胜利法。当人们读到这一细节时，谁不觉得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Q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悲、可笑、可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   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鲁迅的《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Q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传》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,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打开门，我突然发现墙角边有一个陌生而熟悉的身影——父亲！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愕然了，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父亲蜷缩在院墙的角落里，蹲在一只破木凳上，斜倚着炙热的墙壁，额头上缀满晶莹的汗珠。</w:t>
      </w:r>
      <w:r>
        <w:rPr>
          <w:rFonts w:ascii="Arial" w:hAnsi="Arial" w:cs="Arial" w:eastAsia="Arial"/>
          <w:color w:val="000000"/>
          <w:kern w:val="0"/>
          <w:szCs w:val="21"/>
          <w:u w:val="double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u w:val="double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u w:val="double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见我出来，父亲充满倦意的眼神中，分明闪过一丝亮色。他迅速跳起来，几乎是冲到我身边，把满满一袋水果塞到我的怀里，不自然地咧开嘴，孩子似的嘿嘿地笑着。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u w:val="double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41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——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曹兆琨《父爱无声》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只干枯如柴的手伸到我的面前，上面刻满了岁月的痕迹。我抬眼望去，是一位衣衫褴褛的老人。他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那蓬乱的头发像积满灰的稻草一样堆在头上，一张饱经风霜的脸上嵌着一双大而无神的眼睛，他那干裂的嘴唇轻轻地蠕动着，仿佛在诉说着什么。我掏出一元钱放在他手中，他那死灰般的眼中突然掠过一丝不易察觉的惊喜，他一边说着：“谢谢你，好心人，”一边转身走向远处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——冯露《血色残阳》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  <w:u w:val="double"/>
        </w:rPr>
      </w:pP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..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爸爸突然说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:"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来给你搓搓背吧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".....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爸爸那双大手依然有力但粗糙了许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,.......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轮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到我给爸爸搓了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,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爸爸的背已没有以前那么挺拔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,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宽大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,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明显有了一道弧型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.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洁白的月光下越发显得黑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>,</w:t>
      </w:r>
      <w:r>
        <w:rPr>
          <w:rFonts w:ascii="Arial" w:hAnsi="Arial" w:cs="Arial"/>
          <w:color w:val="000000"/>
          <w:kern w:val="0"/>
          <w:szCs w:val="21"/>
          <w:u w:val="double"/>
          <w:lang w:eastAsia="zh-CN"/>
        </w:rPr>
        <w:t>上面布满了蚊虫叮咬后留下的疤痕</w:t>
      </w:r>
      <w:r>
        <w:rPr>
          <w:rFonts w:cs="Arial" w:ascii="Arial" w:hAnsi="Arial"/>
          <w:color w:val="000000"/>
          <w:kern w:val="0"/>
          <w:szCs w:val="21"/>
          <w:u w:val="double"/>
          <w:lang w:eastAsia="zh-CN"/>
        </w:rPr>
        <w:t xml:space="preserve">.....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kern w:val="0"/>
          <w:sz w:val="22"/>
          <w:szCs w:val="21"/>
        </w:rPr>
      </w:pPr>
      <w:r>
        <w:rPr>
          <w:rFonts w:ascii="Arial" w:hAnsi="Arial" w:cs="Arial"/>
          <w:b/>
          <w:color w:val="000000"/>
          <w:kern w:val="0"/>
          <w:sz w:val="22"/>
          <w:szCs w:val="21"/>
        </w:rPr>
        <w:t>四、</w:t>
      </w:r>
      <w:r>
        <w:rPr>
          <w:rFonts w:ascii="Arial" w:hAnsi="Arial" w:cs="Arial"/>
          <w:b/>
          <w:color w:val="000000"/>
          <w:kern w:val="0"/>
          <w:sz w:val="22"/>
          <w:szCs w:val="21"/>
          <w:lang w:eastAsia="zh-CN"/>
        </w:rPr>
        <w:t>成功的细节描写有什么作用？</w:t>
      </w:r>
      <w:r>
        <w:rPr>
          <w:rFonts w:ascii="Arial" w:hAnsi="Arial" w:cs="Arial" w:eastAsia="Arial"/>
          <w:b/>
          <w:color w:val="000000"/>
          <w:kern w:val="0"/>
          <w:sz w:val="22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使人物形象细腻而传神，人物性格真实而鲜明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能使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故事情节</w:t>
      </w:r>
      <w:r>
        <w:rPr>
          <w:rFonts w:ascii="Arial" w:hAnsi="Arial" w:cs="Arial"/>
          <w:color w:val="000000"/>
          <w:kern w:val="0"/>
          <w:szCs w:val="21"/>
        </w:rPr>
        <w:t>生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作品内涵丰富</w:t>
      </w:r>
      <w:r>
        <w:rPr>
          <w:rFonts w:ascii="Arial" w:hAnsi="Arial" w:cs="Arial"/>
          <w:color w:val="000000"/>
          <w:kern w:val="0"/>
          <w:szCs w:val="21"/>
        </w:rPr>
        <w:t>，让读者印象深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生动的细节描写，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有助于折射广阔的生活画面，表现深刻的社会主题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2"/>
          <w:szCs w:val="21"/>
        </w:rPr>
      </w:pPr>
      <w:r>
        <w:rPr>
          <w:rFonts w:ascii="Arial" w:hAnsi="Arial" w:cs="Arial"/>
          <w:b/>
          <w:color w:val="000000"/>
          <w:kern w:val="0"/>
          <w:sz w:val="22"/>
          <w:szCs w:val="21"/>
        </w:rPr>
        <w:t>五、如何来准确的描写细节？</w:t>
      </w:r>
    </w:p>
    <w:p>
      <w:pPr>
        <w:pStyle w:val="Normal"/>
        <w:widowControl/>
        <w:shd w:fill="F9F9F9" w:val="clear"/>
        <w:spacing w:lineRule="auto" w:line="360"/>
        <w:ind w:firstLine="21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一，细节必须真实。</w:t>
      </w:r>
    </w:p>
    <w:p>
      <w:pPr>
        <w:pStyle w:val="Normal"/>
        <w:widowControl/>
        <w:shd w:fill="F9F9F9" w:val="clear"/>
        <w:spacing w:lineRule="auto" w:line="360"/>
        <w:ind w:firstLine="5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只有真实的细节才能准确地把人物的性格刻画出来，从而，给人以真实感。而伪饰的细节，不仅不能让人相信，而且还会破坏作品的完整性。因此，真实是细节的生命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大家分析下列细节，看哪些地方不真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清晨，蔚蓝色的天空飘着鹅毛大雪。我背着书包，顶着西北风，向学校走去。我刚到十字路口，忽然看到一个七八岁的小孩从一条胡同里跑出来，小孩的妈妈在后面紧紧地追赶。这时，正好有一辆汽车飞快地开到了小孩的跟前，眼看就要把小孩撞到车轮底下。在这千钧一发的关键时刻，我的脑海里闪过欧阳海、罗盛教、雷锋、赖宁等英雄形象，我就毫不犹豫地冲上前去，把小孩抱到马路边。“嘎”地一声，汽车在距离我不到一米的地方停了下来，小孩脱险了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9F9F9" w:val="clear"/>
        <w:spacing w:lineRule="auto" w:line="360"/>
        <w:ind w:firstLine="21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马路上的行人纷纷把我们包围起来，异口同声地说：“这孩子，真不愧是小雷锋，是活着的赖宁！”听到了大家的夸奖，我的脸“唰”地红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二，细节要有典型性。</w:t>
      </w:r>
    </w:p>
    <w:p>
      <w:pPr>
        <w:pStyle w:val="Normal"/>
        <w:widowControl/>
        <w:shd w:fill="F9F9F9" w:val="clear"/>
        <w:spacing w:lineRule="auto" w:line="36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生活中经常会遇到细微的事情。有的微乎其微，却很典型。写作中，应该选择那些对表现人物性格有用的细节，作为描写对象。尽管事情虽小，却足以使人物形象真实感人。如，“往日三十分钟的路程今天却走了一个小时，没等车停下来，我就向村头的小路张望，又一个模糊的身影在风雪中伫立着……是父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定是我的父亲。没等车停稳，我就急忙跳下车，箭一般地冲向那村头的小路……”这里，把一位求学在外归心似箭的学生的眷念亲人的感情表达得淋漓尽致，具有一定的典型意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三，细节要能反映人物的个性。</w:t>
      </w:r>
    </w:p>
    <w:p>
      <w:pPr>
        <w:pStyle w:val="Normal"/>
        <w:widowControl/>
        <w:shd w:fill="F9F9F9" w:val="clear"/>
        <w:spacing w:lineRule="auto" w:line="36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由于人物的经历不尽相同，性格也各各相异。因此，在细节描写中，要有助于表现人物的个性特点。如巴尔扎克写葛朗台临死前，当神父把镀金的十字架送到他唇边，让他亲吻基督的圣像时，“他却做了个骇人的姿势，想把十字架抓在手里，这一下最后的努力送了他的性命”，只这一细节就把守财奴贪婪成性、至死不变的个性刻画的人木三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第四，细节描写要能唤起读者的情感共鸣。</w:t>
      </w:r>
    </w:p>
    <w:p>
      <w:pPr>
        <w:pStyle w:val="Normal"/>
        <w:widowControl/>
        <w:shd w:fill="F9F9F9" w:val="clear"/>
        <w:spacing w:lineRule="auto" w:line="36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叶圣陶先生在《文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触发》中如是述：“能在眼前的森罗万象的事物中有新的触发。”写作要有“新的触发”。那就要用心灵去谛听秋虫的低吟，落叶的叹息；用心灵去触摸春风的柔和，月光的流泻：用心灵去感受人间的悲欢离合……比如朱自清先生的《背影》。按理说，与父亲相处多年，父亲为“我”付出不知其数。但是，总觉得习以为常。于是，唯独那次看到在特定环境下父亲转身跨过月台，蹒跚地去买桔子的“背影”，成为“我”感情的触发点。从而，激起了读者情感上的共鸣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写作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细节描写之所以重要，是因为细节描写生动传神地表现人物的形象，栩栩如生的再现了人物的性格，惟妙惟肖地传达了人物的精神。成功的细节描写铸就了作品的完美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b/>
          <w:b/>
          <w:color w:val="000000"/>
          <w:kern w:val="0"/>
          <w:sz w:val="22"/>
          <w:szCs w:val="21"/>
        </w:rPr>
      </w:pPr>
      <w:r>
        <w:rPr>
          <w:rFonts w:ascii="Arial" w:hAnsi="Arial" w:cs="Arial"/>
          <w:b/>
          <w:color w:val="000000"/>
          <w:kern w:val="0"/>
          <w:sz w:val="22"/>
          <w:szCs w:val="21"/>
        </w:rPr>
        <w:t>六</w:t>
      </w:r>
      <w:r>
        <w:rPr>
          <w:rFonts w:ascii="Arial" w:hAnsi="Arial" w:cs="Arial"/>
          <w:b/>
          <w:color w:val="000000"/>
          <w:kern w:val="0"/>
          <w:sz w:val="22"/>
          <w:szCs w:val="21"/>
          <w:lang w:eastAsia="zh-CN"/>
        </w:rPr>
        <w:t>、创作细节</w:t>
      </w:r>
      <w:r>
        <w:rPr>
          <w:rFonts w:ascii="Arial" w:hAnsi="Arial" w:cs="Arial" w:eastAsia="Arial"/>
          <w:b/>
          <w:color w:val="000000"/>
          <w:kern w:val="0"/>
          <w:sz w:val="22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●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骂他懦夫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运用你的想象，恰当地添加动作、表情、神态、语言、心理等将这句话的内容充实起来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合理扩展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●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骂他懦夫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■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骂他道：“你真是一个懦夫！”（添加语言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■■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用手指着他的鼻子骂道：“你真是一个懦夫！”（添加动作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■■■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早已被气得浑身颤抖，脸色铁青，怒睁杏目，用手指着他的鼻子骂道：“你真是一个懦夫！”（添加神态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其实，她早已被气得浑身颤抖，脸色铁青，但她还是在不断地告诫自己：不要失态！不要骂人！最终她实在是忍不住了，于是怒睁杏目，用手指着他的鼻子骂道：“你真是一个懦夫！”（添加心理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温馨提示：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发挥你的想象，可恰当地添加动作、表情、神态、语言、心理、场景等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留心观察人物语言、动作、神态、外貌，张开想象的翅膀，就能用你的妙笔生出“细节”之花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他站起来，甩手离去，妈妈生气极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加以合理想象，描写妈妈生气的样子、程度</w:t>
      </w:r>
      <w:r>
        <w:rPr>
          <w:rFonts w:cs="Arial" w:ascii="Arial" w:hAnsi="Arial"/>
          <w:color w:val="000000"/>
          <w:kern w:val="0"/>
          <w:szCs w:val="21"/>
        </w:rPr>
        <w:t>,200</w:t>
      </w:r>
      <w:r>
        <w:rPr>
          <w:rFonts w:ascii="Arial" w:hAnsi="Arial" w:cs="Arial"/>
          <w:color w:val="000000"/>
          <w:kern w:val="0"/>
          <w:szCs w:val="21"/>
        </w:rPr>
        <w:t>左右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【注】细节描写注重人物的语言、动作、心理活动以及肖像描写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b/>
          <w:b/>
          <w:color w:val="000000"/>
          <w:kern w:val="0"/>
          <w:sz w:val="22"/>
          <w:szCs w:val="21"/>
        </w:rPr>
      </w:pPr>
      <w:r>
        <w:rPr>
          <w:rFonts w:ascii="Arial" w:hAnsi="Arial" w:cs="Arial"/>
          <w:b/>
          <w:color w:val="000000"/>
          <w:kern w:val="0"/>
          <w:sz w:val="22"/>
          <w:szCs w:val="21"/>
        </w:rPr>
        <w:t>七、优秀与作文欣赏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光灿烂的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济南中考满分作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7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干净的阳光肆意地洒进窗来，留下它斑驳的身姿。夹杂着泥土气息的空气向我恬静的道早安。今天，阳光灿烂的那么耀眼，那么华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在绿茵场上肆意的翻滚，一场决定胜负的篮球加时赛正在如火如荼的进行着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银珠般的汗水洒落在地上，阳光照射得晶莹剔透。运动员们拼搏的身影被镀上了一层金黄的光晕。我闭上双眸，平息小鹿般雀跃的心跳。此时的看台上只有急促的喘息时，突然一声失控的尖叫冲进我的耳膜。“怎么了？”我惊慌的猛张双眼。酸涩的汗水和刺眼的阳光拥挤地流进我的眼睛。此时的我无暇顾及泪眼朦胧的眼睛。因为，决定命运的篮球却在篮筐悠闲地转着身子。我的手如刀子一般狠狠地蹂躏手背。上下蠕动的双眼已变得麻木，好像失去了束缚似的，疯狂的跳跃。我甚至想直接把他按住，牢牢的攥紧，阳光洒满整个天空。辽远的晴空上似乎就写着最后一球。倒计时——此刻，世界停止了前进的脚步。空气不再流动，静静地注视着地面的一切。</w:t>
      </w:r>
      <w:r>
        <w:rPr>
          <w:rFonts w:ascii="宋体;SimSun" w:hAnsi="宋体;SimSun" w:cs="宋体;SimSun"/>
          <w:color w:val="000000"/>
          <w:szCs w:val="21"/>
          <w:u w:val="double"/>
        </w:rPr>
        <w:t>裁判忘记了按时，脚尖吃力的支撑着整个身体，摇摇欲坠。左手拿着的哨子静止在空中，碗口大的嘴巴，似乎要把旋转的篮球一口吞掉。眼睛牛眼似地，直勾勾的盯着那个正在踱步的篮球，好像是被放在赛场上的一座裁判雕像，表情毫无变化。一秒，两秒，三秒……时间在滴滴答答的叫着，飞快的流转，终于那个篮球醉酒一样的摇晃着跌进篮筐，它笔直的下落，带动空气飞速的流转。全场沸腾了，呼喊声响彻云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微微张开疼痛的手掌，摇动一下僵硬的肢体，沐浴着灿烂的阳光好惬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搏绽放的如此明亮；努力演绎得如此儒雅；坚强诠释的那么完美。因为，今天，是个阳光灿烂的日子……一切都是那么唯美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写作训练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生活中，我们曾为自己读懂一个细微的动作或眼神，一个温馨的鼓励或劝告，一抹曙光，一片绿叶，一滴露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.....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而感动不已。请根据自己的亲身经历或体验，以“懂你”为题写一篇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0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字的文章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提示：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你误会了你的同学，想起曾经在一起的快乐时光，懂了真正的友谊是互帮互助，你决定向他道歉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你犯了过错，经过老师的教导，你理解了老师的一番苦心，读懂了老师严厉之中蕴含的一片爱心。。。。。。</w:t>
      </w:r>
    </w:p>
    <w:p>
      <w:pPr>
        <w:pStyle w:val="Normal"/>
        <w:spacing w:lineRule="auto" w:line="360"/>
        <w:rPr>
          <w:rFonts w:ascii="华文行楷;宋体" w:hAnsi="华文行楷;宋体" w:eastAsia="华文行楷;宋体" w:cs="宋体;SimSun"/>
          <w:color w:val="000000"/>
          <w:szCs w:val="21"/>
        </w:rPr>
      </w:pPr>
      <w:r>
        <w:rPr>
          <w:rFonts w:eastAsia="华文行楷;宋体" w:cs="宋体;SimSun" w:ascii="华文行楷;宋体" w:hAnsi="华文行楷;宋体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华文行楷;宋体" w:cs="宋体;SimSun" w:ascii="华文行楷;宋体" w:hAnsi="华文行楷;宋体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0318" w:h="14570"/>
      <w:pgMar w:left="539" w:right="420" w:gutter="0" w:header="0" w:top="471" w:footer="255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6" w:hanging="3775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  <w:r>
      <w:rPr>
        <w:rFonts w:eastAsia="Times New Roman"/>
        <w:b/>
        <w:bCs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隶书" w:hAnsi="隶书" w:cs="隶书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10z0">
    <w:name w:val="WW8Num10z0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>
      <w:rFonts w:ascii="宋体;SimSun" w:hAnsi="宋体;SimSun" w:eastAsia="Times New Roman" w:cs="宋体;SimSun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楷体" w:hAnsi="楷体" w:eastAsia="Times New Roman" w:cs="楷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27:00Z</dcterms:created>
  <dc:creator/>
  <dc:description/>
  <dc:language>en-US</dc:language>
  <cp:lastModifiedBy>lcx0127</cp:lastModifiedBy>
  <cp:lastPrinted>2011-05-26T17:46:00Z</cp:lastPrinted>
  <dcterms:modified xsi:type="dcterms:W3CDTF">2012-01-24T12:48:00Z</dcterms:modified>
  <cp:revision>0</cp:revision>
  <dc:subject/>
  <dc:title/>
</cp:coreProperties>
</file>