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从“荷塘月色”到“白兰情思”的写作迁移》课堂实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设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描述不具体，泛泛而谈，笼笼统统，只做概括介绍，不做具体描述，这是中学生作文常犯的毛病之一。不少中学生的作文，只有一些大而空的叙述，只有表示抽象事物的语汇，没有丰富的细节，没有生动的形象。比如现任教的两个班级学生总人数为</w:t>
      </w:r>
      <w:r>
        <w:rPr>
          <w:color w:val="1E1E1E"/>
          <w:szCs w:val="21"/>
        </w:rPr>
        <w:t>104</w:t>
      </w:r>
      <w:r>
        <w:rPr>
          <w:color w:val="1E1E1E"/>
          <w:szCs w:val="21"/>
        </w:rPr>
        <w:t>人，只有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％左右的学生写作文能做到具体、生动、形象；将近</w:t>
      </w:r>
      <w:r>
        <w:rPr>
          <w:color w:val="1E1E1E"/>
          <w:szCs w:val="21"/>
        </w:rPr>
        <w:t>97</w:t>
      </w:r>
      <w:r>
        <w:rPr>
          <w:color w:val="1E1E1E"/>
          <w:szCs w:val="21"/>
        </w:rPr>
        <w:t>％的学生写作文就犯以上的毛病。也有不少学生常常说，自己想的时候是多么好，多么感人，可是一写出来就没有自己想的这么好，这么感人，别说不感人，自己都不感动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什么会出现这些现状呢？关键是学生写作时没有把细节写好。有个成语叫“画龙点睛”。如果把一篇文章看作龙的话，细节就是龙的眼睛了，眼睛画活了，龙也就活了。同样，细节写得好，文章就生动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基于以上原因，我设想通过对新学课文《荷塘月色》中重点文段的赏析，让学生找出写好文章的原因，并归纳出运用寓情于景，写好景物作文的方法，使学生明白了要多观察事物，抓住特征，采用细节描写，运用多种修辞方法表现具体事物才能感人，才能写好作文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知识和能力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能够理解和运用比喻、拟人、通感的修辞方法，能够抓住事物特征恰当使用修辞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过程和方法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欣赏优秀美文的写作特点，并迁移到学生习作中运用并体现这些具体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情感态度和价值观目标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荷花之美的赏析到学生堂上习作白兰之美的挖掘，认识到文章写作的内核就是识真美，见真情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生行礼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回顾美文《荷塘月色》，理清美文精华，尤其是写作特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最近我们学习了朱自清先生的美文《荷塘月色》，大家对于这篇文章记忆犹新，那么文章表达了朱自清先生什么样的情怀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通过作者月下散步，漫步荷塘时的所见所忆所感所想，抒发了作者关心国事，忧国忧民的思想情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具体的情绪变化是怎样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感情线索是，不宁静——得静——出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也可以说是，淡淡的忧愁——淡淡的喜悦——淡淡的忧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感情变化又是依托什么而不断体现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随游踪线索而体现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具体是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家——小路——荷塘——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为什么作者会出现淡淡的喜悦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因为美丽的荷塘月色，激化了作者心中的美好向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好。请同学们齐读四、五、六段，再次感受美丽的荷塘月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齐读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曲曲折折的荷塘上面，弥望的是田田的叶子。叶子出水很高，像亭亭的舞女的裙。层层的叶子中间，零星地点缀着些白花，有袅娜地开着，有羞涩的打着朵儿的；正如一粒粒的明珠，又如碧天里的星星，又如刚出浴的美人。微风过处，送来缕缕清香，仿佛远处高楼上渺茫的歌声似的。这时候叶子与花也有一些的颤动，像闪电般，霎时传过荷塘的那边去了。叶子本是肩并肩密密的挨着，这便宛然有了一道凝碧的波痕。叶子底下是脉脉的流水，遮住了，不能见一些颜色；而叶子却更见风致了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－－酣眠固不可少，小睡也别有风味的。月光是隔了树照过来的，高处丛生的灌木，落下参差的斑驳的黑影，却又像是画在荷叶上。塘中的月色并不均匀，但光与影有着和谐的旋律，如梵婀玲上奏着的名曲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荷塘的四面，远远近近，高高低低的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彩的，是渴睡人的眼。这时候最热闹的，要数树上的蝉声与水里的蛙声；但热闹的是它们的，我什么也没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三段描写为什么唤起了作者的淡淡的喜悦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因为荷塘月色真的很美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作者怎样表现出荷塘月色的美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主要是抓住事物的特征，通过大量的细节描写，以及比喻、拟人和通感等修辞方法，展现了景色的美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很好，能不能具体说说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好的，就以月下荷塘这段为例，写了荷塘、荷叶、荷花、荷香、荷波、流水这些事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些景物是按照什么样的顺序来写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按照由近到远，由上到下的顺序来写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怎样写荷塘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抓住了事物的特征，如写荷塘用了叠词“曲曲折折”，形容其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又如何写荷叶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写荷叶用了叠词“田田、层层”形容其多，还用了比喻“亭亭的舞女的裙”形容其姿态优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怎样表现荷花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写荷花用了拟人“有袅娜地开着，有羞涩的打着朵儿的”，还用了三个比喻“正如一粒粒的明珠，又如碧天里的星星，又如刚出浴的美人”，表现了荷花的柔美动人的情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荷香又是怎样表现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写荷香用了通感“微风过处，送来缕缕清香，仿佛远处高楼上渺茫的歌声似的”，使嗅觉转化为听觉，生动表现了荷香的迷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怎样写荷波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写荷波用了两处比喻“这时候叶子与花也有一些的颤动，像闪电般，霎时传过荷塘的那边去了。叶子本是肩并肩密密的挨着，这便宛然有了一道凝碧的波痕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写流水又是如何表现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写流水又使用了拟人“叶子底下是脉脉的流水”，“脉脉”二字，生动写出了流水的特点，赋予流水以生命的情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讲的很好！其实，后面“荷塘月色”、“荷塘四周”这两段也有这些特点，这里就不再具体展开了。总之，美景需要有恰当的手法来表现，赋予景物以生命，成为饱含情感的意象，构成优美的意境，才能够承载作者所要表达的情怀。因此，写作中如何抓住事物的特征，恰当的使用修辞方法，写出优美的语言文段显得异常重要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写作知识迁移，围绕“玉兰情思”话题，集中写好一段典型文字，刻画玉兰美丽形象，成为情感寄托的对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通过上面的学习，我们明白的朱自清的美文是如何能够寓情于景的。今天，我们尝试着写篇类似的文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老师，我们今天写什么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我们今天就以教室窗外那三棵高大的白兰树为写作对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出示投影图片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刚刚我们看到的这几张白兰花树的图片，从不同角度、不同距离展示它们的姿态。其实，这种浓香的白兰花是我们顺德的区花，生物学名叫白兰，但也有老百姓叫白玉兰、玉兰。在顺德的很多地方都见得到，尤其钟楼公园、凤岭公园、一些道路旁，甚至我们的校园里都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了大家更好地了解，这里还介绍一下有关的知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出示投影文字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白兰，属木兰科含笑属落叶乔木，高达</w:t>
      </w:r>
      <w:r>
        <w:rPr>
          <w:color w:val="1E1E1E"/>
          <w:szCs w:val="21"/>
        </w:rPr>
        <w:t>17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米，盆栽通常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米高，也有小型植株。树皮灰白，幼枝常绿，叶片长圆，单叶互生，青绿色，革质有光泽，长椭圆形。其花蕾好像毛笔的笔头，瓣有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枚，花长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厘米左右，白如皑雪，生于叶腋之间。花白色或略带黄色，花瓣肥厚，长披针形，有浓香，花期长，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月开花不断。如冬季温度适宜，会有花持续不断开放，只是香气不如夏花浓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白兰花语：纯洁的爱、真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她的由来，在传说里是一个美丽而又动人的故事。相传在很久以前，深山里住着三姐妹，大的叫红兰，依次白兰、黄兰。一天，她们下山玩，竟然发现山下村子里很是冷清，打听下才知道是秦始皇赶山填海，杀死了龙王的女儿，龙王震怒了，跟那的人结下了怨仇，龙王把盐库锁死了，从此不让那里的人吃盐，导致那里瘟疫肆虐，一片死寂。三姐妹决定帮助村民解决盐的问题，她们找了龙王，龙王数次拒绝了她们的恳求，无奈之下，三姐妹只好用自酿的花香迷醉了看守盐库的蟹将后，把盐库的墙打穿，把盐浸入了海水里。而她们也被龙王变成了树，她们开的花，芳香四溢了邻里，所以，人们就把她们化成的树称为白兰树，也把白兰花看成了报恩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老师，只写一段吗？有什么要求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对，只写一段。从白兰树的树干、枝条、树叶、花等方面，采用用合理的观察顺序、运用恰当的细节描写、生动贴切的比喻、拟人、通感的修辞方法，并适当考虑文章主题，赋予白兰树以人的情感和一定的感情倾向，字数</w:t>
      </w:r>
      <w:r>
        <w:rPr>
          <w:color w:val="1E1E1E"/>
          <w:szCs w:val="21"/>
        </w:rPr>
        <w:t>200~300</w:t>
      </w:r>
      <w:r>
        <w:rPr>
          <w:color w:val="1E1E1E"/>
          <w:szCs w:val="21"/>
        </w:rPr>
        <w:t>，时间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分钟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展示学生习作文段，并紧扣写作要求来引导学生评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从观察顺序和修辞方法角度展示学生习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首先我们从不同的观察顺序找出不同的文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来读读这一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好的，你的是什么顺序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由远到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没有适当的采用修辞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好，请读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雨后的傍晚，很是凉爽，兴许是这几天都下雨的缘故，一切都湿得很透切，已是找不到夏日里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多度的炎热感了。我穿过小区的门岗，远远地就闻到了一阵幽幽的香味，很是怡人。记忆也随着脚步，离那兰树越来越近，由若有若无的幽香幻变成阵阵的清香，觉得甜甜的，沁人心脾。这一刻，记忆是情窦初开的，是家里大院的，是信笺里的，也是自己曾经枕边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还有没有用其他顺序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什么顺序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从下到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没有适当的采用修辞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好的，请读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望着窗外那高大的白玉兰树发呆：树干愈发的粗大了，灰白色的树皮也憋足了劲儿拼命地长，抬头看，今年的白兰花的叶子特别茂盛，分外翠绿，但怎么还不见那洁白的花儿呢？众里寻它千百度，幕然回首，一朵洁白的含苞欲放的白兰花就在树尖的那丛绿叶中若隐若现，羞涩地探出半个身子来，就像那含羞带娇的少女。啊！原来已有花儿长了。而且不止一朵，盯着那花儿来看，看着看着，那花儿仿佛正慢慢地开放，那洁白的花瓣正向外张开，再张开……宛如十来个身穿白裙子的小天使在翩翩起舞……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结合文章主题，展示学生习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找好了寓情于景的景物后，我们可以赋予景物那些情感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可以是友情、亲情、乡情或者其他人物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好的。谁来说说友情或者感恩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来！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夜晚里，夏风习习地吹拂，润了眼，漾了心，啊！幽幽白兰香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这白兰盛开的季节里，实中的同学们都贪婪地吮吸这白兰花散发出来独特而清幽的香味。沐浴在属于我们实中独特的味道中，大家都享受着温柔而醉人的花香。原本清澈的天空与美丽的白兰相互映衬，为实中营造一片祥和宁静切朝气逢勃的景象，那是我们实中人的福气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想到了二十年后的相聚，写下了《相约白兰树下》，从此，在我心里就种下了一棵相约树——就让这棵白兰在心中长成参天大树吧！就让自己成为看树人吧！也许，二十年后，树下，春意浓浓……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心香一瓣，如白兰，对母校充满了无尽的感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还有谁来展示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是什么主题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歌颂环卫工人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还有离住处不远的那棵白兰树，树龄有一百多年，树冠苍然，遮天蔽日，三月里就开花，老远就能闻到迷人的芳香。花开在广场上，路旁和凤岭公园里，当北国结冰飘雪的时候，这里的人们在树下走过时都会垫起脚来，谁也不忍踩了那白成一团的花。最浪漫的要算清洁女工了，一顶斗笠，一把扫帚，一个箩筐，轻轻地扫起轻轻地落进箩筐，恍如梦中多愁善感的葬花女子，那份柔情好不写意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没有写亲情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有。老师，我来读我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好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奶奶说：“白兰树生在房前意味着：吉，增添子孙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只记得屋前成排的白兰树，以前曾很喜欢要奶奶把铁钩装在竹竿上，把白兰花钩下来，奶奶把花放在盛满清水的小碟子里，这样一连几天家里都会洋溢着白兰花的清新香气。我依偎在她的身边，任那香气袅袅于我的身心四周，品着过往，聆听着她对风的倾诉，那粗糙的树皮，那高大的枝干，一如她那经年里曾经的沧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没有写乡情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有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读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哥哥去厦门读大学了，他说厦门的植被跟广东没什么区别。最美的是凤凰树。最香的是白兰，比广东的还香。鼓浪屿、厦门大学高大的白兰树让来自顺德的游客羡慕不已，也唏嘘不已，因为曾经，大良也有很多这样的树，但都在改造中被砍伐掉了，树木的命运竟然是如此的坎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起风了，窗外的白兰树响起了轻微的簌簌声，像是有人在叹息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短时间，正是白兰花开的季节，树绿葱茏，花香淡雅，很是赏心悦目。非常可惜的是，无论清晨还是夜晚，每次经过白兰花树下，总会见到一些人手执长杆，在树下巡来巡去，目光杀气腾腾，准备将罪恶的长杆伸向含苞欲放的白兰花。实在是丑不忍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课后将堂上短文整理，紧扣主题，自拟题目，写成一篇</w:t>
      </w:r>
      <w:r>
        <w:rPr>
          <w:color w:val="1E1E1E"/>
          <w:szCs w:val="21"/>
        </w:rPr>
        <w:t>800</w:t>
      </w:r>
      <w:r>
        <w:rPr>
          <w:color w:val="1E1E1E"/>
          <w:szCs w:val="21"/>
        </w:rPr>
        <w:t>字以上的抒情性的记叙文，誊写在作文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3:00Z</dcterms:created>
  <dc:creator/>
  <dc:description/>
  <dc:language>en-US</dc:language>
  <cp:lastModifiedBy>USER</cp:lastModifiedBy>
  <dcterms:modified xsi:type="dcterms:W3CDTF">2011-12-27T03:38:00Z</dcterms:modified>
  <cp:revision>0</cp:revision>
  <dc:subject/>
  <dc:title/>
</cp:coreProperties>
</file>