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文教学设计——如何写出真情实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钟祥四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与能力：通过片段训练，让学生掌握写出真情实感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程与方法：通过病例分析、范例赏析和片段写作练习，让学生掌握写作技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态度与价值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让学生认识到在作文中写出真情实感的重要性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让学生在运用方法的过程中，认识到作真文，做真人的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片段训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让学生掌握写作技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设想：</w:t>
      </w:r>
      <w:r>
        <w:rPr>
          <w:rFonts w:ascii="宋体;SimSun" w:hAnsi="宋体;SimSun" w:cs="宋体;SimSun"/>
          <w:sz w:val="28"/>
          <w:szCs w:val="28"/>
        </w:rPr>
        <w:t>出示范例——进行分析——得出方法——实战运用——掌握技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，在我们的成长过程中，会经历许多人和事，能获得不少感受和体验，它们就如天上的繁星，闪烁在记忆的脑海里。而总有些让你感触颇深、受益匪浅的往事沉淀在心灵深处无法抹去，使你产生写作的冲动，你想写好它吗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天我们上一堂作文课，将要学习的内容是什么，老师想卖个关子，我们先听一个故事，听完这个故事，我们再来找答案。多媒体播放高晓声《摆渡》，学生听后作答，引出本节课的主题——真情实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写出真情实感的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通过对病例文进行分析，得出方法一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多媒体显示病例文《上学路上》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清晨，蔚蓝色的天空飘着鹅毛大雪。我背着书包，顶着西北风，向学校走去。我刚到十字路口，忽然看到一个七八岁的小孩从一条胡同里跑出来，小孩的妈妈在后面紧紧地追赶。这时，正好有一辆汽车飞快地开到了小孩的跟前，眼看就要把小孩撞到车轮底下。在这千钧一发的关键时刻，我的脑海里闪过欧阳海、罗盛教、雷锋、赖宁等英雄形象，我就毫不犹豫地冲上前去，把小孩抱到马路边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嘎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地一声，汽车在距离我不到一米的地方停了下来，小孩脱险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马路上的行人纷纷把我们包围起来，异口同声地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这孩子，真不愧是小雷锋，是活着的赖宁！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听到了大家的夸奖，我的脸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唰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地红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问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这篇文章写了什么事件？大家认为事件真实吗？它假在那里？为什么作者不能把作文写真实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得出结论：真情实感来源于真实体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通过对优秀范文的分析得出方法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媒体出示优秀范文片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匆匆吃完饭，背起书包准备换鞋上学。妈妈拦住了我，想叮嘱几句，也许是怕我烦，她迟疑了一下，只说了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带的午饭要吃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就帮我打开了门。我穿鞋时，妈妈在一旁站着，总想着帮我做点什么。于是，她把我的那把小伞撑开，看是不是好使，接着又合上，合到恰当的位置，保证我一按就能打开。妈妈做完这些，见我鞋带还没系完，索性就蹲下来帮我系好鞋带。妈妈有些胖，看得出她蹲得很吃力，就那么一会儿功夫，脸上就冒出了汗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扫开一块雪，露出地面，用一支短棒支起一面大的竹筛来，下面撒些秕谷，棒上系一条长绳，人远远地牵着，看鸟雀下来啄食，走到竹筛底下的时候，将绳子一拉，便罩住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他只得张着小嘴，呆看着空中出神，有时至于小半日。远处的蟹风筝突然落下来，他惊呼；两个瓦片风筝解开了，他高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优秀片段表达的感情是什么？这些片段都采用了什么手法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得出结论：真情实感来源于细节描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堂片段训练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续写训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道数学题做了四五遍仍没有做出来，这时候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师示范：……爸爸走进来，看到我仍然空白的练习本，眉头紧锁起来，手已捏成一个拳头。暴风雨就要来临了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通过对课文精美语句的分析得出方法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媒体显示课文精美语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一分一秒地过去，暮色开始四合。在一片寂静中，我伏在岩石上，恐惧和疲乏使我全身麻木，不能动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莫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亨特《走一步，再走一步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一个人慢慢地走在路上。月亮出来了，冷冷的，我不禁打了个寒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之路《羚羊木雕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旁边的夹竹桃不知什么时候垂下了好几枝子，散散落落的很不像样，是因为爸爸今年没有收拾它们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修剪、捆扎和施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林海音《爸爸的花儿落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精美语句表达的感情是什么？这些语句都采用了什么手法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得出结论：真情实感来源于环境渲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堂片段训练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续写训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道数学题做了四五遍仍没有做出来，这时候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师示范：……我望向窗外，已是深秋了，梧桐叶枯黄地耷拉着脑袋，无精打采的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通过对学生习作精美语句的分析得出方法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媒体显示学生精美语句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看着父亲劳累的身影，我的心猛然一惊，我还能浑浑噩噩下去吗，我不该让他少操一些心吗？我多希望长大，变成一只羽毛丰满的五彩小鸟飞向未来世界，背后是父亲的欣慰与赞赏。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——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石伟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放假了，寝室沉浸在欢乐的氛围里，我却高兴不起来。谁不想回家呢？可是家中无人陪我嬉戏，无人与我谈心，更无人和我探究问题，有的只是无限寂寞。我不想回家。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——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刘涵琼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什么？是做错的，我的心像被砸中的玻璃瓶，立刻碎了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..</w:t>
      </w:r>
      <w:r>
        <w:rPr>
          <w:rFonts w:ascii="宋体;SimSun" w:hAnsi="宋体;SimSun" w:cs="宋体;SimSun"/>
          <w:sz w:val="28"/>
          <w:szCs w:val="28"/>
        </w:rPr>
        <w:t>我很想把真相说出来，可是这几个字犹如几块石头，梗在我的喉咙，怎么也吐不出来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——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吴成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试卷发下来了，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分，心里真高兴。随即发现老师给我改错了一个题目，该不该向老师说明呢？我犹豫了，如果不说，就是对自己撒谎；如果说了，我的高分的荣耀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哎真难啊！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——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蔡雅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精美语句表达的感情是什么？这些语句都采用了什么手法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得出结论：真情实感来源于心理刻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堂片段训练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续写训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道数学题做了四五遍仍没有做出来，这时候…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老师寄语：</w:t>
      </w:r>
    </w:p>
    <w:p>
      <w:pPr>
        <w:pStyle w:val="Normal"/>
        <w:rPr/>
      </w:pPr>
      <w:r>
        <w:rPr>
          <w:bCs/>
          <w:sz w:val="28"/>
          <w:szCs w:val="28"/>
        </w:rPr>
        <w:t>１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做一个真实的人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留心观察挖掘真实的生活瞬间、生活场面。</w:t>
      </w:r>
    </w:p>
    <w:p>
      <w:pPr>
        <w:pStyle w:val="Normal"/>
        <w:rPr/>
      </w:pPr>
      <w:r>
        <w:rPr>
          <w:bCs/>
          <w:sz w:val="28"/>
          <w:szCs w:val="28"/>
        </w:rPr>
        <w:t>２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选择最打动自己心灵的内容来写，写出自己的深切的真实感受。</w:t>
      </w:r>
    </w:p>
    <w:p>
      <w:pPr>
        <w:pStyle w:val="Normal"/>
        <w:rPr/>
      </w:pPr>
      <w:r>
        <w:rPr>
          <w:bCs/>
          <w:sz w:val="28"/>
          <w:szCs w:val="28"/>
        </w:rPr>
        <w:t>３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参考课文类似的写法，学习借鉴一些技巧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４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学习同龄人优秀的范文，兼顾谋篇布局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但不可以抄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总结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其实写出真情实感的方法还有许多，希望你们在以后的学习中多观察、多积累、多思考、多借鉴，提升自己的写作能力。也希望你们把今天所学运用到你们以后的写作中，用你们的真情实意打动我，老师期待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写作训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感动”为话题写一篇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的作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1:00Z</dcterms:created>
  <dc:creator/>
  <dc:description/>
  <dc:language>en-US</dc:language>
  <cp:lastModifiedBy>海之作</cp:lastModifiedBy>
  <dcterms:modified xsi:type="dcterms:W3CDTF">2011-05-26T15:44:00Z</dcterms:modified>
  <cp:revision>0</cp:revision>
  <dc:subject/>
  <dc:title/>
</cp:coreProperties>
</file>