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讲座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位同学下午好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现场征文犹如考场作文，在有限的时间内完成规定字数的文章，有些细节一定要牢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作文时要加强字数的控制，假如以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为标准，则不一定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，也不得少于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字，因为过多的字数使卷面容纳不下，导致结构不完整，而且留给同学们自评的时间就没了；过少的字数则显得内容过少，空洞无物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错别字尽量少存在。过多的错别字只能说明你语文基础知识不扎实，表达能力差。因此，如遇到写不来的字或没有把握的字，最好用另一个字去代替为好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尽量少涂改，实在需要修改时也应用笔轻轻划去，切不可重重涂写，乱打叉，影响卷面整洁，最好用标准的作文涂改法去进行涂改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俗话说：“题好一半文”。“人要衣装，文要题装”。可见题目重要性。阅卷老师的第一眼就是看题目，所以一定要拟一个有个性有特点的好题目（当然命题作文就不在此列了）。常用的拟题方法主要有以下几种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添加法：《幸福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前：珍惜幸福，把握幸福，寻找幸福，体味幸福，感受幸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后：幸福的感悟、幸福的内涵、幸福快车、幸福的真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前后加：把幸福留在心底、关于幸福的思考、我与幸福同行、奉献是幸福的常青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修辞法：《我渴望老师的“阳光”》以“阳光”喻暖人的关爱，简洁含蓄，如将喻体换成“热情帮助”之类，则索然无味。   《不可多得的教师》把“挫折”比作教师。    一考生紧扣母亲乌黑发丝中的白发展开叙写，揭示岁月无情、母爱无价这一真谛，给文章拟题目《黑白债》，借色彩代本体，又亮出线索，寄托深情。    以“环保”为话题——《一头白发，满山青葱》   《我发现了家中的“贼”》家中几次“失窃”，“作案者”原来是瞒着别人给灾区寄钱的一家人的三个成员，题中用“贼”，贬词褒用，凸现一家人的高尚品德，幽默风趣。    以“心灵的抉择”为话题《溜留之间》——巧用谐音，一语双关，对人处在困难中如何对待的两种可能选择作了精当的概括。   《我的未来不是梦》，《从头再来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一些考场技巧。下面我们来聊聊写作本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两天同学们可能都在找一些洋溢着爱国情怀的篇章，恨不得“全副武装”，精神可嘉。老师这里想起一个评论：香港考场曾出了个话题“社区老人”，国内有些人以此和大陆的题目作了对比，我们一向都讲“爱国”，提倡“天下兴亡，匹夫有责”，一布置作文就是“绿色奥运”，就是“圆梦中国”就是“爱国爱家乡”，大道理大事件，有的学生就只好胡编滥造，整个人变得浮夸起来；反观香港“社区老人”，关注到社区老人，这不就是“爱”吗？同学们听出我的意思了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再举个例子，“长征精神”，这个话题很大吧，拿给你们，怎么办？老师很欣赏两篇文章，都跟长征有关：一《七根火柴》一《丰碑》，前者选入初中课文，后者选入小学课文。长征路上，有个战士宁愿冻死也不点燃包裹在怀里的七根火柴，文章结局战友在围着篝火跳舞，有个战友在数：一、二、三、四、五、六。这里运用了细节描写，声声入人心。火柴，小玩意，大文章啊。再说《丰碑》，长征时条件恶劣。一首长看到某战士僵死在路边，衣服单薄，大为恼火，文章形容他“像一头发怒的豹子，样子十分可怕。”他骂道：把军需处长给我叫来！为什么不给他发棉衣？” “听见没有，警卫员？叫军需处长跑步过来！” 这时候，有人小声告诉将军：“他就是军需处长……”雪很快地覆（</w:t>
      </w:r>
      <w:r>
        <w:rPr>
          <w:rFonts w:cs="宋体;SimSun" w:ascii="宋体;SimSun" w:hAnsi="宋体;SimSun"/>
          <w:kern w:val="0"/>
          <w:szCs w:val="21"/>
        </w:rPr>
        <w:t>fù</w:t>
      </w:r>
      <w:r>
        <w:rPr>
          <w:rFonts w:ascii="宋体;SimSun" w:hAnsi="宋体;SimSun" w:cs="宋体;SimSun"/>
          <w:kern w:val="0"/>
          <w:szCs w:val="21"/>
        </w:rPr>
        <w:t>）盖了军需处长的身体，他成了一座晶莹（</w:t>
      </w:r>
      <w:r>
        <w:rPr>
          <w:rFonts w:cs="宋体;SimSun" w:ascii="宋体;SimSun" w:hAnsi="宋体;SimSun"/>
          <w:kern w:val="0"/>
          <w:szCs w:val="21"/>
        </w:rPr>
        <w:t>yíng</w:t>
      </w:r>
      <w:r>
        <w:rPr>
          <w:rFonts w:ascii="宋体;SimSun" w:hAnsi="宋体;SimSun" w:cs="宋体;SimSun"/>
          <w:kern w:val="0"/>
          <w:szCs w:val="21"/>
        </w:rPr>
        <w:t>）的丰碑。这个故事已不是感人二字这么简单。老师讲到这儿，同学们已经知道故事了，但仅此而已，更让我欣赏的是对军需处长姿态的描写：一个冻僵的老战士，倚靠光秃秃的树干坐着。他一动不动，好似一尊塑像，身上落满了雪，无法辨认他的面目，但可以看出，他的神态十分镇定，十分安祥：右手的中指和食指间还夹着半截纸卷的旱烟，火已被雪打灭；左手微微向前伸着，好像在向战友借火。单薄破旧的衣服紧紧地贴在他的身上。经过这么一写，人物的血和肉具备了，呈现出立体的美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到这儿，不知同学们明白我的意思了吗？那就是也许我们这次要碰上的是个高立意的文章，但我们千万别跟着唱高调，别让自己浮夸起来，你得用小事件做大文章，也就是少碰国家大事，多写些民生民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在国庆期间看报纸时，读到一篇文章，我有了这样一个话题，今天以此为例，做些辅导，权当同学们的开胃菜。这个话题是“拥挤”。怎么写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写作思路常是这样：经验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联系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深入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拓展点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发散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：经验点。中学生作文的切入点就是“真情实感”，我理解为经验，理解为生活。比如小学作文题目叫“熟悉的一个同学”，中学叫“同桌”，生活味儿就浓了。所以不熟悉的材料，同学们少碰。当然，熟悉的不一定是亲历的，这就需要同学们的平素积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拥挤”的经验点是什么？同学们一定有过。就是人挤人、嘈杂、无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二：联系点。有拥挤同学们能联系到什么，车水马龙  川流不息    络绎不绝    摩肩接踵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三：深入点。也就是对某种现象进行思辨，想，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拥挤了，你想问什么：为什么拥挤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ascii="宋体;SimSun" w:hAnsi="宋体;SimSun" w:cs="宋体;SimSun"/>
          <w:kern w:val="0"/>
          <w:szCs w:val="21"/>
        </w:rPr>
        <w:t>人多    生活需求     生活状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哪里拥挤</w:t>
      </w:r>
      <w:r>
        <w:rPr>
          <w:rFonts w:cs="宋体;SimSun" w:ascii="宋体;SimSun" w:hAnsi="宋体;SimSun"/>
          <w:kern w:val="0"/>
          <w:szCs w:val="21"/>
        </w:rPr>
        <w:t>--------</w:t>
      </w:r>
      <w:r>
        <w:rPr>
          <w:rFonts w:ascii="宋体;SimSun" w:hAnsi="宋体;SimSun" w:cs="宋体;SimSun"/>
          <w:kern w:val="0"/>
          <w:szCs w:val="21"/>
        </w:rPr>
        <w:t>城市街区      市场    商场   娱乐场     风景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结论是什么呢？  流通    繁华 。这么一来，我们的思路就开了，拓展点就有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四：拓展点。这一点决定同学们文章所能达到的一个高度，或者说叫位置。一篇好文章应该像个立体图形，有长宽高组成。长就是由题目你能想多远，宽就是这篇文章的信息容量，更多体现为你的表达能力，高就是文章的立意，就是这里的拓展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刚才前面三点的思考，拥挤的拓展点就是：拥挤     发展     繁荣。当然这个繁荣必须科学疏理，和谐有度。那么同学们就可以歌拥挤，因为它是城市发展的一个衍生物，也可以责拥挤，因为它是城市发展最需要解决的一个问题，还包括人情世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刚才说的是常规思维，大部分同学都会想到。我再来说说第五：发散点，就是发散思维、逆向思维、横向思维、纵向思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说个故事。有个相声段子，单口的，叫《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》，名字有意思。故事是：</w:t>
      </w:r>
      <w:r>
        <w:rPr>
          <w:rFonts w:cs="宋体;SimSun" w:ascii="宋体;SimSun" w:hAnsi="宋体;SimSun"/>
          <w:kern w:val="0"/>
          <w:szCs w:val="21"/>
        </w:rPr>
        <w:t>-------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个故事告诉我们什么：好奇心导致的盲从。生活中有吗？同学们自己想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再说个故事。先贤的故事。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这个故事我们学什么？自己捉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最后，几道题和同学们一起思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朱自清名篇《背影》，写父亲月台爬上爬下，买橘子给儿子。文章的精华在于对买橘时候父亲背影的刻画。如果没学过这篇文章，让同学们写，搞不好会出现这样一些描写：我掰了橘子，尝了一口，说“真甜”一定要父亲也尝尝。父亲说：“傻孩子，老爸吃过了，你带着路上吃，我就先走了！”我说：“谢谢爸爸！”。这样的描写感觉如何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文原意是稍带凄凉的父送子行，父亲那一刻“背影”就是无语的深长的父爱浓缩，父子情深，亲情感人。被同学这么一糟蹋，意味顿消。所以写文章不一定把什么都交待，留点余地给读者去提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有同学写“升入初中了，离‘儿童’远了，但还真想象小孩子一样扑进妈妈怀里撒撒娇”，后来他修改为“扑进妈妈怀里撒娇”，你觉得哪个好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“撒撒娇”好，就好象看到一个小孩子在妈妈怀里滚着的甜蜜的感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请以“礼物”为话题，按照“经验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联系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深入点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拓展点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发散点”试拟写作提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发散思维练习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早逝，，母亲下岗，仍供儿子上学。一天，儿子向母亲要钱买资料，而后邀请同学去“肯德基”，碰到在此打工的母亲</w:t>
      </w:r>
      <w:r>
        <w:rPr>
          <w:rFonts w:cs="宋体;SimSun" w:ascii="宋体;SimSun" w:hAnsi="宋体;SimSun"/>
          <w:kern w:val="0"/>
          <w:szCs w:val="21"/>
        </w:rPr>
        <w:t>-----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设想故事的下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/>
  <dc:description/>
  <dc:language>en-US</dc:language>
  <cp:lastModifiedBy>USER</cp:lastModifiedBy>
  <dcterms:modified xsi:type="dcterms:W3CDTF">2011-12-10T14:50:00Z</dcterms:modified>
  <cp:revision>0</cp:revision>
  <dc:subject/>
  <dc:title/>
</cp:coreProperties>
</file>