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【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白云飘拂的天尽头，那里应当叫做远；彩蝶飞舞的窗外，这里无疑应当叫做近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就是远，近就是近，这是不容混淆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但是，远和近不是一层不变的。大洋彼岸可谓远也，然而一部可视电话使亲人如在眼前；同室同床可谓近也，可是同室操戈、同床异梦者大有人在；天涯可谓远也，可是王勃唱出了“海内存知己，天涯若比邻”的绝唱；大陆与台湾仅一条海峡相隔，可是两岸人民共同努力了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还未能走到一起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近亦远，远亦近，远近相通，远近互变，地理人心，历史现实，写作的话语太多了，用你的智慧去发现和抒写远近变化的奇观和奥秘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题目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阅读下面的材料，根据要求作文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诗人顾城有句出名的诗“你看云时，我觉得很近，你看我时，我觉得很远”，这里说的是人与人之间的隔膜；成语中有“咫尺天涯”一词，意思是说虽然近在咫尺，却远如天涯。海南省海边有一块石碑，上书“天涯海角”，那里就是人们常说的“天涯”，现在几小时飞机就到了；美国在地球那一边，似乎也是“天涯”，但卫星电视一下子将它拉到我们面前。这是现代科技的神威，它使我们生存空间的距离相对缩短了，难怪有地球村之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以上材料说明距离的远和近是相对的，有条件的，你有这样的体会吗？同意这样的观点吗？抑或你有什么新的看法？请就“距离”为话题写一篇文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]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所写内容必须在话题范围之内。试题引用的材料，考生在文章中可用也可不用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立意自定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文体自选。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题目自拟。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不得抄袭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【提示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距离除了指事物在空间或时间上的相隔而外，还有什么意思？为什么同样的地理距离给不同时代的人们造成不同的障碍呢？在历史和现实中有哪些远近互通互变的现象呢？在多元的时代要不要缩短人与人之间的心理距离？随着地理距离的缩短，心理距离会自然缩短吗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深入地想一想，这里有写不尽的内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可以从历史上的“天涯”变成了今天的“咫尺”写起，表现科技的巨大进步；可以从“咫尺”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天涯”是一种抽象的心理距离出发，表现人与人的隔膜；可以写师生之间、官员和百姓之间的“零距离”接触，表现新型的人际关系；可以写万水千山隔不断的情爱、母爱和对祖国的爱；还可以从鉴赏的角度写距离产生美，从交往的角度写距离保持个体的相对独立性，从认知的角度写距离保证认识的客观性，从物理的角度写距离提供活动的舞台，距离保证安全等等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【例文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吉林盘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雨辰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那一日，说不清太阳为何如此骄奢，空气中荡漾着她的浓厚的体味，燥热令大地异常温顺，踏在上面有种陌生的柔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和友人避开闹市，在林阴道上散步，酷热下走来一位卖花婆婆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小姐，买枝花吧！”声音带着几分卑谦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不用了。”我还算客气地回绝她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买一枝吧，挺香的。”她的脸上绽放着近乎献媚的笑容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我知道，花总是香的，哪怕长在厕所旁。”我把厌烦化成了幽默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很便宜的，少做一次面模够买好几枝。”我感到她的兜售变成了纠缠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我的钱我会花。”简明的拒绝得不到她的收敛，我开始有些恼火。无赖！贪图一点小利，竟如此烦人，不屑清楚地写在脸上，傲气满满地堆在心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同行的友人，打断我的粗鲁与无礼，买下一只小小的花环，戴在我的手腕上。那娇柔的模样，近在咫尺，却不觉清香离我近了。路上，我得意地调侃友人，“大智慧”让小商贩得手，花钱买下我们并不需要的东西，蠢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晚上，摘下花环，掏出钱包，花瓣已蔫，钱包泰然。我，仍沉在自己决绝的英明中，窗外一阵微风吹过，花环的清香随风潜入，淡淡的芬芳，让我不禁深深地吸了口气，我和花环对视良久，欲言又止，一种莫名的感受在心灵深处升腾。“送人玫瑰，余香留手”，可现在是手有余香而我却一毛未拔啊。是的，我是自己钱包的主人，谁都休想骗去我的钱财，可是葛朗台不也是他钱包的主人吗？世界本来就不很公平，有人活得潇洒异常，有人活得艰辛之至，我不是慈善家，无意也无力普度众生，可是当艰难谋生的老婆子向我伸出她的花束的时候，我却投去贵夫人的不屑。假如站在我面前的不是卖花人，而是家电经销商，不是颤微微的老婆子，而是衣冠楚楚官员老板，我还会不屑吗？我还敢不屑吗？当人性的善良渐渐被现实淡忘，我却为自己的冷漠的“明智”而窃喜！当金钱在我们的生活中戏份愈来愈重时，那久违的沁人心脾的清香正离我越来越远！想着，想着，灵魂里的高傲低下了羞怯的头颅，支配金钱的畅快也开始脱水并萎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吃饭吧，又在想什么？”妈妈在叫我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她啊，人和我们在一起，心飞得很远，常想一些莫名其妙的事情。”弟弟批评我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人离得很近，心离得很远？我为之一怔，是的，我们同在一个星球上，同在一个国度里，甚至同在一座城市里，同样的肤色，又操同样的语言，可心为什么常常距离那么遥远呢？尽管我们拥有不同身份和地位，拥有不同的职业和性格，但是的心应该走得近些，再近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点评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高考作文的专门家说，应试作文要大气。何为大气？大气就是要克服低幼化，不要学生腔；大气就是要有大我，要关注社会和人生。这篇习作当属大气之列。它借距离说人心，从关注弱势群体着眼，强调理解和沟通，切中时弊，发人深省。借弟弟的批评引出有关远近的议论，点题巧妙自然，值得一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话题拓展】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材料，根据要求作文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真理与谬误是相邻的，成语云“失之毫厘，差之千里”，俗语曰“真理再向前跨进一步就是谬论”。智慧和寂寞是相邻的，世界史上伟大的智者常常是十分孤寂的人。仙境与死亡是相邻的，于是有“欲仙欲死”的说法。爱和恨的感情似乎是相互排斥的两极，它们其实又是相邻的，由热爱到憎恨常常会发生在一瞬之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的确，世界上相邻的事物或现象很多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结合自己的经历、感受、周围的生活实际和社会现象，以“相邻”为话题，写一篇文章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要多角度地分析问题，只要与话题相关即为符合题意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文体不限，可以记叙经历、编述故事、抒发感情、发表议论、展开象想等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题目自拟。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不得抄袭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材料，根据要求作文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任何事物都有中心，有边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处在中心固然是辉煌荣耀的，处于边缘难道就必然暗淡无光吗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边缘”为话题写一篇文章，题目自拟，文体不限，字数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材料，根据要求作文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事物的轻重缓急、高低长短往往都有一个标准。有了这个标准，我们才知道怎样是“过”，怎样是“不及”，但标准有时却会束缚人们的思想，使人局于一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标准”为话题写一篇文章，题目自拟，文体不限，字数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9:00Z</dcterms:created>
  <dc:creator>zxwuxiaojing</dc:creator>
  <dc:description/>
  <dc:language>en-US</dc:language>
  <cp:lastModifiedBy>zxwuxiaojing</cp:lastModifiedBy>
  <dcterms:modified xsi:type="dcterms:W3CDTF">2004-03-11T08:40:00Z</dcterms:modified>
  <cp:revision>1</cp:revision>
  <dc:subject/>
  <dc:title>【小 引】</dc:title>
</cp:coreProperties>
</file>