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责任的话题作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不负责任的友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如果时光可以倒流，我一定不会那样做；如果时光可以倒流，我一定不会让它寂寞地离去；如果时光可以倒流，我一定不会让我们的友谊一刹那间被抛到九霄云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有一天，我买了一只小鸡。它是那样的生气勃勃，那样的活泼可爱。每天，它都叽叽地叫个不停，我天天喂它喝水、吃食，为此，我们之间的友谊就这样“升腾”起来。大家都说这是孤单的结束，但这也是一个悲剧的开始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们每天都在一起玩耍，我到哪，它就跟着到哪，走路时身子一摇一摆的，常常逗得我开怀大笑。有时，我为了自己开心，就让它做一些可笑的动作。这样，日复一日，在某一天的一个黄昏，它终于站不起来了，我心想：“没什么大碍，没准睡一觉就好了。”于是，我便无心去理睬它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二天，我依旧给它喂食。可是，它的眼睛紧闭着，躺在那里一动不动，原来它这一睡就再也没有醒来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带着责任上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是什么让霍去病发出“匈奴未灭，何以为家”的呐喊？是什么让陆游发出“位卑未敢忘忧国”的慨叹？又是什么让顾炎武发出“天下兴亡，匹夫有责”的呼唤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是责任，是无数仁人志士记在心上、扛在肩上的责任！正是这责任，推动了历史车轮的滚滚向前；也正是这责任，闪耀着人性中至真至纯的光芒。让我们带着责任上路，无悔地走好人生的每一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让我们带着责任上路，勇于承担自己的过错。美国总统林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岁那年，在一家商店里当雇员。一天，一位老妇人来买纺织品，由于一时大意，他多收了老妇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美分。当发现后，在当晚，他赶了六英里的路，将多收的钱还给了老妇人。正是因为有强烈的责任感，林肯才敢于正视自己的过失，并设法进行补救；也正是因为林肯敢于承担责任，才得到了全国人民的爱戴与支持。在人生路上，我们难免会犯一些错误，但只要我们心怀责任，敢于面对和承担责任，就一定能做一个像林肯那样诚实而勇敢的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让我们带着责任上路，坚守自己的诺言。上海知青陈健，为了一句承诺，在北大荒为烈士守墓长达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年。他甘愿放弃优越的生活条件，只因心底的那个承诺，那份责任。信守诺言，肩扛责任，陈健用自己的实际行动感动了亿万个中国人。相反，那些不负责任而到处乱喊“狼来了”的人，注定会被狼吃掉。“人无信不立。”我们要心怀责任，时刻铭记自己的诺言，并努力实现自己的诺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让我们带着责任上路，做好自己份内的事。歌德曾说过：责任，就是对自己要做的事情有一种爱。我们要时刻心怀责任，热爱自己的本职工作，并将它做好。正是有了让种族繁衍下去的责任，南美蚂蚁在大火中抱成一团，不顾惜自己的生命，不惧怕熊熊烈火，勇敢地冲出了火海；正是有了将每一封信送到收信人手中的责任，王顺友过滩涉水，越岭翻山，用一个人的长征传邮万里；正是有了报效祖国的责任，一大批如华罗庚、李四光等毅然放弃国外优越的生活条件，回到祖国，为祖国的复兴做出了巨大的贡献……正像一位学者所讲的那样：中国不需要每个人都做雷锋，只需要每个中国人都做好自己的本职工作，这样，中国的腾飞就指日可待了。在人生路上，我们要时刻铭记自己的责任和义务，努力做好自己份内的事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我们带着责任上路，做一个顶天立地的中国人，无悔地走好人生的每一步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们应尽的责任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尽责是衡量一个人行为好坏的标准。人只有尽责，才能走向社会，走向未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家庭生活中，有着关爱我们成长的父母。我们应尽的责任是孝敬父母，因为父母是我们来到这个世界上引路人，他们养育、教导着我们，激励着我们走向未来，走向成功；我们应尽的责任是尊敬长辈，因为那样可以提高我们的品德修养；我们还应该尽到的责任是对于朋友的我们的兄弟姐妹的情谊，因为他们是我们的知音，是我们的向导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学校生活中，有着父母般的老师、姐妹般的同学，我们应尽的是刻苦学习，因为学生来到学校本身就是来学习的，学习是我们学生的天职。在学校里，我们应尽的责任还有尊敬老师，因为老师把他所挖掘的知识全都传授给了我们，教导我们努力学习。老师的辛勤劳动不可以是白费的，所以我们得高材生老师，热爱教师我们应尽的责任是遵守好学校的各项规章制度，热爱集体，因为遵守纪律是一个班级的班风如何的最好体现，一个班级只有遵守好了纪律，那才能算得上是一个好的班集体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社会生活中，有着缤纷多彩的事情和形形色色的人，我们应尽的责任是公共秩序，使自己成为一个遵守公共秩序的模范人物，只有这样，才能够使社会变得更加秩序井然。我们应尽的责任还有爱护环境，因为环境的好坏是判断一个社会文明程度的重要标尺，只有环境变得好了，我们的生活也才能能够真正好起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是的，我们只有尽我们应尽的责任，才能够让我们成为一位合格的中学生，才能够开创出崭新的局面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来吧，同学们，让我们携起手来，一起来为我们的美好的生活尽上自己的责任吧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责任的光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千百年来，人类拥有上苍赐予的许许多多美好的品质与情感，强烈的责任感就是其中的一点美丽的光芒，在一颗颗忠义的赤子之心中闪耀着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乘着时光的快车，我看到了蔺相如那举璧抵柱、智对强秦的身影和那泰然自若的神情。秦王倚仗国家强大的那点儿神气，此刻在相如冲天的豪气面前显得那么苍白无力。是什么给了相如这莫大的自信？是保护赵国子民使其免于阶下囚的责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明亮的烛光下，诸葛亮在写着什么。是呀，在这出师的前夜，他一定有许多话要对他时刻牵挂的后主说啊！“鞠躬尽瘁，死而后已……”写罢，他不禁抬头仰望苍穹，目光闪烁。是什么让孔明如此夜不能寐？是报答先帝知遇之恩、辅佐后主强国安民的责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岳阳楼下，滔滔江水拍打着江岸；岳阳楼上，范仲淹难抑心潮的荡漾，放声高喊：“先天下之忧而忧，后天下之乐而乐。”是什么使他这般情感激扬？是一切为了天下百姓的责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蔺相如、诸葛亮、范仲淹，这些伟大的人物都曾在历史的长河中留下自己光辉的一笔。他们把谋求人民的幸福看成自己的责任，这是无比珍贵的情感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我们身边，也有这样闪耀着责任光芒的“平凡人”。因为有了强烈的责任感，这些平凡人拥有了新的称谓——“感动中国人物”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杨利伟载着中华民族飞天的梦想，成功地完成了国家和人民交付给他的伟大使命，肩负着神圣的责任遨游于浩渺的宇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　任长霞巾帼不让须眉，纵横于穷凶极恶的匪徒之间，肩负着保护百姓生命安全的责任。结果虽悲而壮，他依然赢得了全国人民的爱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姚明是遥远的美利坚众异国面孔中屹立的东方小巨人，他身上有着数不清的中国球迷的期望。他的责任就是让外国人看到我们中国人奋斗的激情，不懈的毅力。他做得很好，他担起了责任，他不辱使命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…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他们留给我们的感动还有很多，很多。正是这各种各样的责任压在了他们的肩上，正是他们勇于担当责任、不辱使命的做法，才铸就了他们的辉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对于责任，西塞罗说得很有道理：“我们不是为自己而生，是我们的国家赋予我们应尽的责任。”刘易斯的这句话更是言辞犀利：“尽管责任有时使人厌烦，但不履行责任、不认真工作的人什么也不是，只能是懦夫，不折不扣的废物！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朋友们，让我们担负起各自的责任吧！让我们继承这上苍赐予祖先们的优秀品质吧！让责任的光芒永远在我们身上传递，并且愈发闪亮吧！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做人要有所担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在短短两万多字的《论语》中，“君子”这个词竟出现了一百多次。大圣人孔子在为我们勾勒出人们心目中理想的君子形象的同时，也提出了君子最基本的人格标准：做一个有担当的人，用今天的话说，就是做一个有责任心的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历史的长河中，有许多仁人志士在身处困境时，都表现出了强烈的责任感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唐朝的玄奘法师，对佛学很有研究。他发现了各家对佛经的解释不同，就决心到佛教的发源地印度去取回真经。他在沙漠中走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里后，发现自己迷路了，喝水时大皮囊掉在地上，以至于水全部流光。在这紧要关头，玄奘发誓：宁可西进而死，决不东归而生，不到印度，决不回头！是什么支撑着他有如此坚定的信念而继续前行？是责任！是他对大唐人民的责任！更是他作为一名法师对于佛经的责任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他又走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夜，几度昏迷在茫茫大漠中，终于找到了一处草地池塘，才脱离了险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试问，如果没有“责任”做他坚实的后盾，玄奘又如何能够翻山越岭到达印度？由他口述的《大唐西域记》又如何面世呢？正因为有勇于担当的精神，才使他有了克服困难的勇气；正因为有了强烈的责任感，才使他有了勇往直前的动力。玄奘用实际行动担当了自己的责任，完成了自己的使命，并告诉后人：做人要有所担当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孔子曾经说过：“士而怀居，不足以为士矣。”意思是说，如果一个人整天只想着自己，那么这个人就不可能成为真正的君子。是的，如果我们只想着自己的小家庭，只想着自己的小世界，而没有对大家庭有所担当，没有对社会做出贡献，自身的价值必会贬值，必会随着历史长河奔涌而消逝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不同的历史时期，人们肩负的责任虽然有所不同，但其本质是相通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清代的顾炎武将君子的这份担当演化为“天下兴亡，匹夫有责”的慨叹，身处乱世的孟子把这份沉甸甸的责任表述为“穷则独善其身，达则兼济天下”的释然。责任时而是杜甫身居陋室“安得广厦千万间，大庇天下寒士俱欢颜”的济世情怀，时而为北宋范仲淹心系天下的“先天下之忧而忧，后天下之乐而乐”的旷达胸襟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代又一代，一辈又一辈，先人们用实际行动诠释了责任的内涵。固然，我们无法像他们一样成为君子，但我们会成为有所担当的普通人，因为，我们已深深懂得：做人，要有所担当！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把自己做明白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“天下兴亡，我的责任。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—题记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每个人从降临这世界开始，肩上就扛着大大小小的责任。这么多的责任可如何是好？其实，我们只需要记住一条原则：把自己做明白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是的，把自己做明白，这话说起来很简单，可又有几人能够做到？“天下兴亡，匹夫有责”的观念早已深入人心，可不知道为什么，它似乎起了变化…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这一点从日常生活中便管中窥豹，可见一斑。一节课结束后，值日生自然是要负责擦黑板的。有时值日生由于某种原因而没有擦，那这黑板就会一直脏到下一节课开始。只有在老师要进教室的时候，才会有人注意到黑板还是脏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其实，“脏”的又何止是黑板！且不说值日生为何没有尽到自己的责任，我们就说说坐在教室里的其它同学，难道他们身上就没有责任么？也许正是“天下兴亡，匹夫有责”的观念“误导”了他们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何为“匹夫有责”？即人人都有责任。同样的一件事，我不做，其他人也会做，本来就是大家的责任嘛！正是这种错误的思想使一代代人陷入迷途…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因此，依我之见，这“匹夫有责”不如改为“我的责任”。北海牧羊的苏武，精忠报国的岳飞，虎门销烟的林则徐，弃医从文的鲁迅……他们都是因为把天下兴亡当作自己的责任，才名垂千古。“安得广厦千万间，大庇天下寒士俱欢颜。”“先天下之忧而忧，后天下之乐而乐。”杜甫和范仲淹同样心系天下，诗文中流露的情感才会如此令人动容。他们之所以成为典范，就是因为他们投身到自己最擅长的领域中，真正把自己做得明白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们应该知道：如果班级不团结，那就是我们的责任，尽自己的力量让班级凝聚成一个整体才是把自己做得明白；如果家乡不发展，那就是我们的责任，尽自己的力量为家乡做出贡献，才是把自己做得明白；如果国家落后，那也是我们的责任，尽自己的力量让国家屹立于强国之林，才是把自己做得明白；甚至世界有一些不安定的因素存在，依然是我们的责任，世界就是一个大家庭，连自己的家事都处理不好，怎能是把自己做得明白呢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天下兴亡，我的责任”，任何情况下都不可逃避的责任。一个人只有尽到了自己的责任，真正把自己做明白，才有颜面立足于这天地之间，才能无愧于造物主创造的这一条生命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25:00Z</dcterms:created>
  <dc:creator>user</dc:creator>
  <dc:description/>
  <cp:keywords/>
  <dc:language>en-US</dc:language>
  <cp:lastModifiedBy>Windows 用户</cp:lastModifiedBy>
  <dcterms:modified xsi:type="dcterms:W3CDTF">2011-11-25T13:51:00Z</dcterms:modified>
  <cp:revision>7</cp:revision>
  <dc:subject/>
  <dc:title>关于责任的话题作文</dc:title>
</cp:coreProperties>
</file>